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Table 1</w:t>
      </w:r>
      <w:r>
        <w:rPr/>
        <w:tab/>
        <w:t>Solute descriptors and toxicity of compounds used to construct model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</w:r>
      <w:r>
        <w:rPr/>
        <w:t xml:space="preserve">     </w:t>
      </w:r>
      <w:r>
        <w:rPr>
          <w:sz w:val="20"/>
        </w:rPr>
        <w:t>Solute descriptor</w:t>
        <w:tab/>
        <w:tab/>
        <w:tab/>
        <w:tab/>
        <w:t xml:space="preserve">                        </w:t>
      </w:r>
      <w:r>
        <w:rPr>
          <w:i/>
          <w:sz w:val="20"/>
        </w:rPr>
        <w:t>Vibrio</w:t>
      </w:r>
      <w:r>
        <w:rPr>
          <w:sz w:val="20"/>
        </w:rPr>
        <w:t xml:space="preserve">                            </w:t>
      </w:r>
      <w:r>
        <w:rPr>
          <w:i/>
          <w:sz w:val="20"/>
        </w:rPr>
        <w:t>Pseudo</w:t>
      </w:r>
      <w:r>
        <w:rPr>
          <w:sz w:val="20"/>
        </w:rPr>
        <w:t xml:space="preserve">      </w:t>
      </w:r>
      <w:r>
        <w:rPr>
          <w:i/>
          <w:sz w:val="20"/>
        </w:rPr>
        <w:t>Scend</w:t>
      </w:r>
      <w:r>
        <w:rPr>
          <w:sz w:val="20"/>
        </w:rPr>
        <w:t xml:space="preserve">-       </w:t>
      </w:r>
      <w:r>
        <w:rPr>
          <w:i/>
          <w:sz w:val="20"/>
        </w:rPr>
        <w:t>Artemia</w:t>
      </w:r>
      <w:r>
        <w:rPr>
          <w:sz w:val="20"/>
        </w:rPr>
        <w:t xml:space="preserve">        </w:t>
      </w:r>
      <w:r>
        <w:rPr>
          <w:i/>
          <w:sz w:val="20"/>
        </w:rPr>
        <w:t>Tetra</w:t>
      </w:r>
      <w:r>
        <w:rPr>
          <w:sz w:val="20"/>
        </w:rPr>
        <w:t>-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0"/>
        </w:rPr>
        <w:t>fischeri</w:t>
      </w:r>
      <w:r>
        <w:rPr>
          <w:sz w:val="20"/>
        </w:rPr>
        <w:t xml:space="preserve">                            </w:t>
      </w:r>
      <w:r>
        <w:rPr>
          <w:i/>
          <w:sz w:val="20"/>
        </w:rPr>
        <w:t>monas</w:t>
      </w:r>
      <w:r>
        <w:rPr>
          <w:sz w:val="20"/>
        </w:rPr>
        <w:t xml:space="preserve">       </w:t>
      </w:r>
      <w:r>
        <w:rPr>
          <w:i/>
          <w:sz w:val="20"/>
        </w:rPr>
        <w:t>esmus</w:t>
      </w:r>
      <w:r>
        <w:rPr>
          <w:sz w:val="20"/>
        </w:rPr>
        <w:t xml:space="preserve">          </w:t>
      </w:r>
      <w:r>
        <w:rPr>
          <w:i/>
          <w:sz w:val="20"/>
        </w:rPr>
        <w:t>salina</w:t>
      </w:r>
      <w:r>
        <w:rPr>
          <w:sz w:val="20"/>
        </w:rPr>
        <w:t xml:space="preserve">       </w:t>
      </w:r>
      <w:r>
        <w:rPr>
          <w:i/>
          <w:sz w:val="20"/>
        </w:rPr>
        <w:t>hymen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i/>
          <w:sz w:val="20"/>
        </w:rPr>
        <w:t>putida</w:t>
      </w:r>
      <w:r>
        <w:rPr>
          <w:sz w:val="20"/>
        </w:rPr>
        <w:t xml:space="preserve">      </w:t>
      </w:r>
      <w:r>
        <w:rPr>
          <w:i/>
          <w:sz w:val="20"/>
        </w:rPr>
        <w:t>quadri</w:t>
      </w:r>
      <w:r>
        <w:rPr>
          <w:sz w:val="20"/>
        </w:rPr>
        <w:t xml:space="preserve">-                        </w:t>
      </w:r>
      <w:r>
        <w:rPr>
          <w:i/>
          <w:sz w:val="20"/>
        </w:rPr>
        <w:t>pyrifor-</w:t>
      </w:r>
    </w:p>
    <w:p>
      <w:pPr>
        <w:pStyle w:val="Normal"/>
        <w:spacing w:lineRule="auto" w:line="360"/>
        <w:rPr/>
      </w:pPr>
      <w:r>
        <w:rPr>
          <w:rFonts w:eastAsia="TIMES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cauda                              mis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sz w:val="20"/>
        </w:rPr>
        <w:t>Compound</w:t>
        <w:tab/>
        <w:tab/>
        <w:t xml:space="preserve">                </w:t>
      </w:r>
      <w:r>
        <w:rPr>
          <w:i/>
          <w:sz w:val="20"/>
        </w:rPr>
        <w:t>V</w:t>
      </w:r>
      <w:r>
        <w:rPr>
          <w:i/>
          <w:position w:val="-6"/>
          <w:sz w:val="20"/>
        </w:rPr>
        <w:t>X</w:t>
        <w:tab/>
        <w:t xml:space="preserve">    </w:t>
      </w:r>
      <w:r>
        <w:rPr>
          <w:i/>
          <w:sz w:val="20"/>
        </w:rPr>
        <w:t>R</w:t>
      </w:r>
      <w:r>
        <w:rPr>
          <w:i/>
          <w:position w:val="-11"/>
          <w:sz w:val="20"/>
        </w:rPr>
        <w:t>2</w:t>
      </w:r>
      <w:r>
        <w:rPr>
          <w:i/>
          <w:position w:val="-6"/>
          <w:sz w:val="20"/>
        </w:rPr>
        <w:t xml:space="preserve">            </w:t>
      </w:r>
      <w:r>
        <w:rPr>
          <w:rFonts w:eastAsia="Symbol" w:cs="Symbol" w:ascii="Symbol" w:hAnsi="Symbol"/>
          <w:i/>
          <w:sz w:val="20"/>
        </w:rPr>
        <w:t></w:t>
      </w:r>
      <w:r>
        <w:rPr>
          <w:i/>
          <w:sz w:val="20"/>
        </w:rPr>
        <w:t xml:space="preserve">  </w:t>
      </w:r>
      <w:r>
        <w:rPr>
          <w:i/>
          <w:position w:val="-6"/>
          <w:sz w:val="20"/>
        </w:rPr>
        <w:t xml:space="preserve">    </w:t>
      </w:r>
      <w:r>
        <w:rPr>
          <w:rFonts w:cs="Symbol" w:ascii="Symbol" w:hAnsi="Symbol"/>
          <w:i/>
          <w:sz w:val="20"/>
        </w:rPr>
        <w:t></w:t>
      </w:r>
      <w:r>
        <w:rPr>
          <w:i/>
          <w:position w:val="-6"/>
          <w:sz w:val="20"/>
        </w:rPr>
        <w:t xml:space="preserve">   </w:t>
      </w:r>
      <w:r>
        <w:rPr>
          <w:rFonts w:cs="Symbol" w:ascii="Symbol" w:hAnsi="Symbol"/>
          <w:i/>
          <w:sz w:val="20"/>
        </w:rPr>
        <w:t></w:t>
      </w:r>
      <w:r>
        <w:rPr>
          <w:rFonts w:cs="Symbol" w:ascii="Symbol" w:hAnsi="Symbol"/>
          <w:sz w:val="20"/>
        </w:rPr>
        <w:t></w:t>
      </w:r>
      <w:r>
        <w:rPr>
          <w:rFonts w:cs="Times New Roman" w:ascii="Times New Roman" w:hAnsi="Times New Roman"/>
          <w:sz w:val="20"/>
        </w:rPr>
        <w:t>pT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  <w:sz w:val="20"/>
        </w:rPr>
        <w:t xml:space="preserve">             pT</w:t>
      </w:r>
      <w:r>
        <w:rPr>
          <w:rFonts w:cs="Times New Roman" w:ascii="Times New Roman" w:hAnsi="Times New Roman"/>
          <w:sz w:val="20"/>
          <w:vertAlign w:val="subscript"/>
        </w:rPr>
        <w:t>15</w:t>
      </w:r>
      <w:r>
        <w:rPr>
          <w:rFonts w:cs="Times New Roman" w:ascii="Times New Roman" w:hAnsi="Times New Roman"/>
          <w:sz w:val="20"/>
        </w:rPr>
        <w:t xml:space="preserve">             pT</w:t>
      </w:r>
      <w:r>
        <w:rPr>
          <w:rFonts w:cs="Times New Roman" w:ascii="Times New Roman" w:hAnsi="Times New Roman"/>
          <w:sz w:val="20"/>
          <w:vertAlign w:val="subscript"/>
        </w:rPr>
        <w:t xml:space="preserve">30    </w:t>
      </w:r>
      <w:r>
        <w:rPr>
          <w:rFonts w:cs="Times New Roman" w:ascii="Times New Roman" w:hAnsi="Times New Roman"/>
          <w:sz w:val="20"/>
        </w:rPr>
        <w:t xml:space="preserve">        IGC</w:t>
      </w:r>
      <w:r>
        <w:rPr>
          <w:rFonts w:cs="Times New Roman" w:ascii="Times New Roman" w:hAnsi="Times New Roman"/>
          <w:sz w:val="20"/>
          <w:vertAlign w:val="subscript"/>
        </w:rPr>
        <w:t>50</w:t>
      </w:r>
      <w:r>
        <w:rPr>
          <w:rFonts w:cs="Times New Roman" w:ascii="Times New Roman" w:hAnsi="Times New Roman"/>
          <w:sz w:val="20"/>
        </w:rPr>
        <w:t xml:space="preserve">       IGC</w:t>
      </w:r>
      <w:r>
        <w:rPr>
          <w:rFonts w:cs="Times New Roman" w:ascii="Times New Roman" w:hAnsi="Times New Roman"/>
          <w:sz w:val="20"/>
          <w:vertAlign w:val="subscript"/>
        </w:rPr>
        <w:t xml:space="preserve">50         </w:t>
      </w:r>
      <w:r>
        <w:rPr>
          <w:rFonts w:cs="Times New Roman" w:ascii="Times New Roman" w:hAnsi="Times New Roman"/>
          <w:sz w:val="20"/>
        </w:rPr>
        <w:t>-log LC</w:t>
      </w:r>
      <w:r>
        <w:rPr>
          <w:rFonts w:cs="Times New Roman" w:ascii="Times New Roman" w:hAnsi="Times New Roman"/>
          <w:sz w:val="20"/>
          <w:vertAlign w:val="subscript"/>
        </w:rPr>
        <w:t>50</w:t>
      </w:r>
      <w:r>
        <w:rPr>
          <w:rFonts w:cs="Times New Roman" w:ascii="Times New Roman" w:hAnsi="Times New Roman"/>
          <w:sz w:val="20"/>
        </w:rPr>
        <w:t xml:space="preserve">     IGC</w:t>
      </w:r>
      <w:r>
        <w:rPr>
          <w:rFonts w:cs="Times New Roman" w:ascii="Times New Roman" w:hAnsi="Times New Roman"/>
          <w:sz w:val="20"/>
          <w:vertAlign w:val="subscript"/>
        </w:rPr>
        <w:t>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4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5"/>
        <w:gridCol w:w="821"/>
        <w:gridCol w:w="821"/>
        <w:gridCol w:w="821"/>
        <w:gridCol w:w="820"/>
        <w:gridCol w:w="82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4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7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3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Ethoxyeth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ylene glyc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an-1-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opan-2-ol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-Methyl-1-propanol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3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-Methyl-2-propanol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-2-en-1-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9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tan-1-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utan-2-ol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Methylbutan-2-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tan-1-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entan-3-ol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yclopent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Hex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Ethyl-1-hex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Hex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Hex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yclohexanol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-Heptanol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Oct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Non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Dec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7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Dodec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lycer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yl alcoh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Methylbenzyl alcoh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benzyl alcoh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Hydroxybenzyl alcoh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benzyl alcoh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t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1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opropylacet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Buta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Methyl-2-buta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1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-Pentano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Pentano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6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yl ethyl ket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-Methyl-2-pentano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yclopenta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Hexa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3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yclohexano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Hepta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-Octano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Nona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Nona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-Decano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-Dodecano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1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Undeca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7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tophe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6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Bromoacetophe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acetophe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Fluoroacetophe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Methylacetophe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iophe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ophe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yl benzo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yl benzo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yl benzo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yl-4-methylbenzo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yl-4-hydroxybenzo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yl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00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Ethyl acetat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30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Prop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oprop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But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obut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Pent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Hex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n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nyl acet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yl propion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Ethyl propionat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yl butyr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yl hexano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4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i-n-butylphosph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ethyl ether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sopropyl ether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-Butyl ether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-Butylmethyl ether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-Dimethoxy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yl ether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-Diox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ylphenyl ether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is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anis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anis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Methylanis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ran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Methylfuran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-Benzofuran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lorom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chlorometha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ichlorom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rbontetrachlorid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-Dichloro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-Dichloro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,1,1-Trichloroetha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,2-Trichloro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,2,2-Tetrachloro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,1,2-Tetrachloro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tachloro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xachloro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prop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Chloroprop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-Dichloroprop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-Dichloroprop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but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pent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hex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oct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is-1,2-Dichloroethy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ns-1,2-Dichloroethy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richloroethyle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1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Tetrachloroethyle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tonitri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2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ionitri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9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onitri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Hydroxybenzonitri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yl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enyl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-Xyle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-Xyle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-Xy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4-Trimethyl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,5-Trimethyl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opropyl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Butyl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Pentyl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-Di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-Di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-Di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3-Tri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4-Tri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,5-Tri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3,4-Tetra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4,5-Tetra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3,5-Tetrachl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t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-Dinit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-Dinit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m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-Dibrom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Bromo-4-nit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luo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od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Iodo-4-nitr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lu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Ethyltolu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Bromotolu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-Nitrotolue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Nitrotolue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tolu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Chlorotolu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tolu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pheny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Aminobipheny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Aminobipheny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m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cetaldehyd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Propena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utanal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tana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xana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alicylaldehyd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benz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yanobenz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Hydroxybenz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Hydroxybenz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benz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Methylbenz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Ethylbenz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Isopropylbenzaldehy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Cres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Cres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res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6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-Di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-Di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-Di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-Di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-Di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-Di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,6-Tri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,5-Tri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,6-Tri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-3-m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Eth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Prop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-t-Butylphenol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t-Pentyl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-Di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-Di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-Di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-Di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-Di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-Di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,6-Tri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ntachl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Brom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Brom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Brom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Fluo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Iod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Nit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Nit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-Phenylphenol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Methoxyphenol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Methoxy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Amin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Amin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-Benzenedi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-Benzenedi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Naphth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Naphth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tic acid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Butyric acid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oic acid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benzoic acid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benzoic acid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Hydroxybenzoic acid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Iodobenzoic acid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ylacetic acid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alicylic acid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tylsalicylic acid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nili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Nitro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Nitro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Chloro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Chloro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hloro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Fluoro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Iodo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M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M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M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5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-Dim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-Dim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M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,N-Dim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N-Di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Ethylani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ethylami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h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methylami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ethylami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Prop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But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-But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Pent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Hex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yclohex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Hept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9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Oct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,N-Dimethyl benz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3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phenyl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llylami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am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Hydroxybenzam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Hydroxybenzam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Nitrobenzam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Phenylacetam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enesulfonam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tam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,N-Dimethylacetam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,N-Dimethylformam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3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Cyano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Cyano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Cyano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Chloro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Chloro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Acetyl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Acetyl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7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Amino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Methyl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1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Methyl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Methyl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8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Ethyl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Methoxy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Dimethylaminopy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Pyridinemetha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methylphthal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4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ethylphthalat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phtha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Methylnaphtha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Methylnaphtha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Ethylnaphtha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Nitronaphtha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Chloronaphtha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anthr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enaphthy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phenylmeth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Pent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yclopent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x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yclohex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hylcyclohex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-Oct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Octylcyan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4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Buty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Hexy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yl acetyl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ioph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benzothioph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5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iaz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othiaz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03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ethylphenylsulphon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iophen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methyl sulphox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4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rbon disulphid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7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yrr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7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yrim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yraz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Methylpyraz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,4-Triaz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idaz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rid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rpho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uino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9</w:t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oquino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4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luore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rea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2.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baz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1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8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-Methylquinoli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zobenze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umarin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Aminothiazol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zyl chlor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8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manil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7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crolein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2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ydroquino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lyl chlorid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Nitrobuta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4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7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acetam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cot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7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ophyll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2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ffeine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6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rop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8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9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6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phetamine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enobarbita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.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anolol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4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4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0.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41:00Z</dcterms:created>
  <dc:creator>Colin Poole</dc:creator>
  <dc:description/>
  <dc:language>en-US</dc:language>
  <cp:lastModifiedBy>SMEKALT</cp:lastModifiedBy>
  <cp:lastPrinted>1999-08-30T10:52:00Z</cp:lastPrinted>
  <dcterms:modified xsi:type="dcterms:W3CDTF">2000-01-06T12:41:00Z</dcterms:modified>
  <cp:revision>2</cp:revision>
  <dc:subject/>
  <dc:title>Table 1</dc:title>
</cp:coreProperties>
</file>