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sz w:val="24"/>
          <w:lang w:val="en-US"/>
        </w:rPr>
      </w:pPr>
      <w:r>
        <w:rPr>
          <w:sz w:val="24"/>
          <w:lang w:val="en-US"/>
        </w:rPr>
        <w:object w:dxaOrig="6668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pt;margin-top:16.65pt;width:334.9pt;height:284.9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823543603" r:id="rId2"/>
        </w:objec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4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129540</wp:posOffset>
                </wp:positionV>
                <wp:extent cx="2733675" cy="2377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3840" cy="2377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0.2pt" to="330.7pt,197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4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243840</wp:posOffset>
                </wp:positionV>
                <wp:extent cx="2800350" cy="891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440" cy="891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9.2pt" to="341.2pt,89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40"/>
        <w:rPr/>
      </w:pPr>
      <w:r>
        <w:rPr>
          <w:b/>
          <w:sz w:val="24"/>
        </w:rPr>
        <w:t>Supplementary</w:t>
      </w:r>
      <w:r>
        <w:rPr>
          <w:b/>
          <w:sz w:val="24"/>
        </w:rPr>
        <w:t xml:space="preserve"> Figure.</w:t>
      </w:r>
      <w:r>
        <w:rPr>
          <w:sz w:val="24"/>
        </w:rPr>
        <w:t xml:space="preserve"> The deviation of JGB absorption from Beer’s law. pH, 6.37; Ionic strength, 0.006. All the absorbance data were obtained at 20 </w:t>
      </w:r>
      <w:r>
        <w:rPr>
          <w:sz w:val="24"/>
          <w:vertAlign w:val="superscript"/>
        </w:rPr>
        <w:t>0</w:t>
      </w:r>
      <w:r>
        <w:rPr>
          <w:sz w:val="24"/>
        </w:rPr>
        <w:t>C by using the peak selection function of U-3400 spectrophotometer to decide the maximum characteristic wavelength with JGB concentration increasing from 1.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to 1.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, 2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5:24:00Z</dcterms:created>
  <dc:creator>SMEKALT</dc:creator>
  <dc:description/>
  <dc:language>en-US</dc:language>
  <cp:lastModifiedBy>SMEKALT</cp:lastModifiedBy>
  <dcterms:modified xsi:type="dcterms:W3CDTF">2000-05-04T17:18:00Z</dcterms:modified>
  <cp:revision>2</cp:revision>
  <dc:subject/>
  <dc:title/>
</cp:coreProperties>
</file>