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6830</wp:posOffset>
            </wp:positionV>
            <wp:extent cx="5029200" cy="270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78740</wp:posOffset>
            </wp:positionV>
            <wp:extent cx="4754880" cy="2553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Fig. S1  FULL LC-MS OF LINEZ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669280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. S2  FULL LC-MS/MS OF LINEZ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5760720" cy="4320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g. S3  FULL LC-MS/MS/SRM OF LINEZOLID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14300</wp:posOffset>
            </wp:positionV>
            <wp:extent cx="5486400" cy="411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Fig. S4  FULL LC-MS OF INTERNAL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36830</wp:posOffset>
            </wp:positionV>
            <wp:extent cx="5303520" cy="3977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Fig. S5  FULL LC-MS/MS OF INTERNAL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20640" cy="3840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ab/>
      </w:r>
      <w:r>
        <w:rPr/>
        <w:t>Fig. S6  FULL LC-MS/MS/SRM OF INTERNAL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6400800" cy="4800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. S7  FULL LC-MS/MS/SRM OF LINEZOLID AND INTERNAL STANDARD EXTRACTED  FROM HUMAN  PLASMA USING  S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106680</wp:posOffset>
            </wp:positionV>
            <wp:extent cx="5760720" cy="4320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Fig. S8 FULL LC-MS/MS/SRM OF HUMAN  PLASMA (BLAN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28:00Z</dcterms:created>
  <dc:creator>LCQ</dc:creator>
  <dc:description/>
  <dc:language>en-US</dc:language>
  <cp:lastModifiedBy>SMEKALT</cp:lastModifiedBy>
  <dcterms:modified xsi:type="dcterms:W3CDTF">2001-03-06T10:06:00Z</dcterms:modified>
  <cp:revision>18</cp:revision>
  <dc:subject/>
  <dc:title/>
</cp:coreProperties>
</file>