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Electronic supplementary information</w:t>
      </w:r>
      <w:r>
        <w:rPr/>
        <w:t>: Table (1) General information about the sampling sites. * indicates that detailed information on the sites and the composition of the samples is given in the coresponding reference. B.L.D. means bellow limit of detection and N.A. means not available.</w:t>
      </w:r>
    </w:p>
    <w:p>
      <w:pPr>
        <w:pStyle w:val="Normal"/>
        <w:rPr/>
      </w:pPr>
      <w:r>
        <w:rPr/>
      </w:r>
    </w:p>
    <w:tbl>
      <w:tblPr>
        <w:tblW w:w="13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71"/>
        <w:gridCol w:w="850"/>
        <w:gridCol w:w="2268"/>
        <w:gridCol w:w="2552"/>
        <w:gridCol w:w="850"/>
        <w:gridCol w:w="851"/>
        <w:gridCol w:w="850"/>
        <w:gridCol w:w="709"/>
        <w:gridCol w:w="851"/>
        <w:gridCol w:w="11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epo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 location and sit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an </w:t>
            </w:r>
            <w:r>
              <w:rPr>
                <w:b/>
                <w:bCs/>
                <w:sz w:val="18"/>
              </w:rPr>
              <w:t xml:space="preserve">Organic </w:t>
            </w:r>
            <w:r>
              <w:rPr>
                <w:b/>
                <w:bCs/>
              </w:rPr>
              <w:t>con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and major elem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and biogeochemical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U-238 Bq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Th-232 Bq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U-235 Bq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K-40 Bq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       Cs-137 Bq/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5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il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1] Tenerif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kali-basaltic or basinitic typ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canic semi-arid soils. Scarce veget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 0.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 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 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 0.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] Stechlin catc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y soils. Mostly mineral. CaCO</w:t>
            </w:r>
            <w:r>
              <w:rPr>
                <w:vertAlign w:val="subscript"/>
              </w:rPr>
              <w:t>3</w:t>
            </w:r>
            <w:r>
              <w:rPr/>
              <w:t xml:space="preserve"> 0.5-5%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 covered soil. See lake descrip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 0.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2 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5 0.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 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 0.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24</w:t>
            </w:r>
          </w:p>
        </w:tc>
      </w:tr>
      <w:tr>
        <w:trPr>
          <w:trHeight w:val="69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] Härsvatten catc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ain and rock. Gneiss bedrock.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 covered soil. See lake descrip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 0.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 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 0.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25</w:t>
            </w:r>
          </w:p>
        </w:tc>
      </w:tr>
      <w:tr>
        <w:trPr>
          <w:trHeight w:val="55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4] Mál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ation of clay, sandy and pizarra soils.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-arid soils. Intensive erosion. Deep cor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0.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 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50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5] Ri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from a temperate region. Scarce veget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 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 0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6 0.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 0.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.0014 0.000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>
          <w:trHeight w:val="609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a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6] Ombrotrophic peat land F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ly organic. Slightly humified &amp; visible remains of vascular plants *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t hummocks from ombrotrophic peat-land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 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 0.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68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7] Ombrotrophic peat F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3 0.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 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8] Härsvatten catch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ly organic with visible remains of vacular plants.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t-lands from the catchment of Lake Härsvat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 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 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 0.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25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9] Terv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ly organic thick peat or till covered with coarse sand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 cores with deep and old sampl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1 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 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0.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 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10] Amersfoor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9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2 0.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11] Tenaghi phillipp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ck peat layers alternated by gyttja and lake marl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 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9 0.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2 0.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 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u w:val="single"/>
        </w:rPr>
        <w:t>Electronic supplementary information</w:t>
      </w:r>
      <w:r>
        <w:rPr/>
        <w:t>: Table (1) General information about the sampling sites. * indicates that detailed information on the sites and the composition of the samples is given in the coresponding reference. B.L.D. means bellow limit of detection and N.A. means not available.</w:t>
      </w:r>
    </w:p>
    <w:p>
      <w:pPr>
        <w:pStyle w:val="Normal"/>
        <w:rPr/>
      </w:pPr>
      <w:r>
        <w:rPr/>
      </w:r>
    </w:p>
    <w:tbl>
      <w:tblPr>
        <w:tblW w:w="13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29"/>
        <w:gridCol w:w="851"/>
        <w:gridCol w:w="2126"/>
        <w:gridCol w:w="2551"/>
        <w:gridCol w:w="851"/>
        <w:gridCol w:w="992"/>
        <w:gridCol w:w="851"/>
        <w:gridCol w:w="708"/>
        <w:gridCol w:w="851"/>
        <w:gridCol w:w="1308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epos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 location and site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an </w:t>
            </w:r>
            <w:r>
              <w:rPr>
                <w:b/>
                <w:bCs/>
                <w:sz w:val="18"/>
              </w:rPr>
              <w:t xml:space="preserve">Organic </w:t>
            </w:r>
            <w:r>
              <w:rPr>
                <w:b/>
                <w:bCs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and major ele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and biogeochemical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U-238 Bq/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Th-232 Bq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U-235 Bq/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K-40 Bq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       Cs-137 Bq/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ine sedi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12] Baltic se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ly clay.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astal site with signs of eutrophication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 0.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 0.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 0.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3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3] Gullmars Fjord (Ormesta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tively high organic and clay content compared with nearby off-shore areas. High levels of heavy metals. *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 life reference area. Signs of huma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 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 0.0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7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14] Gullmars Fjord </w:t>
            </w:r>
            <w:r>
              <w:rPr>
                <w:sz w:val="18"/>
              </w:rPr>
              <w:t>(Hällebäck)</w:t>
            </w:r>
            <w:r>
              <w:rPr/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 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 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 0.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 0.0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5] Frier Fj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 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 0.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 0.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 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 0.0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6] Persian Gu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 Carbon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e shells from the Persian gulf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7 0.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 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e sedimen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7] Lake Koltjär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ly clay.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nated lake with reference dating archives. Inpact from land-use effec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2 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8 0.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 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 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published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8] Lake Erk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cial and post glacial clays. Gneiss bedrock.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ligotrophic to Eutrophic. Internal P loads and intensive resuspension. 70% forest in catchment area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 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 0.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 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 0.0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58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9] Lake Breiter-Lu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cial deposit. 66% CaC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water lake. Human inpact due to agricultu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 0.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7 0.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 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 0.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0] Lake Stech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cial deposits. 17% CaCO</w:t>
            </w:r>
            <w:r>
              <w:rPr>
                <w:vertAlign w:val="subscript"/>
              </w:rPr>
              <w:t>3</w:t>
            </w:r>
            <w:r>
              <w:rPr/>
              <w:t>.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dwater lake. Forested catchme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 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 0.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24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21] Lake Härsvatt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ly clay.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erence lake, Acidified and oligotrophic. 90% forest in catchment area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 0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 0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 0.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 25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22] Lake Gårdsjö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eiss bedrock with iron podsols. 5% clay content. Sea salt inpu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idified lake with several liming actions. Forest covers 80% of the catchment area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 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 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 0.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 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 0.0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Electronic supplementary information</w:t>
      </w:r>
      <w:r>
        <w:rPr/>
        <w:t>: Table (1) General information about the sampling sites. * indicates that detailed information on the sites and the composition of the samples is given in the coresponding reference. B.L.D. means bellow limit of detection and N.A. means not available.</w:t>
      </w:r>
    </w:p>
    <w:p>
      <w:pPr>
        <w:pStyle w:val="Normal"/>
        <w:rPr/>
      </w:pPr>
      <w:r>
        <w:rPr/>
      </w:r>
    </w:p>
    <w:tbl>
      <w:tblPr>
        <w:tblW w:w="13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13"/>
        <w:gridCol w:w="850"/>
        <w:gridCol w:w="2126"/>
        <w:gridCol w:w="2410"/>
        <w:gridCol w:w="851"/>
        <w:gridCol w:w="850"/>
        <w:gridCol w:w="851"/>
        <w:gridCol w:w="708"/>
        <w:gridCol w:w="851"/>
        <w:gridCol w:w="1308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deposi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 location and site 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an </w:t>
            </w:r>
            <w:r>
              <w:rPr>
                <w:b/>
                <w:bCs/>
                <w:sz w:val="18"/>
              </w:rPr>
              <w:t xml:space="preserve">Organic </w:t>
            </w:r>
            <w:r>
              <w:rPr>
                <w:b/>
                <w:bCs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and major el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ironmental and biogeochemical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U-238 Bq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Th-232 Bq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U-235 Bq/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 K-40 Bq/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x.        Cs-137 Bq/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</w:t>
            </w:r>
          </w:p>
        </w:tc>
      </w:tr>
      <w:tr>
        <w:trPr>
          <w:trHeight w:val="59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ke sediment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3] Lake Holmeva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tly clay. Granitic bedrock.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idified woodland lak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 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 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 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 31</w:t>
            </w:r>
          </w:p>
        </w:tc>
      </w:tr>
      <w:tr>
        <w:trPr>
          <w:trHeight w:val="54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24] Lake Skärvsjö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s with Glacial clays and Granitic bedrock.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ical Scandinavian inland forest lakes, protected from human inpacts. Low sedimentation rat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 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 0.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D.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 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 0.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5] Lake Nattajär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 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 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0.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50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6] Lake Ala Makkarijär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 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 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 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 0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7] Lake Rensjö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 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 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 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7 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 0.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8] Lake Brunnsjö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 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 0.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29] Lake Röyrtjö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 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 0.0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 31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30] Lake Bussjösjö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y tills and glacial clays. High content of minerogenic matter. CaCO</w:t>
            </w:r>
            <w:r>
              <w:rPr>
                <w:vertAlign w:val="subscript"/>
              </w:rPr>
              <w:t>3</w:t>
            </w:r>
            <w:r>
              <w:rPr/>
              <w:t xml:space="preserve"> 5-20%.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trophic-hypertrophic lake. Intensive land use effec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 0.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 0.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 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31] Lake Dagstorpssjö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osits with Glacio-fluvial sand and low carbonate conten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ongs to a series of Swedish lakes studied for land used effect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 0.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 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 0.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A.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[32] Lake Haub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morillonite 30%, kaolinite 30%, illite 30% and goethite 10%.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lly landscape with active eros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2 0.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 0.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8 0.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55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33] Lake Galloc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line lake. Semi-arid environmen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 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 0.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 0.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 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L.D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4:02:00Z</dcterms:created>
  <dc:creator>Francisco Hernández</dc:creator>
  <dc:description/>
  <dc:language>en-US</dc:language>
  <cp:lastModifiedBy>Francisco Hernández</cp:lastModifiedBy>
  <cp:lastPrinted>2002-03-21T14:31:00Z</cp:lastPrinted>
  <dcterms:modified xsi:type="dcterms:W3CDTF">2002-05-14T15:37:00Z</dcterms:modified>
  <cp:revision>22</cp:revision>
  <dc:subject/>
  <dc:title>Name &amp; location</dc:title>
</cp:coreProperties>
</file>