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>
          <w:b/>
          <w:b/>
        </w:rPr>
      </w:pPr>
      <w:r>
        <w:rPr>
          <w:b/>
        </w:rPr>
        <w:t>Experimental Details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>
          <w:b/>
          <w:b/>
          <w:position w:val="-4"/>
          <w:sz w:val="16"/>
        </w:rPr>
      </w:pPr>
      <w:r>
        <w:rPr/>
        <w:t>Preparative details for</w:t>
      </w:r>
      <w:r>
        <w:rPr>
          <w:b/>
        </w:rPr>
        <w:t xml:space="preserve"> 1-6 </w:t>
      </w:r>
      <w:r>
        <w:rPr/>
        <w:t>and NMR data [C</w:t>
      </w:r>
      <w:r>
        <w:rPr>
          <w:position w:val="-4"/>
          <w:sz w:val="16"/>
        </w:rPr>
        <w:softHyphen/>
        <w:t>6</w:t>
      </w:r>
      <w:r>
        <w:rPr/>
        <w:t>D</w:t>
      </w:r>
      <w:r>
        <w:rPr>
          <w:position w:val="-4"/>
          <w:sz w:val="16"/>
        </w:rPr>
        <w:t>6</w:t>
      </w:r>
      <w:r>
        <w:rPr/>
        <w:t xml:space="preserve">, 25 </w:t>
      </w:r>
      <w:r>
        <w:rPr>
          <w:rFonts w:cs="Symbol" w:ascii="Symbol" w:hAnsi="Symbol"/>
        </w:rPr>
        <w:t></w:t>
      </w:r>
      <w:r>
        <w:rPr/>
        <w:t>C]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>
          <w:b/>
        </w:rPr>
        <w:t>[1].</w:t>
      </w:r>
      <w:r>
        <w:rPr/>
        <w:t xml:space="preserve"> To a solution of Ir(allyl)</w:t>
      </w:r>
      <w:r>
        <w:rPr>
          <w:position w:val="-4"/>
          <w:sz w:val="16"/>
        </w:rPr>
        <w:t>3</w:t>
      </w:r>
      <w:r>
        <w:rPr/>
        <w:t xml:space="preserve"> (0.100 g, 0.32 mmol) in toluene (10 mL) at 20 </w:t>
      </w:r>
      <w:r>
        <w:rPr>
          <w:rFonts w:cs="Symbol" w:ascii="Symbol" w:hAnsi="Symbol"/>
        </w:rPr>
        <w:t></w:t>
      </w:r>
      <w:r>
        <w:rPr/>
        <w:t xml:space="preserve">C was added triphenylphosphine (0.083 g, 0.32 mmol). The reaction mixture was stirred for 2 h and then filtered. The filtrate was then concentrated to ca. 2 mL and allowed to sit at 20 </w:t>
      </w:r>
      <w:r>
        <w:rPr>
          <w:rFonts w:cs="Symbol" w:ascii="Symbol" w:hAnsi="Symbol"/>
        </w:rPr>
        <w:t></w:t>
      </w:r>
      <w:r>
        <w:rPr/>
        <w:t xml:space="preserve">C for 24h to yield </w:t>
      </w:r>
      <w:r>
        <w:rPr>
          <w:b/>
        </w:rPr>
        <w:t>1</w:t>
      </w:r>
      <w:r>
        <w:rPr/>
        <w:t xml:space="preserve"> as colorless crystals in 93 % yield (0.170 g, 0.24 mmol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>
          <w:position w:val="12"/>
          <w:sz w:val="16"/>
        </w:rPr>
        <w:softHyphen/>
        <w:tab/>
        <w:t>1</w:t>
      </w:r>
      <w:r>
        <w:rPr/>
        <w:t xml:space="preserve">H NMR, </w:t>
      </w:r>
      <w:r>
        <w:rPr>
          <w:rFonts w:cs="Symbol" w:ascii="Symbol" w:hAnsi="Symbol"/>
        </w:rPr>
        <w:t></w:t>
      </w:r>
      <w:r>
        <w:rPr/>
        <w:t xml:space="preserve"> 7.43 (m, 5 H, Ph), 6.9 (m, 10 H, Ph),  6.39 (m, 1 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/>
        <w:t>), 4.61 (overlapping ddt, 2 H, 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4.39 (m, 1 H, CH</w:t>
      </w:r>
      <w:r>
        <w:rPr>
          <w:position w:val="-4"/>
          <w:sz w:val="16"/>
        </w:rPr>
        <w:t>2</w:t>
      </w:r>
      <w:r>
        <w:rPr/>
        <w:t>C</w:t>
      </w:r>
      <w:r>
        <w:rPr>
          <w:i/>
        </w:rPr>
        <w:t>H</w:t>
      </w:r>
      <w:r>
        <w:rPr/>
        <w:t>C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4.10 (m, 1 H, CH</w:t>
      </w:r>
      <w:r>
        <w:rPr>
          <w:position w:val="-4"/>
          <w:sz w:val="16"/>
        </w:rPr>
        <w:t>2</w:t>
      </w:r>
      <w:r>
        <w:rPr/>
        <w:t>C</w:t>
      </w:r>
      <w:r>
        <w:rPr>
          <w:i/>
        </w:rPr>
        <w:t>H</w:t>
      </w:r>
      <w:r>
        <w:rPr/>
        <w:t>C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 xml:space="preserve">), 3.85 (ddt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6.3 Hz,</w:t>
      </w:r>
      <w:r>
        <w:rPr>
          <w:i/>
        </w:rPr>
        <w:t xml:space="preserve"> </w:t>
      </w:r>
      <w:r>
        <w:rPr/>
        <w:t>1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 xml:space="preserve">), 3.20 (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6.2 Hz, 1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, 3.07 (m, 1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>), 2.74 (br s, 1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 xml:space="preserve">), 2.26 (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6.9 Hz, 1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 xml:space="preserve">), 1.70 (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9.6 Hz, 1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 xml:space="preserve">), 1.40 (d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10.6 Hz,</w:t>
      </w:r>
      <w:r>
        <w:rPr>
          <w:position w:val="12"/>
          <w:sz w:val="16"/>
        </w:rPr>
        <w:t xml:space="preserve"> 3</w:t>
      </w:r>
      <w:r>
        <w:rPr>
          <w:i/>
        </w:rPr>
        <w:t>J</w:t>
      </w:r>
      <w:r>
        <w:rPr>
          <w:position w:val="-4"/>
          <w:sz w:val="16"/>
        </w:rPr>
        <w:t>HP</w:t>
      </w:r>
      <w:r>
        <w:rPr/>
        <w:t>=11.7 Hz, 1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, 1.24 (ddt, 1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, 1.09 (d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9.2 Hz,</w:t>
      </w:r>
      <w:r>
        <w:rPr>
          <w:position w:val="12"/>
          <w:sz w:val="16"/>
        </w:rPr>
        <w:t xml:space="preserve"> 3</w:t>
      </w:r>
      <w:r>
        <w:rPr>
          <w:i/>
        </w:rPr>
        <w:t>J</w:t>
      </w:r>
      <w:r>
        <w:rPr>
          <w:position w:val="-4"/>
          <w:sz w:val="16"/>
        </w:rPr>
        <w:t>HP</w:t>
      </w:r>
      <w:r>
        <w:rPr/>
        <w:t>=7.8 Hz, 1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 xml:space="preserve">), 0.73 (d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11.0 Hz,</w:t>
      </w:r>
      <w:r>
        <w:rPr>
          <w:position w:val="12"/>
          <w:sz w:val="16"/>
        </w:rPr>
        <w:t xml:space="preserve"> 3</w:t>
      </w:r>
      <w:r>
        <w:rPr>
          <w:i/>
        </w:rPr>
        <w:t>J</w:t>
      </w:r>
      <w:r>
        <w:rPr>
          <w:position w:val="-4"/>
          <w:sz w:val="16"/>
        </w:rPr>
        <w:t>HP</w:t>
      </w:r>
      <w:r>
        <w:rPr/>
        <w:t>=10.2 Hz, 1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 xml:space="preserve">). </w:t>
      </w:r>
      <w:r>
        <w:rPr>
          <w:position w:val="12"/>
          <w:sz w:val="16"/>
        </w:rPr>
        <w:t>13</w:t>
      </w:r>
      <w:r>
        <w:rPr/>
        <w:t>C{</w:t>
      </w:r>
      <w:r>
        <w:rPr>
          <w:position w:val="12"/>
          <w:sz w:val="16"/>
        </w:rPr>
        <w:t>1</w:t>
      </w:r>
      <w:r>
        <w:rPr/>
        <w:t xml:space="preserve">H} NMR, </w:t>
      </w:r>
      <w:r>
        <w:rPr>
          <w:rFonts w:cs="Symbol" w:ascii="Symbol" w:hAnsi="Symbol"/>
        </w:rPr>
        <w:t></w:t>
      </w:r>
      <w:r>
        <w:rPr/>
        <w:t xml:space="preserve"> 151.58 (s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2.3 Hz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>), 134.69 (s, Aryl), 129.68 (s, Aryl), 128.17 (s, Aryl), 128.04 (s, Aryl), 102.60 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85.76 (s, CH</w:t>
      </w:r>
      <w:r>
        <w:rPr>
          <w:position w:val="-4"/>
          <w:sz w:val="16"/>
        </w:rPr>
        <w:t>2</w:t>
      </w:r>
      <w:r>
        <w:rPr>
          <w:i/>
        </w:rPr>
        <w:t>C</w:t>
      </w:r>
      <w:r>
        <w:rPr/>
        <w:t>HCH</w:t>
      </w:r>
      <w:r>
        <w:rPr>
          <w:position w:val="-4"/>
          <w:sz w:val="16"/>
        </w:rPr>
        <w:t>2</w:t>
      </w:r>
      <w:r>
        <w:rPr/>
        <w:t>), 78.94 (s, CH</w:t>
      </w:r>
      <w:r>
        <w:rPr>
          <w:position w:val="-4"/>
          <w:sz w:val="16"/>
        </w:rPr>
        <w:t>2</w:t>
      </w:r>
      <w:r>
        <w:rPr>
          <w:i/>
        </w:rPr>
        <w:t>C</w:t>
      </w:r>
      <w:r>
        <w:rPr/>
        <w:t>HCH</w:t>
      </w:r>
      <w:r>
        <w:rPr>
          <w:position w:val="-4"/>
          <w:sz w:val="16"/>
        </w:rPr>
        <w:t>2</w:t>
      </w:r>
      <w:r>
        <w:rPr/>
        <w:t xml:space="preserve">), 45.73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3.0 Hz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43.34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38.1 Hz,</w:t>
      </w:r>
      <w:r>
        <w:rPr>
          <w:i/>
        </w:rPr>
        <w:t xml:space="preserve"> 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40.72 (s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32.46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2.5 Hz,</w:t>
      </w:r>
      <w:r>
        <w:rPr>
          <w:i/>
        </w:rPr>
        <w:t xml:space="preserve"> 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11.22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3.7 Hz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 . </w:t>
      </w:r>
      <w:r>
        <w:rPr>
          <w:position w:val="12"/>
          <w:sz w:val="16"/>
        </w:rPr>
        <w:t>31</w:t>
      </w:r>
      <w:r>
        <w:rPr/>
        <w:t>P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</w:t>
      </w:r>
      <w:r>
        <w:rPr/>
        <w:t xml:space="preserve"> 18.59 (s). IR (Mineral Oil): 1602 cm</w:t>
      </w:r>
      <w:r>
        <w:rPr>
          <w:position w:val="12"/>
          <w:sz w:val="16"/>
        </w:rPr>
        <w:t>-1</w:t>
      </w:r>
      <w:r>
        <w:rPr/>
        <w:t xml:space="preserve"> (vw), </w:t>
      </w:r>
      <w:r>
        <w:rPr>
          <w:rFonts w:cs="Symbol" w:ascii="Symbol" w:hAnsi="Symbol"/>
        </w:rPr>
        <w:t></w:t>
      </w:r>
      <w:r>
        <w:rPr/>
        <w:t>(C=C). Anal. Calcd. for C</w:t>
      </w:r>
      <w:r>
        <w:rPr>
          <w:position w:val="-4"/>
          <w:sz w:val="16"/>
        </w:rPr>
        <w:t>27</w:t>
      </w:r>
      <w:r>
        <w:rPr/>
        <w:t>H</w:t>
      </w:r>
      <w:r>
        <w:rPr>
          <w:position w:val="-4"/>
          <w:sz w:val="16"/>
        </w:rPr>
        <w:t>30</w:t>
      </w:r>
      <w:r>
        <w:rPr/>
        <w:t>PIr: C, 56.13; H, 5.23. Found: C, 55.93; H, 5.33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>
          <w:b/>
        </w:rPr>
        <w:tab/>
        <w:t xml:space="preserve">[2a] </w:t>
      </w:r>
      <w:r>
        <w:rPr>
          <w:position w:val="12"/>
          <w:sz w:val="16"/>
        </w:rPr>
        <w:softHyphen/>
      </w:r>
      <w:r>
        <w:rPr/>
        <w:t xml:space="preserve"> To a room temperature solution of Ir(allyl)</w:t>
      </w:r>
      <w:r>
        <w:rPr>
          <w:position w:val="-4"/>
          <w:sz w:val="16"/>
        </w:rPr>
        <w:t>3</w:t>
      </w:r>
      <w:r>
        <w:rPr/>
        <w:t xml:space="preserve"> (0.1000 g, 0.317 mmol) in toluene (10 mL) was added trimethylphosphine (65 </w:t>
      </w:r>
      <w:r>
        <w:rPr>
          <w:rFonts w:cs="Symbol" w:ascii="Symbol" w:hAnsi="Symbol"/>
        </w:rPr>
        <w:t></w:t>
      </w:r>
      <w:r>
        <w:rPr/>
        <w:t xml:space="preserve">L, 0.634 mmol). The reaction mixture was stirred for 14 h and then filtered. The filtrate was then concentrated to ca. 2 mL and allowed to sit at -35 </w:t>
      </w:r>
      <w:r>
        <w:rPr>
          <w:rFonts w:cs="Symbol" w:ascii="Symbol" w:hAnsi="Symbol"/>
        </w:rPr>
        <w:t></w:t>
      </w:r>
      <w:r>
        <w:rPr/>
        <w:t xml:space="preserve">C for 24h to yield </w:t>
      </w:r>
      <w:r>
        <w:rPr>
          <w:b/>
        </w:rPr>
        <w:t>2a</w:t>
      </w:r>
      <w:r>
        <w:rPr/>
        <w:t xml:space="preserve"> as colorless crystals in 96.5 % yield (0.143 g, 0.306 mmol)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/>
        <w:tab/>
      </w:r>
      <w:r>
        <w:rPr>
          <w:position w:val="12"/>
          <w:sz w:val="16"/>
        </w:rPr>
        <w:t>1</w:t>
      </w:r>
      <w:r>
        <w:rPr/>
        <w:t xml:space="preserve">H, </w:t>
      </w:r>
      <w:r>
        <w:rPr>
          <w:rFonts w:cs="Symbol" w:ascii="Symbol" w:hAnsi="Symbol"/>
        </w:rPr>
        <w:t></w:t>
      </w:r>
      <w:r>
        <w:rPr/>
        <w:t xml:space="preserve"> 5.8 (overlapping m, 2 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/>
        <w:t>), 4.82 (ddt, 1 H, syn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4.7 (overlapping ddt, 2 H, 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, 4.64 (ddt, 1 H, anti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3.83 (m, 1 H, CH</w:t>
      </w:r>
      <w:r>
        <w:rPr>
          <w:position w:val="-4"/>
          <w:sz w:val="16"/>
        </w:rPr>
        <w:t>2</w:t>
      </w:r>
      <w:r>
        <w:rPr/>
        <w:t>C</w:t>
      </w:r>
      <w:r>
        <w:rPr>
          <w:i/>
        </w:rPr>
        <w:t>H</w:t>
      </w:r>
      <w:r>
        <w:rPr/>
        <w:t>CH</w:t>
      </w:r>
      <w:r>
        <w:rPr>
          <w:position w:val="-4"/>
          <w:sz w:val="16"/>
        </w:rPr>
        <w:t>2</w:t>
      </w:r>
      <w:r>
        <w:rPr/>
        <w:t>), 2.96 (ddt, 2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  <w:softHyphen/>
      </w:r>
      <w:r>
        <w:rPr/>
        <w:t>), 2.16 (d d, 2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1.62 (m, 2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 xml:space="preserve">), 1.23(d, 18 H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HP</w:t>
      </w:r>
      <w:r>
        <w:rPr/>
        <w:t>=8.7 Hz, PMe</w:t>
      </w:r>
      <w:r>
        <w:rPr>
          <w:position w:val="-4"/>
          <w:sz w:val="16"/>
        </w:rPr>
        <w:t>3</w:t>
      </w:r>
      <w:r>
        <w:rPr/>
        <w:t>), 1.20 (m, 2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</w:t>
      </w:r>
      <w:r>
        <w:rPr>
          <w:position w:val="-4"/>
          <w:sz w:val="16"/>
        </w:rPr>
        <w:softHyphen/>
      </w:r>
      <w:r>
        <w:rPr/>
        <w:t xml:space="preserve">. </w:t>
      </w:r>
      <w:r>
        <w:rPr>
          <w:position w:val="12"/>
          <w:sz w:val="16"/>
        </w:rPr>
        <w:t>13</w:t>
      </w:r>
      <w:r>
        <w:rPr/>
        <w:t>C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</w:t>
      </w:r>
      <w:r>
        <w:rPr/>
        <w:t xml:space="preserve"> 148.56 (s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3.2 Hz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 xml:space="preserve">), 147.13 (s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3.6 Hz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>), 109.52 (s, CH</w:t>
      </w:r>
      <w:r>
        <w:rPr>
          <w:position w:val="-4"/>
          <w:sz w:val="16"/>
        </w:rPr>
        <w:t>2</w:t>
      </w:r>
      <w:r>
        <w:rPr>
          <w:i/>
        </w:rPr>
        <w:t>C</w:t>
      </w:r>
      <w:r>
        <w:rPr/>
        <w:t>HCH</w:t>
      </w:r>
      <w:r>
        <w:rPr>
          <w:position w:val="-4"/>
          <w:sz w:val="16"/>
        </w:rPr>
        <w:t>2</w:t>
      </w:r>
      <w:r>
        <w:rPr/>
        <w:t>), 104.27 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104.06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46.39 (s,</w:t>
      </w:r>
      <w:r>
        <w:rPr>
          <w:position w:val="12"/>
          <w:sz w:val="16"/>
        </w:rPr>
        <w:t xml:space="preserve"> 2</w:t>
      </w:r>
      <w:r>
        <w:rPr>
          <w:i/>
        </w:rPr>
        <w:t>J</w:t>
      </w:r>
      <w:r>
        <w:rPr>
          <w:position w:val="-4"/>
          <w:sz w:val="16"/>
        </w:rPr>
        <w:t>CP-trans</w:t>
      </w:r>
      <w:r>
        <w:rPr/>
        <w:t xml:space="preserve">=32.6 Hz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-cis</w:t>
      </w:r>
      <w:r>
        <w:rPr/>
        <w:t xml:space="preserve">=2.1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16.68 (s, </w:t>
      </w:r>
      <w:r>
        <w:rPr>
          <w:position w:val="12"/>
          <w:sz w:val="16"/>
        </w:rPr>
        <w:t>1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32.0 Hz, PMe</w:t>
      </w:r>
      <w:r>
        <w:rPr>
          <w:position w:val="-4"/>
          <w:sz w:val="16"/>
        </w:rPr>
        <w:t>3</w:t>
      </w:r>
      <w:r>
        <w:rPr/>
        <w:t xml:space="preserve">),  0.43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4.6 Hz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, -2.66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5.4 Hz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31</w:t>
      </w:r>
      <w:r>
        <w:rPr/>
        <w:t>P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</w:t>
      </w:r>
      <w:r>
        <w:rPr/>
        <w:t xml:space="preserve"> -50.75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/>
        <w:tab/>
      </w:r>
      <w:r>
        <w:rPr>
          <w:b/>
        </w:rPr>
        <w:t xml:space="preserve">[2b] </w:t>
      </w:r>
      <w:r>
        <w:rPr>
          <w:position w:val="12"/>
          <w:sz w:val="16"/>
        </w:rPr>
        <w:softHyphen/>
      </w:r>
      <w:r>
        <w:rPr/>
        <w:t xml:space="preserve"> To a room temperature solution of Ir(allyl)</w:t>
      </w:r>
      <w:r>
        <w:rPr>
          <w:position w:val="-4"/>
          <w:sz w:val="16"/>
        </w:rPr>
        <w:t>3</w:t>
      </w:r>
      <w:r>
        <w:rPr/>
        <w:t xml:space="preserve"> (0.060 g, 0.190 mmol) in toluene (5 mL) was added triphenylphosphite (0.118 g, 0.380 mmol). The reaction mixture was stirred for 24 h and then filtered. The filtrate was concentrated to ca. 1 mL and the product was precipitated by addition of hexane (5 mL). The product was isolated by filtration to provide a white powder in 87.5 % yield (0.155 g, 0.166 mmol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/>
        <w:tab/>
      </w:r>
      <w:r>
        <w:rPr>
          <w:position w:val="12"/>
          <w:sz w:val="16"/>
        </w:rPr>
        <w:t>1</w:t>
      </w:r>
      <w:r>
        <w:rPr/>
        <w:t xml:space="preserve">H, </w:t>
      </w:r>
      <w:r>
        <w:rPr>
          <w:rFonts w:cs="Symbol" w:ascii="Symbol" w:hAnsi="Symbol"/>
        </w:rPr>
        <w:t></w:t>
      </w:r>
      <w:r>
        <w:rPr/>
        <w:t xml:space="preserve"> 7.2-6.7 (30 H, Ph), 6.31 (m, 1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6.14 (m, 1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, 4.87 (ddt, 1 H, syn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, 4.65 (overlapping ddt, 3 H, 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3.61 (m, 1 H, CH</w:t>
      </w:r>
      <w:r>
        <w:rPr>
          <w:position w:val="-4"/>
          <w:sz w:val="16"/>
        </w:rPr>
        <w:t>2</w:t>
      </w:r>
      <w:r>
        <w:rPr/>
        <w:t>C</w:t>
      </w:r>
      <w:r>
        <w:rPr>
          <w:i/>
        </w:rPr>
        <w:t>H</w:t>
      </w:r>
      <w:r>
        <w:rPr/>
        <w:t>CH</w:t>
      </w:r>
      <w:r>
        <w:rPr>
          <w:position w:val="-4"/>
          <w:sz w:val="16"/>
        </w:rPr>
        <w:t>2</w:t>
      </w:r>
      <w:r>
        <w:rPr/>
        <w:t>), 3.06 (ddt, 2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  <w:softHyphen/>
      </w:r>
      <w:r>
        <w:rPr/>
        <w:t>), 2.64 (d d, 2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2.2 (overlapping m, 4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>)</w:t>
      </w:r>
      <w:r>
        <w:rPr>
          <w:position w:val="-4"/>
          <w:sz w:val="16"/>
        </w:rPr>
        <w:softHyphen/>
      </w:r>
      <w:r>
        <w:rPr/>
        <w:t xml:space="preserve">. </w:t>
      </w:r>
      <w:r>
        <w:rPr>
          <w:position w:val="12"/>
          <w:sz w:val="16"/>
        </w:rPr>
        <w:t>13</w:t>
      </w:r>
      <w:r>
        <w:rPr/>
        <w:t>C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</w:t>
      </w:r>
      <w:r>
        <w:rPr/>
        <w:t xml:space="preserve"> 153.06 (s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6.7 Hz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>), 147.91 (m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>), 113.68 (s, CH</w:t>
      </w:r>
      <w:r>
        <w:rPr>
          <w:position w:val="-4"/>
          <w:sz w:val="16"/>
        </w:rPr>
        <w:t>2</w:t>
      </w:r>
      <w:r>
        <w:rPr>
          <w:i/>
        </w:rPr>
        <w:t>C</w:t>
      </w:r>
      <w:r>
        <w:rPr/>
        <w:t>HCH</w:t>
      </w:r>
      <w:r>
        <w:rPr>
          <w:position w:val="-4"/>
          <w:sz w:val="16"/>
        </w:rPr>
        <w:t>2</w:t>
      </w:r>
      <w:r>
        <w:rPr/>
        <w:t>), 106.03 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104.86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48.93 (s,</w:t>
      </w:r>
      <w:r>
        <w:rPr>
          <w:position w:val="12"/>
          <w:sz w:val="16"/>
        </w:rPr>
        <w:t xml:space="preserve"> 2</w:t>
      </w:r>
      <w:r>
        <w:rPr>
          <w:i/>
        </w:rPr>
        <w:t>J</w:t>
      </w:r>
      <w:r>
        <w:rPr>
          <w:position w:val="-4"/>
          <w:sz w:val="16"/>
        </w:rPr>
        <w:t>CP-trans</w:t>
      </w:r>
      <w:r>
        <w:rPr/>
        <w:t xml:space="preserve">=47.5 Hz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-cis</w:t>
      </w:r>
      <w:r>
        <w:rPr/>
        <w:t>=9.8 Hz</w:t>
      </w:r>
      <w:r>
        <w:rPr>
          <w:i/>
        </w:rPr>
        <w:t xml:space="preserve"> 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1.87 (br s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, -0.42 (m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31</w:t>
      </w:r>
      <w:r>
        <w:rPr/>
        <w:t>P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</w:t>
      </w:r>
      <w:r>
        <w:rPr/>
        <w:t xml:space="preserve"> 70.61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>
          <w:b/>
        </w:rPr>
        <w:tab/>
        <w:t xml:space="preserve">[3]. </w:t>
      </w:r>
      <w:r>
        <w:rPr/>
        <w:t>To a solution of Ir(allyl)</w:t>
      </w:r>
      <w:r>
        <w:rPr>
          <w:position w:val="-4"/>
          <w:sz w:val="16"/>
        </w:rPr>
        <w:t>3</w:t>
      </w:r>
      <w:r>
        <w:rPr/>
        <w:t xml:space="preserve"> (0.100 g, 0.32 mmol) in toluene (10 mL) at 20 </w:t>
      </w:r>
      <w:r>
        <w:rPr>
          <w:rFonts w:cs="Symbol" w:ascii="Symbol" w:hAnsi="Symbol"/>
        </w:rPr>
        <w:t></w:t>
      </w:r>
      <w:r>
        <w:rPr/>
        <w:t xml:space="preserve">C was added 1,2-bis(diphenylphosphino)benzene (0.142, 0.32 mmol). The addition of the phosphine resulted in an immediate color change to pale orange. The reaction mixture was heated briefly (10 min) to 85 </w:t>
      </w:r>
      <w:r>
        <w:rPr>
          <w:rFonts w:cs="Symbol" w:ascii="Symbol" w:hAnsi="Symbol"/>
        </w:rPr>
        <w:t></w:t>
      </w:r>
      <w:r>
        <w:rPr/>
        <w:t xml:space="preserve">C to completely dissolve the phosphine and was then stirred for 14 h at room temperature. The orange solution was filtered and the filtrate was then concentrated to ca. 2 mL and allowed to sit at -35 </w:t>
      </w:r>
      <w:r>
        <w:rPr>
          <w:rFonts w:cs="Symbol" w:ascii="Symbol" w:hAnsi="Symbol"/>
        </w:rPr>
        <w:t></w:t>
      </w:r>
      <w:r>
        <w:rPr/>
        <w:t xml:space="preserve">C for 24h to yield </w:t>
      </w:r>
      <w:r>
        <w:rPr>
          <w:b/>
        </w:rPr>
        <w:t>3</w:t>
      </w:r>
      <w:r>
        <w:rPr/>
        <w:t xml:space="preserve"> as colorless crystals in 89 % yield (0.216 g, 0.283 mmol)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>
          <w:b/>
        </w:rPr>
        <w:tab/>
      </w:r>
      <w:r>
        <w:rPr>
          <w:position w:val="12"/>
          <w:sz w:val="16"/>
        </w:rPr>
        <w:t>1</w:t>
      </w:r>
      <w:r>
        <w:rPr/>
        <w:t xml:space="preserve">H, </w:t>
      </w:r>
      <w:r>
        <w:rPr>
          <w:rFonts w:cs="Symbol" w:ascii="Symbol" w:hAnsi="Symbol"/>
        </w:rPr>
        <w:t></w:t>
      </w:r>
      <w:r>
        <w:rPr/>
        <w:t xml:space="preserve"> 7.9-6.8 (24 H, Aryl), 6.35 (m, 1 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5.09 (m, 1 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 xml:space="preserve">), 4.96 (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9.9 Hz,</w:t>
      </w:r>
      <w:r>
        <w:rPr>
          <w:i/>
        </w:rPr>
        <w:t xml:space="preserve"> </w:t>
      </w:r>
      <w:r>
        <w:rPr/>
        <w:t>1 H, syn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 xml:space="preserve">), 4.88 (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16.8 Hz,</w:t>
      </w:r>
      <w:r>
        <w:rPr>
          <w:i/>
        </w:rPr>
        <w:t xml:space="preserve"> </w:t>
      </w:r>
      <w:r>
        <w:rPr/>
        <w:t>1 H, anti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, 4.8 (obscured m, 1 H, CH</w:t>
      </w:r>
      <w:r>
        <w:rPr>
          <w:position w:val="-4"/>
          <w:sz w:val="16"/>
        </w:rPr>
        <w:t>2</w:t>
      </w:r>
      <w:r>
        <w:rPr/>
        <w:t>C</w:t>
      </w:r>
      <w:r>
        <w:rPr>
          <w:i/>
        </w:rPr>
        <w:t>H</w:t>
      </w:r>
      <w:r>
        <w:rPr/>
        <w:t>CH</w:t>
      </w:r>
      <w:r>
        <w:rPr>
          <w:position w:val="-4"/>
          <w:sz w:val="16"/>
        </w:rPr>
        <w:t>2</w:t>
      </w:r>
      <w:r>
        <w:rPr/>
        <w:t xml:space="preserve">), 4.39 (d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14.4 Hz, 1 H, anti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4.17 (d,</w:t>
      </w:r>
      <w:r>
        <w:rPr>
          <w:position w:val="12"/>
          <w:sz w:val="16"/>
        </w:rPr>
        <w:t xml:space="preserve"> 3</w:t>
      </w:r>
      <w:r>
        <w:rPr>
          <w:i/>
        </w:rPr>
        <w:t>J</w:t>
      </w:r>
      <w:r>
        <w:rPr>
          <w:position w:val="-4"/>
          <w:sz w:val="16"/>
        </w:rPr>
        <w:t>HH</w:t>
      </w:r>
      <w:r>
        <w:rPr/>
        <w:t>=9.6 Hz,  1 H, syn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2.85(br s, 1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2.73 (d, 1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2.69 (d, 1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2.57 (m, 1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2.0 (overlapping ddt, 3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>), 1.72 (ddt, 1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13</w:t>
      </w:r>
      <w:r>
        <w:rPr/>
        <w:t>C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</w:t>
      </w:r>
      <w:r>
        <w:rPr/>
        <w:t>149.56 (s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 xml:space="preserve">), 148.06 (s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6.0 Hz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 xml:space="preserve">), 144.9-127.8 (aromatic),106.46 (s, 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7.3 Hz, CH</w:t>
      </w:r>
      <w:r>
        <w:rPr>
          <w:position w:val="-4"/>
          <w:sz w:val="16"/>
        </w:rPr>
        <w:t>2</w:t>
      </w:r>
      <w:r>
        <w:rPr>
          <w:i/>
        </w:rPr>
        <w:t>C</w:t>
      </w:r>
      <w:r>
        <w:rPr/>
        <w:t>HCH</w:t>
      </w:r>
      <w:r>
        <w:rPr>
          <w:position w:val="-4"/>
          <w:sz w:val="16"/>
        </w:rPr>
        <w:t>2</w:t>
      </w:r>
      <w:r>
        <w:rPr/>
        <w:t>), 100.83 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97.39 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48.89 (s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48.75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39.4 Hz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,  18.95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79.5; 5.0 Hz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, 6.99 (s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31</w:t>
      </w:r>
      <w:r>
        <w:rPr/>
        <w:t>P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</w:t>
      </w:r>
      <w:r>
        <w:rPr/>
        <w:t xml:space="preserve"> 26.97, 23.65. IR (Mineral Oil):  1604 cm</w:t>
      </w:r>
      <w:r>
        <w:rPr>
          <w:position w:val="12"/>
          <w:sz w:val="16"/>
        </w:rPr>
        <w:t>-1</w:t>
      </w:r>
      <w:r>
        <w:rPr/>
        <w:t xml:space="preserve"> (vw), </w:t>
      </w:r>
      <w:r>
        <w:rPr>
          <w:rFonts w:cs="Symbol" w:ascii="Symbol" w:hAnsi="Symbol"/>
        </w:rPr>
        <w:t></w:t>
      </w:r>
      <w:r>
        <w:rPr/>
        <w:t>(C=C). Anal. Calcd. for C</w:t>
      </w:r>
      <w:r>
        <w:rPr>
          <w:position w:val="-4"/>
          <w:sz w:val="16"/>
        </w:rPr>
        <w:t>39</w:t>
      </w:r>
      <w:r>
        <w:rPr/>
        <w:t>H</w:t>
      </w:r>
      <w:r>
        <w:rPr>
          <w:position w:val="-4"/>
          <w:sz w:val="16"/>
        </w:rPr>
        <w:t>39</w:t>
      </w:r>
      <w:r>
        <w:rPr/>
        <w:t>P</w:t>
      </w:r>
      <w:r>
        <w:rPr>
          <w:position w:val="-4"/>
          <w:sz w:val="16"/>
        </w:rPr>
        <w:t>2</w:t>
      </w:r>
      <w:r>
        <w:rPr/>
        <w:t xml:space="preserve">Ir: C, 61.48; H, 5.16. Found: C, 61.39; H, 5.37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/>
        <w:tab/>
      </w:r>
      <w:r>
        <w:rPr>
          <w:b/>
        </w:rPr>
        <w:t>[4].</w:t>
      </w:r>
      <w:r>
        <w:rPr/>
        <w:t xml:space="preserve"> To a solution of Ir(allyl)</w:t>
      </w:r>
      <w:r>
        <w:rPr>
          <w:position w:val="-4"/>
          <w:sz w:val="16"/>
        </w:rPr>
        <w:t>3</w:t>
      </w:r>
      <w:r>
        <w:rPr/>
        <w:t xml:space="preserve"> (0.100 g, 0.32 mmol) in toluene (10 mL) at 20 </w:t>
      </w:r>
      <w:r>
        <w:rPr>
          <w:rFonts w:cs="Symbol" w:ascii="Symbol" w:hAnsi="Symbol"/>
        </w:rPr>
        <w:t></w:t>
      </w:r>
      <w:r>
        <w:rPr/>
        <w:t xml:space="preserve">C was added bis(2-diphenylphosphinoethyl)phenylphosphine (0.169, 0.32 mmol). The reaction mixture was heated briefly (10 min) to 85 </w:t>
      </w:r>
      <w:r>
        <w:rPr>
          <w:rFonts w:cs="Symbol" w:ascii="Symbol" w:hAnsi="Symbol"/>
        </w:rPr>
        <w:t></w:t>
      </w:r>
      <w:r>
        <w:rPr/>
        <w:t xml:space="preserve">C to completely dissolve the phosphine and was then stirred for 14 h at room temperature. The solution was filtered and the pale yellow filtrate was then concentrated to ca. 2 mL and allowed to sit at -35 C for 24h to yield </w:t>
      </w:r>
      <w:r>
        <w:rPr>
          <w:b/>
        </w:rPr>
        <w:t>4</w:t>
      </w:r>
      <w:r>
        <w:rPr/>
        <w:t xml:space="preserve"> as colorless crystals in 91.8 % yield (0.247 g, 0.291 mmol)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>
          <w:b/>
        </w:rPr>
        <w:tab/>
      </w:r>
      <w:r>
        <w:rPr>
          <w:position w:val="12"/>
          <w:sz w:val="16"/>
        </w:rPr>
        <w:t>1</w:t>
      </w:r>
      <w:r>
        <w:rPr/>
        <w:t xml:space="preserve">H, </w:t>
      </w:r>
      <w:r>
        <w:rPr>
          <w:rFonts w:cs="Symbol" w:ascii="Symbol" w:hAnsi="Symbol"/>
        </w:rPr>
        <w:t></w:t>
      </w:r>
      <w:r>
        <w:rPr/>
        <w:t xml:space="preserve"> 7.6-6.6(25 H, Ph), 5.92 (m, 2 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/>
        <w:t>), 5.40 (ddt, 1 H, anti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5.04 (ddt, 1 H, syn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4.4 (overlapping ddt, 4 H, 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3.62 (m, 2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>), 2.2 (obscured m, 4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13</w:t>
      </w:r>
      <w:r>
        <w:rPr/>
        <w:t>C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</w:t>
      </w:r>
      <w:r>
        <w:rPr/>
        <w:t xml:space="preserve"> (s, 1 C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>), 149.05 (s, 2 C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>), 132.2-125.6 (aromatic), 106.73 (s, 1 C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105.82 (s, 2 C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29.9 (m, 4 C, -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-), 13.29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78.7; 4.1 Hz, 2 C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, 12.77 (s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 xml:space="preserve">=79.6 Hz, 1 C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31</w:t>
      </w:r>
      <w:r>
        <w:rPr/>
        <w:t>P{</w:t>
      </w:r>
      <w:r>
        <w:rPr>
          <w:position w:val="12"/>
          <w:sz w:val="16"/>
        </w:rPr>
        <w:t>1</w:t>
      </w:r>
      <w:r>
        <w:rPr/>
        <w:t xml:space="preserve">H}, </w:t>
      </w:r>
      <w:r>
        <w:rPr>
          <w:rFonts w:cs="Symbol" w:ascii="Symbol" w:hAnsi="Symbol"/>
        </w:rPr>
        <w:t></w:t>
      </w:r>
      <w:r>
        <w:rPr/>
        <w:t xml:space="preserve"> 34.87(1P), -2.70 (2P). IR (Mineral Oil): 1608 cm</w:t>
      </w:r>
      <w:r>
        <w:rPr>
          <w:position w:val="12"/>
          <w:sz w:val="16"/>
        </w:rPr>
        <w:t>-1</w:t>
      </w:r>
      <w:r>
        <w:rPr/>
        <w:t xml:space="preserve"> (vw), </w:t>
      </w:r>
      <w:r>
        <w:rPr>
          <w:rFonts w:cs="Symbol" w:ascii="Symbol" w:hAnsi="Symbol"/>
        </w:rPr>
        <w:t></w:t>
      </w:r>
      <w:r>
        <w:rPr/>
        <w:t>(C=C). Anal. Calcd. for C</w:t>
      </w:r>
      <w:r>
        <w:rPr>
          <w:position w:val="-4"/>
          <w:sz w:val="16"/>
        </w:rPr>
        <w:t>43</w:t>
      </w:r>
      <w:r>
        <w:rPr/>
        <w:t>H</w:t>
      </w:r>
      <w:r>
        <w:rPr>
          <w:position w:val="-4"/>
          <w:sz w:val="16"/>
        </w:rPr>
        <w:t>48</w:t>
      </w:r>
      <w:r>
        <w:rPr/>
        <w:t>P</w:t>
      </w:r>
      <w:r>
        <w:rPr>
          <w:position w:val="-4"/>
          <w:sz w:val="16"/>
        </w:rPr>
        <w:t>3</w:t>
      </w:r>
      <w:r>
        <w:rPr/>
        <w:t>Ir: C, 60.76; H, 5.69. Found: C, 60.71; H, 5.97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>
          <w:position w:val="12"/>
          <w:sz w:val="16"/>
        </w:rPr>
      </w:pPr>
      <w:r>
        <w:rPr>
          <w:b/>
        </w:rPr>
        <w:tab/>
        <w:t>[5].</w:t>
      </w:r>
      <w:r>
        <w:rPr>
          <w:b/>
          <w:position w:val="-4"/>
          <w:sz w:val="16"/>
        </w:rPr>
        <w:t xml:space="preserve"> </w:t>
      </w:r>
      <w:r>
        <w:rPr>
          <w:position w:val="12"/>
          <w:sz w:val="16"/>
        </w:rPr>
        <w:softHyphen/>
      </w:r>
      <w:r>
        <w:rPr/>
        <w:t xml:space="preserve"> To a room temperature solution of Rh(allyl)</w:t>
      </w:r>
      <w:r>
        <w:rPr>
          <w:position w:val="-4"/>
          <w:sz w:val="16"/>
        </w:rPr>
        <w:t>3</w:t>
      </w:r>
      <w:r>
        <w:rPr/>
        <w:t xml:space="preserve"> (0.0800 g, 0.354 mmol) in toluene (10 mL) was added trimethylphosphine (72 </w:t>
      </w:r>
      <w:r>
        <w:rPr>
          <w:rFonts w:cs="Symbol" w:ascii="Symbol" w:hAnsi="Symbol"/>
        </w:rPr>
        <w:t></w:t>
      </w:r>
      <w:r>
        <w:rPr/>
        <w:t xml:space="preserve">L, 0.708 mmol) at which point the color of the reaction mixture went from golden yellow to a brilliant yellow. The solution was stirred for 2 h and filtered. The filtrate was then concentrated to ca. 2 mL and allowed to sit at -35 </w:t>
      </w:r>
      <w:r>
        <w:rPr>
          <w:rFonts w:cs="Symbol" w:ascii="Symbol" w:hAnsi="Symbol"/>
        </w:rPr>
        <w:t></w:t>
      </w:r>
      <w:r>
        <w:rPr/>
        <w:t xml:space="preserve">C for 24h to yield </w:t>
      </w:r>
      <w:r>
        <w:rPr>
          <w:b/>
        </w:rPr>
        <w:t>2</w:t>
      </w:r>
      <w:r>
        <w:rPr/>
        <w:t xml:space="preserve"> as yellow crystals in 98.4 % yield (0.132 g, 0.348 mmol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>
          <w:position w:val="12"/>
          <w:sz w:val="16"/>
        </w:rPr>
        <w:tab/>
        <w:t>1</w:t>
      </w:r>
      <w:r>
        <w:rPr/>
        <w:t>H NMR (299.931 MHz, C</w:t>
      </w:r>
      <w:r>
        <w:rPr>
          <w:position w:val="-4"/>
          <w:sz w:val="16"/>
        </w:rPr>
        <w:softHyphen/>
        <w:t>6</w:t>
      </w:r>
      <w:r>
        <w:rPr/>
        <w:t>D</w:t>
      </w:r>
      <w:r>
        <w:rPr>
          <w:position w:val="-4"/>
          <w:sz w:val="16"/>
        </w:rPr>
        <w:t>6</w:t>
      </w:r>
      <w:r>
        <w:rPr/>
        <w:t xml:space="preserve">, 25 </w:t>
      </w:r>
      <w:r>
        <w:rPr>
          <w:rFonts w:cs="Symbol" w:ascii="Symbol" w:hAnsi="Symbol"/>
        </w:rPr>
        <w:t></w:t>
      </w:r>
      <w:r>
        <w:rPr/>
        <w:t>C):</w:t>
      </w:r>
      <w:r>
        <w:rPr>
          <w:rFonts w:cs="Symbol" w:ascii="Symbol" w:hAnsi="Symbol"/>
        </w:rPr>
        <w:t></w:t>
      </w:r>
      <w:r>
        <w:rPr/>
        <w:t xml:space="preserve"> 5.7 (overlapping m, 2 H, CH</w:t>
      </w:r>
      <w:r>
        <w:rPr>
          <w:position w:val="-4"/>
          <w:sz w:val="16"/>
        </w:rPr>
        <w:t>2</w:t>
      </w:r>
      <w:r>
        <w:rPr/>
        <w:t>-C</w:t>
      </w:r>
      <w:r>
        <w:rPr>
          <w:i/>
        </w:rPr>
        <w:t>H</w:t>
      </w:r>
      <w:r>
        <w:rPr/>
        <w:t>=CH</w:t>
      </w:r>
      <w:r>
        <w:rPr>
          <w:position w:val="-4"/>
          <w:sz w:val="16"/>
        </w:rPr>
        <w:t>2</w:t>
      </w:r>
      <w:r>
        <w:rPr/>
        <w:t>), 4.81 (ddt, 1 H, syn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4.7 (overlapping ddt, 2 H, 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>), 4.60 (ddt, 1 H, anti-CH</w:t>
      </w:r>
      <w:r>
        <w:rPr>
          <w:position w:val="-4"/>
          <w:sz w:val="16"/>
        </w:rPr>
        <w:t>2</w:t>
      </w:r>
      <w:r>
        <w:rPr/>
        <w:t>-CH=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>), 4.09 (m, 1 H, CH</w:t>
      </w:r>
      <w:r>
        <w:rPr>
          <w:position w:val="-4"/>
          <w:sz w:val="16"/>
        </w:rPr>
        <w:t>2</w:t>
      </w:r>
      <w:r>
        <w:rPr/>
        <w:t>C</w:t>
      </w:r>
      <w:r>
        <w:rPr>
          <w:i/>
        </w:rPr>
        <w:t>H</w:t>
      </w:r>
      <w:r>
        <w:rPr/>
        <w:t>CH</w:t>
      </w:r>
      <w:r>
        <w:rPr>
          <w:position w:val="-4"/>
          <w:sz w:val="16"/>
        </w:rPr>
        <w:t>2</w:t>
      </w:r>
      <w:r>
        <w:rPr/>
        <w:t>), 3.05 (ddt, 2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  <w:softHyphen/>
      </w:r>
      <w:r>
        <w:rPr/>
        <w:t>), 2.19 (d d, 2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1.32 (m, 2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>
          <w:b/>
        </w:rPr>
        <w:t>-A</w:t>
      </w:r>
      <w:r>
        <w:rPr/>
        <w:t xml:space="preserve">), 0.90 (d, 18 H, </w:t>
      </w:r>
      <w:r>
        <w:rPr>
          <w:position w:val="12"/>
          <w:sz w:val="16"/>
        </w:rPr>
        <w:t>2</w:t>
      </w:r>
      <w:r>
        <w:rPr>
          <w:i/>
        </w:rPr>
        <w:t>J</w:t>
      </w:r>
      <w:r>
        <w:rPr>
          <w:position w:val="-4"/>
          <w:sz w:val="16"/>
        </w:rPr>
        <w:t>HP</w:t>
      </w:r>
      <w:r>
        <w:rPr/>
        <w:t>=8.4 Hz, PMe</w:t>
      </w:r>
      <w:r>
        <w:rPr>
          <w:position w:val="-4"/>
          <w:sz w:val="16"/>
        </w:rPr>
        <w:t>3</w:t>
      </w:r>
      <w:r>
        <w:rPr/>
        <w:t>), 0.85 ( obscured m, 2 H, 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>
          <w:b/>
        </w:rPr>
        <w:t>-B</w:t>
      </w:r>
      <w:r>
        <w:rPr/>
        <w:t xml:space="preserve">) </w:t>
      </w:r>
      <w:r>
        <w:rPr>
          <w:position w:val="-4"/>
          <w:sz w:val="16"/>
        </w:rPr>
        <w:softHyphen/>
      </w:r>
      <w:r>
        <w:rPr/>
        <w:t xml:space="preserve">. </w:t>
      </w:r>
      <w:r>
        <w:rPr>
          <w:position w:val="12"/>
          <w:sz w:val="16"/>
        </w:rPr>
        <w:t>13</w:t>
      </w:r>
      <w:r>
        <w:rPr/>
        <w:t>C{</w:t>
      </w:r>
      <w:r>
        <w:rPr>
          <w:position w:val="12"/>
          <w:sz w:val="16"/>
        </w:rPr>
        <w:t>1</w:t>
      </w:r>
      <w:r>
        <w:rPr/>
        <w:t>H} NMR (75.425 MHz, C</w:t>
      </w:r>
      <w:r>
        <w:rPr>
          <w:position w:val="-4"/>
          <w:sz w:val="16"/>
        </w:rPr>
        <w:softHyphen/>
        <w:t>6</w:t>
      </w:r>
      <w:r>
        <w:rPr/>
        <w:t>D</w:t>
      </w:r>
      <w:r>
        <w:rPr>
          <w:position w:val="-4"/>
          <w:sz w:val="16"/>
        </w:rPr>
        <w:t>6</w:t>
      </w:r>
      <w:r>
        <w:rPr/>
        <w:t xml:space="preserve">, 25 </w:t>
      </w:r>
      <w:r>
        <w:rPr>
          <w:rFonts w:cs="Symbol" w:ascii="Symbol" w:hAnsi="Symbol"/>
        </w:rPr>
        <w:t></w:t>
      </w:r>
      <w:r>
        <w:rPr/>
        <w:t xml:space="preserve">C): </w:t>
      </w:r>
      <w:r>
        <w:rPr>
          <w:rFonts w:cs="Symbol" w:ascii="Symbol" w:hAnsi="Symbol"/>
        </w:rPr>
        <w:t></w:t>
      </w:r>
      <w:r>
        <w:rPr/>
        <w:t xml:space="preserve"> 148.68 (s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3.0 Hz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 xml:space="preserve">), 147.16 (s, </w:t>
      </w:r>
      <w:r>
        <w:rPr>
          <w:position w:val="12"/>
          <w:sz w:val="16"/>
        </w:rPr>
        <w:t>3</w:t>
      </w:r>
      <w:r>
        <w:rPr>
          <w:i/>
        </w:rPr>
        <w:t>J</w:t>
      </w:r>
      <w:r>
        <w:rPr>
          <w:position w:val="-4"/>
          <w:sz w:val="16"/>
        </w:rPr>
        <w:t>CP</w:t>
      </w:r>
      <w:r>
        <w:rPr/>
        <w:t>=3.7 Hz, CH</w:t>
      </w:r>
      <w:r>
        <w:rPr>
          <w:position w:val="-4"/>
          <w:sz w:val="16"/>
        </w:rPr>
        <w:t>2</w:t>
      </w:r>
      <w:r>
        <w:rPr/>
        <w:t>-</w:t>
      </w:r>
      <w:r>
        <w:rPr>
          <w:i/>
        </w:rPr>
        <w:t>C</w:t>
      </w:r>
      <w:r>
        <w:rPr/>
        <w:t>H=CH</w:t>
      </w:r>
      <w:r>
        <w:rPr>
          <w:position w:val="-4"/>
          <w:sz w:val="16"/>
        </w:rPr>
        <w:t>2</w:t>
      </w:r>
      <w:r>
        <w:rPr/>
        <w:t>), 116.65 (m, CH</w:t>
      </w:r>
      <w:r>
        <w:rPr>
          <w:position w:val="-4"/>
          <w:sz w:val="16"/>
        </w:rPr>
        <w:t>2</w:t>
      </w:r>
      <w:r>
        <w:rPr>
          <w:i/>
        </w:rPr>
        <w:t>C</w:t>
      </w:r>
      <w:r>
        <w:rPr/>
        <w:t>HCH</w:t>
      </w:r>
      <w:r>
        <w:rPr>
          <w:position w:val="-4"/>
          <w:sz w:val="16"/>
        </w:rPr>
        <w:t>2</w:t>
      </w:r>
      <w:r>
        <w:rPr/>
        <w:t>), 102.57 (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102.53(obscured s, CH</w:t>
      </w:r>
      <w:r>
        <w:rPr>
          <w:position w:val="-4"/>
          <w:sz w:val="16"/>
        </w:rPr>
        <w:t>2</w:t>
      </w:r>
      <w:r>
        <w:rPr/>
        <w:t>-CH=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57.85 (m,</w:t>
      </w:r>
      <w:r>
        <w:rPr>
          <w:position w:val="12"/>
          <w:sz w:val="16"/>
        </w:rPr>
        <w:t xml:space="preserve">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57.30 (m,</w:t>
      </w:r>
      <w:r>
        <w:rPr>
          <w:position w:val="12"/>
          <w:sz w:val="16"/>
        </w:rPr>
        <w:t xml:space="preserve">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), 17.69 (m, PMe</w:t>
      </w:r>
      <w:r>
        <w:rPr>
          <w:position w:val="-4"/>
          <w:sz w:val="16"/>
        </w:rPr>
        <w:t>3</w:t>
      </w:r>
      <w:r>
        <w:rPr/>
        <w:t>), 17.33 (m, PMe</w:t>
      </w:r>
      <w:r>
        <w:rPr>
          <w:position w:val="-4"/>
          <w:sz w:val="16"/>
        </w:rPr>
        <w:t>3</w:t>
      </w:r>
      <w:r>
        <w:rPr/>
        <w:t xml:space="preserve">),  16.15 (m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, 14.33(m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-CH=C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31</w:t>
      </w:r>
      <w:r>
        <w:rPr/>
        <w:t>P{</w:t>
      </w:r>
      <w:r>
        <w:rPr>
          <w:position w:val="12"/>
          <w:sz w:val="16"/>
        </w:rPr>
        <w:t>1</w:t>
      </w:r>
      <w:r>
        <w:rPr/>
        <w:t>H} NMR (121.416 MHz, C</w:t>
      </w:r>
      <w:r>
        <w:rPr>
          <w:position w:val="-4"/>
          <w:sz w:val="16"/>
        </w:rPr>
        <w:softHyphen/>
        <w:t>6</w:t>
      </w:r>
      <w:r>
        <w:rPr/>
        <w:t>D</w:t>
      </w:r>
      <w:r>
        <w:rPr>
          <w:position w:val="-4"/>
          <w:sz w:val="16"/>
        </w:rPr>
        <w:t>6</w:t>
      </w:r>
      <w:r>
        <w:rPr/>
        <w:t xml:space="preserve">, 25 </w:t>
      </w:r>
      <w:r>
        <w:rPr>
          <w:rFonts w:cs="Symbol" w:ascii="Symbol" w:hAnsi="Symbol"/>
        </w:rPr>
        <w:t></w:t>
      </w:r>
      <w:r>
        <w:rPr/>
        <w:t xml:space="preserve">C): </w:t>
      </w:r>
      <w:r>
        <w:rPr>
          <w:rFonts w:cs="Symbol" w:ascii="Symbol" w:hAnsi="Symbol"/>
        </w:rPr>
        <w:t></w:t>
      </w:r>
      <w:r>
        <w:rPr/>
        <w:t xml:space="preserve"> -7.02 (</w:t>
      </w:r>
      <w:r>
        <w:rPr>
          <w:i/>
        </w:rPr>
        <w:t>J</w:t>
      </w:r>
      <w:r>
        <w:rPr>
          <w:position w:val="-4"/>
          <w:sz w:val="16"/>
        </w:rPr>
        <w:t>RhP</w:t>
      </w:r>
      <w:r>
        <w:rPr/>
        <w:t>=149.9 Hz)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>
          <w:b/>
          <w:b/>
        </w:rPr>
      </w:pPr>
      <w:r>
        <w:rPr>
          <w:b/>
        </w:rPr>
        <w:tab/>
        <w:t xml:space="preserve">[6]. </w:t>
      </w:r>
      <w:r>
        <w:rPr>
          <w:position w:val="12"/>
          <w:sz w:val="16"/>
        </w:rPr>
        <w:softHyphen/>
      </w:r>
      <w:r>
        <w:rPr/>
        <w:t xml:space="preserve"> To a room temperature solution of Rh(allyl)</w:t>
      </w:r>
      <w:r>
        <w:rPr>
          <w:position w:val="-4"/>
          <w:sz w:val="16"/>
        </w:rPr>
        <w:t>3</w:t>
      </w:r>
      <w:r>
        <w:rPr/>
        <w:t xml:space="preserve"> (0.0313 g, 0.138 mmol) in toluene (5 mL) was added triphenylphosphite (0.0856 g, 0.276 mmol) with stirring. Approximately 30 min after the phosphite addition, a brilliant yellow precipitate was observed. The reaction mixture was stirred an additional 2 h during which time the precipitate had dissolved. The filtrate was then concentrated to ca. 2 mL and allowed to sit at -35 </w:t>
      </w:r>
      <w:r>
        <w:rPr>
          <w:rFonts w:cs="Symbol" w:ascii="Symbol" w:hAnsi="Symbol"/>
        </w:rPr>
        <w:t></w:t>
      </w:r>
      <w:r>
        <w:rPr/>
        <w:t xml:space="preserve">C for 24h to yield </w:t>
      </w:r>
      <w:r>
        <w:rPr>
          <w:b/>
        </w:rPr>
        <w:t xml:space="preserve">4 </w:t>
      </w:r>
      <w:r>
        <w:rPr/>
        <w:t>as yellow crystals in 96.7% yield (0.102 g, 0.133 mmol).  GC analysis of a portion of this reaction revealed that the organic byproducts were n-hexane, 2-Me-pentane and 1-hexene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>
          <w:position w:val="12"/>
          <w:sz w:val="16"/>
        </w:rPr>
      </w:pPr>
      <w:r>
        <w:rPr>
          <w:b/>
        </w:rPr>
        <w:tab/>
      </w:r>
      <w:r>
        <w:rPr>
          <w:position w:val="12"/>
          <w:sz w:val="16"/>
        </w:rPr>
        <w:t>1</w:t>
      </w:r>
      <w:r>
        <w:rPr/>
        <w:t>H NMR (299.931 MHz, C</w:t>
      </w:r>
      <w:r>
        <w:rPr>
          <w:position w:val="-4"/>
          <w:sz w:val="16"/>
        </w:rPr>
        <w:softHyphen/>
        <w:t>6</w:t>
      </w:r>
      <w:r>
        <w:rPr/>
        <w:t>D</w:t>
      </w:r>
      <w:r>
        <w:rPr>
          <w:position w:val="-4"/>
          <w:sz w:val="16"/>
        </w:rPr>
        <w:t>6</w:t>
      </w:r>
      <w:r>
        <w:rPr/>
        <w:t xml:space="preserve">, 25 </w:t>
      </w:r>
      <w:r>
        <w:rPr>
          <w:rFonts w:cs="Symbol" w:ascii="Symbol" w:hAnsi="Symbol"/>
        </w:rPr>
        <w:t></w:t>
      </w:r>
      <w:r>
        <w:rPr/>
        <w:t>C):</w:t>
      </w:r>
      <w:r>
        <w:rPr>
          <w:rFonts w:cs="Symbol" w:ascii="Symbol" w:hAnsi="Symbol"/>
        </w:rPr>
        <w:t></w:t>
      </w:r>
      <w:r>
        <w:rPr/>
        <w:t xml:space="preserve"> 7.55, 6.92 (m. 30 H, Ph), 5.20 (m, 1 H, CH</w:t>
      </w:r>
      <w:r>
        <w:rPr>
          <w:position w:val="-4"/>
          <w:sz w:val="16"/>
        </w:rPr>
        <w:t>2</w:t>
      </w:r>
      <w:r>
        <w:rPr/>
        <w:t>C</w:t>
      </w:r>
      <w:r>
        <w:rPr>
          <w:i/>
        </w:rPr>
        <w:t>H</w:t>
      </w:r>
      <w:r>
        <w:rPr/>
        <w:t>CH</w:t>
      </w:r>
      <w:r>
        <w:rPr>
          <w:position w:val="-4"/>
          <w:sz w:val="16"/>
        </w:rPr>
        <w:t>2</w:t>
      </w:r>
      <w:r>
        <w:rPr/>
        <w:t>), 3.03 (ddt, 2 H, syn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), 2.51 (ddt, 2 H, anti-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>CHC</w:t>
      </w:r>
      <w:r>
        <w:rPr>
          <w:i/>
        </w:rPr>
        <w:t>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13</w:t>
      </w:r>
      <w:r>
        <w:rPr/>
        <w:t>C{</w:t>
      </w:r>
      <w:r>
        <w:rPr>
          <w:position w:val="12"/>
          <w:sz w:val="16"/>
        </w:rPr>
        <w:t>1</w:t>
      </w:r>
      <w:r>
        <w:rPr/>
        <w:t>H} NMR (75.425 MHz, C</w:t>
      </w:r>
      <w:r>
        <w:rPr>
          <w:position w:val="-4"/>
          <w:sz w:val="16"/>
        </w:rPr>
        <w:softHyphen/>
        <w:t>6</w:t>
      </w:r>
      <w:r>
        <w:rPr/>
        <w:t>D</w:t>
      </w:r>
      <w:r>
        <w:rPr>
          <w:position w:val="-4"/>
          <w:sz w:val="16"/>
        </w:rPr>
        <w:t>6</w:t>
      </w:r>
      <w:r>
        <w:rPr/>
        <w:t xml:space="preserve">, 25 </w:t>
      </w:r>
      <w:r>
        <w:rPr>
          <w:rFonts w:cs="Symbol" w:ascii="Symbol" w:hAnsi="Symbol"/>
        </w:rPr>
        <w:t></w:t>
      </w:r>
      <w:r>
        <w:rPr/>
        <w:t xml:space="preserve">C): </w:t>
      </w:r>
      <w:r>
        <w:rPr>
          <w:rFonts w:cs="Symbol" w:ascii="Symbol" w:hAnsi="Symbol"/>
        </w:rPr>
        <w:t></w:t>
      </w:r>
      <w:r>
        <w:rPr/>
        <w:t>109.12 (s, CH</w:t>
      </w:r>
      <w:r>
        <w:rPr>
          <w:position w:val="-4"/>
          <w:sz w:val="16"/>
        </w:rPr>
        <w:t>2</w:t>
      </w:r>
      <w:r>
        <w:rPr>
          <w:i/>
        </w:rPr>
        <w:t>C</w:t>
      </w:r>
      <w:r>
        <w:rPr/>
        <w:t>HCH</w:t>
      </w:r>
      <w:r>
        <w:rPr>
          <w:position w:val="-4"/>
          <w:sz w:val="16"/>
        </w:rPr>
        <w:t>2</w:t>
      </w:r>
      <w:r>
        <w:rPr/>
        <w:t xml:space="preserve">), 51.29 (m, 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>CH</w:t>
      </w:r>
      <w:r>
        <w:rPr>
          <w:i/>
        </w:rPr>
        <w:t>C</w:t>
      </w:r>
      <w:r>
        <w:rPr/>
        <w:t>H</w:t>
      </w:r>
      <w:r>
        <w:rPr>
          <w:position w:val="-4"/>
          <w:sz w:val="16"/>
        </w:rPr>
        <w:t>2</w:t>
      </w:r>
      <w:r>
        <w:rPr/>
        <w:t xml:space="preserve">). </w:t>
      </w:r>
      <w:r>
        <w:rPr>
          <w:position w:val="12"/>
          <w:sz w:val="16"/>
        </w:rPr>
        <w:t>31</w:t>
      </w:r>
      <w:r>
        <w:rPr/>
        <w:t>P{</w:t>
      </w:r>
      <w:r>
        <w:rPr>
          <w:position w:val="12"/>
          <w:sz w:val="16"/>
        </w:rPr>
        <w:t>1</w:t>
      </w:r>
      <w:r>
        <w:rPr/>
        <w:t>H} NMR (121.416 MHz, C</w:t>
      </w:r>
      <w:r>
        <w:rPr>
          <w:position w:val="-4"/>
          <w:sz w:val="16"/>
        </w:rPr>
        <w:softHyphen/>
        <w:t>6</w:t>
      </w:r>
      <w:r>
        <w:rPr/>
        <w:t>D</w:t>
      </w:r>
      <w:r>
        <w:rPr>
          <w:position w:val="-4"/>
          <w:sz w:val="16"/>
        </w:rPr>
        <w:t>6</w:t>
      </w:r>
      <w:r>
        <w:rPr/>
        <w:t xml:space="preserve">, 25 </w:t>
      </w:r>
      <w:r>
        <w:rPr>
          <w:rFonts w:cs="Symbol" w:ascii="Symbol" w:hAnsi="Symbol"/>
        </w:rPr>
        <w:t></w:t>
      </w:r>
      <w:r>
        <w:rPr/>
        <w:t xml:space="preserve">C): </w:t>
      </w:r>
      <w:r>
        <w:rPr>
          <w:rFonts w:cs="Symbol" w:ascii="Symbol" w:hAnsi="Symbol"/>
        </w:rPr>
        <w:t></w:t>
      </w:r>
      <w:r>
        <w:rPr/>
        <w:t xml:space="preserve"> -138.54 (</w:t>
      </w:r>
      <w:r>
        <w:rPr>
          <w:i/>
        </w:rPr>
        <w:t>J</w:t>
      </w:r>
      <w:r>
        <w:rPr>
          <w:position w:val="-4"/>
          <w:sz w:val="16"/>
        </w:rPr>
        <w:t>RhP</w:t>
      </w:r>
      <w:r>
        <w:rPr/>
        <w:t>=328.3 Hz). Anal. Calcd. for C</w:t>
      </w:r>
      <w:r>
        <w:rPr>
          <w:position w:val="-4"/>
          <w:sz w:val="16"/>
        </w:rPr>
        <w:t>39</w:t>
      </w:r>
      <w:r>
        <w:rPr/>
        <w:t>H</w:t>
      </w:r>
      <w:r>
        <w:rPr>
          <w:position w:val="-4"/>
          <w:sz w:val="16"/>
        </w:rPr>
        <w:t>35</w:t>
      </w:r>
      <w:r>
        <w:rPr/>
        <w:t>P</w:t>
      </w:r>
      <w:r>
        <w:rPr>
          <w:position w:val="-4"/>
          <w:sz w:val="16"/>
        </w:rPr>
        <w:t>2</w:t>
      </w:r>
      <w:r>
        <w:rPr/>
        <w:t>O</w:t>
      </w:r>
      <w:r>
        <w:rPr>
          <w:position w:val="-4"/>
          <w:sz w:val="16"/>
        </w:rPr>
        <w:t>6</w:t>
      </w:r>
      <w:r>
        <w:rPr/>
        <w:t>Rh: C, 61.27; H, 4.61. Found: C, 61.20; H, 4.76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/>
        <w:tab/>
        <w:t>Crystallographic Data for</w:t>
      </w:r>
      <w:r>
        <w:rPr>
          <w:b/>
        </w:rPr>
        <w:t xml:space="preserve"> 1</w:t>
      </w:r>
      <w:r>
        <w:rPr/>
        <w:t xml:space="preserve">, </w:t>
      </w:r>
      <w:r>
        <w:rPr>
          <w:b/>
        </w:rPr>
        <w:t>3</w:t>
      </w:r>
      <w:r>
        <w:rPr/>
        <w:t xml:space="preserve">, and </w:t>
      </w:r>
      <w:r>
        <w:rPr>
          <w:b/>
        </w:rPr>
        <w:t xml:space="preserve">4 </w:t>
      </w:r>
      <w:r>
        <w:rPr/>
        <w:t xml:space="preserve">is as follows: </w:t>
      </w:r>
      <w:r>
        <w:rPr>
          <w:b/>
        </w:rPr>
        <w:t>1</w:t>
      </w:r>
      <w:r>
        <w:rPr/>
        <w:t>: C</w:t>
      </w:r>
      <w:r>
        <w:rPr>
          <w:position w:val="-4"/>
          <w:sz w:val="16"/>
        </w:rPr>
        <w:t>54</w:t>
      </w:r>
      <w:r>
        <w:rPr/>
        <w:t>H</w:t>
      </w:r>
      <w:r>
        <w:rPr>
          <w:position w:val="-4"/>
          <w:sz w:val="16"/>
        </w:rPr>
        <w:t>60</w:t>
      </w:r>
      <w:r>
        <w:rPr/>
        <w:t>P</w:t>
      </w:r>
      <w:r>
        <w:rPr>
          <w:position w:val="-4"/>
          <w:sz w:val="16"/>
        </w:rPr>
        <w:t>2</w:t>
      </w:r>
      <w:r>
        <w:rPr/>
        <w:t>Ir</w:t>
      </w:r>
      <w:r>
        <w:rPr>
          <w:position w:val="-4"/>
          <w:sz w:val="16"/>
        </w:rPr>
        <w:t>2</w:t>
      </w:r>
      <w:r>
        <w:rPr/>
        <w:t xml:space="preserve">, </w:t>
      </w:r>
      <w:r>
        <w:rPr>
          <w:i/>
        </w:rPr>
        <w:t>M</w:t>
      </w:r>
      <w:r>
        <w:rPr/>
        <w:t xml:space="preserve"> =1155.36, triclinic, space group </w:t>
      </w:r>
      <w:r>
        <w:rPr>
          <w:i/>
        </w:rPr>
        <w:t>P</w:t>
      </w:r>
      <w:r>
        <w:rPr/>
        <w:t xml:space="preserve">-1, </w:t>
      </w:r>
      <w:r>
        <w:rPr>
          <w:i/>
        </w:rPr>
        <w:t>a</w:t>
      </w:r>
      <w:r>
        <w:rPr/>
        <w:t xml:space="preserve"> = 9.2972(4), </w:t>
      </w:r>
      <w:r>
        <w:rPr>
          <w:i/>
        </w:rPr>
        <w:t>b</w:t>
      </w:r>
      <w:r>
        <w:rPr/>
        <w:t xml:space="preserve"> = 15.7287(7), </w:t>
      </w:r>
      <w:r>
        <w:rPr>
          <w:i/>
        </w:rPr>
        <w:t>c</w:t>
      </w:r>
      <w:r>
        <w:rPr/>
        <w:t xml:space="preserve"> = 16.6995(8), </w:t>
      </w:r>
      <w:r>
        <w:rPr>
          <w:rFonts w:cs="Symbol" w:ascii="Symbol" w:hAnsi="Symbol"/>
          <w:i/>
        </w:rPr>
        <w:t></w:t>
      </w:r>
      <w:r>
        <w:rPr/>
        <w:t xml:space="preserve"> = 73.249(1), </w:t>
      </w:r>
      <w:r>
        <w:rPr>
          <w:rFonts w:cs="Symbol" w:ascii="Symbol" w:hAnsi="Symbol"/>
          <w:i/>
        </w:rPr>
        <w:t></w:t>
      </w:r>
      <w:r>
        <w:rPr/>
        <w:t xml:space="preserve"> = 82.344(1), </w:t>
      </w:r>
      <w:r>
        <w:rPr>
          <w:rFonts w:cs="Symbol" w:ascii="Symbol" w:hAnsi="Symbol"/>
          <w:i/>
        </w:rPr>
        <w:t></w:t>
      </w:r>
      <w:r>
        <w:rPr/>
        <w:t xml:space="preserve"> = 79.303(1), V = 2289.5(2) Å</w:t>
      </w:r>
      <w:r>
        <w:rPr>
          <w:position w:val="12"/>
          <w:sz w:val="16"/>
        </w:rPr>
        <w:t>3</w:t>
      </w:r>
      <w:r>
        <w:rPr/>
        <w:t xml:space="preserve">, Z = 4, </w:t>
      </w:r>
      <w:r>
        <w:rPr>
          <w:rFonts w:cs="Symbol" w:ascii="Symbol" w:hAnsi="Symbol"/>
          <w:i/>
        </w:rPr>
        <w:t></w:t>
      </w:r>
      <w:r>
        <w:rPr/>
        <w:t xml:space="preserve"> = 11.824 mm</w:t>
      </w:r>
      <w:r>
        <w:rPr>
          <w:position w:val="12"/>
          <w:sz w:val="16"/>
        </w:rPr>
        <w:t>-1</w:t>
      </w:r>
      <w:r>
        <w:rPr/>
        <w:t xml:space="preserve">, T = 203 K, </w:t>
      </w:r>
      <w:r>
        <w:rPr>
          <w:i/>
        </w:rPr>
        <w:t>R</w:t>
      </w:r>
      <w:r>
        <w:rPr/>
        <w:t>1 [</w:t>
      </w:r>
      <w:r>
        <w:rPr>
          <w:i/>
        </w:rPr>
        <w:t>I</w:t>
      </w:r>
      <w:r>
        <w:rPr/>
        <w:t xml:space="preserve"> &gt; 2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] = 2.62, </w:t>
      </w:r>
      <w:r>
        <w:rPr>
          <w:i/>
        </w:rPr>
        <w:t>wR</w:t>
      </w:r>
      <w:r>
        <w:rPr/>
        <w:t>2 [</w:t>
      </w:r>
      <w:r>
        <w:rPr>
          <w:i/>
        </w:rPr>
        <w:t>I</w:t>
      </w:r>
      <w:r>
        <w:rPr/>
        <w:t xml:space="preserve"> &gt; 2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>)] = 6.45.</w:t>
      </w:r>
      <w:r>
        <w:rPr>
          <w:b/>
        </w:rPr>
        <w:t xml:space="preserve">  3</w:t>
      </w:r>
      <w:r>
        <w:rPr/>
        <w:t>: C</w:t>
      </w:r>
      <w:r>
        <w:rPr>
          <w:position w:val="-4"/>
          <w:sz w:val="16"/>
        </w:rPr>
        <w:t>39</w:t>
      </w:r>
      <w:r>
        <w:rPr/>
        <w:t>H</w:t>
      </w:r>
      <w:r>
        <w:rPr>
          <w:position w:val="-4"/>
          <w:sz w:val="16"/>
        </w:rPr>
        <w:t>39</w:t>
      </w:r>
      <w:r>
        <w:rPr/>
        <w:t>P</w:t>
      </w:r>
      <w:r>
        <w:rPr>
          <w:position w:val="-4"/>
          <w:sz w:val="16"/>
        </w:rPr>
        <w:t>2</w:t>
      </w:r>
      <w:r>
        <w:rPr/>
        <w:t xml:space="preserve">Ir, </w:t>
      </w:r>
      <w:r>
        <w:rPr>
          <w:i/>
        </w:rPr>
        <w:t>M</w:t>
      </w:r>
      <w:r>
        <w:rPr/>
        <w:t xml:space="preserve"> =761.84, triclinic, space group </w:t>
      </w:r>
      <w:r>
        <w:rPr>
          <w:i/>
        </w:rPr>
        <w:t>P</w:t>
      </w:r>
      <w:r>
        <w:rPr/>
        <w:t xml:space="preserve">-1, </w:t>
      </w:r>
      <w:r>
        <w:rPr>
          <w:i/>
        </w:rPr>
        <w:t>a</w:t>
      </w:r>
      <w:r>
        <w:rPr/>
        <w:t xml:space="preserve"> = 10.7816(5), </w:t>
      </w:r>
      <w:r>
        <w:rPr>
          <w:i/>
        </w:rPr>
        <w:t>b</w:t>
      </w:r>
      <w:r>
        <w:rPr/>
        <w:t xml:space="preserve"> = 13.5959(6), </w:t>
      </w:r>
      <w:r>
        <w:rPr>
          <w:i/>
        </w:rPr>
        <w:t>c</w:t>
      </w:r>
      <w:r>
        <w:rPr/>
        <w:t xml:space="preserve"> = 13.944168), </w:t>
      </w:r>
      <w:r>
        <w:rPr>
          <w:rFonts w:cs="Symbol" w:ascii="Symbol" w:hAnsi="Symbol"/>
          <w:i/>
        </w:rPr>
        <w:t></w:t>
      </w:r>
      <w:r>
        <w:rPr/>
        <w:t xml:space="preserve"> = 86.058(1), </w:t>
      </w:r>
      <w:r>
        <w:rPr>
          <w:rFonts w:cs="Symbol" w:ascii="Symbol" w:hAnsi="Symbol"/>
          <w:i/>
        </w:rPr>
        <w:t></w:t>
      </w:r>
      <w:r>
        <w:rPr/>
        <w:t xml:space="preserve"> = 71.302(1), </w:t>
      </w:r>
      <w:r>
        <w:rPr>
          <w:rFonts w:cs="Symbol" w:ascii="Symbol" w:hAnsi="Symbol"/>
          <w:i/>
        </w:rPr>
        <w:t></w:t>
      </w:r>
      <w:r>
        <w:rPr/>
        <w:t xml:space="preserve"> = 83.341(1), V = 1922.0(2) Å</w:t>
      </w:r>
      <w:r>
        <w:rPr>
          <w:position w:val="12"/>
          <w:sz w:val="16"/>
        </w:rPr>
        <w:t>3</w:t>
      </w:r>
      <w:r>
        <w:rPr/>
        <w:t xml:space="preserve">, Z = 2, </w:t>
      </w:r>
      <w:r>
        <w:rPr>
          <w:rFonts w:cs="Symbol" w:ascii="Symbol" w:hAnsi="Symbol"/>
          <w:i/>
        </w:rPr>
        <w:t></w:t>
      </w:r>
      <w:r>
        <w:rPr/>
        <w:t xml:space="preserve"> = 3.579 mm</w:t>
      </w:r>
      <w:r>
        <w:rPr>
          <w:position w:val="12"/>
          <w:sz w:val="16"/>
        </w:rPr>
        <w:t>-1</w:t>
      </w:r>
      <w:r>
        <w:rPr/>
        <w:t xml:space="preserve">, T = 203 K, </w:t>
      </w:r>
      <w:r>
        <w:rPr>
          <w:i/>
        </w:rPr>
        <w:t>R</w:t>
      </w:r>
      <w:r>
        <w:rPr/>
        <w:t>1 [</w:t>
      </w:r>
      <w:r>
        <w:rPr>
          <w:i/>
        </w:rPr>
        <w:t>I</w:t>
      </w:r>
      <w:r>
        <w:rPr/>
        <w:t xml:space="preserve"> &gt; 2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] = 1.79, </w:t>
      </w:r>
      <w:r>
        <w:rPr>
          <w:i/>
        </w:rPr>
        <w:t>wR</w:t>
      </w:r>
      <w:r>
        <w:rPr/>
        <w:t>2 [</w:t>
      </w:r>
      <w:r>
        <w:rPr>
          <w:i/>
        </w:rPr>
        <w:t>I</w:t>
      </w:r>
      <w:r>
        <w:rPr/>
        <w:t xml:space="preserve"> &gt; 2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>)] = 4.14.</w:t>
      </w:r>
      <w:r>
        <w:rPr>
          <w:b/>
        </w:rPr>
        <w:t xml:space="preserve">  4</w:t>
      </w:r>
      <w:r>
        <w:rPr/>
        <w:t>: C</w:t>
      </w:r>
      <w:r>
        <w:rPr>
          <w:position w:val="-4"/>
          <w:sz w:val="16"/>
        </w:rPr>
        <w:t>43</w:t>
      </w:r>
      <w:r>
        <w:rPr/>
        <w:t>H</w:t>
      </w:r>
      <w:r>
        <w:rPr>
          <w:position w:val="-4"/>
          <w:sz w:val="16"/>
        </w:rPr>
        <w:t>48</w:t>
      </w:r>
      <w:r>
        <w:rPr/>
        <w:t>P</w:t>
      </w:r>
      <w:r>
        <w:rPr>
          <w:position w:val="-4"/>
          <w:sz w:val="16"/>
        </w:rPr>
        <w:t>3</w:t>
      </w:r>
      <w:r>
        <w:rPr/>
        <w:t xml:space="preserve">Ir, </w:t>
      </w:r>
      <w:r>
        <w:rPr>
          <w:i/>
        </w:rPr>
        <w:t>M</w:t>
      </w:r>
      <w:r>
        <w:rPr/>
        <w:t xml:space="preserve"> =849.92, monoclinic, space group </w:t>
      </w:r>
      <w:r>
        <w:rPr>
          <w:i/>
        </w:rPr>
        <w:t>P</w:t>
      </w:r>
      <w:r>
        <w:rPr/>
        <w:t>2</w:t>
      </w:r>
      <w:r>
        <w:rPr>
          <w:position w:val="-4"/>
          <w:sz w:val="16"/>
        </w:rPr>
        <w:t>1</w:t>
      </w:r>
      <w:r>
        <w:rPr/>
        <w:t>/</w:t>
      </w:r>
      <w:r>
        <w:rPr>
          <w:i/>
        </w:rPr>
        <w:t>n</w:t>
      </w:r>
      <w:r>
        <w:rPr/>
        <w:t xml:space="preserve">, </w:t>
      </w:r>
      <w:r>
        <w:rPr>
          <w:i/>
        </w:rPr>
        <w:t>a</w:t>
      </w:r>
      <w:r>
        <w:rPr/>
        <w:t xml:space="preserve"> = 11.2226(5), </w:t>
      </w:r>
      <w:r>
        <w:rPr>
          <w:i/>
        </w:rPr>
        <w:t>b</w:t>
      </w:r>
      <w:r>
        <w:rPr/>
        <w:t xml:space="preserve"> = 25.443(1), </w:t>
      </w:r>
      <w:r>
        <w:rPr>
          <w:i/>
        </w:rPr>
        <w:t>c</w:t>
      </w:r>
      <w:r>
        <w:rPr/>
        <w:t xml:space="preserve"> = 16.3141(8), </w:t>
      </w:r>
      <w:r>
        <w:rPr>
          <w:rFonts w:cs="Symbol" w:ascii="Symbol" w:hAnsi="Symbol"/>
          <w:i/>
        </w:rPr>
        <w:t></w:t>
      </w:r>
      <w:r>
        <w:rPr/>
        <w:t xml:space="preserve"> = 106.450(1), V = 4467.6(4) Å</w:t>
      </w:r>
      <w:r>
        <w:rPr>
          <w:position w:val="12"/>
          <w:sz w:val="16"/>
        </w:rPr>
        <w:t>3</w:t>
      </w:r>
      <w:r>
        <w:rPr/>
        <w:t xml:space="preserve">, Z = 4, </w:t>
      </w:r>
      <w:r>
        <w:rPr>
          <w:rFonts w:cs="Symbol" w:ascii="Symbol" w:hAnsi="Symbol"/>
          <w:i/>
        </w:rPr>
        <w:t></w:t>
      </w:r>
      <w:r>
        <w:rPr/>
        <w:t xml:space="preserve"> = 3.121 mm</w:t>
      </w:r>
      <w:r>
        <w:rPr>
          <w:position w:val="12"/>
          <w:sz w:val="16"/>
        </w:rPr>
        <w:t>-1</w:t>
      </w:r>
      <w:r>
        <w:rPr/>
        <w:t xml:space="preserve">, T = 203 K, </w:t>
      </w:r>
      <w:r>
        <w:rPr>
          <w:i/>
        </w:rPr>
        <w:t>R</w:t>
      </w:r>
      <w:r>
        <w:rPr/>
        <w:t>1 [</w:t>
      </w:r>
      <w:r>
        <w:rPr>
          <w:i/>
        </w:rPr>
        <w:t>I</w:t>
      </w:r>
      <w:r>
        <w:rPr/>
        <w:t xml:space="preserve"> &gt; 2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] = 2.92, </w:t>
      </w:r>
      <w:r>
        <w:rPr>
          <w:i/>
        </w:rPr>
        <w:t>wR</w:t>
      </w:r>
      <w:r>
        <w:rPr/>
        <w:t>2 [</w:t>
      </w:r>
      <w:r>
        <w:rPr>
          <w:i/>
        </w:rPr>
        <w:t>I</w:t>
      </w:r>
      <w:r>
        <w:rPr/>
        <w:t xml:space="preserve"> &gt; 2</w:t>
      </w:r>
      <w:r>
        <w:rPr>
          <w:rFonts w:cs="Symbol" w:ascii="Symbol" w:hAnsi="Symbol"/>
        </w:rPr>
        <w:t></w:t>
      </w:r>
      <w:r>
        <w:rPr/>
        <w:t>(</w:t>
      </w:r>
      <w:r>
        <w:rPr>
          <w:i/>
        </w:rPr>
        <w:t>I</w:t>
      </w:r>
      <w:r>
        <w:rPr/>
        <w:t xml:space="preserve">)] = 7.33. 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/>
      </w:pPr>
      <w:r>
        <w:rPr/>
        <w:tab/>
        <w:t xml:space="preserve">Block-shaped, colorless crystals of </w:t>
      </w:r>
      <w:r>
        <w:rPr>
          <w:b/>
        </w:rPr>
        <w:t>1</w:t>
      </w:r>
      <w:r>
        <w:rPr/>
        <w:t xml:space="preserve">, </w:t>
      </w:r>
      <w:r>
        <w:rPr>
          <w:b/>
        </w:rPr>
        <w:t>3</w:t>
      </w:r>
      <w:r>
        <w:rPr/>
        <w:t xml:space="preserve">, and </w:t>
      </w:r>
      <w:r>
        <w:rPr>
          <w:b/>
        </w:rPr>
        <w:t xml:space="preserve">4 </w:t>
      </w:r>
      <w:r>
        <w:rPr/>
        <w:t>were attached to a glass fiber using vacuum grease, and then cooled to 203K under a liquid nitrogen vapor stream on the goniometer  The data were collected on a Bruker P4/CCD/PC diffractometer, with a sealed MoK</w:t>
      </w:r>
      <w:r>
        <w:rPr>
          <w:rFonts w:cs="Symbol" w:ascii="Symbol" w:hAnsi="Symbol"/>
        </w:rPr>
        <w:t></w:t>
      </w:r>
      <w:r>
        <w:rPr/>
        <w:t xml:space="preserve"> X-ray source.  A hemisphere of data was collected using a combination of </w:t>
      </w:r>
      <w:r>
        <w:rPr>
          <w:rFonts w:cs="Symbol" w:ascii="Symbol" w:hAnsi="Symbol"/>
        </w:rPr>
        <w:t></w:t>
      </w:r>
      <w:r>
        <w:rPr/>
        <w:t xml:space="preserve"> and </w:t>
      </w:r>
      <w:r>
        <w:rPr>
          <w:rFonts w:cs="Symbol" w:ascii="Symbol" w:hAnsi="Symbol"/>
        </w:rPr>
        <w:t></w:t>
      </w:r>
      <w:r>
        <w:rPr/>
        <w:t xml:space="preserve"> scans, with 30 second exposures and 0.3</w:t>
      </w:r>
      <w:r>
        <w:rPr>
          <w:rFonts w:cs="Symbol" w:ascii="Symbol" w:hAnsi="Symbol"/>
        </w:rPr>
        <w:t></w:t>
      </w:r>
      <w:r>
        <w:rPr/>
        <w:t xml:space="preserve"> frame widths.  Data collection, indexing, and initial cell refinement were handled using SMART software.</w:t>
      </w:r>
      <w:r>
        <w:rPr>
          <w:position w:val="12"/>
          <w:sz w:val="16"/>
        </w:rPr>
        <w:t>1</w:t>
      </w:r>
      <w:r>
        <w:rPr/>
        <w:t xml:space="preserve"> Frame integration and final cell refinement were carried out using SAINT software.</w:t>
      </w:r>
      <w:r>
        <w:rPr>
          <w:position w:val="12"/>
          <w:sz w:val="16"/>
        </w:rPr>
        <w:t>2</w:t>
      </w:r>
      <w:r>
        <w:rPr/>
        <w:t xml:space="preserve">  The SADABS program was used to perform the absorption corrections.</w:t>
      </w:r>
      <w:r>
        <w:rPr>
          <w:position w:val="12"/>
          <w:sz w:val="16"/>
        </w:rPr>
        <w:t>3</w:t>
      </w:r>
      <w:r>
        <w:rPr/>
        <w:t xml:space="preserve">  The structures were solved using Patterson and difference Fourier techniques.  The hydrogen atom positions were fixed in ideal positions, and refined using a riding model, with isotropic temperature factors fixed to 1.2 (methine and methylene) or 1.5 (methyl) times the equivalent isotropic U of the carbon atom they were bonded to.  The C-H distances were fixed at 0.98 Å (methine), 0.97 Å (methylene), or 0.96 Å (methyl).  The final refinements included anisotropic temperature factors on all non-hydrogen atoms. Structure solution, refinement, graphics, and creation of publication materials were performed using SHEXTL 5.1 software.</w:t>
      </w:r>
      <w:r>
        <w:rPr>
          <w:position w:val="12"/>
          <w:sz w:val="16"/>
        </w:rPr>
        <w:t>4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>
          <w:b/>
          <w:b/>
        </w:rPr>
      </w:pPr>
      <w:r>
        <w:rPr/>
        <w:tab/>
        <w:t xml:space="preserve">Crystals of </w:t>
      </w:r>
      <w:r>
        <w:rPr>
          <w:b/>
        </w:rPr>
        <w:t>1</w:t>
      </w:r>
      <w:r>
        <w:rPr/>
        <w:t xml:space="preserve"> were shown to adopt the space group </w:t>
      </w:r>
      <w:r>
        <w:rPr>
          <w:i/>
        </w:rPr>
        <w:t>P</w:t>
      </w:r>
      <w:r>
        <w:rPr/>
        <w:t xml:space="preserve">-1. Refinement revealed that the central carbon (2’) of the </w:t>
      </w:r>
      <w:r>
        <w:rPr>
          <w:rFonts w:cs="Symbol" w:ascii="Symbol" w:hAnsi="Symbol"/>
        </w:rPr>
        <w:t></w:t>
      </w:r>
      <w:r>
        <w:rPr/>
        <w:t>-allyl group was disordered over two sites. The disorder was modeled by refining the carbon atoms with a shared free variable that assigned the occupation of the sites on the basis of the observed electron density. Final refinement revealed the presence of two difference peaks of 1.7-1.9 e</w:t>
      </w:r>
      <w:r>
        <w:rPr>
          <w:position w:val="-4"/>
          <w:sz w:val="16"/>
        </w:rPr>
        <w:softHyphen/>
      </w:r>
      <w:r>
        <w:rPr>
          <w:position w:val="12"/>
          <w:sz w:val="16"/>
        </w:rPr>
        <w:t>-</w:t>
      </w:r>
      <w:r>
        <w:rPr/>
        <w:t>/ Å</w:t>
      </w:r>
      <w:r>
        <w:rPr>
          <w:position w:val="12"/>
          <w:sz w:val="16"/>
        </w:rPr>
        <w:t>3</w:t>
      </w:r>
      <w:r>
        <w:rPr/>
        <w:t xml:space="preserve"> centered around each Ir center. All were within 0.93 Å of the metal cemter.</w:t>
      </w:r>
    </w:p>
    <w:p>
      <w:pPr>
        <w:pStyle w:val="Normal"/>
        <w:tabs>
          <w:tab w:val="clear" w:pos="720"/>
          <w:tab w:val="left" w:pos="540" w:leader="none"/>
        </w:tabs>
        <w:spacing w:lineRule="atLeast" w:line="480"/>
        <w:jc w:val="both"/>
        <w:rPr>
          <w:b/>
          <w:b/>
        </w:rPr>
      </w:pPr>
      <w:r>
        <w:rPr/>
        <w:tab/>
        <w:t xml:space="preserve">Very disordered toluene molecules were observed in the lattices of </w:t>
      </w:r>
      <w:r>
        <w:rPr>
          <w:b/>
        </w:rPr>
        <w:t xml:space="preserve">3 </w:t>
      </w:r>
      <w:r>
        <w:rPr/>
        <w:t>and</w:t>
      </w:r>
      <w:r>
        <w:rPr>
          <w:b/>
        </w:rPr>
        <w:t xml:space="preserve"> 4</w:t>
      </w:r>
      <w:r>
        <w:rPr/>
        <w:t>.  The program PLATON/SQUEEZE was used to remove the toluene solvent electron density.</w:t>
      </w:r>
      <w:r>
        <w:rPr>
          <w:position w:val="12"/>
          <w:sz w:val="16"/>
        </w:rPr>
        <w:t>5</w:t>
      </w:r>
      <w:r>
        <w:rPr>
          <w:sz w:val="16"/>
        </w:rPr>
        <w:t xml:space="preserve">  </w:t>
      </w:r>
      <w:r>
        <w:rPr/>
        <w:t xml:space="preserve">The solvent volume modeled for </w:t>
      </w:r>
      <w:r>
        <w:rPr>
          <w:b/>
        </w:rPr>
        <w:t>3</w:t>
      </w:r>
      <w:r>
        <w:rPr/>
        <w:t xml:space="preserve"> consisted of 2 sites centered at 0.5, 0.75, 0.75 and 0.5, 0.25, 0.25 in the unit cell.  The solvent volume modeled was 369 Å</w:t>
      </w:r>
      <w:r>
        <w:rPr>
          <w:position w:val="12"/>
          <w:sz w:val="16"/>
        </w:rPr>
        <w:t>3</w:t>
      </w:r>
      <w:r>
        <w:rPr/>
        <w:t xml:space="preserve">, and 100 electrons per unit cell were removed.  The solvent volume modeled for </w:t>
      </w:r>
      <w:r>
        <w:rPr>
          <w:b/>
        </w:rPr>
        <w:t>4</w:t>
      </w:r>
      <w:r>
        <w:rPr/>
        <w:t xml:space="preserve"> consisted of 2 sites centered at 0.0, 0.5, 0.0 and 0.0, 1.0, 0.5 in the unit cell. The solvent volume modeled was 1056 Å</w:t>
      </w:r>
      <w:r>
        <w:rPr>
          <w:position w:val="12"/>
          <w:sz w:val="16"/>
        </w:rPr>
        <w:t>3</w:t>
      </w:r>
      <w:r>
        <w:rPr/>
        <w:t xml:space="preserve">, and 456 electrons per unit cell were removed.  Further refinement of </w:t>
      </w:r>
      <w:r>
        <w:rPr>
          <w:b/>
        </w:rPr>
        <w:t>4</w:t>
      </w:r>
      <w:r>
        <w:rPr/>
        <w:t xml:space="preserve"> revealed that the terminal carbon atom (C9) of the </w:t>
      </w:r>
      <w:r>
        <w:rPr>
          <w:rFonts w:cs="Symbol" w:ascii="Symbol" w:hAnsi="Symbol"/>
        </w:rPr>
        <w:t></w:t>
      </w:r>
      <w:r>
        <w:rPr/>
        <w:t>-allyl group was disordered over two sites. The disorder was modeled by refining the carbon atoms with a shared free variable that assigned the occupation of the sites on the basis of the observed electron densit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1.</w:t>
        <w:tab/>
        <w:t xml:space="preserve">SMART Version 4.210, </w:t>
      </w:r>
      <w:r>
        <w:rPr>
          <w:b/>
        </w:rPr>
        <w:t>1996</w:t>
      </w:r>
      <w:r>
        <w:rPr/>
        <w:t>, Bruker Analytical X-Ray Systems, 6300 Enterprise Lane, Madison, WI  53719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2.</w:t>
        <w:tab/>
        <w:t xml:space="preserve">SAINT Version 4.05, </w:t>
      </w:r>
      <w:r>
        <w:rPr>
          <w:b/>
        </w:rPr>
        <w:t>1996</w:t>
      </w:r>
      <w:r>
        <w:rPr/>
        <w:t>, Bruker Analytical X-Ray Systems, 6300 Enterprise Lane, Madison, WI  53719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3.</w:t>
        <w:tab/>
        <w:t xml:space="preserve">SADABS, </w:t>
      </w:r>
      <w:r>
        <w:rPr>
          <w:b/>
        </w:rPr>
        <w:t>1996</w:t>
      </w:r>
      <w:r>
        <w:rPr/>
        <w:t>, George Sheldrick, University of Göttingen, German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4.</w:t>
        <w:tab/>
        <w:t xml:space="preserve">SHELXTL Version 5.1, </w:t>
      </w:r>
      <w:r>
        <w:rPr>
          <w:b/>
        </w:rPr>
        <w:t>1997</w:t>
      </w:r>
      <w:r>
        <w:rPr/>
        <w:t>, Bruker Analytical X-Ray Systems, 6300 Enterprise Lane, Madison, WI  53719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5.</w:t>
        <w:tab/>
        <w:t xml:space="preserve">Spek, A.L. </w:t>
      </w:r>
      <w:r>
        <w:rPr>
          <w:b/>
        </w:rPr>
        <w:t>1990</w:t>
      </w:r>
      <w:r>
        <w:rPr/>
        <w:t xml:space="preserve">, </w:t>
      </w:r>
      <w:r>
        <w:rPr>
          <w:i/>
        </w:rPr>
        <w:t>Acta Cryst</w:t>
      </w:r>
      <w:r>
        <w:rPr/>
        <w:t xml:space="preserve">, A46, C-34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1.  Crystal data and structure refinement for </w:t>
      </w:r>
      <w:r>
        <w:rPr>
          <w:rFonts w:cs="CG Times (W1);Times New Roman" w:ascii="CG Times (W1);Times New Roman" w:hAnsi="CG Times (W1);Times New Roman"/>
          <w:b/>
          <w:sz w:val="20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54H60Ir2P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1155.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20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9.2972(4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73.249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15.7287(7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82.344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6.6995(8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79.303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2289.49(18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3.352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11.824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22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08 x 0.12 x 0.12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2.24 to 26.56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1&lt;=h&lt;=11, -18&lt;=k&lt;=19, 0&lt;=l&lt;=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867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8678 [R(int) = 0.000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26.56°</w:t>
        <w:tab/>
        <w:t xml:space="preserve">90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8678 / 0 / 5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0.99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262, wR2 = 0.064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319, wR2 = 0.067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1.940 and -1.670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for </w:t>
      </w:r>
      <w:r>
        <w:rPr>
          <w:rFonts w:cs="CG Times (W1);Times New Roman" w:ascii="CG Times (W1);Times New Roman" w:hAnsi="CG Times (W1);Times New Roman"/>
          <w:b/>
          <w:sz w:val="20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r</w:t>
        <w:tab/>
        <w:t>8851(1)</w:t>
        <w:tab/>
        <w:t>4015(1)</w:t>
        <w:tab/>
        <w:t>7349(1)</w:t>
        <w:tab/>
        <w:t>2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</w:t>
        <w:tab/>
        <w:t>11300(1)</w:t>
        <w:tab/>
        <w:t>4170(1)</w:t>
        <w:tab/>
        <w:t>7040(1)</w:t>
        <w:tab/>
        <w:t>2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8276(5)</w:t>
        <w:tab/>
        <w:t>5316(3)</w:t>
        <w:tab/>
        <w:t>7609(3)</w:t>
        <w:tab/>
        <w:t>3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7482(5)</w:t>
        <w:tab/>
        <w:t>5264(3)</w:t>
        <w:tab/>
        <w:t>8452(3)</w:t>
        <w:tab/>
        <w:t>4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6093(6)</w:t>
        <w:tab/>
        <w:t>5550(4)</w:t>
        <w:tab/>
        <w:t>8639(4)</w:t>
        <w:tab/>
        <w:t>59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8309(5)</w:t>
        <w:tab/>
        <w:t>4687(3)</w:t>
        <w:tab/>
        <w:t>6048(3)</w:t>
        <w:tab/>
        <w:t>3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7347(6)</w:t>
        <w:tab/>
        <w:t>4066(3)</w:t>
        <w:tab/>
        <w:t>6462(3)</w:t>
        <w:tab/>
        <w:t>4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6502(5)</w:t>
        <w:tab/>
        <w:t>4200(3)</w:t>
        <w:tab/>
        <w:t>7201(3)</w:t>
        <w:tab/>
        <w:t>4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>8616(5)</w:t>
        <w:tab/>
        <w:t>2714(3)</w:t>
        <w:tab/>
        <w:t>8179(3)</w:t>
        <w:tab/>
        <w:t>3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>9001(6)</w:t>
        <w:tab/>
        <w:t>3224(3)</w:t>
        <w:tab/>
        <w:t>8669(3)</w:t>
        <w:tab/>
        <w:t>42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>12520(4)</w:t>
        <w:tab/>
        <w:t>3547(2)</w:t>
        <w:tab/>
        <w:t>7856(2)</w:t>
        <w:tab/>
        <w:t>2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>12422(5)</w:t>
        <w:tab/>
        <w:t>3802(3)</w:t>
        <w:tab/>
        <w:t>8601(2)</w:t>
        <w:tab/>
        <w:t>3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>13287(5)</w:t>
        <w:tab/>
        <w:t>3315(3)</w:t>
        <w:tab/>
        <w:t>9242(3)</w:t>
        <w:tab/>
        <w:t>4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>14260(5)</w:t>
        <w:tab/>
        <w:t>2561(3)</w:t>
        <w:tab/>
        <w:t>9167(3)</w:t>
        <w:tab/>
        <w:t>4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>14354(5)</w:t>
        <w:tab/>
        <w:t>2278(3)</w:t>
        <w:tab/>
        <w:t>8446(3)</w:t>
        <w:tab/>
        <w:t>3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>13494(4)</w:t>
        <w:tab/>
        <w:t>2772(3)</w:t>
        <w:tab/>
        <w:t>7791(2)</w:t>
        <w:tab/>
        <w:t>2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>12252(4)</w:t>
        <w:tab/>
        <w:t>3791(2)</w:t>
        <w:tab/>
        <w:t>6138(2)</w:t>
        <w:tab/>
        <w:t>2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>13637(5)</w:t>
        <w:tab/>
        <w:t>4012(3)</w:t>
        <w:tab/>
        <w:t>5818(2)</w:t>
        <w:tab/>
        <w:t>3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>14418(5)</w:t>
        <w:tab/>
        <w:t>3683(3)</w:t>
        <w:tab/>
        <w:t>5175(3)</w:t>
        <w:tab/>
        <w:t>3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>13826(5)</w:t>
        <w:tab/>
        <w:t>3128(3)</w:t>
        <w:tab/>
        <w:t>4844(3)</w:t>
        <w:tab/>
        <w:t>3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>12456(5)</w:t>
        <w:tab/>
        <w:t>2911(3)</w:t>
        <w:tab/>
        <w:t>5146(3)</w:t>
        <w:tab/>
        <w:t>3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</w:t>
        <w:tab/>
        <w:t>11649(5)</w:t>
        <w:tab/>
        <w:t>3244(3)</w:t>
        <w:tab/>
        <w:t>5791(2)</w:t>
        <w:tab/>
        <w:t>2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</w:t>
        <w:tab/>
        <w:t>11735(4)</w:t>
        <w:tab/>
        <w:t>5326(2)</w:t>
        <w:tab/>
        <w:t>6732(2)</w:t>
        <w:tab/>
        <w:t>22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</w:t>
        <w:tab/>
        <w:t>12715(5)</w:t>
        <w:tab/>
        <w:t>5619(3)</w:t>
        <w:tab/>
        <w:t>7108(3)</w:t>
        <w:tab/>
        <w:t>3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</w:t>
        <w:tab/>
        <w:t>13021(5)</w:t>
        <w:tab/>
        <w:t>6497(3)</w:t>
        <w:tab/>
        <w:t>6797(3)</w:t>
        <w:tab/>
        <w:t>4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</w:t>
        <w:tab/>
        <w:t>12374(5)</w:t>
        <w:tab/>
        <w:t>7071(3)</w:t>
        <w:tab/>
        <w:t>6106(3)</w:t>
        <w:tab/>
        <w:t>3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</w:t>
        <w:tab/>
        <w:t>11403(5)</w:t>
        <w:tab/>
        <w:t>6781(3)</w:t>
        <w:tab/>
        <w:t>5726(3)</w:t>
        <w:tab/>
        <w:t>3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>9573(5)</w:t>
        <w:tab/>
        <w:t>2524(3)</w:t>
        <w:tab/>
        <w:t>7514(3)</w:t>
        <w:tab/>
        <w:t>3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r'</w:t>
        <w:tab/>
        <w:t>6974(1)</w:t>
        <w:tab/>
        <w:t>8878(1)</w:t>
        <w:tab/>
        <w:t>7364(1)</w:t>
        <w:tab/>
        <w:t>2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'</w:t>
        <w:tab/>
        <w:t>8998(1)</w:t>
        <w:tab/>
        <w:t>8929(1)</w:t>
        <w:tab/>
        <w:t>8009(1)</w:t>
        <w:tab/>
        <w:t>22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')</w:t>
        <w:tab/>
        <w:t>7368(6)</w:t>
        <w:tab/>
        <w:t>10009(3)</w:t>
        <w:tab/>
        <w:t>6304(3)</w:t>
        <w:tab/>
        <w:t>4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')</w:t>
        <w:tab/>
        <w:t>7355(13)</w:t>
        <w:tab/>
        <w:t>10902(6)</w:t>
        <w:tab/>
        <w:t>6501(6)</w:t>
        <w:tab/>
        <w:t>4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')</w:t>
        <w:tab/>
        <w:t>6550(20)</w:t>
        <w:tab/>
        <w:t>10852(9)</w:t>
        <w:tab/>
        <w:t>6326(9)</w:t>
        <w:tab/>
        <w:t>50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</w:t>
        <w:tab/>
        <w:t>6453(10)</w:t>
        <w:tab/>
        <w:t>11611(6)</w:t>
        <w:tab/>
        <w:t>6384(6)</w:t>
        <w:tab/>
        <w:t>10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</w:t>
        <w:tab/>
        <w:t>8256(5)</w:t>
        <w:tab/>
        <w:t>8026(3)</w:t>
        <w:tab/>
        <w:t>6591(3)</w:t>
        <w:tab/>
        <w:t>3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</w:t>
        <w:tab/>
        <w:t>6805(6)</w:t>
        <w:tab/>
        <w:t>7831(3)</w:t>
        <w:tab/>
        <w:t>6815(3)</w:t>
        <w:tab/>
        <w:t>4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</w:t>
        <w:tab/>
        <w:t>5623(6)</w:t>
        <w:tab/>
        <w:t>8537(4)</w:t>
        <w:tab/>
        <w:t>6545(3)</w:t>
        <w:tab/>
        <w:t>52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')</w:t>
        <w:tab/>
        <w:t>6118(5)</w:t>
        <w:tab/>
        <w:t>8056(3)</w:t>
        <w:tab/>
        <w:t>8635(3)</w:t>
        <w:tab/>
        <w:t>4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</w:t>
        <w:tab/>
        <w:t>5088(5)</w:t>
        <w:tab/>
        <w:t>8783(3)</w:t>
        <w:tab/>
        <w:t>8261(3)</w:t>
        <w:tab/>
        <w:t>4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')</w:t>
        <w:tab/>
        <w:t>5392(5)</w:t>
        <w:tab/>
        <w:t>9673(3)</w:t>
        <w:tab/>
        <w:t>8061(3)</w:t>
        <w:tab/>
        <w:t>4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')</w:t>
        <w:tab/>
        <w:t>10409(5)</w:t>
        <w:tab/>
        <w:t>9527(3)</w:t>
        <w:tab/>
        <w:t>7336(2)</w:t>
        <w:tab/>
        <w:t>2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')</w:t>
        <w:tab/>
        <w:t>10956(5)</w:t>
        <w:tab/>
        <w:t>10239(3)</w:t>
        <w:tab/>
        <w:t>7477(3)</w:t>
        <w:tab/>
        <w:t>3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')</w:t>
        <w:tab/>
        <w:t>11992(5)</w:t>
        <w:tab/>
        <w:t>10673(3)</w:t>
        <w:tab/>
        <w:t>6900(3)</w:t>
        <w:tab/>
        <w:t>4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')</w:t>
        <w:tab/>
        <w:t>12529(5)</w:t>
        <w:tab/>
        <w:t>10393(3)</w:t>
        <w:tab/>
        <w:t>6196(3)</w:t>
        <w:tab/>
        <w:t>4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')</w:t>
        <w:tab/>
        <w:t>12025(5)</w:t>
        <w:tab/>
        <w:t>9687(3)</w:t>
        <w:tab/>
        <w:t>6051(3)</w:t>
        <w:tab/>
        <w:t>4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')</w:t>
        <w:tab/>
        <w:t>10990(5)</w:t>
        <w:tab/>
        <w:t>9258(3)</w:t>
        <w:tab/>
        <w:t>6616(3)</w:t>
        <w:tab/>
        <w:t>3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')</w:t>
        <w:tab/>
        <w:t>10133(4)</w:t>
        <w:tab/>
        <w:t>7835(2)</w:t>
        <w:tab/>
        <w:t>8440(2)</w:t>
        <w:tab/>
        <w:t>2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')</w:t>
        <w:tab/>
        <w:t>11530(5)</w:t>
        <w:tab/>
        <w:t>7811(3)</w:t>
        <w:tab/>
        <w:t>8663(3)</w:t>
        <w:tab/>
        <w:t>3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')</w:t>
        <w:tab/>
        <w:t>12395(5)</w:t>
        <w:tab/>
        <w:t>7011(3)</w:t>
        <w:tab/>
        <w:t>9015(3)</w:t>
        <w:tab/>
        <w:t>3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')</w:t>
        <w:tab/>
        <w:t>11869(5)</w:t>
        <w:tab/>
        <w:t>6207(3)</w:t>
        <w:tab/>
        <w:t>9152(3)</w:t>
        <w:tab/>
        <w:t>3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')</w:t>
        <w:tab/>
        <w:t>10490(5)</w:t>
        <w:tab/>
        <w:t>6216(3)</w:t>
        <w:tab/>
        <w:t>8935(3)</w:t>
        <w:tab/>
        <w:t>3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')</w:t>
        <w:tab/>
        <w:t>9622(5)</w:t>
        <w:tab/>
        <w:t>7026(3)</w:t>
        <w:tab/>
        <w:t>8577(3)</w:t>
        <w:tab/>
        <w:t>32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')</w:t>
        <w:tab/>
        <w:t>8655(4)</w:t>
        <w:tab/>
        <w:t>9374(2)</w:t>
        <w:tab/>
        <w:t>8929(2)</w:t>
        <w:tab/>
        <w:t>2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')</w:t>
        <w:tab/>
        <w:t>8797(5)</w:t>
        <w:tab/>
        <w:t>8823(3)</w:t>
        <w:tab/>
        <w:t>9734(2)</w:t>
        <w:tab/>
        <w:t>3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')</w:t>
        <w:tab/>
        <w:t>8414(5)</w:t>
        <w:tab/>
        <w:t>9169(3)</w:t>
        <w:tab/>
        <w:t>10418(2)</w:t>
        <w:tab/>
        <w:t>3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')</w:t>
        <w:tab/>
        <w:t>7878(5)</w:t>
        <w:tab/>
        <w:t>10067(3)</w:t>
        <w:tab/>
        <w:t>10320(3)</w:t>
        <w:tab/>
        <w:t>3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')</w:t>
        <w:tab/>
        <w:t>7737(5)</w:t>
        <w:tab/>
        <w:t>10630(3)</w:t>
        <w:tab/>
        <w:t>9521(3)</w:t>
        <w:tab/>
        <w:t>3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')</w:t>
        <w:tab/>
        <w:t>8097(4)</w:t>
        <w:tab/>
        <w:t>10289(3)</w:t>
        <w:tab/>
        <w:t>8830(2)</w:t>
        <w:tab/>
        <w:t>2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</w:t>
        <w:tab/>
        <w:t>11066(5)</w:t>
        <w:tab/>
        <w:t>5926(2)</w:t>
        <w:tab/>
        <w:t>6043(2)</w:t>
        <w:tab/>
        <w:t>3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3.   Bond lengths [Å] and angles [°] for  </w:t>
      </w:r>
      <w:r>
        <w:rPr>
          <w:rFonts w:cs="CG Times (W1);Times New Roman" w:ascii="CG Times (W1);Times New Roman" w:hAnsi="CG Times (W1);Times New Roman"/>
          <w:b/>
          <w:sz w:val="20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5) </w:t>
        <w:tab/>
        <w:t>2.144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8) </w:t>
        <w:tab/>
        <w:t>2.14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1) </w:t>
        <w:tab/>
        <w:t>2.16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6) </w:t>
        <w:tab/>
        <w:t>2.187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4) </w:t>
        <w:tab/>
        <w:t>2.20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9) </w:t>
        <w:tab/>
        <w:t>2.20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7) </w:t>
        <w:tab/>
        <w:t>2.26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P </w:t>
        <w:tab/>
        <w:t>2.3082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-C(10) </w:t>
        <w:tab/>
        <w:t>1.82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-C(16) </w:t>
        <w:tab/>
        <w:t>1.83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-C(22) </w:t>
        <w:tab/>
        <w:t>1.84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488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314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415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419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7) </w:t>
        <w:tab/>
        <w:t>1.395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9) </w:t>
        <w:tab/>
        <w:t>1.416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5) </w:t>
        <w:tab/>
        <w:t>1.400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1) </w:t>
        <w:tab/>
        <w:t>1.402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1)-C(12) </w:t>
        <w:tab/>
        <w:t>1.381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)-C(13) </w:t>
        <w:tab/>
        <w:t>1.377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)-C(14) </w:t>
        <w:tab/>
        <w:t>1.386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)-C(15) </w:t>
        <w:tab/>
        <w:t>1.397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17) </w:t>
        <w:tab/>
        <w:t>1.393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21) </w:t>
        <w:tab/>
        <w:t>1.394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)-C(18) </w:t>
        <w:tab/>
        <w:t>1.38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)-C(19) </w:t>
        <w:tab/>
        <w:t>1.382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9)-C(20) </w:t>
        <w:tab/>
        <w:t>1.372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)-C(21) </w:t>
        <w:tab/>
        <w:t>1.401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)-C(23) </w:t>
        <w:tab/>
        <w:t>1.383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)-C(27) </w:t>
        <w:tab/>
        <w:t>1.39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)-C(24) </w:t>
        <w:tab/>
        <w:t>1.396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)-C(25) </w:t>
        <w:tab/>
        <w:t>1.376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)-C(26) </w:t>
        <w:tab/>
        <w:t>1.378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6)-C(27) </w:t>
        <w:tab/>
        <w:t>1.37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C(5') </w:t>
        <w:tab/>
        <w:t>2.14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C(8') </w:t>
        <w:tab/>
        <w:t>2.147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C(1') </w:t>
        <w:tab/>
        <w:t>2.16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C(9') </w:t>
        <w:tab/>
        <w:t>2.18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C(6') </w:t>
        <w:tab/>
        <w:t>2.20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C(4') </w:t>
        <w:tab/>
        <w:t>2.20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C(7') </w:t>
        <w:tab/>
        <w:t>2.27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'-P' </w:t>
        <w:tab/>
        <w:t>2.3134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'-C(10') </w:t>
        <w:tab/>
        <w:t>1.823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'-C(22') </w:t>
        <w:tab/>
        <w:t>1.83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'-C(16') </w:t>
        <w:tab/>
        <w:t>1.846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')-C(2B') </w:t>
        <w:tab/>
        <w:t>1.408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')-C(2A') </w:t>
        <w:tab/>
        <w:t>1.531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A')-C(3') </w:t>
        <w:tab/>
        <w:t>1.247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B')-C(3') </w:t>
        <w:tab/>
        <w:t>1.210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')-C(5') </w:t>
        <w:tab/>
        <w:t>1.417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')-C(6') </w:t>
        <w:tab/>
        <w:t>1.427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')-C(8') </w:t>
        <w:tab/>
        <w:t>1.399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')-C(9') </w:t>
        <w:tab/>
        <w:t>1.415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')-C(15') </w:t>
        <w:tab/>
        <w:t>1.398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')-C(11') </w:t>
        <w:tab/>
        <w:t>1.401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1')-C(12') </w:t>
        <w:tab/>
        <w:t>1.393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')-C(13') </w:t>
        <w:tab/>
        <w:t>1.373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')-C(14') </w:t>
        <w:tab/>
        <w:t>1.374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')-C(15') </w:t>
        <w:tab/>
        <w:t>1.380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')-C(21') </w:t>
        <w:tab/>
        <w:t>1.387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')-C(17') </w:t>
        <w:tab/>
        <w:t>1.390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')-C(18') </w:t>
        <w:tab/>
        <w:t>1.378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')-C(19') </w:t>
        <w:tab/>
        <w:t>1.386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9')-C(20') </w:t>
        <w:tab/>
        <w:t>1.375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')-C(21') </w:t>
        <w:tab/>
        <w:t>1.392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')-C(23') </w:t>
        <w:tab/>
        <w:t>1.380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')-C(27') </w:t>
        <w:tab/>
        <w:t>1.40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')-C(24') </w:t>
        <w:tab/>
        <w:t>1.381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')-C(25') </w:t>
        <w:tab/>
        <w:t>1.377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')-C(26') </w:t>
        <w:tab/>
        <w:t>1.381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6')-C(27') </w:t>
        <w:tab/>
        <w:t>1.385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Ir-C(8)</w:t>
        <w:tab/>
        <w:t>98.64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Ir-C(1)</w:t>
        <w:tab/>
        <w:t>103.82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1)</w:t>
        <w:tab/>
        <w:t>128.51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Ir-C(6)</w:t>
        <w:tab/>
        <w:t>38.24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6)</w:t>
        <w:tab/>
        <w:t>87.26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6)</w:t>
        <w:tab/>
        <w:t>83.02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Ir-C(4)</w:t>
        <w:tab/>
        <w:t>37.95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4)</w:t>
        <w:tab/>
        <w:t>133.22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4)</w:t>
        <w:tab/>
        <w:t>87.99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Ir-C(4)</w:t>
        <w:tab/>
        <w:t>67.05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Ir-C(9)</w:t>
        <w:tab/>
        <w:t>130.8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9)</w:t>
        <w:tab/>
        <w:t>37.94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9)</w:t>
        <w:tab/>
        <w:t>95.89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Ir-C(9)</w:t>
        <w:tab/>
        <w:t>102.82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C(9)</w:t>
        <w:tab/>
        <w:t>168.70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Ir-C(7)</w:t>
        <w:tab/>
        <w:t>91.07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7)</w:t>
        <w:tab/>
        <w:t>36.74(1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7)</w:t>
        <w:tab/>
        <w:t>161.79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Ir-C(7)</w:t>
        <w:tab/>
        <w:t>103.31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C(7)</w:t>
        <w:tab/>
        <w:t>110.21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Ir-C(7)</w:t>
        <w:tab/>
        <w:t>66.16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Ir-P</w:t>
        <w:tab/>
        <w:t>125.88(1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P</w:t>
        <w:tab/>
        <w:t>110.63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P</w:t>
        <w:tab/>
        <w:t>92.38(1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Ir-P</w:t>
        <w:tab/>
        <w:t>159.76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P</w:t>
        <w:tab/>
        <w:t>93.18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Ir-P</w:t>
        <w:tab/>
        <w:t>97.24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Ir-P</w:t>
        <w:tab/>
        <w:t>87.13(1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P-C(16)</w:t>
        <w:tab/>
        <w:t>100.77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P-C(22)</w:t>
        <w:tab/>
        <w:t>104.75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P-C(22)</w:t>
        <w:tab/>
        <w:t>99.13(1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P-Ir</w:t>
        <w:tab/>
        <w:t>116.17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P-Ir</w:t>
        <w:tab/>
        <w:t>116.62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-P-Ir</w:t>
        <w:tab/>
        <w:t>116.82(1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Ir</w:t>
        <w:tab/>
        <w:t>112.7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1)</w:t>
        <w:tab/>
        <w:t>128.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Ir</w:t>
        <w:tab/>
        <w:t>68.7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C(6)</w:t>
        <w:tab/>
        <w:t>117.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C(5)-Ir</w:t>
        <w:tab/>
        <w:t>73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Ir</w:t>
        <w:tab/>
        <w:t>72.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6)-Ir</w:t>
        <w:tab/>
        <w:t>69.2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C(9)</w:t>
        <w:tab/>
        <w:t>120.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Ir</w:t>
        <w:tab/>
        <w:t>76.2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8)-Ir</w:t>
        <w:tab/>
        <w:t>73.3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9)-Ir</w:t>
        <w:tab/>
        <w:t>68.8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0)-C(11)</w:t>
        <w:tab/>
        <w:t>117.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0)-P</w:t>
        <w:tab/>
        <w:t>122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10)-P</w:t>
        <w:tab/>
        <w:t>120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1)-C(10)</w:t>
        <w:tab/>
        <w:t>120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2)-C(11)</w:t>
        <w:tab/>
        <w:t>120.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3)-C(14)</w:t>
        <w:tab/>
        <w:t>119.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4)-C(15)</w:t>
        <w:tab/>
        <w:t>119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5)-C(10)</w:t>
        <w:tab/>
        <w:t>120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C(21)</w:t>
        <w:tab/>
        <w:t>118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P</w:t>
        <w:tab/>
        <w:t>119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16)-P</w:t>
        <w:tab/>
        <w:t>121.2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-C(17)-C(16)</w:t>
        <w:tab/>
        <w:t>120.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18)-C(17)</w:t>
        <w:tab/>
        <w:t>120.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19)-C(18)</w:t>
        <w:tab/>
        <w:t>119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20)-C(21)</w:t>
        <w:tab/>
        <w:t>120.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21)-C(20)</w:t>
        <w:tab/>
        <w:t>119.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-C(22)-C(27)</w:t>
        <w:tab/>
        <w:t>118.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-C(22)-P</w:t>
        <w:tab/>
        <w:t>124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2)-P</w:t>
        <w:tab/>
        <w:t>116.6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-C(23)-C(24)</w:t>
        <w:tab/>
        <w:t>120.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-C(24)-C(23)</w:t>
        <w:tab/>
        <w:t>120.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-C(25)-C(26)</w:t>
        <w:tab/>
        <w:t>119.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6)-C(25)</w:t>
        <w:tab/>
        <w:t>120.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7)-Ir</w:t>
        <w:tab/>
        <w:t>67.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Ir'-C(8')</w:t>
        <w:tab/>
        <w:t>100.00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Ir'-C(1')</w:t>
        <w:tab/>
        <w:t>104.56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Ir'-C(1')</w:t>
        <w:tab/>
        <w:t>127.34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Ir'-C(9')</w:t>
        <w:tab/>
        <w:t>133.26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Ir'-C(9')</w:t>
        <w:tab/>
        <w:t>38.11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')-Ir'-C(9')</w:t>
        <w:tab/>
        <w:t>95.03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Ir'-C(6')</w:t>
        <w:tab/>
        <w:t>38.28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Ir'-C(6')</w:t>
        <w:tab/>
        <w:t>85.9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')-Ir'-C(6')</w:t>
        <w:tab/>
        <w:t>85.7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')-Ir'-C(6')</w:t>
        <w:tab/>
        <w:t>103.89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Ir'-C(4')</w:t>
        <w:tab/>
        <w:t>38.00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Ir'-C(4')</w:t>
        <w:tab/>
        <w:t>135.88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')-Ir'-C(4')</w:t>
        <w:tab/>
        <w:t>86.16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')-Ir'-C(4')</w:t>
        <w:tab/>
        <w:t>170.70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Ir'-C(4')</w:t>
        <w:tab/>
        <w:t>66.96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Ir'-C(7')</w:t>
        <w:tab/>
        <w:t>90.26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Ir'-C(7')</w:t>
        <w:tab/>
        <w:t>36.77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')-Ir'-C(7')</w:t>
        <w:tab/>
        <w:t>161.41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')-Ir'-C(7')</w:t>
        <w:tab/>
        <w:t>66.45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Ir'-C(7')</w:t>
        <w:tab/>
        <w:t>99.9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Ir'-C(7')</w:t>
        <w:tab/>
        <w:t>112.37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Ir'-P'</w:t>
        <w:tab/>
        <w:t>124.12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Ir'-P'</w:t>
        <w:tab/>
        <w:t>109.58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')-Ir'-P'</w:t>
        <w:tab/>
        <w:t>93.77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')-Ir'-P'</w:t>
        <w:tab/>
        <w:t>95.72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Ir'-P'</w:t>
        <w:tab/>
        <w:t>160.36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Ir'-P'</w:t>
        <w:tab/>
        <w:t>93.40(1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')-Ir'-P'</w:t>
        <w:tab/>
        <w:t>86.87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')-P'-C(22')</w:t>
        <w:tab/>
        <w:t>105.02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')-P'-C(16')</w:t>
        <w:tab/>
        <w:t>99.56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')-P'-C(16')</w:t>
        <w:tab/>
        <w:t>100.67(1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')-P'-Ir'</w:t>
        <w:tab/>
        <w:t>116.07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')-P'-Ir'</w:t>
        <w:tab/>
        <w:t>117.26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')-P'-Ir'</w:t>
        <w:tab/>
        <w:t>115.70(1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')-C(1')-C(2A')</w:t>
        <w:tab/>
        <w:t>33.7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')-C(1')-Ir'</w:t>
        <w:tab/>
        <w:t>116.9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A')-C(1')-Ir'</w:t>
        <w:tab/>
        <w:t>116.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2A')-C(1')</w:t>
        <w:tab/>
        <w:t>132.2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')-C(2B')-C(1')</w:t>
        <w:tab/>
        <w:t>152.2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B')-C(3')-C(2A')</w:t>
        <w:tab/>
        <w:t>40.9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4')-Ir'</w:t>
        <w:tab/>
        <w:t>68.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C(5')-C(6')</w:t>
        <w:tab/>
        <w:t>117.8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-C(5')-Ir'</w:t>
        <w:tab/>
        <w:t>73.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-C(5')-Ir'</w:t>
        <w:tab/>
        <w:t>73.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-C(6')-Ir'</w:t>
        <w:tab/>
        <w:t>68.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C(7')-Ir'</w:t>
        <w:tab/>
        <w:t>66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')-C(8')-C(9')</w:t>
        <w:tab/>
        <w:t>120.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')-C(8')-Ir'</w:t>
        <w:tab/>
        <w:t>76.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')-C(8')-Ir'</w:t>
        <w:tab/>
        <w:t>72.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-C(9')-Ir'</w:t>
        <w:tab/>
        <w:t>69.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')-C(10')-C(11')</w:t>
        <w:tab/>
        <w:t>117.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')-C(10')-P'</w:t>
        <w:tab/>
        <w:t>117.4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')-C(10')-P'</w:t>
        <w:tab/>
        <w:t>125.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')-C(11')-C(10')</w:t>
        <w:tab/>
        <w:t>120.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')-C(12')-C(11')</w:t>
        <w:tab/>
        <w:t>120.6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')-C(13')-C(14')</w:t>
        <w:tab/>
        <w:t>119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')-C(14')-C(15')</w:t>
        <w:tab/>
        <w:t>119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')-C(15')-C(10')</w:t>
        <w:tab/>
        <w:t>122.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')-C(16')-C(17')</w:t>
        <w:tab/>
        <w:t>118.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')-C(16')-P'</w:t>
        <w:tab/>
        <w:t>122.2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')-C(16')-P'</w:t>
        <w:tab/>
        <w:t>119.6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')-C(17')-C(16')</w:t>
        <w:tab/>
        <w:t>121.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')-C(18')-C(19')</w:t>
        <w:tab/>
        <w:t>119.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')-C(19')-C(18')</w:t>
        <w:tab/>
        <w:t>119.6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')-C(20')-C(21')</w:t>
        <w:tab/>
        <w:t>120.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')-C(21')-C(20')</w:t>
        <w:tab/>
        <w:t>120.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')-C(22')-C(27')</w:t>
        <w:tab/>
        <w:t>118.2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')-C(22')-P'</w:t>
        <w:tab/>
        <w:t>122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')-C(22')-P'</w:t>
        <w:tab/>
        <w:t>119.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')-C(23')-C(24')</w:t>
        <w:tab/>
        <w:t>120.6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')-C(24')-C(23')</w:t>
        <w:tab/>
        <w:t>121.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')-C(25')-C(26')</w:t>
        <w:tab/>
        <w:t>119.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')-C(26')-C(27')</w:t>
        <w:tab/>
        <w:t>120.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')-C(27')-C(22')</w:t>
        <w:tab/>
        <w:t>120.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C(27)-C(22)</w:t>
        <w:tab/>
        <w:t>121.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 xml:space="preserve">) for </w:t>
      </w:r>
      <w:r>
        <w:rPr>
          <w:rFonts w:cs="CG Times (W1);Times New Roman" w:ascii="CG Times (W1);Times New Roman" w:hAnsi="CG Times (W1);Times New Roman"/>
          <w:b/>
          <w:sz w:val="20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.  The anisotropic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displacement factor exponent takes the form: 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Ir</w:t>
        <w:tab/>
        <w:t xml:space="preserve">22(1) </w:t>
        <w:tab/>
        <w:t>20(1)</w:t>
        <w:tab/>
        <w:t xml:space="preserve">26(1) </w:t>
        <w:tab/>
        <w:t>-3(1)</w:t>
        <w:tab/>
        <w:t xml:space="preserve">0(1) </w:t>
        <w:tab/>
        <w:t>-4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</w:t>
        <w:tab/>
        <w:t xml:space="preserve">23(1) </w:t>
        <w:tab/>
        <w:t>22(1)</w:t>
        <w:tab/>
        <w:t xml:space="preserve">19(1) </w:t>
        <w:tab/>
        <w:t>-5(1)</w:t>
        <w:tab/>
        <w:t xml:space="preserve">-2(1) </w:t>
        <w:tab/>
        <w:t>-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30(2) </w:t>
        <w:tab/>
        <w:t>27(2)</w:t>
        <w:tab/>
        <w:t xml:space="preserve">43(2) </w:t>
        <w:tab/>
        <w:t>-11(2)</w:t>
        <w:tab/>
        <w:t xml:space="preserve">7(2) </w:t>
        <w:tab/>
        <w:t>-5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44(3) </w:t>
        <w:tab/>
        <w:t>38(2)</w:t>
        <w:tab/>
        <w:t xml:space="preserve">48(3) </w:t>
        <w:tab/>
        <w:t>-20(2)</w:t>
        <w:tab/>
        <w:t xml:space="preserve">8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54(3) </w:t>
        <w:tab/>
        <w:t>59(3)</w:t>
        <w:tab/>
        <w:t xml:space="preserve">61(3) </w:t>
        <w:tab/>
        <w:t>-25(3)</w:t>
        <w:tab/>
        <w:t xml:space="preserve">20(3) </w:t>
        <w:tab/>
        <w:t>-8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39(3) </w:t>
        <w:tab/>
        <w:t>37(2)</w:t>
        <w:tab/>
        <w:t xml:space="preserve">37(2) </w:t>
        <w:tab/>
        <w:t>0(2)</w:t>
        <w:tab/>
        <w:t xml:space="preserve">-15(2) </w:t>
        <w:tab/>
        <w:t>-3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45(3) </w:t>
        <w:tab/>
        <w:t>40(3)</w:t>
        <w:tab/>
        <w:t xml:space="preserve">57(3) </w:t>
        <w:tab/>
        <w:t>-6(2)</w:t>
        <w:tab/>
        <w:t xml:space="preserve">-27(2) </w:t>
        <w:tab/>
        <w:t>-1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26(3) </w:t>
        <w:tab/>
        <w:t>37(2)</w:t>
        <w:tab/>
        <w:t xml:space="preserve">68(3) </w:t>
        <w:tab/>
        <w:t>3(2)</w:t>
        <w:tab/>
        <w:t xml:space="preserve">-13(2) </w:t>
        <w:tab/>
        <w:t>-1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 xml:space="preserve">40(3) </w:t>
        <w:tab/>
        <w:t>27(2)</w:t>
        <w:tab/>
        <w:t xml:space="preserve">41(2) </w:t>
        <w:tab/>
        <w:t>7(2)</w:t>
        <w:tab/>
        <w:t xml:space="preserve">1(2) </w:t>
        <w:tab/>
        <w:t>-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 xml:space="preserve">46(3) </w:t>
        <w:tab/>
        <w:t>39(2)</w:t>
        <w:tab/>
        <w:t xml:space="preserve">30(2) </w:t>
        <w:tab/>
        <w:t>4(2)</w:t>
        <w:tab/>
        <w:t xml:space="preserve">5(2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 xml:space="preserve">25(2) </w:t>
        <w:tab/>
        <w:t>29(2)</w:t>
        <w:tab/>
        <w:t xml:space="preserve">25(2) </w:t>
        <w:tab/>
        <w:t>-4(2)</w:t>
        <w:tab/>
        <w:t xml:space="preserve">-3(2) </w:t>
        <w:tab/>
        <w:t>-7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 xml:space="preserve">36(3) </w:t>
        <w:tab/>
        <w:t>39(2)</w:t>
        <w:tab/>
        <w:t xml:space="preserve">25(2) </w:t>
        <w:tab/>
        <w:t>-8(2)</w:t>
        <w:tab/>
        <w:t xml:space="preserve">-1(2) </w:t>
        <w:tab/>
        <w:t>3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 xml:space="preserve">47(3) </w:t>
        <w:tab/>
        <w:t>59(3)</w:t>
        <w:tab/>
        <w:t xml:space="preserve">22(2) </w:t>
        <w:tab/>
        <w:t>-10(2)</w:t>
        <w:tab/>
        <w:t xml:space="preserve">-6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 xml:space="preserve">35(3) </w:t>
        <w:tab/>
        <w:t>51(3)</w:t>
        <w:tab/>
        <w:t xml:space="preserve">27(2) </w:t>
        <w:tab/>
        <w:t>5(2)</w:t>
        <w:tab/>
        <w:t xml:space="preserve">-10(2) </w:t>
        <w:tab/>
        <w:t>-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 xml:space="preserve">26(2) </w:t>
        <w:tab/>
        <w:t>33(2)</w:t>
        <w:tab/>
        <w:t xml:space="preserve">37(2) </w:t>
        <w:tab/>
        <w:t>2(2)</w:t>
        <w:tab/>
        <w:t xml:space="preserve">0(2) </w:t>
        <w:tab/>
        <w:t>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 xml:space="preserve">23(2) </w:t>
        <w:tab/>
        <w:t>32(2)</w:t>
        <w:tab/>
        <w:t xml:space="preserve">27(2) </w:t>
        <w:tab/>
        <w:t>-6(2)</w:t>
        <w:tab/>
        <w:t xml:space="preserve">0(2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 xml:space="preserve">23(2) </w:t>
        <w:tab/>
        <w:t>25(2)</w:t>
        <w:tab/>
        <w:t xml:space="preserve">19(2) </w:t>
        <w:tab/>
        <w:t>-4(1)</w:t>
        <w:tab/>
        <w:t xml:space="preserve">-4(1) </w:t>
        <w:tab/>
        <w:t>-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 xml:space="preserve">31(2) </w:t>
        <w:tab/>
        <w:t>33(2)</w:t>
        <w:tab/>
        <w:t xml:space="preserve">27(2) </w:t>
        <w:tab/>
        <w:t>-12(2)</w:t>
        <w:tab/>
        <w:t xml:space="preserve">-2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 xml:space="preserve">29(2) </w:t>
        <w:tab/>
        <w:t>39(2)</w:t>
        <w:tab/>
        <w:t xml:space="preserve">31(2) </w:t>
        <w:tab/>
        <w:t>-11(2)</w:t>
        <w:tab/>
        <w:t xml:space="preserve">4(2) </w:t>
        <w:tab/>
        <w:t>-3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 xml:space="preserve">40(3) </w:t>
        <w:tab/>
        <w:t>38(2)</w:t>
        <w:tab/>
        <w:t xml:space="preserve">31(2) </w:t>
        <w:tab/>
        <w:t>-18(2)</w:t>
        <w:tab/>
        <w:t xml:space="preserve">4(2) </w:t>
        <w:tab/>
        <w:t>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 xml:space="preserve">47(3) </w:t>
        <w:tab/>
        <w:t>33(2)</w:t>
        <w:tab/>
        <w:t xml:space="preserve">29(2) </w:t>
        <w:tab/>
        <w:t>-17(2)</w:t>
        <w:tab/>
        <w:t xml:space="preserve">-4(2) </w:t>
        <w:tab/>
        <w:t>-5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</w:t>
        <w:tab/>
        <w:t xml:space="preserve">31(2) </w:t>
        <w:tab/>
        <w:t>31(2)</w:t>
        <w:tab/>
        <w:t xml:space="preserve">26(2) </w:t>
        <w:tab/>
        <w:t>-8(2)</w:t>
        <w:tab/>
        <w:t xml:space="preserve">-2(2) </w:t>
        <w:tab/>
        <w:t>-8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</w:t>
        <w:tab/>
        <w:t xml:space="preserve">22(2) </w:t>
        <w:tab/>
        <w:t>24(2)</w:t>
        <w:tab/>
        <w:t xml:space="preserve">21(2) </w:t>
        <w:tab/>
        <w:t>-8(1)</w:t>
        <w:tab/>
        <w:t xml:space="preserve">4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</w:t>
        <w:tab/>
        <w:t xml:space="preserve">33(2) </w:t>
        <w:tab/>
        <w:t>36(2)</w:t>
        <w:tab/>
        <w:t xml:space="preserve">32(2) </w:t>
        <w:tab/>
        <w:t>-10(2)</w:t>
        <w:tab/>
        <w:t xml:space="preserve">-2(2) </w:t>
        <w:tab/>
        <w:t>-8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</w:t>
        <w:tab/>
        <w:t xml:space="preserve">42(3) </w:t>
        <w:tab/>
        <w:t>43(3)</w:t>
        <w:tab/>
        <w:t xml:space="preserve">44(3) </w:t>
        <w:tab/>
        <w:t>-20(2)</w:t>
        <w:tab/>
        <w:t xml:space="preserve">3(2) </w:t>
        <w:tab/>
        <w:t>-1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</w:t>
        <w:tab/>
        <w:t xml:space="preserve">36(3) </w:t>
        <w:tab/>
        <w:t>27(2)</w:t>
        <w:tab/>
        <w:t xml:space="preserve">49(3) </w:t>
        <w:tab/>
        <w:t>-15(2)</w:t>
        <w:tab/>
        <w:t xml:space="preserve">13(2) </w:t>
        <w:tab/>
        <w:t>-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</w:t>
        <w:tab/>
        <w:t xml:space="preserve">35(3) </w:t>
        <w:tab/>
        <w:t>30(2)</w:t>
        <w:tab/>
        <w:t xml:space="preserve">37(2) </w:t>
        <w:tab/>
        <w:t>0(2)</w:t>
        <w:tab/>
        <w:t xml:space="preserve">3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 xml:space="preserve">39(3) </w:t>
        <w:tab/>
        <w:t>23(2)</w:t>
        <w:tab/>
        <w:t xml:space="preserve">45(3) </w:t>
        <w:tab/>
        <w:t>-4(2)</w:t>
        <w:tab/>
        <w:t xml:space="preserve">-1(2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r'</w:t>
        <w:tab/>
        <w:t xml:space="preserve">29(1) </w:t>
        <w:tab/>
        <w:t>26(1)</w:t>
        <w:tab/>
        <w:t xml:space="preserve">21(1) </w:t>
        <w:tab/>
        <w:t>-9(1)</w:t>
        <w:tab/>
        <w:t xml:space="preserve">-3(1) </w:t>
        <w:tab/>
        <w:t>-1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'</w:t>
        <w:tab/>
        <w:t xml:space="preserve">25(1) </w:t>
        <w:tab/>
        <w:t>23(1)</w:t>
        <w:tab/>
        <w:t xml:space="preserve">19(1) </w:t>
        <w:tab/>
        <w:t>-7(1)</w:t>
        <w:tab/>
        <w:t xml:space="preserve">2(1) </w:t>
        <w:tab/>
        <w:t>-5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')</w:t>
        <w:tab/>
        <w:t xml:space="preserve">60(3) </w:t>
        <w:tab/>
        <w:t>35(2)</w:t>
        <w:tab/>
        <w:t xml:space="preserve">25(2) </w:t>
        <w:tab/>
        <w:t>-2(2)</w:t>
        <w:tab/>
        <w:t xml:space="preserve">-1(2) </w:t>
        <w:tab/>
        <w:t>-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')</w:t>
        <w:tab/>
        <w:t xml:space="preserve">45(3) </w:t>
        <w:tab/>
        <w:t>40(2)</w:t>
        <w:tab/>
        <w:t xml:space="preserve">37(2) </w:t>
        <w:tab/>
        <w:t>-27(2)</w:t>
        <w:tab/>
        <w:t xml:space="preserve">-2(2) </w:t>
        <w:tab/>
        <w:t>3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')</w:t>
        <w:tab/>
        <w:t xml:space="preserve">58(3) </w:t>
        <w:tab/>
        <w:t>41(2)</w:t>
        <w:tab/>
        <w:t xml:space="preserve">43(3) </w:t>
        <w:tab/>
        <w:t>-27(2)</w:t>
        <w:tab/>
        <w:t xml:space="preserve">-10(2) </w:t>
        <w:tab/>
        <w:t>-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')</w:t>
        <w:tab/>
        <w:t xml:space="preserve">55(3) </w:t>
        <w:tab/>
        <w:t>63(3)</w:t>
        <w:tab/>
        <w:t xml:space="preserve">49(3) </w:t>
        <w:tab/>
        <w:t>-33(3)</w:t>
        <w:tab/>
        <w:t xml:space="preserve">-21(3) </w:t>
        <w:tab/>
        <w:t>0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')</w:t>
        <w:tab/>
        <w:t xml:space="preserve">46(3) </w:t>
        <w:tab/>
        <w:t>44(3)</w:t>
        <w:tab/>
        <w:t xml:space="preserve">28(2) </w:t>
        <w:tab/>
        <w:t>-6(2)</w:t>
        <w:tab/>
        <w:t xml:space="preserve">10(2) </w:t>
        <w:tab/>
        <w:t>-17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')</w:t>
        <w:tab/>
        <w:t xml:space="preserve">29(3) </w:t>
        <w:tab/>
        <w:t>66(3)</w:t>
        <w:tab/>
        <w:t xml:space="preserve">43(3) </w:t>
        <w:tab/>
        <w:t>-24(2)</w:t>
        <w:tab/>
        <w:t xml:space="preserve">8(2) </w:t>
        <w:tab/>
        <w:t>-1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')</w:t>
        <w:tab/>
        <w:t xml:space="preserve">31(2) </w:t>
        <w:tab/>
        <w:t>50(3)</w:t>
        <w:tab/>
        <w:t xml:space="preserve">40(2) </w:t>
        <w:tab/>
        <w:t>-23(2)</w:t>
        <w:tab/>
        <w:t xml:space="preserve">-4(2) </w:t>
        <w:tab/>
        <w:t>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')</w:t>
        <w:tab/>
        <w:t xml:space="preserve">32(2) </w:t>
        <w:tab/>
        <w:t>26(2)</w:t>
        <w:tab/>
        <w:t xml:space="preserve">29(2) </w:t>
        <w:tab/>
        <w:t>-8(2)</w:t>
        <w:tab/>
        <w:t xml:space="preserve">1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')</w:t>
        <w:tab/>
        <w:t xml:space="preserve">31(2) </w:t>
        <w:tab/>
        <w:t>29(2)</w:t>
        <w:tab/>
        <w:t xml:space="preserve">32(2) </w:t>
        <w:tab/>
        <w:t>-9(2)</w:t>
        <w:tab/>
        <w:t xml:space="preserve">2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')</w:t>
        <w:tab/>
        <w:t xml:space="preserve">38(3) </w:t>
        <w:tab/>
        <w:t>28(2)</w:t>
        <w:tab/>
        <w:t xml:space="preserve">54(3) </w:t>
        <w:tab/>
        <w:t>-10(2)</w:t>
        <w:tab/>
        <w:t xml:space="preserve">8(2) </w:t>
        <w:tab/>
        <w:t>-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')</w:t>
        <w:tab/>
        <w:t xml:space="preserve">38(3) </w:t>
        <w:tab/>
        <w:t>39(2)</w:t>
        <w:tab/>
        <w:t xml:space="preserve">41(3) </w:t>
        <w:tab/>
        <w:t>3(2)</w:t>
        <w:tab/>
        <w:t xml:space="preserve">16(2) </w:t>
        <w:tab/>
        <w:t>-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')</w:t>
        <w:tab/>
        <w:t xml:space="preserve">44(3) </w:t>
        <w:tab/>
        <w:t>49(3)</w:t>
        <w:tab/>
        <w:t xml:space="preserve">31(2) </w:t>
        <w:tab/>
        <w:t>-10(2)</w:t>
        <w:tab/>
        <w:t xml:space="preserve">11(2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')</w:t>
        <w:tab/>
        <w:t xml:space="preserve">39(3) </w:t>
        <w:tab/>
        <w:t>42(2)</w:t>
        <w:tab/>
        <w:t xml:space="preserve">28(2) </w:t>
        <w:tab/>
        <w:t>-12(2)</w:t>
        <w:tab/>
        <w:t xml:space="preserve">11(2) </w:t>
        <w:tab/>
        <w:t>-13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')</w:t>
        <w:tab/>
        <w:t xml:space="preserve">27(2) </w:t>
        <w:tab/>
        <w:t>24(2)</w:t>
        <w:tab/>
        <w:t xml:space="preserve">22(2) </w:t>
        <w:tab/>
        <w:t>-9(1)</w:t>
        <w:tab/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')</w:t>
        <w:tab/>
        <w:t xml:space="preserve">28(2) </w:t>
        <w:tab/>
        <w:t>31(2)</w:t>
        <w:tab/>
        <w:t xml:space="preserve">42(2) </w:t>
        <w:tab/>
        <w:t>-14(2)</w:t>
        <w:tab/>
        <w:t xml:space="preserve">-1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')</w:t>
        <w:tab/>
        <w:t xml:space="preserve">25(2) </w:t>
        <w:tab/>
        <w:t>46(3)</w:t>
        <w:tab/>
        <w:t xml:space="preserve">40(2) </w:t>
        <w:tab/>
        <w:t>-14(2)</w:t>
        <w:tab/>
        <w:t xml:space="preserve">-6(2) </w:t>
        <w:tab/>
        <w:t>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')</w:t>
        <w:tab/>
        <w:t xml:space="preserve">41(3) </w:t>
        <w:tab/>
        <w:t>31(2)</w:t>
        <w:tab/>
        <w:t xml:space="preserve">39(2) </w:t>
        <w:tab/>
        <w:t>-8(2)</w:t>
        <w:tab/>
        <w:t xml:space="preserve">-4(2) </w:t>
        <w:tab/>
        <w:t>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')</w:t>
        <w:tab/>
        <w:t xml:space="preserve">42(3) </w:t>
        <w:tab/>
        <w:t>26(2)</w:t>
        <w:tab/>
        <w:t xml:space="preserve">47(3) </w:t>
        <w:tab/>
        <w:t>-7(2)</w:t>
        <w:tab/>
        <w:t xml:space="preserve">-11(2) </w:t>
        <w:tab/>
        <w:t>-3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')</w:t>
        <w:tab/>
        <w:t xml:space="preserve">30(2) </w:t>
        <w:tab/>
        <w:t>30(2)</w:t>
        <w:tab/>
        <w:t xml:space="preserve">38(2) </w:t>
        <w:tab/>
        <w:t>-10(2)</w:t>
        <w:tab/>
        <w:t xml:space="preserve">-6(2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')</w:t>
        <w:tab/>
        <w:t xml:space="preserve">21(2) </w:t>
        <w:tab/>
        <w:t>28(2)</w:t>
        <w:tab/>
        <w:t xml:space="preserve">21(2) </w:t>
        <w:tab/>
        <w:t>-8(1)</w:t>
        <w:tab/>
        <w:t xml:space="preserve">0(1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')</w:t>
        <w:tab/>
        <w:t xml:space="preserve">35(2) </w:t>
        <w:tab/>
        <w:t>27(2)</w:t>
        <w:tab/>
        <w:t xml:space="preserve">26(2) </w:t>
        <w:tab/>
        <w:t>-6(2)</w:t>
        <w:tab/>
        <w:t xml:space="preserve">-2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')</w:t>
        <w:tab/>
        <w:t xml:space="preserve">39(3) </w:t>
        <w:tab/>
        <w:t>42(2)</w:t>
        <w:tab/>
        <w:t xml:space="preserve">21(2) </w:t>
        <w:tab/>
        <w:t>-8(2)</w:t>
        <w:tab/>
        <w:t xml:space="preserve">2(2) </w:t>
        <w:tab/>
        <w:t>-12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')</w:t>
        <w:tab/>
        <w:t xml:space="preserve">37(3) </w:t>
        <w:tab/>
        <w:t>45(2)</w:t>
        <w:tab/>
        <w:t xml:space="preserve">28(2) </w:t>
        <w:tab/>
        <w:t>-18(2)</w:t>
        <w:tab/>
        <w:t xml:space="preserve">5(2) </w:t>
        <w:tab/>
        <w:t>-1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')</w:t>
        <w:tab/>
        <w:t xml:space="preserve">35(2) </w:t>
        <w:tab/>
        <w:t>32(2)</w:t>
        <w:tab/>
        <w:t xml:space="preserve">36(2) </w:t>
        <w:tab/>
        <w:t>-16(2)</w:t>
        <w:tab/>
        <w:t xml:space="preserve">3(2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')</w:t>
        <w:tab/>
        <w:t xml:space="preserve">30(2) </w:t>
        <w:tab/>
        <w:t>28(2)</w:t>
        <w:tab/>
        <w:t xml:space="preserve">24(2) </w:t>
        <w:tab/>
        <w:t>-6(2)</w:t>
        <w:tab/>
        <w:t xml:space="preserve">1(2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</w:t>
        <w:tab/>
        <w:t xml:space="preserve">32(2) </w:t>
        <w:tab/>
        <w:t>26(2)</w:t>
        <w:tab/>
        <w:t xml:space="preserve">31(2) </w:t>
        <w:tab/>
        <w:t>-4(2)</w:t>
        <w:tab/>
        <w:t xml:space="preserve">-3(2) </w:t>
        <w:tab/>
        <w:t>-9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for </w:t>
      </w:r>
      <w:r>
        <w:rPr>
          <w:rFonts w:cs="CG Times (W1);Times New Roman" w:ascii="CG Times (W1);Times New Roman" w:hAnsi="CG Times (W1);Times New Roman"/>
          <w:b/>
          <w:sz w:val="20"/>
        </w:rPr>
        <w:t>1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A)</w:t>
        <w:tab/>
        <w:t>9166</w:t>
        <w:tab/>
        <w:t>5569</w:t>
        <w:tab/>
        <w:t>7572</w:t>
        <w:tab/>
        <w:t>4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B)</w:t>
        <w:tab/>
        <w:t>7664</w:t>
        <w:tab/>
        <w:t>5717</w:t>
        <w:tab/>
        <w:t>7184</w:t>
        <w:tab/>
        <w:t>4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)</w:t>
        <w:tab/>
        <w:t>8043</w:t>
        <w:tab/>
        <w:t>4994</w:t>
        <w:tab/>
        <w:t>8906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)</w:t>
        <w:tab/>
        <w:t>5472</w:t>
        <w:tab/>
        <w:t>5826</w:t>
        <w:tab/>
        <w:t>8214</w:t>
        <w:tab/>
        <w:t>7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B)</w:t>
        <w:tab/>
        <w:t>5730</w:t>
        <w:tab/>
        <w:t>5476</w:t>
        <w:tab/>
        <w:t>9198</w:t>
        <w:tab/>
        <w:t>7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)</w:t>
        <w:tab/>
        <w:t>7894</w:t>
        <w:tab/>
        <w:t>5319</w:t>
        <w:tab/>
        <w:t>5925</w:t>
        <w:tab/>
        <w:t>4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B)</w:t>
        <w:tab/>
        <w:t>9002</w:t>
        <w:tab/>
        <w:t>4532</w:t>
        <w:tab/>
        <w:t>5605</w:t>
        <w:tab/>
        <w:t>4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)</w:t>
        <w:tab/>
        <w:t>7315</w:t>
        <w:tab/>
        <w:t>3539</w:t>
        <w:tab/>
        <w:t>6267</w:t>
        <w:tab/>
        <w:t>5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)</w:t>
        <w:tab/>
        <w:t>5974</w:t>
        <w:tab/>
        <w:t>3719</w:t>
        <w:tab/>
        <w:t>7529</w:t>
        <w:tab/>
        <w:t>5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B)</w:t>
        <w:tab/>
        <w:t>5954</w:t>
        <w:tab/>
        <w:t>4796</w:t>
        <w:tab/>
        <w:t>7165</w:t>
        <w:tab/>
        <w:t>5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A)</w:t>
        <w:tab/>
        <w:t>7652</w:t>
        <w:tab/>
        <w:t>2516</w:t>
        <w:tab/>
        <w:t>8292</w:t>
        <w:tab/>
        <w:t>4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A)</w:t>
        <w:tab/>
        <w:t>9974</w:t>
        <w:tab/>
        <w:t>3050</w:t>
        <w:tab/>
        <w:t>8868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B)</w:t>
        <w:tab/>
        <w:t>8245</w:t>
        <w:tab/>
        <w:t>3400</w:t>
        <w:tab/>
        <w:t>9076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B)</w:t>
        <w:tab/>
        <w:t>11766</w:t>
        <w:tab/>
        <w:t>4307</w:t>
        <w:tab/>
        <w:t>8665</w:t>
        <w:tab/>
        <w:t>4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B)</w:t>
        <w:tab/>
        <w:t>13212</w:t>
        <w:tab/>
        <w:t>3497</w:t>
        <w:tab/>
        <w:t>9730</w:t>
        <w:tab/>
        <w:t>5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3B)</w:t>
        <w:tab/>
        <w:t>14851</w:t>
        <w:tab/>
        <w:t>2243</w:t>
        <w:tab/>
        <w:t>9597</w:t>
        <w:tab/>
        <w:t>4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4B)</w:t>
        <w:tab/>
        <w:t>14989</w:t>
        <w:tab/>
        <w:t>1760</w:t>
        <w:tab/>
        <w:t>8398</w:t>
        <w:tab/>
        <w:t>4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B)</w:t>
        <w:tab/>
        <w:t>13570</w:t>
        <w:tab/>
        <w:t>2583</w:t>
        <w:tab/>
        <w:t>7306</w:t>
        <w:tab/>
        <w:t>3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B)</w:t>
        <w:tab/>
        <w:t>14042</w:t>
        <w:tab/>
        <w:t>4384</w:t>
        <w:tab/>
        <w:t>6039</w:t>
        <w:tab/>
        <w:t>3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8B)</w:t>
        <w:tab/>
        <w:t>15342</w:t>
        <w:tab/>
        <w:t>3835</w:t>
        <w:tab/>
        <w:t>4967</w:t>
        <w:tab/>
        <w:t>4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B)</w:t>
        <w:tab/>
        <w:t>14354</w:t>
        <w:tab/>
        <w:t>2903</w:t>
        <w:tab/>
        <w:t>4416</w:t>
        <w:tab/>
        <w:t>4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B)</w:t>
        <w:tab/>
        <w:t>12059</w:t>
        <w:tab/>
        <w:t>2539</w:t>
        <w:tab/>
        <w:t>4919</w:t>
        <w:tab/>
        <w:t>4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1B)</w:t>
        <w:tab/>
        <w:t>10716</w:t>
        <w:tab/>
        <w:t>3101</w:t>
        <w:tab/>
        <w:t>5987</w:t>
        <w:tab/>
        <w:t>3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B)</w:t>
        <w:tab/>
        <w:t>13171</w:t>
        <w:tab/>
        <w:t>5231</w:t>
        <w:tab/>
        <w:t>7569</w:t>
        <w:tab/>
        <w:t>4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B)</w:t>
        <w:tab/>
        <w:t>13666</w:t>
        <w:tab/>
        <w:t>6695</w:t>
        <w:tab/>
        <w:t>7059</w:t>
        <w:tab/>
        <w:t>4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B)</w:t>
        <w:tab/>
        <w:t>12592</w:t>
        <w:tab/>
        <w:t>7653</w:t>
        <w:tab/>
        <w:t>5896</w:t>
        <w:tab/>
        <w:t>4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B)</w:t>
        <w:tab/>
        <w:t>10975</w:t>
        <w:tab/>
        <w:t>7165</w:t>
        <w:tab/>
        <w:t>5254</w:t>
        <w:tab/>
        <w:t>4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)</w:t>
        <w:tab/>
        <w:t>9195</w:t>
        <w:tab/>
        <w:t>2256</w:t>
        <w:tab/>
        <w:t>7145</w:t>
        <w:tab/>
        <w:t>4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)</w:t>
        <w:tab/>
        <w:t>10588</w:t>
        <w:tab/>
        <w:t>2287</w:t>
        <w:tab/>
        <w:t>7626</w:t>
        <w:tab/>
        <w:t>4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A)</w:t>
        <w:tab/>
        <w:t>8174</w:t>
        <w:tab/>
        <w:t>10920</w:t>
        <w:tab/>
        <w:t>6757</w:t>
        <w:tab/>
        <w:t>5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BA)</w:t>
        <w:tab/>
        <w:t>5599</w:t>
        <w:tab/>
        <w:t>10798</w:t>
        <w:tab/>
        <w:t>6264</w:t>
        <w:tab/>
        <w:t>6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'A)</w:t>
        <w:tab/>
        <w:t>8500</w:t>
        <w:tab/>
        <w:t>8322</w:t>
        <w:tab/>
        <w:t>6006</w:t>
        <w:tab/>
        <w:t>4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'B)</w:t>
        <w:tab/>
        <w:t>9039</w:t>
        <w:tab/>
        <w:t>7572</w:t>
        <w:tab/>
        <w:t>6851</w:t>
        <w:tab/>
        <w:t>4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'A)</w:t>
        <w:tab/>
        <w:t>6618</w:t>
        <w:tab/>
        <w:t>7238</w:t>
        <w:tab/>
        <w:t>7166</w:t>
        <w:tab/>
        <w:t>5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'A)</w:t>
        <w:tab/>
        <w:t>4640</w:t>
        <w:tab/>
        <w:t>8423</w:t>
        <w:tab/>
        <w:t>6774</w:t>
        <w:tab/>
        <w:t>6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'B)</w:t>
        <w:tab/>
        <w:t>5683</w:t>
        <w:tab/>
        <w:t>8869</w:t>
        <w:tab/>
        <w:t>5957</w:t>
        <w:tab/>
        <w:t>6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'A)</w:t>
        <w:tab/>
        <w:t>5931</w:t>
        <w:tab/>
        <w:t>7459</w:t>
        <w:tab/>
        <w:t>8669</w:t>
        <w:tab/>
        <w:t>4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'B)</w:t>
        <w:tab/>
        <w:t>6533</w:t>
        <w:tab/>
        <w:t>8094</w:t>
        <w:tab/>
        <w:t>9124</w:t>
        <w:tab/>
        <w:t>4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'A)</w:t>
        <w:tab/>
        <w:t>4172</w:t>
        <w:tab/>
        <w:t>8672</w:t>
        <w:tab/>
        <w:t>8108</w:t>
        <w:tab/>
        <w:t>5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'A)</w:t>
        <w:tab/>
        <w:t>5762</w:t>
        <w:tab/>
        <w:t>9845</w:t>
        <w:tab/>
        <w:t>8499</w:t>
        <w:tab/>
        <w:t>4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'B)</w:t>
        <w:tab/>
        <w:t>4694</w:t>
        <w:tab/>
        <w:t>10140</w:t>
        <w:tab/>
        <w:t>7738</w:t>
        <w:tab/>
        <w:t>4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A)</w:t>
        <w:tab/>
        <w:t>10625</w:t>
        <w:tab/>
        <w:t>10423</w:t>
        <w:tab/>
        <w:t>7960</w:t>
        <w:tab/>
        <w:t>3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A)</w:t>
        <w:tab/>
        <w:t>12323</w:t>
        <w:tab/>
        <w:t>11156</w:t>
        <w:tab/>
        <w:t>6992</w:t>
        <w:tab/>
        <w:t>4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3A)</w:t>
        <w:tab/>
        <w:t>13232</w:t>
        <w:tab/>
        <w:t>10680</w:t>
        <w:tab/>
        <w:t>5818</w:t>
        <w:tab/>
        <w:t>5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4A)</w:t>
        <w:tab/>
        <w:t>12381</w:t>
        <w:tab/>
        <w:t>9499</w:t>
        <w:tab/>
        <w:t>5572</w:t>
        <w:tab/>
        <w:t>5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A)</w:t>
        <w:tab/>
        <w:t>10671</w:t>
        <w:tab/>
        <w:t>8775</w:t>
        <w:tab/>
        <w:t>6515</w:t>
        <w:tab/>
        <w:t>4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A)</w:t>
        <w:tab/>
        <w:t>11890</w:t>
        <w:tab/>
        <w:t>8347</w:t>
        <w:tab/>
        <w:t>8573</w:t>
        <w:tab/>
        <w:t>3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8A)</w:t>
        <w:tab/>
        <w:t>13327</w:t>
        <w:tab/>
        <w:t>7010</w:t>
        <w:tab/>
        <w:t>9160</w:t>
        <w:tab/>
        <w:t>4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A)</w:t>
        <w:tab/>
        <w:t>12447</w:t>
        <w:tab/>
        <w:t>5665</w:t>
        <w:tab/>
        <w:t>9389</w:t>
        <w:tab/>
        <w:t>4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A)</w:t>
        <w:tab/>
        <w:t>10134</w:t>
        <w:tab/>
        <w:t>5678</w:t>
        <w:tab/>
        <w:t>9027</w:t>
        <w:tab/>
        <w:t>4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1A)</w:t>
        <w:tab/>
        <w:t>8693</w:t>
        <w:tab/>
        <w:t>7024</w:t>
        <w:tab/>
        <w:t>8429</w:t>
        <w:tab/>
        <w:t>3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A)</w:t>
        <w:tab/>
        <w:t>9154</w:t>
        <w:tab/>
        <w:t>8214</w:t>
        <w:tab/>
        <w:t>9815</w:t>
        <w:tab/>
        <w:t>3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A)</w:t>
        <w:tab/>
        <w:t>8520</w:t>
        <w:tab/>
        <w:t>8788</w:t>
        <w:tab/>
        <w:t>10955</w:t>
        <w:tab/>
        <w:t>4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A)</w:t>
        <w:tab/>
        <w:t>7615</w:t>
        <w:tab/>
        <w:t>10290</w:t>
        <w:tab/>
        <w:t>10787</w:t>
        <w:tab/>
        <w:t>4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A)</w:t>
        <w:tab/>
        <w:t>7400</w:t>
        <w:tab/>
        <w:t>11241</w:t>
        <w:tab/>
        <w:t>9446</w:t>
        <w:tab/>
        <w:t>4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A)</w:t>
        <w:tab/>
        <w:t>7969</w:t>
        <w:tab/>
        <w:t>10669</w:t>
        <w:tab/>
        <w:t>8295</w:t>
        <w:tab/>
        <w:t>3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B)</w:t>
        <w:tab/>
        <w:t>10381</w:t>
        <w:tab/>
        <w:t>5744</w:t>
        <w:tab/>
        <w:t>5794</w:t>
        <w:tab/>
        <w:t>3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6.  Crystal data and structure refinement for </w:t>
      </w:r>
      <w:r>
        <w:rPr>
          <w:rFonts w:cs="CG Times (W1);Times New Roman" w:ascii="CG Times (W1);Times New Roman" w:hAnsi="CG Times (W1);Times New Roman"/>
          <w:b/>
          <w:sz w:val="20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 xml:space="preserve">C39H39IrP2 </w:t>
      </w:r>
      <w:r>
        <w:rPr>
          <w:rFonts w:eastAsia="Symbol" w:cs="Symbol" w:ascii="Symbol" w:hAnsi="Symbol"/>
          <w:sz w:val="20"/>
        </w:rPr>
        <w:t></w:t>
      </w:r>
      <w:r>
        <w:rPr>
          <w:rFonts w:cs="CG Times (W1);Times New Roman" w:ascii="CG Times (W1);Times New Roman" w:hAnsi="CG Times (W1);Times New Roman"/>
          <w:sz w:val="20"/>
        </w:rPr>
        <w:t xml:space="preserve"> (C7H8)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946.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20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10.7816(5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86.058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13.5959(6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71.302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3.9441(6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83.341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1921.98(15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635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3.60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9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13 x 0.16 x 0.21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1.51 to 26.4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3&lt;=h&lt;=13, -16&lt;=k&lt;=14, -16&lt;=l&lt;=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1034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7345 [R(int) = 0.0144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26.40°</w:t>
        <w:tab/>
        <w:t xml:space="preserve">93.3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7345 / 0 / 37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179, wR2 = 0.04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205, wR2 = 0.04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574 and -0.408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7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for </w:t>
      </w:r>
      <w:r>
        <w:rPr>
          <w:rFonts w:cs="CG Times (W1);Times New Roman" w:ascii="CG Times (W1);Times New Roman" w:hAnsi="CG Times (W1);Times New Roman"/>
          <w:b/>
          <w:sz w:val="20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r</w:t>
        <w:tab/>
        <w:t>2257(1)</w:t>
        <w:tab/>
        <w:t>2147(1)</w:t>
        <w:tab/>
        <w:t>-2489(1)</w:t>
        <w:tab/>
        <w:t>2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</w:t>
        <w:tab/>
        <w:t>218(1)</w:t>
        <w:tab/>
        <w:t>2378(1)</w:t>
        <w:tab/>
        <w:t>-1309(1)</w:t>
        <w:tab/>
        <w:t>2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</w:t>
        <w:tab/>
        <w:t>1299(1)</w:t>
        <w:tab/>
        <w:t>3107(1)</w:t>
        <w:tab/>
        <w:t>-3505(1)</w:t>
        <w:tab/>
        <w:t>2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2702(2)</w:t>
        <w:tab/>
        <w:t>3481(2)</w:t>
        <w:tab/>
        <w:t>-1928(2)</w:t>
        <w:tab/>
        <w:t>3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3453(3)</w:t>
        <w:tab/>
        <w:t>3253(2)</w:t>
        <w:tab/>
        <w:t>-1207(2)</w:t>
        <w:tab/>
        <w:t>42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4690(3)</w:t>
        <w:tab/>
        <w:t>3395(3)</w:t>
        <w:tab/>
        <w:t>-1365(3)</w:t>
        <w:tab/>
        <w:t>6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4237(2)</w:t>
        <w:tab/>
        <w:t>2281(2)</w:t>
        <w:tab/>
        <w:t>-3556(2)</w:t>
        <w:tab/>
        <w:t>3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4900(3)</w:t>
        <w:tab/>
        <w:t>1532(3)</w:t>
        <w:tab/>
        <w:t>-4292(2)</w:t>
        <w:tab/>
        <w:t>5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5897(3)</w:t>
        <w:tab/>
        <w:t>875(3)</w:t>
        <w:tab/>
        <w:t>-4281(3)</w:t>
        <w:tab/>
        <w:t>6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>3249(3)</w:t>
        <w:tab/>
        <w:t>1058(2)</w:t>
        <w:tab/>
        <w:t>-1663(2)</w:t>
        <w:tab/>
        <w:t>4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>2306(3)</w:t>
        <w:tab/>
        <w:t>601(2)</w:t>
        <w:tab/>
        <w:t>-1942(2)</w:t>
        <w:tab/>
        <w:t>4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>2372(3)</w:t>
        <w:tab/>
        <w:t>565(2)</w:t>
        <w:tab/>
        <w:t>-2960(2)</w:t>
        <w:tab/>
        <w:t>4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>-659(2)</w:t>
        <w:tab/>
        <w:t>3487(2)</w:t>
        <w:tab/>
        <w:t>-1699(2)</w:t>
        <w:tab/>
        <w:t>2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>-160(2)</w:t>
        <w:tab/>
        <w:t>3831(2)</w:t>
        <w:tab/>
        <w:t>-2704(2)</w:t>
        <w:tab/>
        <w:t>2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>-826(2)</w:t>
        <w:tab/>
        <w:t>4656(2)</w:t>
        <w:tab/>
        <w:t>-3045(2)</w:t>
        <w:tab/>
        <w:t>3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>-1968(2)</w:t>
        <w:tab/>
        <w:t>5120(2)</w:t>
        <w:tab/>
        <w:t>-2399(2)</w:t>
        <w:tab/>
        <w:t>4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>-2470(2)</w:t>
        <w:tab/>
        <w:t>4760(2)</w:t>
        <w:tab/>
        <w:t>-1414(2)</w:t>
        <w:tab/>
        <w:t>4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>-1837(2)</w:t>
        <w:tab/>
        <w:t>3944(2)</w:t>
        <w:tab/>
        <w:t>-1065(2)</w:t>
        <w:tab/>
        <w:t>3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>186(2)</w:t>
        <w:tab/>
        <w:t>2584(2)</w:t>
        <w:tab/>
        <w:t>-21(2)</w:t>
        <w:tab/>
        <w:t>3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>451(3)</w:t>
        <w:tab/>
        <w:t>1775(2)</w:t>
        <w:tab/>
        <w:t>577(2)</w:t>
        <w:tab/>
        <w:t>4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>545(3)</w:t>
        <w:tab/>
        <w:t>1912(2)</w:t>
        <w:tab/>
        <w:t>1530(2)</w:t>
        <w:tab/>
        <w:t>4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>388(3)</w:t>
        <w:tab/>
        <w:t>2856(2)</w:t>
        <w:tab/>
        <w:t>1884(2)</w:t>
        <w:tab/>
        <w:t>5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>148(3)</w:t>
        <w:tab/>
        <w:t>3659(2)</w:t>
        <w:tab/>
        <w:t>1302(2)</w:t>
        <w:tab/>
        <w:t>4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</w:t>
        <w:tab/>
        <w:t>46(2)</w:t>
        <w:tab/>
        <w:t>3533(2)</w:t>
        <w:tab/>
        <w:t>350(2)</w:t>
        <w:tab/>
        <w:t>3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</w:t>
        <w:tab/>
        <w:t>-1061(2)</w:t>
        <w:tab/>
        <w:t>1531(2)</w:t>
        <w:tab/>
        <w:t>-1120(2)</w:t>
        <w:tab/>
        <w:t>2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</w:t>
        <w:tab/>
        <w:t>-1149(2)</w:t>
        <w:tab/>
        <w:t>1125(2)</w:t>
        <w:tab/>
        <w:t>-1977(2)</w:t>
        <w:tab/>
        <w:t>3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</w:t>
        <w:tab/>
        <w:t>-2217(3)</w:t>
        <w:tab/>
        <w:t>616(2)</w:t>
        <w:tab/>
        <w:t>-1917(2)</w:t>
        <w:tab/>
        <w:t>4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</w:t>
        <w:tab/>
        <w:t>-3198(3)</w:t>
        <w:tab/>
        <w:t>505(2)</w:t>
        <w:tab/>
        <w:t>-1000(2)</w:t>
        <w:tab/>
        <w:t>4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</w:t>
        <w:tab/>
        <w:t>-3100(2)</w:t>
        <w:tab/>
        <w:t>897(2)</w:t>
        <w:tab/>
        <w:t>-144(2)</w:t>
        <w:tab/>
        <w:t>4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</w:t>
        <w:tab/>
        <w:t>-2045(2)</w:t>
        <w:tab/>
        <w:t>1413(2)</w:t>
        <w:tab/>
        <w:t>-198(2)</w:t>
        <w:tab/>
        <w:t>3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</w:t>
        <w:tab/>
        <w:t>657(2)</w:t>
        <w:tab/>
        <w:t>2460(2)</w:t>
        <w:tab/>
        <w:t>-4334(2)</w:t>
        <w:tab/>
        <w:t>3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</w:t>
        <w:tab/>
        <w:t>-587(3)</w:t>
        <w:tab/>
        <w:t>2696(2)</w:t>
        <w:tab/>
        <w:t>-4428(2)</w:t>
        <w:tab/>
        <w:t>4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</w:t>
        <w:tab/>
        <w:t>-1037(3)</w:t>
        <w:tab/>
        <w:t>2142(2)</w:t>
        <w:tab/>
        <w:t>-5023(3)</w:t>
        <w:tab/>
        <w:t>5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</w:t>
        <w:tab/>
        <w:t>-251(3)</w:t>
        <w:tab/>
        <w:t>1360(2)</w:t>
        <w:tab/>
        <w:t>-5543(2)</w:t>
        <w:tab/>
        <w:t>5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</w:t>
        <w:tab/>
        <w:t>988(3)</w:t>
        <w:tab/>
        <w:t>1121(2)</w:t>
        <w:tab/>
        <w:t>-5467(2)</w:t>
        <w:tab/>
        <w:t>5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</w:t>
        <w:tab/>
        <w:t>1437(3)</w:t>
        <w:tab/>
        <w:t>1657(2)</w:t>
        <w:tab/>
        <w:t>-4860(2)</w:t>
        <w:tab/>
        <w:t>4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</w:t>
        <w:tab/>
        <w:t>2223(2)</w:t>
        <w:tab/>
        <w:t>4043(2)</w:t>
        <w:tab/>
        <w:t>-4357(2)</w:t>
        <w:tab/>
        <w:t>2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</w:t>
        <w:tab/>
        <w:t>2314(3)</w:t>
        <w:tab/>
        <w:t>4948(2)</w:t>
        <w:tab/>
        <w:t>-3985(2)</w:t>
        <w:tab/>
        <w:t>3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</w:t>
        <w:tab/>
        <w:t>3103(3)</w:t>
        <w:tab/>
        <w:t>5631(2)</w:t>
        <w:tab/>
        <w:t>-4607(2)</w:t>
        <w:tab/>
        <w:t>4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</w:t>
        <w:tab/>
        <w:t>3812(3)</w:t>
        <w:tab/>
        <w:t>5408(2)</w:t>
        <w:tab/>
        <w:t>-5593(2)</w:t>
        <w:tab/>
        <w:t>4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</w:t>
        <w:tab/>
        <w:t>3755(3)</w:t>
        <w:tab/>
        <w:t>4504(2)</w:t>
        <w:tab/>
        <w:t>-5958(2)</w:t>
        <w:tab/>
        <w:t>4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</w:t>
        <w:tab/>
        <w:t>2960(2)</w:t>
        <w:tab/>
        <w:t>3829(2)</w:t>
        <w:tab/>
        <w:t>-5350(2)</w:t>
        <w:tab/>
        <w:t>3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8.   Bond lengths [Å] and angles [°] for  </w:t>
      </w:r>
      <w:r>
        <w:rPr>
          <w:rFonts w:cs="CG Times (W1);Times New Roman" w:ascii="CG Times (W1);Times New Roman" w:hAnsi="CG Times (W1);Times New Roman"/>
          <w:b/>
          <w:sz w:val="20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1) </w:t>
        <w:tab/>
        <w:t>2.18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8) </w:t>
        <w:tab/>
        <w:t>2.18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4) </w:t>
        <w:tab/>
        <w:t>2.19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9) </w:t>
        <w:tab/>
        <w:t>2.202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P(2) </w:t>
        <w:tab/>
        <w:t>2.2698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7) </w:t>
        <w:tab/>
        <w:t>2.27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P(1) </w:t>
        <w:tab/>
        <w:t>2.2867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1)-C(16) </w:t>
        <w:tab/>
        <w:t>1.827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1)-C(10) </w:t>
        <w:tab/>
        <w:t>1.83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1)-C(22) </w:t>
        <w:tab/>
        <w:t>1.84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2)-C(34) </w:t>
        <w:tab/>
        <w:t>1.83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2)-C(11) </w:t>
        <w:tab/>
        <w:t>1.832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2)-C(28) </w:t>
        <w:tab/>
        <w:t>1.839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477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31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45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32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8) </w:t>
        <w:tab/>
        <w:t>1.416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7) </w:t>
        <w:tab/>
        <w:t>1.403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5) </w:t>
        <w:tab/>
        <w:t>1.39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1) </w:t>
        <w:tab/>
        <w:t>1.39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1)-C(12) </w:t>
        <w:tab/>
        <w:t>1.399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)-C(13) </w:t>
        <w:tab/>
        <w:t>1.38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3)-C(14) </w:t>
        <w:tab/>
        <w:t>1.383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)-C(15) </w:t>
        <w:tab/>
        <w:t>1.37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17) </w:t>
        <w:tab/>
        <w:t>1.39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21) </w:t>
        <w:tab/>
        <w:t>1.397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)-C(18) </w:t>
        <w:tab/>
        <w:t>1.39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)-C(19) </w:t>
        <w:tab/>
        <w:t>1.37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9)-C(20) </w:t>
        <w:tab/>
        <w:t>1.36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)-C(21) </w:t>
        <w:tab/>
        <w:t>1.39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)-C(23) </w:t>
        <w:tab/>
        <w:t>1.386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)-C(27) </w:t>
        <w:tab/>
        <w:t>1.39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)-C(24) </w:t>
        <w:tab/>
        <w:t>1.38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)-C(25) </w:t>
        <w:tab/>
        <w:t>1.386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5)-C(26) </w:t>
        <w:tab/>
        <w:t>1.37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6)-C(27) </w:t>
        <w:tab/>
        <w:t>1.384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)-C(29) </w:t>
        <w:tab/>
        <w:t>1.38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)-C(33) </w:t>
        <w:tab/>
        <w:t>1.39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)-C(30) </w:t>
        <w:tab/>
        <w:t>1.38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)-C(31) </w:t>
        <w:tab/>
        <w:t>1.37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1)-C(32) </w:t>
        <w:tab/>
        <w:t>1.373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)-C(33) </w:t>
        <w:tab/>
        <w:t>1.38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4)-C(39) </w:t>
        <w:tab/>
        <w:t>1.389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4)-C(35) </w:t>
        <w:tab/>
        <w:t>1.392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5)-C(36) </w:t>
        <w:tab/>
        <w:t>1.39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)-C(37) </w:t>
        <w:tab/>
        <w:t>1.37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7)-C(38) </w:t>
        <w:tab/>
        <w:t>1.377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)-C(39) </w:t>
        <w:tab/>
        <w:t>1.38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8)</w:t>
        <w:tab/>
        <w:t>131.82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4)</w:t>
        <w:tab/>
        <w:t>80.61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4)</w:t>
        <w:tab/>
        <w:t>104.52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9)</w:t>
        <w:tab/>
        <w:t>97.40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9)</w:t>
        <w:tab/>
        <w:t>37.65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C(9)</w:t>
        <w:tab/>
        <w:t>85.24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P(2)</w:t>
        <w:tab/>
        <w:t>89.59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P(2)</w:t>
        <w:tab/>
        <w:t>136.87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P(2)</w:t>
        <w:tab/>
        <w:t>92.13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Ir-P(2)</w:t>
        <w:tab/>
        <w:t>172.01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7)</w:t>
        <w:tab/>
        <w:t>162.08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C(7)</w:t>
        <w:tab/>
        <w:t>36.63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C(7)</w:t>
        <w:tab/>
        <w:t>89.74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Ir-C(7)</w:t>
        <w:tab/>
        <w:t>66.57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-Ir-C(7)</w:t>
        <w:tab/>
        <w:t>105.94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P(1)</w:t>
        <w:tab/>
        <w:t>86.79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Ir-P(1)</w:t>
        <w:tab/>
        <w:t>86.73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P(1)</w:t>
        <w:tab/>
        <w:t>166.84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Ir-P(1)</w:t>
        <w:tab/>
        <w:t>100.26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-Ir-P(1)</w:t>
        <w:tab/>
        <w:t>83.92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Ir-P(1)</w:t>
        <w:tab/>
        <w:t>103.42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P(1)-C(10)</w:t>
        <w:tab/>
        <w:t>106.01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P(1)-C(22)</w:t>
        <w:tab/>
        <w:t>103.34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P(1)-C(22)</w:t>
        <w:tab/>
        <w:t>97.84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P(1)-Ir</w:t>
        <w:tab/>
        <w:t>116.01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P(1)-Ir</w:t>
        <w:tab/>
        <w:t>107.83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-P(1)-Ir</w:t>
        <w:tab/>
        <w:t>123.28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-P(2)-C(11)</w:t>
        <w:tab/>
        <w:t>103.54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-P(2)-C(28)</w:t>
        <w:tab/>
        <w:t>103.32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P(2)-C(28)</w:t>
        <w:tab/>
        <w:t>103.67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-P(2)-Ir</w:t>
        <w:tab/>
        <w:t>119.17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P(2)-Ir</w:t>
        <w:tab/>
        <w:t>108.51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-P(2)-Ir</w:t>
        <w:tab/>
        <w:t>116.83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Ir</w:t>
        <w:tab/>
        <w:t>112.44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1)</w:t>
        <w:tab/>
        <w:t>126.6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Ir</w:t>
        <w:tab/>
        <w:t>121.76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4)</w:t>
        <w:tab/>
        <w:t>127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9)-Ir</w:t>
        <w:tab/>
        <w:t>70.57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C(9)</w:t>
        <w:tab/>
        <w:t>121.1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C(8)-Ir</w:t>
        <w:tab/>
        <w:t>74.94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8)-Ir</w:t>
        <w:tab/>
        <w:t>71.78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7)-Ir</w:t>
        <w:tab/>
        <w:t>68.43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0)-C(11)</w:t>
        <w:tab/>
        <w:t>119.8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0)-P(1)</w:t>
        <w:tab/>
        <w:t>122.86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10)-P(1)</w:t>
        <w:tab/>
        <w:t>117.18(1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11)-C(12)</w:t>
        <w:tab/>
        <w:t>119.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11)-P(2)</w:t>
        <w:tab/>
        <w:t>116.29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1)-P(2)</w:t>
        <w:tab/>
        <w:t>124.52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2)-C(11)</w:t>
        <w:tab/>
        <w:t>120.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3)-C(12)</w:t>
        <w:tab/>
        <w:t>120.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4)-C(13)</w:t>
        <w:tab/>
        <w:t>120.5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5)-C(10)</w:t>
        <w:tab/>
        <w:t>120.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C(21)</w:t>
        <w:tab/>
        <w:t>118.5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P(1)</w:t>
        <w:tab/>
        <w:t>118.91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16)-P(1)</w:t>
        <w:tab/>
        <w:t>122.2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-C(17)-C(16)</w:t>
        <w:tab/>
        <w:t>120.5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18)-C(17)</w:t>
        <w:tab/>
        <w:t>119.9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19)-C(18)</w:t>
        <w:tab/>
        <w:t>120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20)-C(21)</w:t>
        <w:tab/>
        <w:t>120.4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21)-C(16)</w:t>
        <w:tab/>
        <w:t>120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-C(22)-C(27)</w:t>
        <w:tab/>
        <w:t>119.3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-C(22)-P(1)</w:t>
        <w:tab/>
        <w:t>117.02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2)-P(1)</w:t>
        <w:tab/>
        <w:t>122.89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-C(23)-C(24)</w:t>
        <w:tab/>
        <w:t>120.2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-C(24)-C(23)</w:t>
        <w:tab/>
        <w:t>120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C(25)-C(24)</w:t>
        <w:tab/>
        <w:t>119.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-C(26)-C(27)</w:t>
        <w:tab/>
        <w:t>120.5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C(27)-C(22)</w:t>
        <w:tab/>
        <w:t>120.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-C(28)-C(33)</w:t>
        <w:tab/>
        <w:t>118.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-C(28)-P(2)</w:t>
        <w:tab/>
        <w:t>123.76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-C(28)-P(2)</w:t>
        <w:tab/>
        <w:t>118.22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-C(29)-C(28)</w:t>
        <w:tab/>
        <w:t>120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-C(30)-C(29)</w:t>
        <w:tab/>
        <w:t>120.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-C(31)-C(32)</w:t>
        <w:tab/>
        <w:t>119.6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-C(32)-C(33)</w:t>
        <w:tab/>
        <w:t>120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-C(33)-C(28)</w:t>
        <w:tab/>
        <w:t>120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-C(34)-C(35)</w:t>
        <w:tab/>
        <w:t>118.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-C(34)-P(2)</w:t>
        <w:tab/>
        <w:t>120.91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-C(34)-P(2)</w:t>
        <w:tab/>
        <w:t>120.07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C(35)-C(34)</w:t>
        <w:tab/>
        <w:t>120.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36)-C(35)</w:t>
        <w:tab/>
        <w:t>119.9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C(37)-C(38)</w:t>
        <w:tab/>
        <w:t>120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38)-C(39)</w:t>
        <w:tab/>
        <w:t>120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-C(39)-C(34)</w:t>
        <w:tab/>
        <w:t>120.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9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 xml:space="preserve">) for </w:t>
      </w:r>
      <w:r>
        <w:rPr>
          <w:rFonts w:cs="CG Times (W1);Times New Roman" w:ascii="CG Times (W1);Times New Roman" w:hAnsi="CG Times (W1);Times New Roman"/>
          <w:b/>
          <w:sz w:val="20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.  The anisotropic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displacement factor exponent takes the form: 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Ir</w:t>
        <w:tab/>
        <w:t xml:space="preserve">26(1) </w:t>
        <w:tab/>
        <w:t>25(1)</w:t>
        <w:tab/>
        <w:t xml:space="preserve">25(1) </w:t>
        <w:tab/>
        <w:t>-1(1)</w:t>
        <w:tab/>
        <w:t xml:space="preserve">-5(1) </w:t>
        <w:tab/>
        <w:t>-2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</w:t>
        <w:tab/>
        <w:t xml:space="preserve">28(1) </w:t>
        <w:tab/>
        <w:t>26(1)</w:t>
        <w:tab/>
        <w:t xml:space="preserve">23(1) </w:t>
        <w:tab/>
        <w:t>-2(1)</w:t>
        <w:tab/>
        <w:t xml:space="preserve">-5(1) </w:t>
        <w:tab/>
        <w:t>-4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</w:t>
        <w:tab/>
        <w:t xml:space="preserve">29(1) </w:t>
        <w:tab/>
        <w:t>26(1)</w:t>
        <w:tab/>
        <w:t xml:space="preserve">22(1) </w:t>
        <w:tab/>
        <w:t>-4(1)</w:t>
        <w:tab/>
        <w:t xml:space="preserve">-6(1) </w:t>
        <w:tab/>
        <w:t>-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33(1) </w:t>
        <w:tab/>
        <w:t>37(1)</w:t>
        <w:tab/>
        <w:t xml:space="preserve">33(1) </w:t>
        <w:tab/>
        <w:t>-3(1)</w:t>
        <w:tab/>
        <w:t xml:space="preserve">-9(1) </w:t>
        <w:tab/>
        <w:t>-10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48(2) </w:t>
        <w:tab/>
        <w:t>48(2)</w:t>
        <w:tab/>
        <w:t xml:space="preserve">37(2) </w:t>
        <w:tab/>
        <w:t>0(1)</w:t>
        <w:tab/>
        <w:t xml:space="preserve">-19(1) </w:t>
        <w:tab/>
        <w:t>-15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63(2) </w:t>
        <w:tab/>
        <w:t>88(3)</w:t>
        <w:tab/>
        <w:t xml:space="preserve">52(2) </w:t>
        <w:tab/>
        <w:t>4(2)</w:t>
        <w:tab/>
        <w:t xml:space="preserve">-32(2) </w:t>
        <w:tab/>
        <w:t>-3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28(1) </w:t>
        <w:tab/>
        <w:t>42(2)</w:t>
        <w:tab/>
        <w:t xml:space="preserve">41(2) </w:t>
        <w:tab/>
        <w:t>3(1)</w:t>
        <w:tab/>
        <w:t xml:space="preserve">-3(1) </w:t>
        <w:tab/>
        <w:t>-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39(2) </w:t>
        <w:tab/>
        <w:t>78(2)</w:t>
        <w:tab/>
        <w:t xml:space="preserve">42(2) </w:t>
        <w:tab/>
        <w:t>-13(2)</w:t>
        <w:tab/>
        <w:t xml:space="preserve">-2(1) </w:t>
        <w:tab/>
        <w:t>-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44(2) </w:t>
        <w:tab/>
        <w:t>73(2)</w:t>
        <w:tab/>
        <w:t xml:space="preserve">68(2) </w:t>
        <w:tab/>
        <w:t>-23(2)</w:t>
        <w:tab/>
        <w:t xml:space="preserve">1(2) </w:t>
        <w:tab/>
        <w:t>8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 xml:space="preserve">41(1) </w:t>
        <w:tab/>
        <w:t>40(2)</w:t>
        <w:tab/>
        <w:t xml:space="preserve">46(2) </w:t>
        <w:tab/>
        <w:t>8(1)</w:t>
        <w:tab/>
        <w:t xml:space="preserve">-14(1) </w:t>
        <w:tab/>
        <w:t>9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 xml:space="preserve">45(1) </w:t>
        <w:tab/>
        <w:t>23(1)</w:t>
        <w:tab/>
        <w:t xml:space="preserve">46(2) </w:t>
        <w:tab/>
        <w:t>4(1)</w:t>
        <w:tab/>
        <w:t xml:space="preserve">-4(1) </w:t>
        <w:tab/>
        <w:t>1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 xml:space="preserve">44(1) </w:t>
        <w:tab/>
        <w:t>26(1)</w:t>
        <w:tab/>
        <w:t xml:space="preserve">54(2) </w:t>
        <w:tab/>
        <w:t>-9(1)</w:t>
        <w:tab/>
        <w:t xml:space="preserve">-8(1) </w:t>
        <w:tab/>
        <w:t>0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 xml:space="preserve">26(1) </w:t>
        <w:tab/>
        <w:t>27(1)</w:t>
        <w:tab/>
        <w:t xml:space="preserve">28(1) </w:t>
        <w:tab/>
        <w:t>-5(1)</w:t>
        <w:tab/>
        <w:t xml:space="preserve">-8(1) </w:t>
        <w:tab/>
        <w:t>-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 xml:space="preserve">29(1) </w:t>
        <w:tab/>
        <w:t>28(1)</w:t>
        <w:tab/>
        <w:t xml:space="preserve">26(1) </w:t>
        <w:tab/>
        <w:t>-4(1)</w:t>
        <w:tab/>
        <w:t xml:space="preserve">-8(1) </w:t>
        <w:tab/>
        <w:t>-1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 xml:space="preserve">41(1) </w:t>
        <w:tab/>
        <w:t>34(1)</w:t>
        <w:tab/>
        <w:t xml:space="preserve">30(1) </w:t>
        <w:tab/>
        <w:t>-2(1)</w:t>
        <w:tab/>
        <w:t xml:space="preserve">-16(1) </w:t>
        <w:tab/>
        <w:t>0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 xml:space="preserve">40(1) </w:t>
        <w:tab/>
        <w:t>39(2)</w:t>
        <w:tab/>
        <w:t xml:space="preserve">45(2) </w:t>
        <w:tab/>
        <w:t>-7(1)</w:t>
        <w:tab/>
        <w:t xml:space="preserve">-22(1) </w:t>
        <w:tab/>
        <w:t>8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 xml:space="preserve">31(1) </w:t>
        <w:tab/>
        <w:t>46(2)</w:t>
        <w:tab/>
        <w:t xml:space="preserve">46(2) </w:t>
        <w:tab/>
        <w:t>-11(1)</w:t>
        <w:tab/>
        <w:t xml:space="preserve">-10(1) </w:t>
        <w:tab/>
        <w:t>6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 xml:space="preserve">33(1) </w:t>
        <w:tab/>
        <w:t>39(1)</w:t>
        <w:tab/>
        <w:t xml:space="preserve">30(1) </w:t>
        <w:tab/>
        <w:t>-4(1)</w:t>
        <w:tab/>
        <w:t xml:space="preserve">-6(1) </w:t>
        <w:tab/>
        <w:t>-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 xml:space="preserve">31(1) </w:t>
        <w:tab/>
        <w:t>35(1)</w:t>
        <w:tab/>
        <w:t xml:space="preserve">24(1) </w:t>
        <w:tab/>
        <w:t>-3(1)</w:t>
        <w:tab/>
        <w:t xml:space="preserve">-6(1) </w:t>
        <w:tab/>
        <w:t>-7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 xml:space="preserve">46(1) </w:t>
        <w:tab/>
        <w:t>41(2)</w:t>
        <w:tab/>
        <w:t xml:space="preserve">32(1) </w:t>
        <w:tab/>
        <w:t>-2(1)</w:t>
        <w:tab/>
        <w:t xml:space="preserve">-11(1) </w:t>
        <w:tab/>
        <w:t>-4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 xml:space="preserve">60(2) </w:t>
        <w:tab/>
        <w:t>53(2)</w:t>
        <w:tab/>
        <w:t xml:space="preserve">37(2) </w:t>
        <w:tab/>
        <w:t>10(1)</w:t>
        <w:tab/>
        <w:t xml:space="preserve">-22(1) </w:t>
        <w:tab/>
        <w:t>-4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 xml:space="preserve">56(2) </w:t>
        <w:tab/>
        <w:t>66(2)</w:t>
        <w:tab/>
        <w:t xml:space="preserve">33(2) </w:t>
        <w:tab/>
        <w:t>-6(1)</w:t>
        <w:tab/>
        <w:t xml:space="preserve">-19(1) </w:t>
        <w:tab/>
        <w:t>-8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 xml:space="preserve">52(2) </w:t>
        <w:tab/>
        <w:t>45(2)</w:t>
        <w:tab/>
        <w:t xml:space="preserve">33(2) </w:t>
        <w:tab/>
        <w:t>-7(1)</w:t>
        <w:tab/>
        <w:t xml:space="preserve">-12(1) </w:t>
        <w:tab/>
        <w:t>-11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</w:t>
        <w:tab/>
        <w:t xml:space="preserve">39(1) </w:t>
        <w:tab/>
        <w:t>37(1)</w:t>
        <w:tab/>
        <w:t xml:space="preserve">31(1) </w:t>
        <w:tab/>
        <w:t>-3(1)</w:t>
        <w:tab/>
        <w:t xml:space="preserve">-12(1) </w:t>
        <w:tab/>
        <w:t>-7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</w:t>
        <w:tab/>
        <w:t xml:space="preserve">30(1) </w:t>
        <w:tab/>
        <w:t>26(1)</w:t>
        <w:tab/>
        <w:t xml:space="preserve">30(1) </w:t>
        <w:tab/>
        <w:t>1(1)</w:t>
        <w:tab/>
        <w:t xml:space="preserve">-7(1) </w:t>
        <w:tab/>
        <w:t>-5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</w:t>
        <w:tab/>
        <w:t xml:space="preserve">40(1) </w:t>
        <w:tab/>
        <w:t>38(1)</w:t>
        <w:tab/>
        <w:t xml:space="preserve">30(1) </w:t>
        <w:tab/>
        <w:t>-5(1)</w:t>
        <w:tab/>
        <w:t xml:space="preserve">-6(1) </w:t>
        <w:tab/>
        <w:t>-9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</w:t>
        <w:tab/>
        <w:t xml:space="preserve">54(2) </w:t>
        <w:tab/>
        <w:t>50(2)</w:t>
        <w:tab/>
        <w:t xml:space="preserve">41(2) </w:t>
        <w:tab/>
        <w:t>-9(1)</w:t>
        <w:tab/>
        <w:t xml:space="preserve">-16(1) </w:t>
        <w:tab/>
        <w:t>-17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</w:t>
        <w:tab/>
        <w:t xml:space="preserve">40(1) </w:t>
        <w:tab/>
        <w:t>47(2)</w:t>
        <w:tab/>
        <w:t xml:space="preserve">58(2) </w:t>
        <w:tab/>
        <w:t>-3(1)</w:t>
        <w:tab/>
        <w:t xml:space="preserve">-12(1) </w:t>
        <w:tab/>
        <w:t>-16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</w:t>
        <w:tab/>
        <w:t xml:space="preserve">37(1) </w:t>
        <w:tab/>
        <w:t>40(2)</w:t>
        <w:tab/>
        <w:t xml:space="preserve">43(2) </w:t>
        <w:tab/>
        <w:t>1(1)</w:t>
        <w:tab/>
        <w:t xml:space="preserve">-2(1) </w:t>
        <w:tab/>
        <w:t>-9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</w:t>
        <w:tab/>
        <w:t xml:space="preserve">36(1) </w:t>
        <w:tab/>
        <w:t>37(1)</w:t>
        <w:tab/>
        <w:t xml:space="preserve">31(1) </w:t>
        <w:tab/>
        <w:t>-1(1)</w:t>
        <w:tab/>
        <w:t xml:space="preserve">-5(1) </w:t>
        <w:tab/>
        <w:t>-10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</w:t>
        <w:tab/>
        <w:t xml:space="preserve">40(1) </w:t>
        <w:tab/>
        <w:t>30(1)</w:t>
        <w:tab/>
        <w:t xml:space="preserve">26(1) </w:t>
        <w:tab/>
        <w:t>1(1)</w:t>
        <w:tab/>
        <w:t xml:space="preserve">-11(1) </w:t>
        <w:tab/>
        <w:t>-7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</w:t>
        <w:tab/>
        <w:t xml:space="preserve">53(2) </w:t>
        <w:tab/>
        <w:t>44(2)</w:t>
        <w:tab/>
        <w:t xml:space="preserve">48(2) </w:t>
        <w:tab/>
        <w:t>-11(1)</w:t>
        <w:tab/>
        <w:t xml:space="preserve">-27(1) </w:t>
        <w:tab/>
        <w:t>0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</w:t>
        <w:tab/>
        <w:t xml:space="preserve">67(2) </w:t>
        <w:tab/>
        <w:t>54(2)</w:t>
        <w:tab/>
        <w:t xml:space="preserve">68(2) </w:t>
        <w:tab/>
        <w:t>-6(2)</w:t>
        <w:tab/>
        <w:t xml:space="preserve">-44(2) </w:t>
        <w:tab/>
        <w:t>-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</w:t>
        <w:tab/>
        <w:t xml:space="preserve">89(2) </w:t>
        <w:tab/>
        <w:t>48(2)</w:t>
        <w:tab/>
        <w:t xml:space="preserve">49(2) </w:t>
        <w:tab/>
        <w:t>-4(2)</w:t>
        <w:tab/>
        <w:t xml:space="preserve">-39(2) </w:t>
        <w:tab/>
        <w:t>-2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</w:t>
        <w:tab/>
        <w:t xml:space="preserve">71(2) </w:t>
        <w:tab/>
        <w:t>47(2)</w:t>
        <w:tab/>
        <w:t xml:space="preserve">44(2) </w:t>
        <w:tab/>
        <w:t>-19(1)</w:t>
        <w:tab/>
        <w:t xml:space="preserve">-17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</w:t>
        <w:tab/>
        <w:t xml:space="preserve">46(2) </w:t>
        <w:tab/>
        <w:t>42(2)</w:t>
        <w:tab/>
        <w:t xml:space="preserve">41(2) </w:t>
        <w:tab/>
        <w:t>-14(1)</w:t>
        <w:tab/>
        <w:t xml:space="preserve">-12(1) </w:t>
        <w:tab/>
        <w:t>-4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</w:t>
        <w:tab/>
        <w:t xml:space="preserve">31(1) </w:t>
        <w:tab/>
        <w:t>32(1)</w:t>
        <w:tab/>
        <w:t xml:space="preserve">25(1) </w:t>
        <w:tab/>
        <w:t>2(1)</w:t>
        <w:tab/>
        <w:t xml:space="preserve">-10(1) </w:t>
        <w:tab/>
        <w:t>-2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</w:t>
        <w:tab/>
        <w:t xml:space="preserve">45(1) </w:t>
        <w:tab/>
        <w:t>35(1)</w:t>
        <w:tab/>
        <w:t xml:space="preserve">31(1) </w:t>
        <w:tab/>
        <w:t>-2(1)</w:t>
        <w:tab/>
        <w:t xml:space="preserve">-9(1) </w:t>
        <w:tab/>
        <w:t>-5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</w:t>
        <w:tab/>
        <w:t xml:space="preserve">54(2) </w:t>
        <w:tab/>
        <w:t>33(1)</w:t>
        <w:tab/>
        <w:t xml:space="preserve">55(2) </w:t>
        <w:tab/>
        <w:t>6(1)</w:t>
        <w:tab/>
        <w:t xml:space="preserve">-21(1) </w:t>
        <w:tab/>
        <w:t>-11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</w:t>
        <w:tab/>
        <w:t xml:space="preserve">46(2) </w:t>
        <w:tab/>
        <w:t>56(2)</w:t>
        <w:tab/>
        <w:t xml:space="preserve">43(2) </w:t>
        <w:tab/>
        <w:t>18(1)</w:t>
        <w:tab/>
        <w:t xml:space="preserve">-16(1) </w:t>
        <w:tab/>
        <w:t>-2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</w:t>
        <w:tab/>
        <w:t xml:space="preserve">39(1) </w:t>
        <w:tab/>
        <w:t>68(2)</w:t>
        <w:tab/>
        <w:t xml:space="preserve">27(1) </w:t>
        <w:tab/>
        <w:t>7(1)</w:t>
        <w:tab/>
        <w:t xml:space="preserve">-8(1) </w:t>
        <w:tab/>
        <w:t>-1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</w:t>
        <w:tab/>
        <w:t xml:space="preserve">37(1) </w:t>
        <w:tab/>
        <w:t>45(2)</w:t>
        <w:tab/>
        <w:t xml:space="preserve">26(1) </w:t>
        <w:tab/>
        <w:t>-1(1)</w:t>
        <w:tab/>
        <w:t xml:space="preserve">-8(1) </w:t>
        <w:tab/>
        <w:t>-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10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for </w:t>
      </w:r>
      <w:r>
        <w:rPr>
          <w:rFonts w:cs="CG Times (W1);Times New Roman" w:ascii="CG Times (W1);Times New Roman" w:hAnsi="CG Times (W1);Times New Roman"/>
          <w:b/>
          <w:sz w:val="20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A)</w:t>
        <w:tab/>
        <w:t>3206</w:t>
        <w:tab/>
        <w:t>3872</w:t>
        <w:tab/>
        <w:t>-2497</w:t>
        <w:tab/>
        <w:t>4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B)</w:t>
        <w:tab/>
        <w:t>1885</w:t>
        <w:tab/>
        <w:t>3876</w:t>
        <w:tab/>
        <w:t>-1596</w:t>
        <w:tab/>
        <w:t>4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)</w:t>
        <w:tab/>
        <w:t>3006</w:t>
        <w:tab/>
        <w:t>2981</w:t>
        <w:tab/>
        <w:t>-577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)</w:t>
        <w:tab/>
        <w:t>5180</w:t>
        <w:tab/>
        <w:t>3665</w:t>
        <w:tab/>
        <w:t>-1982</w:t>
        <w:tab/>
        <w:t>7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B)</w:t>
        <w:tab/>
        <w:t>5074</w:t>
        <w:tab/>
        <w:t>3226</w:t>
        <w:tab/>
        <w:t>-859</w:t>
        <w:tab/>
        <w:t>7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)</w:t>
        <w:tab/>
        <w:t>4196</w:t>
        <w:tab/>
        <w:t>2904</w:t>
        <w:tab/>
        <w:t>-3932</w:t>
        <w:tab/>
        <w:t>4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B)</w:t>
        <w:tab/>
        <w:t>4808</w:t>
        <w:tab/>
        <w:t>2344</w:t>
        <w:tab/>
        <w:t>-3154</w:t>
        <w:tab/>
        <w:t>4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)</w:t>
        <w:tab/>
        <w:t>4583</w:t>
        <w:tab/>
        <w:t>1514</w:t>
        <w:tab/>
        <w:t>-4837</w:t>
        <w:tab/>
        <w:t>6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)</w:t>
        <w:tab/>
        <w:t>6256</w:t>
        <w:tab/>
        <w:t>858</w:t>
        <w:tab/>
        <w:t>-3755</w:t>
        <w:tab/>
        <w:t>7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B)</w:t>
        <w:tab/>
        <w:t>6242</w:t>
        <w:tab/>
        <w:t>428</w:t>
        <w:tab/>
        <w:t>-4799</w:t>
        <w:tab/>
        <w:t>7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A)</w:t>
        <w:tab/>
        <w:t>4166</w:t>
        <w:tab/>
        <w:t>844</w:t>
        <w:tab/>
        <w:t>-2008</w:t>
        <w:tab/>
        <w:t>5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9B)</w:t>
        <w:tab/>
        <w:t>3059</w:t>
        <w:tab/>
        <w:t>1159</w:t>
        <w:tab/>
        <w:t>-946</w:t>
        <w:tab/>
        <w:t>5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A)</w:t>
        <w:tab/>
        <w:t>1537</w:t>
        <w:tab/>
        <w:t>377</w:t>
        <w:tab/>
        <w:t>-1411</w:t>
        <w:tab/>
        <w:t>5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)</w:t>
        <w:tab/>
        <w:t>1605</w:t>
        <w:tab/>
        <w:t>371</w:t>
        <w:tab/>
        <w:t>-3091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)</w:t>
        <w:tab/>
        <w:t>3201</w:t>
        <w:tab/>
        <w:t>296</w:t>
        <w:tab/>
        <w:t>-3427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A)</w:t>
        <w:tab/>
        <w:t>-498</w:t>
        <w:tab/>
        <w:t>4893</w:t>
        <w:tab/>
        <w:t>-3710</w:t>
        <w:tab/>
        <w:t>4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3A)</w:t>
        <w:tab/>
        <w:t>-2399</w:t>
        <w:tab/>
        <w:t>5674</w:t>
        <w:tab/>
        <w:t>-2627</w:t>
        <w:tab/>
        <w:t>4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4A)</w:t>
        <w:tab/>
        <w:t>-3242</w:t>
        <w:tab/>
        <w:t>5071</w:t>
        <w:tab/>
        <w:t>-983</w:t>
        <w:tab/>
        <w:t>5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A)</w:t>
        <w:tab/>
        <w:t>-2194</w:t>
        <w:tab/>
        <w:t>3697</w:t>
        <w:tab/>
        <w:t>-407</w:t>
        <w:tab/>
        <w:t>4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A)</w:t>
        <w:tab/>
        <w:t>566</w:t>
        <w:tab/>
        <w:t>1138</w:t>
        <w:tab/>
        <w:t>338</w:t>
        <w:tab/>
        <w:t>4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8A)</w:t>
        <w:tab/>
        <w:t>713</w:t>
        <w:tab/>
        <w:t>1368</w:t>
        <w:tab/>
        <w:t>1928</w:t>
        <w:tab/>
        <w:t>5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A)</w:t>
        <w:tab/>
        <w:t>447</w:t>
        <w:tab/>
        <w:t>2947</w:t>
        <w:tab/>
        <w:t>2523</w:t>
        <w:tab/>
        <w:t>6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A)</w:t>
        <w:tab/>
        <w:t>52</w:t>
        <w:tab/>
        <w:t>4293</w:t>
        <w:tab/>
        <w:t>1543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1A)</w:t>
        <w:tab/>
        <w:t>-116</w:t>
        <w:tab/>
        <w:t>4084</w:t>
        <w:tab/>
        <w:t>-43</w:t>
        <w:tab/>
        <w:t>4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A)</w:t>
        <w:tab/>
        <w:t>-492</w:t>
        <w:tab/>
        <w:t>1193</w:t>
        <w:tab/>
        <w:t>-2594</w:t>
        <w:tab/>
        <w:t>4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A)</w:t>
        <w:tab/>
        <w:t>-2275</w:t>
        <w:tab/>
        <w:t>347</w:t>
        <w:tab/>
        <w:t>-2496</w:t>
        <w:tab/>
        <w:t>5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A)</w:t>
        <w:tab/>
        <w:t>-3917</w:t>
        <w:tab/>
        <w:t>170</w:t>
        <w:tab/>
        <w:t>-962</w:t>
        <w:tab/>
        <w:t>5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6A)</w:t>
        <w:tab/>
        <w:t>-3749</w:t>
        <w:tab/>
        <w:t>814</w:t>
        <w:tab/>
        <w:t>475</w:t>
        <w:tab/>
        <w:t>5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A)</w:t>
        <w:tab/>
        <w:t>-1992</w:t>
        <w:tab/>
        <w:t>1680</w:t>
        <w:tab/>
        <w:t>382</w:t>
        <w:tab/>
        <w:t>4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9A)</w:t>
        <w:tab/>
        <w:t>-1124</w:t>
        <w:tab/>
        <w:t>3232</w:t>
        <w:tab/>
        <w:t>-4088</w:t>
        <w:tab/>
        <w:t>5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A)</w:t>
        <w:tab/>
        <w:t>-1878</w:t>
        <w:tab/>
        <w:t>2302</w:t>
        <w:tab/>
        <w:t>-5069</w:t>
        <w:tab/>
        <w:t>6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A)</w:t>
        <w:tab/>
        <w:t>-554</w:t>
        <w:tab/>
        <w:t>993</w:t>
        <w:tab/>
        <w:t>-5945</w:t>
        <w:tab/>
        <w:t>6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2A)</w:t>
        <w:tab/>
        <w:t>1528</w:t>
        <w:tab/>
        <w:t>596</w:t>
        <w:tab/>
        <w:t>-5826</w:t>
        <w:tab/>
        <w:t>6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A)</w:t>
        <w:tab/>
        <w:t>2270</w:t>
        <w:tab/>
        <w:t>1480</w:t>
        <w:tab/>
        <w:t>-4803</w:t>
        <w:tab/>
        <w:t>5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A)</w:t>
        <w:tab/>
        <w:t>1845</w:t>
        <w:tab/>
        <w:t>5097</w:t>
        <w:tab/>
        <w:t>-3317</w:t>
        <w:tab/>
        <w:t>4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6A)</w:t>
        <w:tab/>
        <w:t>3151</w:t>
        <w:tab/>
        <w:t>6237</w:t>
        <w:tab/>
        <w:t>-4357</w:t>
        <w:tab/>
        <w:t>5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7A)</w:t>
        <w:tab/>
        <w:t>4329</w:t>
        <w:tab/>
        <w:t>5867</w:t>
        <w:tab/>
        <w:t>-6012</w:t>
        <w:tab/>
        <w:t>5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8A)</w:t>
        <w:tab/>
        <w:t>4254</w:t>
        <w:tab/>
        <w:t>4348</w:t>
        <w:tab/>
        <w:t>-6618</w:t>
        <w:tab/>
        <w:t>5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9A)</w:t>
        <w:tab/>
        <w:t>2918</w:t>
        <w:tab/>
        <w:t>3225</w:t>
        <w:tab/>
        <w:t>-5607</w:t>
        <w:tab/>
        <w:t>4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11.  Crystal data and structure refinement for </w:t>
      </w:r>
      <w:r>
        <w:rPr>
          <w:rFonts w:cs="CG Times (W1);Times New Roman" w:ascii="CG Times (W1);Times New Roman" w:hAnsi="CG Times (W1);Times New Roman"/>
          <w:b/>
          <w:sz w:val="20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 xml:space="preserve">C43H48IrP3 </w:t>
      </w:r>
      <w:r>
        <w:rPr>
          <w:rFonts w:eastAsia="Symbol" w:cs="Symbol" w:ascii="Symbol" w:hAnsi="Symbol"/>
          <w:sz w:val="20"/>
        </w:rPr>
        <w:t></w:t>
      </w:r>
      <w:r>
        <w:rPr>
          <w:rFonts w:cs="CG Times (W1);Times New Roman" w:ascii="CG Times (W1);Times New Roman" w:hAnsi="CG Times (W1);Times New Roman"/>
          <w:sz w:val="20"/>
        </w:rPr>
        <w:t xml:space="preserve"> (C7H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942.0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20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2(1)/n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11.2226(5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25.4429(13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106.450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6.3141(8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4467.6(4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401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3.13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191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06 x 0.12 x 0.16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1.53 to 26.39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3&lt;=h&lt;=14, -31&lt;=k&lt;=31, -19&lt;=l&lt;=2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2271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8890 [R(int) = 0.031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25.00°</w:t>
        <w:tab/>
        <w:t xml:space="preserve">98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8890 / 0 / 4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292, wR2 = 0.07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392, wR2 = 0.076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1.136 and -1.018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position w:val="6"/>
          <w:sz w:val="14"/>
        </w:rPr>
      </w:pPr>
      <w:r>
        <w:rPr>
          <w:rFonts w:cs="CG Times (W1);Times New Roman" w:ascii="CG Times (W1);Times New Roman" w:hAnsi="CG Times (W1);Times New Roman"/>
          <w:position w:val="6"/>
          <w:sz w:val="1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rFonts w:ascii="CG Times (W1);Times New Roman" w:hAnsi="CG Times (W1);Times New Roman" w:cs="CG Times (W1);Times New Roman"/>
          <w:position w:val="6"/>
          <w:sz w:val="14"/>
        </w:rPr>
      </w:pPr>
      <w:r>
        <w:rPr>
          <w:rFonts w:cs="CG Times (W1);Times New Roman" w:ascii="CG Times (W1);Times New Roman" w:hAnsi="CG Times (W1);Times New Roman"/>
          <w:position w:val="6"/>
          <w:sz w:val="1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1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for </w:t>
      </w:r>
      <w:r>
        <w:rPr>
          <w:rFonts w:cs="CG Times (W1);Times New Roman" w:ascii="CG Times (W1);Times New Roman" w:hAnsi="CG Times (W1);Times New Roman"/>
          <w:b/>
          <w:sz w:val="20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r</w:t>
        <w:tab/>
        <w:t>8449(1)</w:t>
        <w:tab/>
        <w:t>2128(1)</w:t>
        <w:tab/>
        <w:t>-1(1)</w:t>
        <w:tab/>
        <w:t>2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</w:t>
        <w:tab/>
        <w:t>9084(1)</w:t>
        <w:tab/>
        <w:t>1532(1)</w:t>
        <w:tab/>
        <w:t>1133(1)</w:t>
        <w:tab/>
        <w:t>3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</w:t>
        <w:tab/>
        <w:t>9312(1)</w:t>
        <w:tab/>
        <w:t>2759(1)</w:t>
        <w:tab/>
        <w:t>994(1)</w:t>
        <w:tab/>
        <w:t>33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3)</w:t>
        <w:tab/>
        <w:t>10304(1)</w:t>
        <w:tab/>
        <w:t>2203(1)</w:t>
        <w:tab/>
        <w:t>-375(1)</w:t>
        <w:tab/>
        <w:t>36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6665(4)</w:t>
        <w:tab/>
        <w:t>2147(2)</w:t>
        <w:tab/>
        <w:t>309(3)</w:t>
        <w:tab/>
        <w:t>3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5858(4)</w:t>
        <w:tab/>
        <w:t>2619(2)</w:t>
        <w:tab/>
        <w:t>81(3)</w:t>
        <w:tab/>
        <w:t>44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4799(4)</w:t>
        <w:tab/>
        <w:t>2647(2)</w:t>
        <w:tab/>
        <w:t>-530(4)</w:t>
        <w:tab/>
        <w:t>58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7737(4)</w:t>
        <w:tab/>
        <w:t>1511(2)</w:t>
        <w:tab/>
        <w:t>-969(2)</w:t>
        <w:tab/>
        <w:t>3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6400(4)</w:t>
        <w:tab/>
        <w:t>1447(2)</w:t>
        <w:tab/>
        <w:t>-1353(3)</w:t>
        <w:tab/>
        <w:t>5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5750(5)</w:t>
        <w:tab/>
        <w:t>1015(2)</w:t>
        <w:tab/>
        <w:t>-1451(3)</w:t>
        <w:tab/>
        <w:t>6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>7594(4)</w:t>
        <w:tab/>
        <w:t>2661(2)</w:t>
        <w:tab/>
        <w:t>-1054(2)</w:t>
        <w:tab/>
        <w:t>32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>7691(6)</w:t>
        <w:tab/>
        <w:t>3231(2)</w:t>
        <w:tab/>
        <w:t>-899(3)</w:t>
        <w:tab/>
        <w:t>64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>8086(8)</w:t>
        <w:tab/>
        <w:t>3610(3)</w:t>
        <w:tab/>
        <w:t>-1237(5)</w:t>
        <w:tab/>
        <w:t>66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</w:t>
        <w:tab/>
        <w:t>7191(17)</w:t>
        <w:tab/>
        <w:t>3623(7)</w:t>
        <w:tab/>
        <w:t>-971(10)</w:t>
        <w:tab/>
        <w:t>46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>9518(6)</w:t>
        <w:tab/>
        <w:t>1920(2)</w:t>
        <w:tab/>
        <w:t>2131(3)</w:t>
        <w:tab/>
        <w:t>6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>10111(6)</w:t>
        <w:tab/>
        <w:t>2440(2)</w:t>
        <w:tab/>
        <w:t>2015(3)</w:t>
        <w:tab/>
        <w:t>65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>10615(4)</w:t>
        <w:tab/>
        <w:t>3074(2)</w:t>
        <w:tab/>
        <w:t>705(3)</w:t>
        <w:tab/>
        <w:t>4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>11346(4)</w:t>
        <w:tab/>
        <w:t>2637(2)</w:t>
        <w:tab/>
        <w:t>423(4)</w:t>
        <w:tab/>
        <w:t>6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>7999(4)</w:t>
        <w:tab/>
        <w:t>1066(2)</w:t>
        <w:tab/>
        <w:t>1401(3)</w:t>
        <w:tab/>
        <w:t>4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>8273(5)</w:t>
        <w:tab/>
        <w:t>853(2)</w:t>
        <w:tab/>
        <w:t>2224(3)</w:t>
        <w:tab/>
        <w:t>5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>7479(6)</w:t>
        <w:tab/>
        <w:t>502(2)</w:t>
        <w:tab/>
        <w:t>2446(4)</w:t>
        <w:tab/>
        <w:t>67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>6419(7)</w:t>
        <w:tab/>
        <w:t>349(2)</w:t>
        <w:tab/>
        <w:t>1866(4)</w:t>
        <w:tab/>
        <w:t>7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>6132(5)</w:t>
        <w:tab/>
        <w:t>544(2)</w:t>
        <w:tab/>
        <w:t>1029(4)</w:t>
        <w:tab/>
        <w:t>6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>6928(5)</w:t>
        <w:tab/>
        <w:t>901(2)</w:t>
        <w:tab/>
        <w:t>803(3)</w:t>
        <w:tab/>
        <w:t>5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>10406(4)</w:t>
        <w:tab/>
        <w:t>1091(2)</w:t>
        <w:tab/>
        <w:t>1245(3)</w:t>
        <w:tab/>
        <w:t>3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</w:t>
        <w:tab/>
        <w:t>11612(5)</w:t>
        <w:tab/>
        <w:t>1250(2)</w:t>
        <w:tab/>
        <w:t>1576(4)</w:t>
        <w:tab/>
        <w:t>7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</w:t>
        <w:tab/>
        <w:t>12601(5)</w:t>
        <w:tab/>
        <w:t>908(2)</w:t>
        <w:tab/>
        <w:t>1630(5)</w:t>
        <w:tab/>
        <w:t>9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</w:t>
        <w:tab/>
        <w:t>12391(5)</w:t>
        <w:tab/>
        <w:t>403(2)</w:t>
        <w:tab/>
        <w:t>1353(4)</w:t>
        <w:tab/>
        <w:t>7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</w:t>
        <w:tab/>
        <w:t>11198(5)</w:t>
        <w:tab/>
        <w:t>231(2)</w:t>
        <w:tab/>
        <w:t>1016(3)</w:t>
        <w:tab/>
        <w:t>5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</w:t>
        <w:tab/>
        <w:t>10209(4)</w:t>
        <w:tab/>
        <w:t>573(2)</w:t>
        <w:tab/>
        <w:t>955(3)</w:t>
        <w:tab/>
        <w:t>4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</w:t>
        <w:tab/>
        <w:t>8522(4)</w:t>
        <w:tab/>
        <w:t>3295(2)</w:t>
        <w:tab/>
        <w:t>1360(2)</w:t>
        <w:tab/>
        <w:t>37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</w:t>
        <w:tab/>
        <w:t>7821(5)</w:t>
        <w:tab/>
        <w:t>3190(2)</w:t>
        <w:tab/>
        <w:t>1923(3)</w:t>
        <w:tab/>
        <w:t>5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</w:t>
        <w:tab/>
        <w:t>7201(6)</w:t>
        <w:tab/>
        <w:t>3583(2)</w:t>
        <w:tab/>
        <w:t>2215(4)</w:t>
        <w:tab/>
        <w:t>69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</w:t>
        <w:tab/>
        <w:t>7227(5)</w:t>
        <w:tab/>
        <w:t>4090(2)</w:t>
        <w:tab/>
        <w:t>1938(4)</w:t>
        <w:tab/>
        <w:t>6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</w:t>
        <w:tab/>
        <w:t>7891(5)</w:t>
        <w:tab/>
        <w:t>4205(2)</w:t>
        <w:tab/>
        <w:t>1375(3)</w:t>
        <w:tab/>
        <w:t>5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</w:t>
        <w:tab/>
        <w:t>8546(5)</w:t>
        <w:tab/>
        <w:t>3813(2)</w:t>
        <w:tab/>
        <w:t>1084(3)</w:t>
        <w:tab/>
        <w:t>4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</w:t>
        <w:tab/>
        <w:t>10261(5)</w:t>
        <w:tab/>
        <w:t>2508(2)</w:t>
        <w:tab/>
        <w:t>-1416(4)</w:t>
        <w:tab/>
        <w:t>55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</w:t>
        <w:tab/>
        <w:t>10749(6)</w:t>
        <w:tab/>
        <w:t>3008(2)</w:t>
        <w:tab/>
        <w:t>-1471(5)</w:t>
        <w:tab/>
        <w:t>91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</w:t>
        <w:tab/>
        <w:t>10686(9)</w:t>
        <w:tab/>
        <w:t>3224(3)</w:t>
        <w:tab/>
        <w:t>-2280(7)</w:t>
        <w:tab/>
        <w:t>12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</w:t>
        <w:tab/>
        <w:t>10179(9)</w:t>
        <w:tab/>
        <w:t>2950(3)</w:t>
        <w:tab/>
        <w:t>-2986(7)</w:t>
        <w:tab/>
        <w:t>130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</w:t>
        <w:tab/>
        <w:t>9682(7)</w:t>
        <w:tab/>
        <w:t>2445(3)</w:t>
        <w:tab/>
        <w:t>-2950(4)</w:t>
        <w:tab/>
        <w:t>9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</w:t>
        <w:tab/>
        <w:t>9740(6)</w:t>
        <w:tab/>
        <w:t>2232(2)</w:t>
        <w:tab/>
        <w:t>-2165(4)</w:t>
        <w:tab/>
        <w:t>68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</w:t>
        <w:tab/>
        <w:t>11335(4)</w:t>
        <w:tab/>
        <w:t>1648(2)</w:t>
        <w:tab/>
        <w:t>-445(3)</w:t>
        <w:tab/>
        <w:t>39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</w:t>
        <w:tab/>
        <w:t>12609(5)</w:t>
        <w:tab/>
        <w:t>1714(2)</w:t>
        <w:tab/>
        <w:t>-241(4)</w:t>
        <w:tab/>
        <w:t>7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</w:t>
        <w:tab/>
        <w:t>13359(5)</w:t>
        <w:tab/>
        <w:t>1313(2)</w:t>
        <w:tab/>
        <w:t>-364(5)</w:t>
        <w:tab/>
        <w:t>87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</w:t>
        <w:tab/>
        <w:t>12865(5)</w:t>
        <w:tab/>
        <w:t>838(2)</w:t>
        <w:tab/>
        <w:t>-688(4)</w:t>
        <w:tab/>
        <w:t>6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)</w:t>
        <w:tab/>
        <w:t>11591(5)</w:t>
        <w:tab/>
        <w:t>769(2)</w:t>
        <w:tab/>
        <w:t>-906(3)</w:t>
        <w:tab/>
        <w:t>50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)</w:t>
        <w:tab/>
        <w:t>10831(4)</w:t>
        <w:tab/>
        <w:t>1173(2)</w:t>
        <w:tab/>
        <w:t>-776(3)</w:t>
        <w:tab/>
        <w:t>41(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eastAsia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Table 13.   Bond lengths [Å] and angles [°] for  </w:t>
      </w:r>
      <w:r>
        <w:rPr>
          <w:rFonts w:cs="CG Times (W1);Times New Roman" w:ascii="CG Times (W1);Times New Roman" w:hAnsi="CG Times (W1);Times New Roman"/>
          <w:b/>
          <w:sz w:val="20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7) </w:t>
        <w:tab/>
        <w:t>2.186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1) </w:t>
        <w:tab/>
        <w:t>2.20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C(4) </w:t>
        <w:tab/>
        <w:t>2.20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P(2) </w:t>
        <w:tab/>
        <w:t>2.2935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P(3) </w:t>
        <w:tab/>
        <w:t>2.3374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r-P(1) </w:t>
        <w:tab/>
        <w:t>2.3412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1)-C(20) </w:t>
        <w:tab/>
        <w:t>1.82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1)-C(14) </w:t>
        <w:tab/>
        <w:t>1.83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1)-C(10) </w:t>
        <w:tab/>
        <w:t>1.84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2)-C(26) </w:t>
        <w:tab/>
        <w:t>1.81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2)-C(11) </w:t>
        <w:tab/>
        <w:t>1.84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2)-C(12) </w:t>
        <w:tab/>
        <w:t>1.842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3)-C(13) </w:t>
        <w:tab/>
        <w:t>1.849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3)-C(38) </w:t>
        <w:tab/>
        <w:t>1.85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P(3)-C(32) </w:t>
        <w:tab/>
        <w:t>1.854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488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C(3) </w:t>
        <w:tab/>
        <w:t>1.319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)-C(5) </w:t>
        <w:tab/>
        <w:t>1.463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5)-C(6) </w:t>
        <w:tab/>
        <w:t>1.304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7)-C(8) </w:t>
        <w:tab/>
        <w:t>1.471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9A) </w:t>
        <w:tab/>
        <w:t>1.133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8)-C(9) </w:t>
        <w:tab/>
        <w:t>1.253(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9A) </w:t>
        <w:tab/>
        <w:t>1.202(1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1) </w:t>
        <w:tab/>
        <w:t>1.516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)-C(13) </w:t>
        <w:tab/>
        <w:t>1.527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)-C(19) </w:t>
        <w:tab/>
        <w:t>1.382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)-C(15) </w:t>
        <w:tab/>
        <w:t>1.400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)-C(16) </w:t>
        <w:tab/>
        <w:t>1.380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17) </w:t>
        <w:tab/>
        <w:t>1.350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)-C(18) </w:t>
        <w:tab/>
        <w:t>1.403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)-C(19) </w:t>
        <w:tab/>
        <w:t>1.394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)-C(21) </w:t>
        <w:tab/>
        <w:t>1.368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)-C(25) </w:t>
        <w:tab/>
        <w:t>1.397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1)-C(22) </w:t>
        <w:tab/>
        <w:t>1.393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2)-C(23) </w:t>
        <w:tab/>
        <w:t>1.362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3)-C(24) </w:t>
        <w:tab/>
        <w:t>1.368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4)-C(25) </w:t>
        <w:tab/>
        <w:t>1.392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6)-C(27) </w:t>
        <w:tab/>
        <w:t>1.394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6)-C(31) </w:t>
        <w:tab/>
        <w:t>1.396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7)-C(28) </w:t>
        <w:tab/>
        <w:t>1.377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8)-C(29) </w:t>
        <w:tab/>
        <w:t>1.370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9)-C(30) </w:t>
        <w:tab/>
        <w:t>1.368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0)-C(31) </w:t>
        <w:tab/>
        <w:t>1.400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)-C(37) </w:t>
        <w:tab/>
        <w:t>1.387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2)-C(33) </w:t>
        <w:tab/>
        <w:t>1.400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3)-C(34) </w:t>
        <w:tab/>
        <w:t>1.414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4)-C(35) </w:t>
        <w:tab/>
        <w:t>1.329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5)-C(36) </w:t>
        <w:tab/>
        <w:t>1.407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6)-C(37) </w:t>
        <w:tab/>
        <w:t>1.375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)-C(43) </w:t>
        <w:tab/>
        <w:t>1.379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8)-C(39) </w:t>
        <w:tab/>
        <w:t>1.383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39)-C(40) </w:t>
        <w:tab/>
        <w:t>1.372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0)-C(41) </w:t>
        <w:tab/>
        <w:t>1.372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1)-C(42) </w:t>
        <w:tab/>
        <w:t>1.383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42)-C(43) </w:t>
        <w:tab/>
        <w:t>1.391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Ir-C(1)</w:t>
        <w:tab/>
        <w:t>86.64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Ir-C(4)</w:t>
        <w:tab/>
        <w:t>83.67(1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C(4)</w:t>
        <w:tab/>
        <w:t>90.67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Ir-P(2)</w:t>
        <w:tab/>
        <w:t>97.18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P(2)</w:t>
        <w:tab/>
        <w:t>92.94(1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P(2)</w:t>
        <w:tab/>
        <w:t>176.33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Ir-P(3)</w:t>
        <w:tab/>
        <w:t>88.23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P(3)</w:t>
        <w:tab/>
        <w:t>173.75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P(3)</w:t>
        <w:tab/>
        <w:t>92.33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-Ir-P(3)</w:t>
        <w:tab/>
        <w:t>84.1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Ir-P(1)</w:t>
        <w:tab/>
        <w:t>172.05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Ir-P(1)</w:t>
        <w:tab/>
        <w:t>85.73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Ir-P(1)</w:t>
        <w:tab/>
        <w:t>94.19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-Ir-P(1)</w:t>
        <w:tab/>
        <w:t>85.4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3)-Ir-P(1)</w:t>
        <w:tab/>
        <w:t>99.5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P(1)-C(14)</w:t>
        <w:tab/>
        <w:t>98.87(1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P(1)-C(10)</w:t>
        <w:tab/>
        <w:t>103.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P(1)-C(10)</w:t>
        <w:tab/>
        <w:t>99.3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P(1)-Ir</w:t>
        <w:tab/>
        <w:t>122.19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P(1)-Ir</w:t>
        <w:tab/>
        <w:t>122.09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P(1)-Ir</w:t>
        <w:tab/>
        <w:t>107.23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P(2)-C(11)</w:t>
        <w:tab/>
        <w:t>101.0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P(2)-C(12)</w:t>
        <w:tab/>
        <w:t>104.7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P(2)-C(12)</w:t>
        <w:tab/>
        <w:t>101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P(2)-Ir</w:t>
        <w:tab/>
        <w:t>127.62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P(2)-Ir</w:t>
        <w:tab/>
        <w:t>109.38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P(2)-Ir</w:t>
        <w:tab/>
        <w:t>109.32(1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P(3)-C(38)</w:t>
        <w:tab/>
        <w:t>102.6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P(3)-C(32)</w:t>
        <w:tab/>
        <w:t>104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-P(3)-C(32)</w:t>
        <w:tab/>
        <w:t>96.7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P(3)-Ir</w:t>
        <w:tab/>
        <w:t>107.35(1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-P(3)-Ir</w:t>
        <w:tab/>
        <w:t>124.90(1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-P(3)-Ir</w:t>
        <w:tab/>
        <w:t>118.60(1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Ir</w:t>
        <w:tab/>
        <w:t>119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C(2)-C(1)</w:t>
        <w:tab/>
        <w:t>125.9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C(4)-Ir</w:t>
        <w:tab/>
        <w:t>120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C(5)-C(4)</w:t>
        <w:tab/>
        <w:t>128.1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7)-Ir</w:t>
        <w:tab/>
        <w:t>118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-C(8)-C(9)</w:t>
        <w:tab/>
        <w:t>60.3(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-C(8)-C(7)</w:t>
        <w:tab/>
        <w:t>147.0(10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8)-C(7)</w:t>
        <w:tab/>
        <w:t>134.5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-C(9)-C(8)</w:t>
        <w:tab/>
        <w:t>54.9(9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C(9A)-C(9)</w:t>
        <w:tab/>
        <w:t>64.8(11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10)-P(1)</w:t>
        <w:tab/>
        <w:t>111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11)-P(2)</w:t>
        <w:tab/>
        <w:t>112.3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2)-P(2)</w:t>
        <w:tab/>
        <w:t>107.1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3)-P(3)</w:t>
        <w:tab/>
        <w:t>111.1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14)-C(15)</w:t>
        <w:tab/>
        <w:t>118.0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14)-P(1)</w:t>
        <w:tab/>
        <w:t>122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4)-P(1)</w:t>
        <w:tab/>
        <w:t>119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14)</w:t>
        <w:tab/>
        <w:t>121.3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C(15)</w:t>
        <w:tab/>
        <w:t>120.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7)-C(18)</w:t>
        <w:tab/>
        <w:t>119.5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18)-C(17)</w:t>
        <w:tab/>
        <w:t>120.1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19)-C(18)</w:t>
        <w:tab/>
        <w:t>120.3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20)-C(25)</w:t>
        <w:tab/>
        <w:t>117.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-C(20)-P(1)</w:t>
        <w:tab/>
        <w:t>122.8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-C(20)-P(1)</w:t>
        <w:tab/>
        <w:t>120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21)-C(22)</w:t>
        <w:tab/>
        <w:t>121.5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-C(22)-C(21)</w:t>
        <w:tab/>
        <w:t>120.5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-C(23)-C(24)</w:t>
        <w:tab/>
        <w:t>119.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-C(24)-C(25)</w:t>
        <w:tab/>
        <w:t>119.9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-C(25)-C(20)</w:t>
        <w:tab/>
        <w:t>121.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6)-C(31)</w:t>
        <w:tab/>
        <w:t>117.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-C(26)-P(2)</w:t>
        <w:tab/>
        <w:t>119.5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-C(26)-P(2)</w:t>
        <w:tab/>
        <w:t>123.1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-C(27)-C(26)</w:t>
        <w:tab/>
        <w:t>121.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-C(28)-C(27)</w:t>
        <w:tab/>
        <w:t>120.7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-C(29)-C(28)</w:t>
        <w:tab/>
        <w:t>119.3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-C(30)-C(31)</w:t>
        <w:tab/>
        <w:t>120.9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-C(31)-C(30)</w:t>
        <w:tab/>
        <w:t>120.2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32)-C(33)</w:t>
        <w:tab/>
        <w:t>118.6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32)-P(3)</w:t>
        <w:tab/>
        <w:t>119.5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-C(32)-P(3)</w:t>
        <w:tab/>
        <w:t>122.0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-C(33)-C(34)</w:t>
        <w:tab/>
        <w:t>119.8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-C(34)-C(33)</w:t>
        <w:tab/>
        <w:t>120.1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-C(35)-C(36)</w:t>
        <w:tab/>
        <w:t>121.4(7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-C(36)-C(35)</w:t>
        <w:tab/>
        <w:t>118.9(8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-C(37)-C(32)</w:t>
        <w:tab/>
        <w:t>121.3(6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)-C(38)-C(39)</w:t>
        <w:tab/>
        <w:t>118.8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)-C(38)-P(3)</w:t>
        <w:tab/>
        <w:t>119.9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-C(38)-P(3)</w:t>
        <w:tab/>
        <w:t>121.0(3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-C(39)-C(38)</w:t>
        <w:tab/>
        <w:t>120.7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-C(40)-C(41)</w:t>
        <w:tab/>
        <w:t>120.9(5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-C(41)-C(42)</w:t>
        <w:tab/>
        <w:t>119.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-C(42)-C(43)</w:t>
        <w:tab/>
        <w:t>120.1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-C(43)-C(42)</w:t>
        <w:tab/>
        <w:t>120.4(4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11900" w:leader="none"/>
        </w:tabs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1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 xml:space="preserve">) for </w:t>
      </w:r>
      <w:r>
        <w:rPr>
          <w:rFonts w:cs="CG Times (W1);Times New Roman" w:ascii="CG Times (W1);Times New Roman" w:hAnsi="CG Times (W1);Times New Roman"/>
          <w:b/>
          <w:sz w:val="20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.  The anisotropic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displacement factor exponent takes the form: 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r</w:t>
        <w:tab/>
        <w:t xml:space="preserve">23(1) </w:t>
        <w:tab/>
        <w:t>27(1)</w:t>
        <w:tab/>
        <w:t xml:space="preserve">18(1) </w:t>
        <w:tab/>
        <w:t>-2(1)</w:t>
        <w:tab/>
        <w:t xml:space="preserve">4(1) </w:t>
        <w:tab/>
        <w:t>0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1)</w:t>
        <w:tab/>
        <w:t xml:space="preserve">43(1) </w:t>
        <w:tab/>
        <w:t>26(1)</w:t>
        <w:tab/>
        <w:t xml:space="preserve">21(1) </w:t>
        <w:tab/>
        <w:t>-1(1)</w:t>
        <w:tab/>
        <w:t xml:space="preserve">3(1) </w:t>
        <w:tab/>
        <w:t>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2)</w:t>
        <w:tab/>
        <w:t xml:space="preserve">41(1) </w:t>
        <w:tab/>
        <w:t>26(1)</w:t>
        <w:tab/>
        <w:t xml:space="preserve">26(1) </w:t>
        <w:tab/>
        <w:t>-5(1)</w:t>
        <w:tab/>
        <w:t xml:space="preserve">0(1) </w:t>
        <w:tab/>
        <w:t>2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P(3)</w:t>
        <w:tab/>
        <w:t xml:space="preserve">30(1) </w:t>
        <w:tab/>
        <w:t>30(1)</w:t>
        <w:tab/>
        <w:t xml:space="preserve">53(1) </w:t>
        <w:tab/>
        <w:t>-5(1)</w:t>
        <w:tab/>
        <w:t xml:space="preserve">19(1) </w:t>
        <w:tab/>
        <w:t>-3(1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33(2) </w:t>
        <w:tab/>
        <w:t>39(2)</w:t>
        <w:tab/>
        <w:t xml:space="preserve">45(2) </w:t>
        <w:tab/>
        <w:t>1(2)</w:t>
        <w:tab/>
        <w:t xml:space="preserve">22(2) </w:t>
        <w:tab/>
        <w:t>-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34(3) </w:t>
        <w:tab/>
        <w:t>39(2)</w:t>
        <w:tab/>
        <w:t xml:space="preserve">65(3) </w:t>
        <w:tab/>
        <w:t>-2(2)</w:t>
        <w:tab/>
        <w:t xml:space="preserve">26(2) </w:t>
        <w:tab/>
        <w:t>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33(3) </w:t>
        <w:tab/>
        <w:t>57(3)</w:t>
        <w:tab/>
        <w:t xml:space="preserve">87(4) </w:t>
        <w:tab/>
        <w:t>4(3)</w:t>
        <w:tab/>
        <w:t xml:space="preserve">22(3) </w:t>
        <w:tab/>
        <w:t>12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35(2) </w:t>
        <w:tab/>
        <w:t>49(3)</w:t>
        <w:tab/>
        <w:t xml:space="preserve">27(2) </w:t>
        <w:tab/>
        <w:t>-8(2)</w:t>
        <w:tab/>
        <w:t xml:space="preserve">10(2) </w:t>
        <w:tab/>
        <w:t>-6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49(3) </w:t>
        <w:tab/>
        <w:t>45(3)</w:t>
        <w:tab/>
        <w:t xml:space="preserve">42(3) </w:t>
        <w:tab/>
        <w:t>-1(2)</w:t>
        <w:tab/>
        <w:t xml:space="preserve">-7(2) </w:t>
        <w:tab/>
        <w:t>-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38(3) </w:t>
        <w:tab/>
        <w:t>51(3)</w:t>
        <w:tab/>
        <w:t xml:space="preserve">78(4) </w:t>
        <w:tab/>
        <w:t>-20(3)</w:t>
        <w:tab/>
        <w:t xml:space="preserve">-7(3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 xml:space="preserve">26(2) </w:t>
        <w:tab/>
        <w:t>46(2)</w:t>
        <w:tab/>
        <w:t xml:space="preserve">22(2) </w:t>
        <w:tab/>
        <w:t>7(2)</w:t>
        <w:tab/>
        <w:t xml:space="preserve">2(2) </w:t>
        <w:tab/>
        <w:t>5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 xml:space="preserve">84(4) </w:t>
        <w:tab/>
        <w:t>43(3)</w:t>
        <w:tab/>
        <w:t xml:space="preserve">39(3) </w:t>
        <w:tab/>
        <w:t>15(2)</w:t>
        <w:tab/>
        <w:t xml:space="preserve">-23(3) </w:t>
        <w:tab/>
        <w:t>-5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 xml:space="preserve">62(6) </w:t>
        <w:tab/>
        <w:t>60(5)</w:t>
        <w:tab/>
        <w:t xml:space="preserve">64(5) </w:t>
        <w:tab/>
        <w:t>20(4)</w:t>
        <w:tab/>
        <w:t xml:space="preserve">-3(4) </w:t>
        <w:tab/>
        <w:t>-20(4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A)</w:t>
        <w:tab/>
        <w:t xml:space="preserve">42(12) </w:t>
        <w:tab/>
        <w:t>49(11)</w:t>
        <w:tab/>
        <w:t xml:space="preserve">43(9) </w:t>
        <w:tab/>
        <w:t>6(8)</w:t>
        <w:tab/>
        <w:t xml:space="preserve">3(7) </w:t>
        <w:tab/>
        <w:t>-2(8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 xml:space="preserve">115(5) </w:t>
        <w:tab/>
        <w:t>34(2)</w:t>
        <w:tab/>
        <w:t xml:space="preserve">21(2) </w:t>
        <w:tab/>
        <w:t>-1(2)</w:t>
        <w:tab/>
        <w:t xml:space="preserve">-1(3) </w:t>
        <w:tab/>
        <w:t>12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 xml:space="preserve">106(4) </w:t>
        <w:tab/>
        <w:t>31(2)</w:t>
        <w:tab/>
        <w:t xml:space="preserve">34(2) </w:t>
        <w:tab/>
        <w:t>-12(2)</w:t>
        <w:tab/>
        <w:t xml:space="preserve">-22(3) </w:t>
        <w:tab/>
        <w:t>9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 xml:space="preserve">32(3) </w:t>
        <w:tab/>
        <w:t>37(2)</w:t>
        <w:tab/>
        <w:t xml:space="preserve">74(3) </w:t>
        <w:tab/>
        <w:t>-19(2)</w:t>
        <w:tab/>
        <w:t xml:space="preserve">8(2) </w:t>
        <w:tab/>
        <w:t>-7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 xml:space="preserve">26(3) </w:t>
        <w:tab/>
        <w:t>43(3)</w:t>
        <w:tab/>
        <w:t xml:space="preserve">109(5) </w:t>
        <w:tab/>
        <w:t>-32(3)</w:t>
        <w:tab/>
        <w:t xml:space="preserve">16(3) </w:t>
        <w:tab/>
        <w:t>-8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 xml:space="preserve">59(3) </w:t>
        <w:tab/>
        <w:t>29(2)</w:t>
        <w:tab/>
        <w:t xml:space="preserve">41(2) </w:t>
        <w:tab/>
        <w:t>6(2)</w:t>
        <w:tab/>
        <w:t xml:space="preserve">29(2) </w:t>
        <w:tab/>
        <w:t>9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 xml:space="preserve">70(3) </w:t>
        <w:tab/>
        <w:t>54(3)</w:t>
        <w:tab/>
        <w:t xml:space="preserve">48(3) </w:t>
        <w:tab/>
        <w:t>11(2)</w:t>
        <w:tab/>
        <w:t xml:space="preserve">29(3) </w:t>
        <w:tab/>
        <w:t>13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 xml:space="preserve">103(5) </w:t>
        <w:tab/>
        <w:t>55(3)</w:t>
        <w:tab/>
        <w:t xml:space="preserve">62(4) </w:t>
        <w:tab/>
        <w:t>23(3)</w:t>
        <w:tab/>
        <w:t xml:space="preserve">54(4) </w:t>
        <w:tab/>
        <w:t>15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 xml:space="preserve">106(5) </w:t>
        <w:tab/>
        <w:t>33(3)</w:t>
        <w:tab/>
        <w:t xml:space="preserve">96(5) </w:t>
        <w:tab/>
        <w:t>17(3)</w:t>
        <w:tab/>
        <w:t xml:space="preserve">70(4) </w:t>
        <w:tab/>
        <w:t>10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 xml:space="preserve">73(4) </w:t>
        <w:tab/>
        <w:t>42(3)</w:t>
        <w:tab/>
        <w:t xml:space="preserve">84(4) </w:t>
        <w:tab/>
        <w:t>3(3)</w:t>
        <w:tab/>
        <w:t xml:space="preserve">27(3) </w:t>
        <w:tab/>
        <w:t>-5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 xml:space="preserve">67(3) </w:t>
        <w:tab/>
        <w:t>31(2)</w:t>
        <w:tab/>
        <w:t xml:space="preserve">54(3) </w:t>
        <w:tab/>
        <w:t>5(2)</w:t>
        <w:tab/>
        <w:t xml:space="preserve">22(3) </w:t>
        <w:tab/>
        <w:t>-2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 xml:space="preserve">44(3) </w:t>
        <w:tab/>
        <w:t>29(2)</w:t>
        <w:tab/>
        <w:t xml:space="preserve">31(2) </w:t>
        <w:tab/>
        <w:t>4(2)</w:t>
        <w:tab/>
        <w:t xml:space="preserve">-2(2) </w:t>
        <w:tab/>
        <w:t>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1)</w:t>
        <w:tab/>
        <w:t xml:space="preserve">46(3) </w:t>
        <w:tab/>
        <w:t>41(3)</w:t>
        <w:tab/>
        <w:t xml:space="preserve">110(5) </w:t>
        <w:tab/>
        <w:t>2(3)</w:t>
        <w:tab/>
        <w:t xml:space="preserve">-26(3) </w:t>
        <w:tab/>
        <w:t>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2)</w:t>
        <w:tab/>
        <w:t xml:space="preserve">39(3) </w:t>
        <w:tab/>
        <w:t>55(4)</w:t>
        <w:tab/>
        <w:t xml:space="preserve">166(7) </w:t>
        <w:tab/>
        <w:t>15(4)</w:t>
        <w:tab/>
        <w:t xml:space="preserve">-25(4) </w:t>
        <w:tab/>
        <w:t>4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3)</w:t>
        <w:tab/>
        <w:t xml:space="preserve">47(3) </w:t>
        <w:tab/>
        <w:t>54(3)</w:t>
        <w:tab/>
        <w:t xml:space="preserve">109(5) </w:t>
        <w:tab/>
        <w:t>18(3)</w:t>
        <w:tab/>
        <w:t xml:space="preserve">14(3) </w:t>
        <w:tab/>
        <w:t>16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4)</w:t>
        <w:tab/>
        <w:t xml:space="preserve">61(3) </w:t>
        <w:tab/>
        <w:t>33(2)</w:t>
        <w:tab/>
        <w:t xml:space="preserve">60(3) </w:t>
        <w:tab/>
        <w:t>1(2)</w:t>
        <w:tab/>
        <w:t xml:space="preserve">17(3) </w:t>
        <w:tab/>
        <w:t>1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5)</w:t>
        <w:tab/>
        <w:t xml:space="preserve">42(3) </w:t>
        <w:tab/>
        <w:t>39(2)</w:t>
        <w:tab/>
        <w:t xml:space="preserve">38(2) </w:t>
        <w:tab/>
        <w:t>-4(2)</w:t>
        <w:tab/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6)</w:t>
        <w:tab/>
        <w:t xml:space="preserve">55(3) </w:t>
        <w:tab/>
        <w:t>31(2)</w:t>
        <w:tab/>
        <w:t xml:space="preserve">27(2) </w:t>
        <w:tab/>
        <w:t>-7(2)</w:t>
        <w:tab/>
        <w:t xml:space="preserve">13(2) </w:t>
        <w:tab/>
        <w:t>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7)</w:t>
        <w:tab/>
        <w:t xml:space="preserve">90(4) </w:t>
        <w:tab/>
        <w:t>36(3)</w:t>
        <w:tab/>
        <w:t xml:space="preserve">49(3) </w:t>
        <w:tab/>
        <w:t>-16(2)</w:t>
        <w:tab/>
        <w:t xml:space="preserve">37(3) </w:t>
        <w:tab/>
        <w:t>-17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8)</w:t>
        <w:tab/>
        <w:t xml:space="preserve">104(5) </w:t>
        <w:tab/>
        <w:t>52(3)</w:t>
        <w:tab/>
        <w:t xml:space="preserve">73(4) </w:t>
        <w:tab/>
        <w:t>-24(3)</w:t>
        <w:tab/>
        <w:t xml:space="preserve">63(3) </w:t>
        <w:tab/>
        <w:t>-24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9)</w:t>
        <w:tab/>
        <w:t xml:space="preserve">79(4) </w:t>
        <w:tab/>
        <w:t>53(3)</w:t>
        <w:tab/>
        <w:t xml:space="preserve">79(4) </w:t>
        <w:tab/>
        <w:t>-26(3)</w:t>
        <w:tab/>
        <w:t xml:space="preserve">45(3) </w:t>
        <w:tab/>
        <w:t>-2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0)</w:t>
        <w:tab/>
        <w:t xml:space="preserve">79(4) </w:t>
        <w:tab/>
        <w:t>29(2)</w:t>
        <w:tab/>
        <w:t xml:space="preserve">76(4) </w:t>
        <w:tab/>
        <w:t>-5(2)</w:t>
        <w:tab/>
        <w:t xml:space="preserve">32(3) </w:t>
        <w:tab/>
        <w:t>8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1)</w:t>
        <w:tab/>
        <w:t xml:space="preserve">67(3) </w:t>
        <w:tab/>
        <w:t>30(2)</w:t>
        <w:tab/>
        <w:t xml:space="preserve">43(2) </w:t>
        <w:tab/>
        <w:t>0(2)</w:t>
        <w:tab/>
        <w:t xml:space="preserve">25(2) </w:t>
        <w:tab/>
        <w:t>8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2)</w:t>
        <w:tab/>
        <w:t xml:space="preserve">61(3) </w:t>
        <w:tab/>
        <w:t>36(2)</w:t>
        <w:tab/>
        <w:t xml:space="preserve">88(4) </w:t>
        <w:tab/>
        <w:t>15(3)</w:t>
        <w:tab/>
        <w:t xml:space="preserve">56(3) </w:t>
        <w:tab/>
        <w:t>12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3)</w:t>
        <w:tab/>
        <w:t xml:space="preserve">107(5) </w:t>
        <w:tab/>
        <w:t>42(3)</w:t>
        <w:tab/>
        <w:t xml:space="preserve">164(7) </w:t>
        <w:tab/>
        <w:t>23(4)</w:t>
        <w:tab/>
        <w:t xml:space="preserve">104(5) </w:t>
        <w:tab/>
        <w:t>9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4)</w:t>
        <w:tab/>
        <w:t xml:space="preserve">171(9) </w:t>
        <w:tab/>
        <w:t>62(5)</w:t>
        <w:tab/>
        <w:t xml:space="preserve">206(10) </w:t>
        <w:tab/>
        <w:t>52(5)</w:t>
        <w:tab/>
        <w:t xml:space="preserve">162(9) </w:t>
        <w:tab/>
        <w:t>35(5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5)</w:t>
        <w:tab/>
        <w:t xml:space="preserve">170(9) </w:t>
        <w:tab/>
        <w:t>103(6)</w:t>
        <w:tab/>
        <w:t xml:space="preserve">184(10) </w:t>
        <w:tab/>
        <w:t>95(6)</w:t>
        <w:tab/>
        <w:t xml:space="preserve">159(9) </w:t>
        <w:tab/>
        <w:t>89(6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6)</w:t>
        <w:tab/>
        <w:t xml:space="preserve">132(6) </w:t>
        <w:tab/>
        <w:t>101(5)</w:t>
        <w:tab/>
        <w:t xml:space="preserve">85(5) </w:t>
        <w:tab/>
        <w:t>46(4)</w:t>
        <w:tab/>
        <w:t xml:space="preserve">82(5) </w:t>
        <w:tab/>
        <w:t>63(5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7)</w:t>
        <w:tab/>
        <w:t xml:space="preserve">97(5) </w:t>
        <w:tab/>
        <w:t>58(3)</w:t>
        <w:tab/>
        <w:t xml:space="preserve">73(4) </w:t>
        <w:tab/>
        <w:t>20(3)</w:t>
        <w:tab/>
        <w:t xml:space="preserve">65(4) </w:t>
        <w:tab/>
        <w:t>31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8)</w:t>
        <w:tab/>
        <w:t xml:space="preserve">31(2) </w:t>
        <w:tab/>
        <w:t>34(2)</w:t>
        <w:tab/>
        <w:t xml:space="preserve">57(3) </w:t>
        <w:tab/>
        <w:t>-3(2)</w:t>
        <w:tab/>
        <w:t xml:space="preserve">22(2) </w:t>
        <w:tab/>
        <w:t>1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9)</w:t>
        <w:tab/>
        <w:t xml:space="preserve">34(3) </w:t>
        <w:tab/>
        <w:t>51(3)</w:t>
        <w:tab/>
        <w:t xml:space="preserve">151(6) </w:t>
        <w:tab/>
        <w:t>-28(3)</w:t>
        <w:tab/>
        <w:t xml:space="preserve">40(3) </w:t>
        <w:tab/>
        <w:t>-4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0)</w:t>
        <w:tab/>
        <w:t xml:space="preserve">36(3) </w:t>
        <w:tab/>
        <w:t>62(4)</w:t>
        <w:tab/>
        <w:t xml:space="preserve">169(7) </w:t>
        <w:tab/>
        <w:t>-25(4)</w:t>
        <w:tab/>
        <w:t xml:space="preserve">41(4) </w:t>
        <w:tab/>
        <w:t>2(3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1)</w:t>
        <w:tab/>
        <w:t xml:space="preserve">49(3) </w:t>
        <w:tab/>
        <w:t>39(3)</w:t>
        <w:tab/>
        <w:t xml:space="preserve">103(4) </w:t>
        <w:tab/>
        <w:t>-3(3)</w:t>
        <w:tab/>
        <w:t xml:space="preserve">39(3) </w:t>
        <w:tab/>
        <w:t>1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2)</w:t>
        <w:tab/>
        <w:t xml:space="preserve">59(3) </w:t>
        <w:tab/>
        <w:t>32(2)</w:t>
        <w:tab/>
        <w:t xml:space="preserve">68(3) </w:t>
        <w:tab/>
        <w:t>-2(2)</w:t>
        <w:tab/>
        <w:t xml:space="preserve">35(3) </w:t>
        <w:tab/>
        <w:t>0(2)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400" w:leader="none"/>
          <w:tab w:val="left" w:pos="3600" w:leader="none"/>
          <w:tab w:val="left" w:pos="4800" w:leader="none"/>
          <w:tab w:val="left" w:pos="6000" w:leader="none"/>
          <w:tab w:val="left" w:pos="7200" w:leader="none"/>
          <w:tab w:val="left" w:pos="84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3)</w:t>
        <w:tab/>
        <w:t xml:space="preserve">36(2) </w:t>
        <w:tab/>
        <w:t>38(2)</w:t>
        <w:tab/>
        <w:t xml:space="preserve">56(3) </w:t>
        <w:tab/>
        <w:t>-1(2)</w:t>
        <w:tab/>
        <w:t xml:space="preserve">23(2) </w:t>
        <w:tab/>
        <w:t>-3(2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>Table 1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sz w:val="20"/>
        </w:rPr>
        <w:t xml:space="preserve">for </w:t>
      </w:r>
      <w:r>
        <w:rPr>
          <w:rFonts w:cs="CG Times (W1);Times New Roman" w:ascii="CG Times (W1);Times New Roman" w:hAnsi="CG Times (W1);Times New Roman"/>
          <w:b/>
          <w:sz w:val="20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A)</w:t>
        <w:tab/>
        <w:t>6182</w:t>
        <w:tab/>
        <w:t>1846</w:t>
        <w:tab/>
        <w:t>33</w:t>
        <w:tab/>
        <w:t>4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B)</w:t>
        <w:tab/>
        <w:t>6840</w:t>
        <w:tab/>
        <w:t>2094</w:t>
        <w:tab/>
        <w:t>920</w:t>
        <w:tab/>
        <w:t>4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A)</w:t>
        <w:tab/>
        <w:t>6123</w:t>
        <w:tab/>
        <w:t>2922</w:t>
        <w:tab/>
        <w:t>399</w:t>
        <w:tab/>
        <w:t>5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)</w:t>
        <w:tab/>
        <w:t>4498</w:t>
        <w:tab/>
        <w:t>2353</w:t>
        <w:tab/>
        <w:t>-864</w:t>
        <w:tab/>
        <w:t>7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B)</w:t>
        <w:tab/>
        <w:t>4354</w:t>
        <w:tab/>
        <w:t>2960</w:t>
        <w:tab/>
        <w:t>-628</w:t>
        <w:tab/>
        <w:t>7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A)</w:t>
        <w:tab/>
        <w:t>8106</w:t>
        <w:tab/>
        <w:t>1571</w:t>
        <w:tab/>
        <w:t>-1431</w:t>
        <w:tab/>
        <w:t>4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B)</w:t>
        <w:tab/>
        <w:t>8057</w:t>
        <w:tab/>
        <w:t>1178</w:t>
        <w:tab/>
        <w:t>-710</w:t>
        <w:tab/>
        <w:t>4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)</w:t>
        <w:tab/>
        <w:t>5957</w:t>
        <w:tab/>
        <w:t>1753</w:t>
        <w:tab/>
        <w:t>-1551</w:t>
        <w:tab/>
        <w:t>6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)</w:t>
        <w:tab/>
        <w:t>6140</w:t>
        <w:tab/>
        <w:t>696</w:t>
        <w:tab/>
        <w:t>-1265</w:t>
        <w:tab/>
        <w:t>7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B)</w:t>
        <w:tab/>
        <w:t>4897</w:t>
        <w:tab/>
        <w:t>1025</w:t>
        <w:tab/>
        <w:t>-1707</w:t>
        <w:tab/>
        <w:t>7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A)</w:t>
        <w:tab/>
        <w:t>7952</w:t>
        <w:tab/>
        <w:t>2585</w:t>
        <w:tab/>
        <w:t>-1517</w:t>
        <w:tab/>
        <w:t>3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7B)</w:t>
        <w:tab/>
        <w:t>6718</w:t>
        <w:tab/>
        <w:t>2574</w:t>
        <w:tab/>
        <w:t>-1257</w:t>
        <w:tab/>
        <w:t>3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A)</w:t>
        <w:tab/>
        <w:t>8782</w:t>
        <w:tab/>
        <w:t>1986</w:t>
        <w:tab/>
        <w:t>2315</w:t>
        <w:tab/>
        <w:t>7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B)</w:t>
        <w:tab/>
        <w:t>10096</w:t>
        <w:tab/>
        <w:t>1719</w:t>
        <w:tab/>
        <w:t>2575</w:t>
        <w:tab/>
        <w:t>73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A)</w:t>
        <w:tab/>
        <w:t>10974</w:t>
        <w:tab/>
        <w:t>2380</w:t>
        <w:tab/>
        <w:t>2037</w:t>
        <w:tab/>
        <w:t>7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B)</w:t>
        <w:tab/>
        <w:t>10094</w:t>
        <w:tab/>
        <w:t>2673</w:t>
        <w:tab/>
        <w:t>2482</w:t>
        <w:tab/>
        <w:t>7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A)</w:t>
        <w:tab/>
        <w:t>10305</w:t>
        <w:tab/>
        <w:t>3323</w:t>
        <w:tab/>
        <w:t>244</w:t>
        <w:tab/>
        <w:t>5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B)</w:t>
        <w:tab/>
        <w:t>11143</w:t>
        <w:tab/>
        <w:t>3260</w:t>
        <w:tab/>
        <w:t>1193</w:t>
        <w:tab/>
        <w:t>5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3A)</w:t>
        <w:tab/>
        <w:t>11785</w:t>
        <w:tab/>
        <w:t>2432</w:t>
        <w:tab/>
        <w:t>917</w:t>
        <w:tab/>
        <w:t>7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3B)</w:t>
        <w:tab/>
        <w:t>11958</w:t>
        <w:tab/>
        <w:t>2792</w:t>
        <w:tab/>
        <w:t>178</w:t>
        <w:tab/>
        <w:t>7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5A)</w:t>
        <w:tab/>
        <w:t>9004</w:t>
        <w:tab/>
        <w:t>950</w:t>
        <w:tab/>
        <w:t>2630</w:t>
        <w:tab/>
        <w:t>6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6A)</w:t>
        <w:tab/>
        <w:t>7676</w:t>
        <w:tab/>
        <w:t>369</w:t>
        <w:tab/>
        <w:t>2999</w:t>
        <w:tab/>
        <w:t>80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A)</w:t>
        <w:tab/>
        <w:t>5883</w:t>
        <w:tab/>
        <w:t>115</w:t>
        <w:tab/>
        <w:t>2021</w:t>
        <w:tab/>
        <w:t>8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8A)</w:t>
        <w:tab/>
        <w:t>5411</w:t>
        <w:tab/>
        <w:t>436</w:t>
        <w:tab/>
        <w:t>625</w:t>
        <w:tab/>
        <w:t>7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A)</w:t>
        <w:tab/>
        <w:t>6737</w:t>
        <w:tab/>
        <w:t>1029</w:t>
        <w:tab/>
        <w:t>246</w:t>
        <w:tab/>
        <w:t>5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1A)</w:t>
        <w:tab/>
        <w:t>11774</w:t>
        <w:tab/>
        <w:t>1594</w:t>
        <w:tab/>
        <w:t>1768</w:t>
        <w:tab/>
        <w:t>9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2A)</w:t>
        <w:tab/>
        <w:t>13412</w:t>
        <w:tab/>
        <w:t>1027</w:t>
        <w:tab/>
        <w:t>1857</w:t>
        <w:tab/>
        <w:t>117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3A)</w:t>
        <w:tab/>
        <w:t>13055</w:t>
        <w:tab/>
        <w:t>176</w:t>
        <w:tab/>
        <w:t>1393</w:t>
        <w:tab/>
        <w:t>8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4A)</w:t>
        <w:tab/>
        <w:t>11048</w:t>
        <w:tab/>
        <w:t>-115</w:t>
        <w:tab/>
        <w:t>828</w:t>
        <w:tab/>
        <w:t>6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5A)</w:t>
        <w:tab/>
        <w:t>9402</w:t>
        <w:tab/>
        <w:t>454</w:t>
        <w:tab/>
        <w:t>716</w:t>
        <w:tab/>
        <w:t>48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7A)</w:t>
        <w:tab/>
        <w:t>7770</w:t>
        <w:tab/>
        <w:t>2847</w:t>
        <w:tab/>
        <w:t>2106</w:t>
        <w:tab/>
        <w:t>6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8A)</w:t>
        <w:tab/>
        <w:t>6761</w:t>
        <w:tab/>
        <w:t>3504</w:t>
        <w:tab/>
        <w:t>2604</w:t>
        <w:tab/>
        <w:t>8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9A)</w:t>
        <w:tab/>
        <w:t>6798</w:t>
        <w:tab/>
        <w:t>4353</w:t>
        <w:tab/>
        <w:t>2130</w:t>
        <w:tab/>
        <w:t>7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0A)</w:t>
        <w:tab/>
        <w:t>7908</w:t>
        <w:tab/>
        <w:t>4549</w:t>
        <w:tab/>
        <w:t>1183</w:t>
        <w:tab/>
        <w:t>7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1A)</w:t>
        <w:tab/>
        <w:t>8998</w:t>
        <w:tab/>
        <w:t>3898</w:t>
        <w:tab/>
        <w:t>704</w:t>
        <w:tab/>
        <w:t>5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3A)</w:t>
        <w:tab/>
        <w:t>11114</w:t>
        <w:tab/>
        <w:t>3198</w:t>
        <w:tab/>
        <w:t>-976</w:t>
        <w:tab/>
        <w:t>10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4A)</w:t>
        <w:tab/>
        <w:t>11000</w:t>
        <w:tab/>
        <w:t>3559</w:t>
        <w:tab/>
        <w:t>-2319</w:t>
        <w:tab/>
        <w:t>14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5A)</w:t>
        <w:tab/>
        <w:t>10152</w:t>
        <w:tab/>
        <w:t>3094</w:t>
        <w:tab/>
        <w:t>-3515</w:t>
        <w:tab/>
        <w:t>156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6A)</w:t>
        <w:tab/>
        <w:t>9320</w:t>
        <w:tab/>
        <w:t>2259</w:t>
        <w:tab/>
        <w:t>-3449</w:t>
        <w:tab/>
        <w:t>115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7A)</w:t>
        <w:tab/>
        <w:t>9423</w:t>
        <w:tab/>
        <w:t>1897</w:t>
        <w:tab/>
        <w:t>-2137</w:t>
        <w:tab/>
        <w:t>8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9A)</w:t>
        <w:tab/>
        <w:t>12961</w:t>
        <w:tab/>
        <w:t>2032</w:t>
        <w:tab/>
        <w:t>-18</w:t>
        <w:tab/>
        <w:t>91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0A)</w:t>
        <w:tab/>
        <w:t>14214</w:t>
        <w:tab/>
        <w:t>1364</w:t>
        <w:tab/>
        <w:t>-226</w:t>
        <w:tab/>
        <w:t>104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1A)</w:t>
        <w:tab/>
        <w:t>13380</w:t>
        <w:tab/>
        <w:t>566</w:t>
        <w:tab/>
        <w:t>-760</w:t>
        <w:tab/>
        <w:t>72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2A)</w:t>
        <w:tab/>
        <w:t>11243</w:t>
        <w:tab/>
        <w:t>451</w:t>
        <w:tab/>
        <w:t>-1139</w:t>
        <w:tab/>
        <w:t>5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43A)</w:t>
        <w:tab/>
        <w:t>9976</w:t>
        <w:tab/>
        <w:t>1123</w:t>
        <w:tab/>
        <w:t>-914</w:t>
        <w:tab/>
        <w:t>49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1190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26:00Z</dcterms:created>
  <dc:creator>Kevin John</dc:creator>
  <dc:description/>
  <dc:language>en-US</dc:language>
  <cp:lastModifiedBy>NERNEYC</cp:lastModifiedBy>
  <dcterms:modified xsi:type="dcterms:W3CDTF">2000-02-24T14:26:00Z</dcterms:modified>
  <cp:revision>2</cp:revision>
  <dc:subject/>
  <dc:title>Notes</dc:title>
</cp:coreProperties>
</file>