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DATA DEPOSITION FOR</w:t>
      </w:r>
    </w:p>
    <w:p>
      <w:pPr>
        <w:pStyle w:val="Normal"/>
        <w:spacing w:lineRule="auto" w:line="288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288"/>
        <w:ind w:left="2880" w:right="3064" w:hanging="0"/>
        <w:jc w:val="center"/>
        <w:rPr>
          <w:b/>
          <w:b/>
          <w:sz w:val="28"/>
        </w:rPr>
      </w:pPr>
      <w:r>
        <w:rPr>
          <w:b/>
          <w:sz w:val="28"/>
        </w:rPr>
        <w:t>A Simple, General and Robust Function for Equilibria in Aqueous Electrolyte Solutions to High Ionic Strength and Temperature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eter.M. May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School of Mathematical and Physical Sciences,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Murdoch University,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Murdoch, WA 6150,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Australia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Fax:  +61-8-9310-1711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Email:  may@murdoch.edu.au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/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2.75pt;height:3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17742934" r:id="rId2"/>
        </w:object>
      </w:r>
      <w:r>
        <w:rPr/>
        <w:t xml:space="preserve"> </w: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22.75pt;height:34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227481" r:id="rId4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2.75pt;height:3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90396980" r:id="rId6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12pt;width:522pt;height:34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00454029" r:id="rId8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29.05pt;width:522pt;height:345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97058429" r:id="rId10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22pt;height:345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633755654" r:id="rId12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522.75pt;height:346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936164579" r:id="rId14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522.75pt;height:346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105356644" r:id="rId16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/>
        <w:object w:dxaOrig="10240" w:dyaOrig="69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522.75pt;height:346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293739258" r:id="rId18"/>
        </w:object>
        <w:object w:dxaOrig="10240" w:dyaOrig="69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522.75pt;height:346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406288884" r:id="rId20"/>
        </w:object>
      </w:r>
      <w:r>
        <w:rPr/>
        <w:t xml:space="preserve"> </w: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522pt;height:345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2083901651" r:id="rId22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522pt;height:345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1329439151" r:id="rId24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522pt;height:345.7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170909079" r:id="rId26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522pt;height:345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881080630" r:id="rId28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522.75pt;height:346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2139716538" r:id="rId30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pt;margin-top:6.95pt;width:522.75pt;height:346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Excel.Sheet.12" ShapeID="ole_rId32" DrawAspect="Content" ObjectID="_931909860" r:id="rId32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pt;margin-top:-5.05pt;width:522pt;height:345.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Excel.Sheet.12" ShapeID="ole_rId34" DrawAspect="Content" ObjectID="_199890249" r:id="rId34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pt;margin-top:41.05pt;width:522pt;height:345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Excel.Sheet.12" ShapeID="ole_rId36" DrawAspect="Content" ObjectID="_308057847" r:id="rId36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522.75pt;height:346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Excel.Sheet.12" ShapeID="ole_rId38" DrawAspect="Content" ObjectID="_1193341196" r:id="rId38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522pt;height:345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Excel.Sheet.12" ShapeID="ole_rId40" DrawAspect="Content" ObjectID="_1809544226" r:id="rId40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522pt;height:345.7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Excel.Sheet.12" ShapeID="ole_rId42" DrawAspect="Content" ObjectID="_61946292" r:id="rId42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522.75pt;height:346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Excel.Sheet.12" ShapeID="ole_rId44" DrawAspect="Content" ObjectID="_1359378962" r:id="rId44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522.75pt;height:346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Excel.Sheet.12" ShapeID="ole_rId46" DrawAspect="Content" ObjectID="_1202153037" r:id="rId46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pt;margin-top:12pt;width:522.75pt;height:346.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Excel.Sheet.12" ShapeID="ole_rId48" DrawAspect="Content" ObjectID="_1720959543" r:id="rId48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0pt;width:522.75pt;height:346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Excel.Sheet.12" ShapeID="ole_rId50" DrawAspect="Content" ObjectID="_713534122" r:id="rId50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-17.05pt;width:487.5pt;height:339.7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Excel.Sheet.12" ShapeID="ole_rId52" DrawAspect="Content" ObjectID="_1694285737" r:id="rId52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716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0pt;margin-top:0pt;width:519pt;height:357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Excel.Sheet.12" ShapeID="ole_rId54" DrawAspect="Content" ObjectID="_163782498" r:id="rId54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1521" w:dyaOrig="716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-17.05pt;width:546pt;height:356.2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Excel.Sheet.12" ShapeID="ole_rId56" DrawAspect="Content" ObjectID="_1452870828" r:id="rId56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1" w:dyaOrig="716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-17.05pt;width:522pt;height:356.2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Excel.Sheet.12" ShapeID="ole_rId58" DrawAspect="Content" ObjectID="_1621976644" r:id="rId58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91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0pt;width:523.5pt;height:351.7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Excel.Sheet.12" ShapeID="ole_rId60" DrawAspect="Content" ObjectID="_273413298" r:id="rId60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716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529.5pt;height:352.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Excel.Sheet.12" ShapeID="ole_rId62" DrawAspect="Content" ObjectID="_1823486636" r:id="rId62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10240" w:dyaOrig="6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0pt;margin-top:17.05pt;width:518.4pt;height:346.9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Excel.Sheet.12" ShapeID="ole_rId64" DrawAspect="Content" ObjectID="_1670023461" r:id="rId64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0pt;margin-top:0pt;width:522pt;height:345.7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Excel.Sheet.12" ShapeID="ole_rId66" DrawAspect="Content" ObjectID="_2060664910" r:id="rId66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0pt;margin-top:0pt;width:522pt;height:345.7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Excel.Sheet.12" ShapeID="ole_rId68" DrawAspect="Content" ObjectID="_122753860" r:id="rId68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0pt;margin-top:0pt;width:522pt;height:345.7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Excel.Sheet.12" ShapeID="ole_rId70" DrawAspect="Content" ObjectID="_913406347" r:id="rId70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91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0pt;margin-top:0pt;width:493.5pt;height:347.2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Excel.Sheet.12" ShapeID="ole_rId72" DrawAspect="Content" ObjectID="_1624173447" r:id="rId72"/>
        </w:object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665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0pt;width:481.5pt;height:338.2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Excel.Sheet.12" ShapeID="ole_rId74" DrawAspect="Content" ObjectID="_2032473026" r:id="rId74"/>
        </w:object>
      </w:r>
      <w:r>
        <w:br w:type="page"/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0" w:dyaOrig="742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0pt;margin-top:0pt;width:504pt;height:365.2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Excel.Sheet.12" ShapeID="ole_rId76" DrawAspect="Content" ObjectID="_443543026" r:id="rId76"/>
        </w:object>
      </w:r>
      <w:r>
        <w:br w:type="page"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720" w:hanging="0"/>
        <w:jc w:val="both"/>
        <w:rPr>
          <w:sz w:val="24"/>
        </w:rPr>
      </w:pPr>
      <w:r>
        <w:rPr>
          <w:sz w:val="24"/>
        </w:rPr>
        <w:object w:dxaOrig="10241" w:dyaOrig="74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0pt;width:536.25pt;height:366.7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Excel.Sheet.12" ShapeID="ole_rId78" DrawAspect="Content" ObjectID="_1932328073" r:id="rId78"/>
        </w:object>
      </w:r>
    </w:p>
    <w:sectPr>
      <w:headerReference w:type="default" r:id="rId80"/>
      <w:headerReference w:type="first" r:id="rId81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      </w:t>
    </w:r>
    <w:r>
      <w:rPr>
        <w:rStyle w:val="PageNumber"/>
      </w:rPr>
      <w:t xml:space="preserve">Robust function for equilibria ...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51:00Z</dcterms:created>
  <dc:creator>Chemistry   PSET</dc:creator>
  <dc:description/>
  <dc:language>en-US</dc:language>
  <cp:lastModifiedBy>NERNEYC</cp:lastModifiedBy>
  <cp:lastPrinted>2000-01-13T17:03:00Z</cp:lastPrinted>
  <dcterms:modified xsi:type="dcterms:W3CDTF">2000-06-08T09:51:00Z</dcterms:modified>
  <cp:revision>2</cp:revision>
  <dc:subject/>
  <dc:title>205Tl-NMR and UV-Vis Spectroscopic Determination of the Formation Constants of Thallium(I) Hydroxo Complexes.</dc:title>
</cp:coreProperties>
</file>