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</w:rPr>
        <w:t>Molecular Structure of [o-(Me</w:t>
      </w:r>
      <w:r>
        <w:rPr>
          <w:b/>
          <w:vertAlign w:val="subscript"/>
        </w:rPr>
        <w:t>3</w:t>
      </w:r>
      <w:r>
        <w:rPr>
          <w:b/>
        </w:rPr>
        <w:t>SiN)</w:t>
      </w:r>
      <w:r>
        <w:rPr>
          <w:b/>
          <w:vertAlign w:val="subscript"/>
        </w:rPr>
        <w:t>2</w:t>
      </w:r>
      <w:r>
        <w:rPr>
          <w:b/>
        </w:rPr>
        <w:t>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4</w:t>
      </w:r>
      <w:r>
        <w:rPr>
          <w:b/>
        </w:rPr>
        <w:t>](NPh)W(SC</w:t>
      </w:r>
      <w:r>
        <w:rPr>
          <w:b/>
          <w:vertAlign w:val="subscript"/>
        </w:rPr>
        <w:t>4</w:t>
      </w:r>
      <w:r>
        <w:rPr>
          <w:b/>
        </w:rPr>
        <w:t>H</w:t>
      </w:r>
      <w:r>
        <w:rPr>
          <w:b/>
          <w:vertAlign w:val="subscript"/>
        </w:rPr>
        <w:t>4</w:t>
      </w:r>
      <w:r>
        <w:rPr>
          <w:b/>
        </w:rPr>
        <w:t xml:space="preserve">) </w:t>
      </w:r>
      <w:r>
        <w:rPr/>
        <w:t>(</w:t>
      </w:r>
      <w:r>
        <w:rPr>
          <w:b/>
        </w:rPr>
        <w:t>2</w:t>
      </w:r>
      <w:r>
        <w:rPr/>
        <w:t>)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477510" cy="566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Table 1.  Crystal data and structure refinement for </w:t>
      </w:r>
      <w:r>
        <w:rPr>
          <w:rFonts w:cs="CG Times (W1);Times New Roman" w:ascii="CG Times (W1);Times New Roman" w:hAnsi="CG Times (W1);Times New Roman"/>
          <w:b/>
        </w:rPr>
        <w:t>2</w:t>
      </w:r>
      <w:r>
        <w:rPr>
          <w:rFonts w:cs="CG Times (W1);Times New Roman" w:ascii="CG Times (W1);Times New Roman" w:hAnsi="CG Times (W1)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Identification code </w:t>
        <w:tab/>
      </w:r>
      <w:r>
        <w:rPr>
          <w:rFonts w:cs="CG Times (W1);Times New Roman" w:ascii="CG Times (W1);Times New Roman" w:hAnsi="CG Times (W1);Times New Roman"/>
          <w:b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2 H31 N3 S Si2 W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609.5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73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9.4647(4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101.246(1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1.7141(5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111.655(1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2.4830(5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3.904(1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246.64(9) 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624 Mg/m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4.826 mm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60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5 x 0.08 x 0.04 mm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79 to 27.5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2≤h≤11, -15≤k≤15, -16≤l≤1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897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5607 [R(int) = 0.0326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7.50°</w:t>
        <w:tab/>
        <w:t xml:space="preserve">97.8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rrection</w:t>
        <w:tab/>
        <w:t>Integration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Max. and min. transmission</w:t>
        <w:tab/>
        <w:t>0.8395 and 0.613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5607 / 2 / 26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2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264, wR2 = 0.0647 [5106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305, wR2 = 0.066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568 and -1.022 e.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-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position w:val="6"/>
          <w:sz w:val="18"/>
        </w:rPr>
      </w:pPr>
      <w:r>
        <w:rPr>
          <w:rFonts w:cs="CG Times (W1);Times New Roman" w:ascii="CG Times (W1);Times New Roman" w:hAnsi="CG Times (W1);Times New Roman"/>
          <w:position w:val="6"/>
          <w:sz w:val="18"/>
        </w:rPr>
      </w:r>
    </w:p>
    <w:p>
      <w:pPr>
        <w:pStyle w:val="Normal"/>
        <w:rPr/>
      </w:pPr>
      <w:r>
        <w:rPr>
          <w:sz w:val="18"/>
        </w:rPr>
        <w:t xml:space="preserve">R1 = </w:t>
      </w:r>
      <w:r>
        <w:rPr>
          <w:rFonts w:cs="Symbol" w:ascii="Symbol" w:hAnsi="Symbol"/>
          <w:sz w:val="18"/>
        </w:rPr>
        <w:t></w:t>
      </w:r>
      <w:r>
        <w:rPr>
          <w:sz w:val="18"/>
        </w:rPr>
        <w:t>(||F</w:t>
      </w:r>
      <w:r>
        <w:rPr>
          <w:position w:val="-3"/>
          <w:sz w:val="18"/>
        </w:rPr>
        <w:t>o</w:t>
      </w:r>
      <w:r>
        <w:rPr>
          <w:sz w:val="18"/>
        </w:rPr>
        <w:t>| - |F</w:t>
      </w:r>
      <w:r>
        <w:rPr>
          <w:position w:val="-3"/>
          <w:sz w:val="18"/>
        </w:rPr>
        <w:t>c</w:t>
      </w:r>
      <w:r>
        <w:rPr>
          <w:sz w:val="18"/>
        </w:rPr>
        <w:t xml:space="preserve">||) / </w:t>
      </w:r>
      <w:r>
        <w:rPr>
          <w:rFonts w:cs="Symbol" w:ascii="Symbol" w:hAnsi="Symbol"/>
          <w:sz w:val="18"/>
        </w:rPr>
        <w:t></w:t>
      </w:r>
      <w:r>
        <w:rPr>
          <w:sz w:val="18"/>
        </w:rPr>
        <w:t>|F</w:t>
      </w:r>
      <w:r>
        <w:rPr>
          <w:position w:val="-3"/>
          <w:sz w:val="18"/>
        </w:rPr>
        <w:t>o</w:t>
      </w:r>
      <w:r>
        <w:rPr>
          <w:sz w:val="18"/>
        </w:rPr>
        <w:t>|</w:t>
      </w:r>
    </w:p>
    <w:p>
      <w:pPr>
        <w:pStyle w:val="Normal"/>
        <w:rPr/>
      </w:pPr>
      <w:r>
        <w:rPr>
          <w:sz w:val="18"/>
        </w:rPr>
        <w:t>wR2 = [</w:t>
      </w:r>
      <w:r>
        <w:rPr>
          <w:rFonts w:cs="Symbol" w:ascii="Symbol" w:hAnsi="Symbol"/>
          <w:sz w:val="18"/>
        </w:rPr>
        <w:t></w:t>
      </w:r>
      <w:r>
        <w:rPr>
          <w:sz w:val="18"/>
        </w:rPr>
        <w:t>w(F</w:t>
      </w:r>
      <w:r>
        <w:rPr>
          <w:position w:val="-3"/>
          <w:sz w:val="18"/>
        </w:rPr>
        <w:t>o</w:t>
      </w:r>
      <w:r>
        <w:rPr>
          <w:position w:val="8"/>
          <w:sz w:val="18"/>
        </w:rPr>
        <w:t>2</w:t>
      </w:r>
      <w:r>
        <w:rPr>
          <w:sz w:val="18"/>
        </w:rPr>
        <w:t xml:space="preserve"> - F</w:t>
      </w:r>
      <w:r>
        <w:rPr>
          <w:position w:val="-3"/>
          <w:sz w:val="18"/>
        </w:rPr>
        <w:t>c</w:t>
      </w:r>
      <w:r>
        <w:rPr>
          <w:position w:val="8"/>
          <w:sz w:val="18"/>
        </w:rPr>
        <w:t>2</w:t>
      </w:r>
      <w:r>
        <w:rPr>
          <w:sz w:val="18"/>
        </w:rPr>
        <w:t>)</w:t>
      </w:r>
      <w:r>
        <w:rPr>
          <w:position w:val="8"/>
          <w:sz w:val="18"/>
        </w:rPr>
        <w:t>2</w:t>
      </w:r>
      <w:r>
        <w:rPr>
          <w:sz w:val="18"/>
        </w:rPr>
        <w:t xml:space="preserve">] / </w:t>
      </w:r>
      <w:r>
        <w:rPr>
          <w:rFonts w:cs="Symbol" w:ascii="Symbol" w:hAnsi="Symbol"/>
          <w:sz w:val="18"/>
        </w:rPr>
        <w:t></w:t>
      </w:r>
      <w:r>
        <w:rPr>
          <w:sz w:val="18"/>
        </w:rPr>
        <w:t>w</w:t>
      </w:r>
      <w:r>
        <w:rPr>
          <w:rFonts w:cs="Symbol" w:ascii="Symbol" w:hAnsi="Symbol"/>
          <w:sz w:val="18"/>
        </w:rPr>
        <w:t></w:t>
      </w:r>
      <w:r>
        <w:rPr>
          <w:sz w:val="18"/>
        </w:rPr>
        <w:t>F</w:t>
      </w:r>
      <w:r>
        <w:rPr>
          <w:position w:val="-3"/>
          <w:sz w:val="18"/>
        </w:rPr>
        <w:t>o</w:t>
      </w:r>
      <w:r>
        <w:rPr>
          <w:position w:val="8"/>
          <w:sz w:val="18"/>
        </w:rPr>
        <w:t>2</w:t>
      </w:r>
      <w:r>
        <w:rPr>
          <w:rFonts w:cs="Symbol" w:ascii="Symbol" w:hAnsi="Symbol"/>
          <w:sz w:val="18"/>
        </w:rPr>
        <w:t></w:t>
      </w:r>
      <w:r>
        <w:rPr>
          <w:position w:val="8"/>
          <w:sz w:val="18"/>
        </w:rPr>
        <w:t>2</w:t>
      </w:r>
      <w:r>
        <w:rPr>
          <w:sz w:val="18"/>
        </w:rPr>
        <w:t>]]</w:t>
      </w:r>
      <w:r>
        <w:rPr>
          <w:position w:val="8"/>
          <w:sz w:val="18"/>
        </w:rPr>
        <w:t>1/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sz w:val="18"/>
        </w:rPr>
        <w:t>S = [</w:t>
      </w:r>
      <w:r>
        <w:rPr>
          <w:rFonts w:cs="Symbol" w:ascii="Symbol" w:hAnsi="Symbol"/>
          <w:sz w:val="18"/>
        </w:rPr>
        <w:t></w:t>
      </w:r>
      <w:r>
        <w:rPr>
          <w:sz w:val="18"/>
        </w:rPr>
        <w:t>w(F</w:t>
      </w:r>
      <w:r>
        <w:rPr>
          <w:position w:val="-3"/>
          <w:sz w:val="18"/>
        </w:rPr>
        <w:t>o</w:t>
      </w:r>
      <w:r>
        <w:rPr>
          <w:position w:val="8"/>
          <w:sz w:val="18"/>
        </w:rPr>
        <w:t>2</w:t>
      </w:r>
      <w:r>
        <w:rPr>
          <w:sz w:val="18"/>
        </w:rPr>
        <w:t xml:space="preserve"> - F</w:t>
      </w:r>
      <w:r>
        <w:rPr>
          <w:position w:val="-3"/>
          <w:sz w:val="18"/>
        </w:rPr>
        <w:t>c</w:t>
      </w:r>
      <w:r>
        <w:rPr>
          <w:position w:val="8"/>
          <w:sz w:val="18"/>
        </w:rPr>
        <w:t>2</w:t>
      </w:r>
      <w:r>
        <w:rPr>
          <w:sz w:val="18"/>
        </w:rPr>
        <w:t>)</w:t>
      </w:r>
      <w:r>
        <w:rPr>
          <w:position w:val="8"/>
          <w:sz w:val="18"/>
        </w:rPr>
        <w:t>2</w:t>
      </w:r>
      <w:r>
        <w:rPr>
          <w:sz w:val="18"/>
        </w:rPr>
        <w:t>] / (n-p)]</w:t>
      </w:r>
      <w:r>
        <w:rPr>
          <w:position w:val="8"/>
          <w:sz w:val="18"/>
        </w:rPr>
        <w:t>1/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sz w:val="18"/>
        </w:rPr>
        <w:t>w= 1/[</w:t>
      </w:r>
      <w:r>
        <w:rPr>
          <w:rFonts w:cs="Symbol" w:ascii="Symbol" w:hAnsi="Symbol"/>
          <w:sz w:val="18"/>
        </w:rPr>
        <w:t></w:t>
      </w:r>
      <w:r>
        <w:rPr>
          <w:position w:val="8"/>
          <w:sz w:val="18"/>
        </w:rPr>
        <w:t>2</w:t>
      </w:r>
      <w:r>
        <w:rPr>
          <w:sz w:val="18"/>
        </w:rPr>
        <w:t>(F</w:t>
      </w:r>
      <w:r>
        <w:rPr>
          <w:position w:val="-3"/>
          <w:sz w:val="18"/>
        </w:rPr>
        <w:t>o</w:t>
      </w:r>
      <w:r>
        <w:rPr>
          <w:position w:val="8"/>
          <w:sz w:val="18"/>
        </w:rPr>
        <w:t>2</w:t>
      </w:r>
      <w:r>
        <w:rPr>
          <w:sz w:val="18"/>
        </w:rPr>
        <w:t>)+(0.0370*p)</w:t>
      </w:r>
      <w:r>
        <w:rPr>
          <w:sz w:val="18"/>
          <w:vertAlign w:val="superscript"/>
        </w:rPr>
        <w:t>2</w:t>
      </w:r>
      <w:r>
        <w:rPr>
          <w:sz w:val="18"/>
        </w:rPr>
        <w:t>+0.31*p], p =  [max(F</w:t>
      </w:r>
      <w:r>
        <w:rPr>
          <w:position w:val="-3"/>
          <w:sz w:val="18"/>
        </w:rPr>
        <w:t>o</w:t>
      </w:r>
      <w:r>
        <w:rPr>
          <w:position w:val="8"/>
          <w:sz w:val="18"/>
        </w:rPr>
        <w:t>2</w:t>
      </w:r>
      <w:r>
        <w:rPr>
          <w:sz w:val="18"/>
        </w:rPr>
        <w:t>,0)+ 2* F</w:t>
      </w:r>
      <w:r>
        <w:rPr>
          <w:position w:val="-3"/>
          <w:sz w:val="18"/>
        </w:rPr>
        <w:t>c</w:t>
      </w:r>
      <w:r>
        <w:rPr>
          <w:position w:val="8"/>
          <w:sz w:val="18"/>
        </w:rPr>
        <w:t>2</w:t>
      </w:r>
      <w:r>
        <w:rPr>
          <w:sz w:val="18"/>
        </w:rPr>
        <w:t>]/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</w:rPr>
        <w:t>Table 2.  Atomic coordinates  ( 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4</w:t>
      </w:r>
      <w:r>
        <w:rPr>
          <w:rFonts w:cs="CG Times (W1);Times New Roman" w:ascii="CG Times (W1);Times New Roman" w:hAnsi="CG Times (W1);Times New Roman"/>
        </w:rPr>
        <w:t>) and equivalent  isotropic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  <w:r>
        <w:rPr>
          <w:rFonts w:cs="CG Times (W1);Times New Roman" w:ascii="CG Times (W1);Times New Roman" w:hAnsi="CG Times (W1);Times New Roman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for </w:t>
      </w:r>
      <w:r>
        <w:rPr>
          <w:rFonts w:cs="CG Times (W1);Times New Roman" w:ascii="CG Times (W1);Times New Roman" w:hAnsi="CG Times (W1);Times New Roman"/>
          <w:b/>
        </w:rPr>
        <w:t>2</w:t>
      </w:r>
      <w:r>
        <w:rPr>
          <w:rFonts w:cs="CG Times (W1);Times New Roman" w:ascii="CG Times (W1);Times New Roman" w:hAnsi="CG Times (W1);Times New Roman"/>
        </w:rPr>
        <w:t>.  U(eq) is defined as one third of  the trace of the orthogonalized 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ij</w:t>
      </w:r>
      <w:r>
        <w:rPr>
          <w:rFonts w:cs="CG Times (W1);Times New Roman" w:ascii="CG Times (W1);Times New Roman" w:hAnsi="CG Times (W1);Times New Roman"/>
        </w:rPr>
        <w:t xml:space="preserve"> tensor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________________________________________________________________________________ 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W</w:t>
        <w:tab/>
        <w:t>9027(1)</w:t>
        <w:tab/>
        <w:t>2056(1)</w:t>
        <w:tab/>
        <w:t>2801(1)</w:t>
        <w:tab/>
        <w:t>2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Si1</w:t>
        <w:tab/>
        <w:t>7351(1)</w:t>
        <w:tab/>
        <w:t>3929(1)</w:t>
        <w:tab/>
        <w:t>1014(1)</w:t>
        <w:tab/>
        <w:t>2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Si2</w:t>
        <w:tab/>
        <w:t>13013(1)</w:t>
        <w:tab/>
        <w:t>2288(1)</w:t>
        <w:tab/>
        <w:t>3832(1)</w:t>
        <w:tab/>
        <w:t>2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1</w:t>
        <w:tab/>
        <w:t>8883(4)</w:t>
        <w:tab/>
        <w:t>2828(3)</w:t>
        <w:tab/>
        <w:t>4082(3)</w:t>
        <w:tab/>
        <w:t>3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2</w:t>
        <w:tab/>
        <w:t>8589(4)</w:t>
        <w:tab/>
        <w:t>2887(3)</w:t>
        <w:tab/>
        <w:t>1468(3)</w:t>
        <w:tab/>
        <w:t>2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3</w:t>
        <w:tab/>
        <w:t>11127(4)</w:t>
        <w:tab/>
        <w:t>2167(3)</w:t>
        <w:tab/>
        <w:t>2749(3)</w:t>
        <w:tab/>
        <w:t>2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1</w:t>
        <w:tab/>
        <w:t>8502(4)</w:t>
        <w:tab/>
        <w:t>3122(3)</w:t>
        <w:tab/>
        <w:t>5072(3)</w:t>
        <w:tab/>
        <w:t>2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2</w:t>
        <w:tab/>
        <w:t>7850(5)</w:t>
        <w:tab/>
        <w:t>2230(3)</w:t>
        <w:tab/>
        <w:t>5423(3)</w:t>
        <w:tab/>
        <w:t>3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3</w:t>
        <w:tab/>
        <w:t>7403(5)</w:t>
        <w:tab/>
        <w:t>2520(4)</w:t>
        <w:tab/>
        <w:t>6364(4)</w:t>
        <w:tab/>
        <w:t>3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4</w:t>
        <w:tab/>
        <w:t>7609(5)</w:t>
        <w:tab/>
        <w:t>3676(4)</w:t>
        <w:tab/>
        <w:t>6975(3)</w:t>
        <w:tab/>
        <w:t>3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5</w:t>
        <w:tab/>
        <w:t>8296(5)</w:t>
        <w:tab/>
        <w:t>4557(3)</w:t>
        <w:tab/>
        <w:t>6649(4)</w:t>
        <w:tab/>
        <w:t>3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6</w:t>
        <w:tab/>
        <w:t>8731(5)</w:t>
        <w:tab/>
        <w:t>4288(3)</w:t>
        <w:tab/>
        <w:t>5701(4)</w:t>
        <w:tab/>
        <w:t>3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7</w:t>
        <w:tab/>
        <w:t>9419(4)</w:t>
        <w:tab/>
        <w:t>2360(3)</w:t>
        <w:tab/>
        <w:t>836(3)</w:t>
        <w:tab/>
        <w:t>2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8</w:t>
        <w:tab/>
        <w:t>10795(4)</w:t>
        <w:tab/>
        <w:t>1969(3)</w:t>
        <w:tab/>
        <w:t>1536(3)</w:t>
        <w:tab/>
        <w:t>2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9</w:t>
        <w:tab/>
        <w:t>11697(5)</w:t>
        <w:tab/>
        <w:t>1426(3)</w:t>
        <w:tab/>
        <w:t>959(4)</w:t>
        <w:tab/>
        <w:t>3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10</w:t>
        <w:tab/>
        <w:t>11275(5)</w:t>
        <w:tab/>
        <w:t>1298(4)</w:t>
        <w:tab/>
        <w:t>-238(4)</w:t>
        <w:tab/>
        <w:t>4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11</w:t>
        <w:tab/>
        <w:t>9942(6)</w:t>
        <w:tab/>
        <w:t>1686(4)</w:t>
        <w:tab/>
        <w:t>-916(4)</w:t>
        <w:tab/>
        <w:t>4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12</w:t>
        <w:tab/>
        <w:t>9014(5)</w:t>
        <w:tab/>
        <w:t>2200(4)</w:t>
        <w:tab/>
        <w:t>-391(4)</w:t>
        <w:tab/>
        <w:t>3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13</w:t>
        <w:tab/>
        <w:t>8311(5)</w:t>
        <w:tab/>
        <w:t>5027(4)</w:t>
        <w:tab/>
        <w:t>510(4)</w:t>
        <w:tab/>
        <w:t>4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14</w:t>
        <w:tab/>
        <w:t>5491(5)</w:t>
        <w:tab/>
        <w:t>3185(4)</w:t>
        <w:tab/>
        <w:t>-214(5)</w:t>
        <w:tab/>
        <w:t>4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15</w:t>
        <w:tab/>
        <w:t>7006(5)</w:t>
        <w:tab/>
        <w:t>4672(4)</w:t>
        <w:tab/>
        <w:t>2328(4)</w:t>
        <w:tab/>
        <w:t>4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16</w:t>
        <w:tab/>
        <w:t>14371(5)</w:t>
        <w:tab/>
        <w:t>3203(4)</w:t>
        <w:tab/>
        <w:t>3460(4)</w:t>
        <w:tab/>
        <w:t>4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17</w:t>
        <w:tab/>
        <w:t>13563(5)</w:t>
        <w:tab/>
        <w:t>785(4)</w:t>
        <w:tab/>
        <w:t>3873(4)</w:t>
        <w:tab/>
        <w:t>4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18</w:t>
        <w:tab/>
        <w:t>12988(5)</w:t>
        <w:tab/>
        <w:t>3014(4)</w:t>
        <w:tab/>
        <w:t>5277(4)</w:t>
        <w:tab/>
        <w:t>3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S1</w:t>
        <w:tab/>
        <w:t>6492(3)</w:t>
        <w:tab/>
        <w:t>1087(2)</w:t>
        <w:tab/>
        <w:t>1585(3)</w:t>
        <w:tab/>
        <w:t>3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19</w:t>
        <w:tab/>
        <w:t>5977(15)</w:t>
        <w:tab/>
        <w:t>-102(10)</w:t>
        <w:tab/>
        <w:t>2057(11)</w:t>
        <w:tab/>
        <w:t>4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20</w:t>
        <w:tab/>
        <w:t>6641(14)</w:t>
        <w:tab/>
        <w:t>-602(10)</w:t>
        <w:tab/>
        <w:t>2796(10)</w:t>
        <w:tab/>
        <w:t>3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21</w:t>
        <w:tab/>
        <w:t>8472(12)</w:t>
        <w:tab/>
        <w:t>-532(8)</w:t>
        <w:tab/>
        <w:t>3300(8)</w:t>
        <w:tab/>
        <w:t>3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22</w:t>
        <w:tab/>
        <w:t>9340(13)</w:t>
        <w:tab/>
        <w:t>360(8)</w:t>
        <w:tab/>
        <w:t>3289(9)</w:t>
        <w:tab/>
        <w:t>3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S1'</w:t>
        <w:tab/>
        <w:t>9715(4)</w:t>
        <w:tab/>
        <w:t>299(2)</w:t>
        <w:tab/>
        <w:t>3392(3)</w:t>
        <w:tab/>
        <w:t>2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19'</w:t>
        <w:tab/>
        <w:t>8132(14)</w:t>
        <w:tab/>
        <w:t>-582(10)</w:t>
        <w:tab/>
        <w:t>3371(11)</w:t>
        <w:tab/>
        <w:t>3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20'</w:t>
        <w:tab/>
        <w:t>6891(16)</w:t>
        <w:tab/>
        <w:t>-750(12)</w:t>
        <w:tab/>
        <w:t>2731(12)</w:t>
        <w:tab/>
        <w:t>3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21'</w:t>
        <w:tab/>
        <w:t>5963(17)</w:t>
        <w:tab/>
        <w:t>103(12)</w:t>
        <w:tab/>
        <w:t>1924(12)</w:t>
        <w:tab/>
        <w:t>3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22'</w:t>
        <w:tab/>
        <w:t>6705(13)</w:t>
        <w:tab/>
        <w:t>1052(13)</w:t>
        <w:tab/>
        <w:t>1824(14)</w:t>
        <w:tab/>
        <w:t>5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________________________________________________________________________________ 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</w:rPr>
        <w:t xml:space="preserve">Table 3.   Bond lengths [Å] and angles [°] for  </w:t>
      </w:r>
      <w:r>
        <w:rPr>
          <w:rFonts w:cs="CG Times (W1);Times New Roman" w:ascii="CG Times (W1);Times New Roman" w:hAnsi="CG Times (W1);Times New Roman"/>
          <w:b/>
        </w:rPr>
        <w:t>2</w:t>
      </w:r>
      <w:r>
        <w:rPr>
          <w:rFonts w:cs="CG Times (W1);Times New Roman" w:ascii="CG Times (W1);Times New Roman" w:hAnsi="CG Times (W1);Times New Roman"/>
        </w:rPr>
        <w:t>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-N1 </w:t>
        <w:tab/>
        <w:t>1.73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-N3 </w:t>
        <w:tab/>
        <w:t>2.00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-N2 </w:t>
        <w:tab/>
        <w:t>2.01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-C22' </w:t>
        <w:tab/>
        <w:t>2.19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-C22 </w:t>
        <w:tab/>
        <w:t>2.19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-S1 </w:t>
        <w:tab/>
        <w:t>2.37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-S1' </w:t>
        <w:tab/>
        <w:t>2.37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i1-N2 </w:t>
        <w:tab/>
        <w:t>1.77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i1-C15 </w:t>
        <w:tab/>
        <w:t>1.85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i1-C13 </w:t>
        <w:tab/>
        <w:t>1.85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i1-C14 </w:t>
        <w:tab/>
        <w:t>1.86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i2-N3 </w:t>
        <w:tab/>
        <w:t>1.77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i2-C18 </w:t>
        <w:tab/>
        <w:t>1.84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i2-C16 </w:t>
        <w:tab/>
        <w:t>1.86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i2-C17 </w:t>
        <w:tab/>
        <w:t>1.87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N1-C1 </w:t>
        <w:tab/>
        <w:t>1.39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N2-C7 </w:t>
        <w:tab/>
        <w:t>1.39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N3-C8 </w:t>
        <w:tab/>
        <w:t>1.39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1-C6 </w:t>
        <w:tab/>
        <w:t>1.39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1-C2 </w:t>
        <w:tab/>
        <w:t>1.39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2-C3 </w:t>
        <w:tab/>
        <w:t>1.38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3-C4 </w:t>
        <w:tab/>
        <w:t>1.38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4-C5 </w:t>
        <w:tab/>
        <w:t>1.38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5-C6 </w:t>
        <w:tab/>
        <w:t>1.37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7-C12 </w:t>
        <w:tab/>
        <w:t>1.40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7-C8 </w:t>
        <w:tab/>
        <w:t>1.43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8-C9 </w:t>
        <w:tab/>
        <w:t>1.41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9-C10 </w:t>
        <w:tab/>
        <w:t>1.37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10-C11 </w:t>
        <w:tab/>
        <w:t>1.39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11-C12 </w:t>
        <w:tab/>
        <w:t>1.38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1-C19 </w:t>
        <w:tab/>
        <w:t>1.72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19-C20 </w:t>
        <w:tab/>
        <w:t>1.19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20-C21 </w:t>
        <w:tab/>
        <w:t>1.60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21-C22 </w:t>
        <w:tab/>
        <w:t>1.28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1'-C19' </w:t>
        <w:tab/>
        <w:t>1.75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19'-C20' </w:t>
        <w:tab/>
        <w:t>1.12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20'-C21' </w:t>
        <w:tab/>
        <w:t>1.6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21'-C22' </w:t>
        <w:tab/>
        <w:t>1.32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1-W-N3</w:t>
        <w:tab/>
        <w:t>117.0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1-W-N2</w:t>
        <w:tab/>
        <w:t>116.06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3-W-N2</w:t>
        <w:tab/>
        <w:t>82.2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1-W-C22'</w:t>
        <w:tab/>
        <w:t>101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3-W-C22'</w:t>
        <w:tab/>
        <w:t>140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2-W-C22'</w:t>
        <w:tab/>
        <w:t>87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1-W-C22</w:t>
        <w:tab/>
        <w:t>98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3-W-C22</w:t>
        <w:tab/>
        <w:t>89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2-W-C22</w:t>
        <w:tab/>
        <w:t>145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22'-W-C22</w:t>
        <w:tab/>
        <w:t>78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1-W-S1</w:t>
        <w:tab/>
        <w:t>104.49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3-W-S1</w:t>
        <w:tab/>
        <w:t>138.4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2-W-S1</w:t>
        <w:tab/>
        <w:t>80.8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22'-W-S1</w:t>
        <w:tab/>
        <w:t>6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22-W-S1</w:t>
        <w:tab/>
        <w:t>83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1-W-S1'</w:t>
        <w:tab/>
        <w:t>99.3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3-W-S1'</w:t>
        <w:tab/>
        <w:t>81.7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2-W-S1'</w:t>
        <w:tab/>
        <w:t>144.6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22'-W-S1'</w:t>
        <w:tab/>
        <w:t>85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22-W-S1'</w:t>
        <w:tab/>
        <w:t>7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S1-W-S1'</w:t>
        <w:tab/>
        <w:t>90.6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2-Si1-C15</w:t>
        <w:tab/>
        <w:t>106.9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2-Si1-C13</w:t>
        <w:tab/>
        <w:t>109.4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15-Si1-C13</w:t>
        <w:tab/>
        <w:t>109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2-Si1-C14</w:t>
        <w:tab/>
        <w:t>110.9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15-Si1-C14</w:t>
        <w:tab/>
        <w:t>110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13-Si1-C14</w:t>
        <w:tab/>
        <w:t>109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3-Si2-C18</w:t>
        <w:tab/>
        <w:t>107.0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3-Si2-C16</w:t>
        <w:tab/>
        <w:t>108.9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18-Si2-C16</w:t>
        <w:tab/>
        <w:t>110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3-Si2-C17</w:t>
        <w:tab/>
        <w:t>109.8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18-Si2-C17</w:t>
        <w:tab/>
        <w:t>110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16-Si2-C17</w:t>
        <w:tab/>
        <w:t>110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1-N1-W</w:t>
        <w:tab/>
        <w:t>162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7-N2-Si1</w:t>
        <w:tab/>
        <w:t>124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7-N2-W</w:t>
        <w:tab/>
        <w:t>102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Si1-N2-W</w:t>
        <w:tab/>
        <w:t>132.6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8-N3-Si2</w:t>
        <w:tab/>
        <w:t>123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8-N3-W</w:t>
        <w:tab/>
        <w:t>102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Si2-N3-W</w:t>
        <w:tab/>
        <w:t>133.7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6-C1-C2</w:t>
        <w:tab/>
        <w:t>11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6-C1-N1</w:t>
        <w:tab/>
        <w:t>121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2-C1-N1</w:t>
        <w:tab/>
        <w:t>11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3-C2-C1</w:t>
        <w:tab/>
        <w:t>11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4-C3-C2</w:t>
        <w:tab/>
        <w:t>121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3-C4-C5</w:t>
        <w:tab/>
        <w:t>119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6-C5-C4</w:t>
        <w:tab/>
        <w:t>120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5-C6-C1</w:t>
        <w:tab/>
        <w:t>12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2-C7-C12</w:t>
        <w:tab/>
        <w:t>125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2-C7-C8</w:t>
        <w:tab/>
        <w:t>115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12-C7-C8</w:t>
        <w:tab/>
        <w:t>11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3-C8-C9</w:t>
        <w:tab/>
        <w:t>125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3-C8-C7</w:t>
        <w:tab/>
        <w:t>116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9-C8-C7</w:t>
        <w:tab/>
        <w:t>118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10-C9-C8</w:t>
        <w:tab/>
        <w:t>120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9-C10-C11</w:t>
        <w:tab/>
        <w:t>121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12-C11-C10</w:t>
        <w:tab/>
        <w:t>120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11-C12-C7</w:t>
        <w:tab/>
        <w:t>120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19-S1-W</w:t>
        <w:tab/>
        <w:t>112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20-C19-S1</w:t>
        <w:tab/>
        <w:t>134.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19-C20-C21</w:t>
        <w:tab/>
        <w:t>121.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22-C21-C20</w:t>
        <w:tab/>
        <w:t>121.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21-C22-W</w:t>
        <w:tab/>
        <w:t>136.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19'-S1'-W</w:t>
        <w:tab/>
        <w:t>111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20'-C19'-S1'</w:t>
        <w:tab/>
        <w:t>129.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19'-C20'-C21'</w:t>
        <w:tab/>
        <w:t>128.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22'-C21'-C20'</w:t>
        <w:tab/>
        <w:t>120.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21'-C22'-W</w:t>
        <w:tab/>
        <w:t>134.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eastAsia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</w:rPr>
        <w:t>Table 4.   Anisotropic displacement parameters  (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  <w:r>
        <w:rPr>
          <w:rFonts w:cs="CG Times (W1);Times New Roman" w:ascii="CG Times (W1);Times New Roman" w:hAnsi="CG Times (W1);Times New Roman"/>
        </w:rPr>
        <w:t xml:space="preserve">) for </w:t>
      </w:r>
      <w:r>
        <w:rPr>
          <w:rFonts w:cs="CG Times (W1);Times New Roman" w:ascii="CG Times (W1);Times New Roman" w:hAnsi="CG Times (W1);Times New Roman"/>
          <w:b/>
        </w:rPr>
        <w:t>2</w:t>
      </w:r>
      <w:r>
        <w:rPr>
          <w:rFonts w:cs="CG Times (W1);Times New Roman" w:ascii="CG Times (W1);Times New Roman" w:hAnsi="CG Times (W1);Times New Roman"/>
        </w:rPr>
        <w:t>.  The anisotropic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displacement factor exponent takes the form:  -2</w:t>
      </w:r>
      <w:r>
        <w:rPr>
          <w:rFonts w:cs="Symbol" w:ascii="Symbol" w:hAnsi="Symbol"/>
        </w:rPr>
        <w:t>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</w:rPr>
        <w:t>[ h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</w:rPr>
        <w:t xml:space="preserve"> a*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</w:rPr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1</w:t>
      </w:r>
      <w:r>
        <w:rPr>
          <w:rFonts w:cs="CG Times (W1);Times New Roman" w:ascii="CG Times (W1);Times New Roman" w:hAnsi="CG Times (W1);Times New Roman"/>
        </w:rPr>
        <w:t xml:space="preserve"> + ...  + 2 h k a* b* 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2</w:t>
      </w:r>
      <w:r>
        <w:rPr>
          <w:rFonts w:cs="CG Times (W1);Times New Roman" w:ascii="CG Times (W1);Times New Roman" w:hAnsi="CG Times (W1);Times New Roman"/>
        </w:rPr>
        <w:t xml:space="preserve"> ]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1</w:t>
      </w:r>
      <w:r>
        <w:rPr>
          <w:rFonts w:cs="CG Times (W1);Times New Roman" w:ascii="CG Times (W1);Times New Roman" w:hAnsi="CG Times (W1);Times New Roman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2</w:t>
      </w:r>
      <w:r>
        <w:rPr>
          <w:rFonts w:cs="CG Times (W1);Times New Roman" w:ascii="CG Times (W1);Times New Roman" w:hAnsi="CG Times (W1);Times New Roman"/>
        </w:rPr>
        <w:t xml:space="preserve"> </w:t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3</w:t>
      </w:r>
      <w:r>
        <w:rPr>
          <w:rFonts w:cs="CG Times (W1);Times New Roman" w:ascii="CG Times (W1);Times New Roman" w:hAnsi="CG Times (W1);Times New Roman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3</w:t>
      </w:r>
      <w:r>
        <w:rPr>
          <w:rFonts w:cs="CG Times (W1);Times New Roman" w:ascii="CG Times (W1);Times New Roman" w:hAnsi="CG Times (W1);Times New Roman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3</w:t>
      </w:r>
      <w:r>
        <w:rPr>
          <w:rFonts w:cs="CG Times (W1);Times New Roman" w:ascii="CG Times (W1);Times New Roman" w:hAnsi="CG Times (W1);Times New Roman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2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W</w:t>
        <w:tab/>
        <w:t xml:space="preserve">24(1) </w:t>
        <w:tab/>
        <w:t>22(1)</w:t>
        <w:tab/>
        <w:t xml:space="preserve">22(1) </w:t>
        <w:tab/>
        <w:t>6(1)</w:t>
        <w:tab/>
        <w:t xml:space="preserve">10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Si1</w:t>
        <w:tab/>
        <w:t xml:space="preserve">30(1) </w:t>
        <w:tab/>
        <w:t>28(1)</w:t>
        <w:tab/>
        <w:t xml:space="preserve">29(1) </w:t>
        <w:tab/>
        <w:t>11(1)</w:t>
        <w:tab/>
        <w:t xml:space="preserve">12(1) </w:t>
        <w:tab/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Si2</w:t>
        <w:tab/>
        <w:t xml:space="preserve">26(1) </w:t>
        <w:tab/>
        <w:t>29(1)</w:t>
        <w:tab/>
        <w:t xml:space="preserve">32(1) </w:t>
        <w:tab/>
        <w:t>11(1)</w:t>
        <w:tab/>
        <w:t xml:space="preserve">10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1</w:t>
        <w:tab/>
        <w:t xml:space="preserve">34(2) </w:t>
        <w:tab/>
        <w:t>28(2)</w:t>
        <w:tab/>
        <w:t xml:space="preserve">32(2) </w:t>
        <w:tab/>
        <w:t>10(1)</w:t>
        <w:tab/>
        <w:t xml:space="preserve">16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2</w:t>
        <w:tab/>
        <w:t xml:space="preserve">29(2) </w:t>
        <w:tab/>
        <w:t>28(2)</w:t>
        <w:tab/>
        <w:t xml:space="preserve">24(2) </w:t>
        <w:tab/>
        <w:t>9(1)</w:t>
        <w:tab/>
        <w:t xml:space="preserve">11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3</w:t>
        <w:tab/>
        <w:t xml:space="preserve">26(2) </w:t>
        <w:tab/>
        <w:t>26(1)</w:t>
        <w:tab/>
        <w:t xml:space="preserve">26(2) </w:t>
        <w:tab/>
        <w:t>10(1)</w:t>
        <w:tab/>
        <w:t xml:space="preserve">12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1</w:t>
        <w:tab/>
        <w:t xml:space="preserve">24(2) </w:t>
        <w:tab/>
        <w:t>26(2)</w:t>
        <w:tab/>
        <w:t xml:space="preserve">23(2) </w:t>
        <w:tab/>
        <w:t>5(1)</w:t>
        <w:tab/>
        <w:t xml:space="preserve">9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2</w:t>
        <w:tab/>
        <w:t xml:space="preserve">39(2) </w:t>
        <w:tab/>
        <w:t>25(2)</w:t>
        <w:tab/>
        <w:t xml:space="preserve">28(2) </w:t>
        <w:tab/>
        <w:t>7(1)</w:t>
        <w:tab/>
        <w:t xml:space="preserve">13(2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3</w:t>
        <w:tab/>
        <w:t xml:space="preserve">48(3) </w:t>
        <w:tab/>
        <w:t>35(2)</w:t>
        <w:tab/>
        <w:t xml:space="preserve">36(2) </w:t>
        <w:tab/>
        <w:t>16(2)</w:t>
        <w:tab/>
        <w:t xml:space="preserve">22(2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4</w:t>
        <w:tab/>
        <w:t xml:space="preserve">43(2) </w:t>
        <w:tab/>
        <w:t>40(2)</w:t>
        <w:tab/>
        <w:t xml:space="preserve">25(2) </w:t>
        <w:tab/>
        <w:t>7(2)</w:t>
        <w:tab/>
        <w:t xml:space="preserve">18(2) </w:t>
        <w:tab/>
        <w:t>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5</w:t>
        <w:tab/>
        <w:t xml:space="preserve">39(2) </w:t>
        <w:tab/>
        <w:t>25(2)</w:t>
        <w:tab/>
        <w:t xml:space="preserve">32(2) </w:t>
        <w:tab/>
        <w:t>1(2)</w:t>
        <w:tab/>
        <w:t xml:space="preserve">13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6</w:t>
        <w:tab/>
        <w:t xml:space="preserve">32(2) </w:t>
        <w:tab/>
        <w:t>26(2)</w:t>
        <w:tab/>
        <w:t xml:space="preserve">36(2) </w:t>
        <w:tab/>
        <w:t>7(2)</w:t>
        <w:tab/>
        <w:t xml:space="preserve">16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7</w:t>
        <w:tab/>
        <w:t xml:space="preserve">32(2) </w:t>
        <w:tab/>
        <w:t>25(2)</w:t>
        <w:tab/>
        <w:t xml:space="preserve">27(2) </w:t>
        <w:tab/>
        <w:t>8(1)</w:t>
        <w:tab/>
        <w:t xml:space="preserve">13(2) </w:t>
        <w:tab/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8</w:t>
        <w:tab/>
        <w:t xml:space="preserve">29(2) </w:t>
        <w:tab/>
        <w:t>25(2)</w:t>
        <w:tab/>
        <w:t xml:space="preserve">26(2) </w:t>
        <w:tab/>
        <w:t>8(1)</w:t>
        <w:tab/>
        <w:t xml:space="preserve">12(2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9</w:t>
        <w:tab/>
        <w:t xml:space="preserve">35(2) </w:t>
        <w:tab/>
        <w:t>35(2)</w:t>
        <w:tab/>
        <w:t xml:space="preserve">41(2) </w:t>
        <w:tab/>
        <w:t>12(2)</w:t>
        <w:tab/>
        <w:t xml:space="preserve">20(2) </w:t>
        <w:tab/>
        <w:t>1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10</w:t>
        <w:tab/>
        <w:t xml:space="preserve">49(3) </w:t>
        <w:tab/>
        <w:t>43(2)</w:t>
        <w:tab/>
        <w:t xml:space="preserve">39(2) </w:t>
        <w:tab/>
        <w:t>12(2)</w:t>
        <w:tab/>
        <w:t xml:space="preserve">27(2) </w:t>
        <w:tab/>
        <w:t>2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11</w:t>
        <w:tab/>
        <w:t xml:space="preserve">54(3) </w:t>
        <w:tab/>
        <w:t>43(2)</w:t>
        <w:tab/>
        <w:t xml:space="preserve">31(2) </w:t>
        <w:tab/>
        <w:t>8(2)</w:t>
        <w:tab/>
        <w:t xml:space="preserve">20(2) </w:t>
        <w:tab/>
        <w:t>1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12</w:t>
        <w:tab/>
        <w:t xml:space="preserve">43(2) </w:t>
        <w:tab/>
        <w:t>39(2)</w:t>
        <w:tab/>
        <w:t xml:space="preserve">31(2) </w:t>
        <w:tab/>
        <w:t>10(2)</w:t>
        <w:tab/>
        <w:t xml:space="preserve">14(2) </w:t>
        <w:tab/>
        <w:t>1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13</w:t>
        <w:tab/>
        <w:t xml:space="preserve">45(3) </w:t>
        <w:tab/>
        <w:t>42(2)</w:t>
        <w:tab/>
        <w:t xml:space="preserve">41(2) </w:t>
        <w:tab/>
        <w:t>20(2)</w:t>
        <w:tab/>
        <w:t xml:space="preserve">21(2) </w:t>
        <w:tab/>
        <w:t>1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14</w:t>
        <w:tab/>
        <w:t xml:space="preserve">35(2) </w:t>
        <w:tab/>
        <w:t>42(2)</w:t>
        <w:tab/>
        <w:t xml:space="preserve">55(3) </w:t>
        <w:tab/>
        <w:t>14(2)</w:t>
        <w:tab/>
        <w:t xml:space="preserve">-2(2) </w:t>
        <w:tab/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15</w:t>
        <w:tab/>
        <w:t xml:space="preserve">44(2) </w:t>
        <w:tab/>
        <w:t>45(2)</w:t>
        <w:tab/>
        <w:t xml:space="preserve">41(2) </w:t>
        <w:tab/>
        <w:t>16(2)</w:t>
        <w:tab/>
        <w:t xml:space="preserve">25(2) </w:t>
        <w:tab/>
        <w:t>2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16</w:t>
        <w:tab/>
        <w:t xml:space="preserve">27(2) </w:t>
        <w:tab/>
        <w:t>49(2)</w:t>
        <w:tab/>
        <w:t xml:space="preserve">57(3) </w:t>
        <w:tab/>
        <w:t>21(2)</w:t>
        <w:tab/>
        <w:t xml:space="preserve">17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17</w:t>
        <w:tab/>
        <w:t xml:space="preserve">37(2) </w:t>
        <w:tab/>
        <w:t>33(2)</w:t>
        <w:tab/>
        <w:t xml:space="preserve">53(3) </w:t>
        <w:tab/>
        <w:t>16(2)</w:t>
        <w:tab/>
        <w:t xml:space="preserve">15(2) </w:t>
        <w:tab/>
        <w:t>1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18</w:t>
        <w:tab/>
        <w:t xml:space="preserve">39(2) </w:t>
        <w:tab/>
        <w:t>42(2)</w:t>
        <w:tab/>
        <w:t xml:space="preserve">32(2) </w:t>
        <w:tab/>
        <w:t>9(2)</w:t>
        <w:tab/>
        <w:t xml:space="preserve">9(2) </w:t>
        <w:tab/>
        <w:t>9(2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______________________________________________________________________________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</w:rPr>
        <w:t>Table 5.   Hydrogen coordinates ( 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4</w:t>
      </w:r>
      <w:r>
        <w:rPr>
          <w:rFonts w:cs="CG Times (W1);Times New Roman" w:ascii="CG Times (W1);Times New Roman" w:hAnsi="CG Times (W1);Times New Roman"/>
        </w:rPr>
        <w:t>) and isotropic 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</w:rPr>
        <w:t xml:space="preserve">x 10 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  <w:r>
        <w:rPr>
          <w:rFonts w:cs="CG Times (W1);Times New Roman" w:ascii="CG Times (W1);Times New Roman" w:hAnsi="CG Times (W1);Times New Roman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for </w:t>
      </w:r>
      <w:r>
        <w:rPr>
          <w:rFonts w:cs="CG Times (W1);Times New Roman" w:ascii="CG Times (W1);Times New Roman" w:hAnsi="CG Times (W1);Times New Roman"/>
          <w:b/>
        </w:rPr>
        <w:t>2</w:t>
      </w:r>
      <w:r>
        <w:rPr>
          <w:rFonts w:cs="CG Times (W1);Times New Roman" w:ascii="CG Times (W1);Times New Roman" w:hAnsi="CG Times (W1);Times New Roman"/>
        </w:rPr>
        <w:t>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 xml:space="preserve">x </w:t>
        <w:tab/>
        <w:t xml:space="preserve">y </w:t>
        <w:tab/>
        <w:t xml:space="preserve">z </w:t>
        <w:tab/>
        <w:t>U(eq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eastAsia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2A</w:t>
        <w:tab/>
        <w:t>7716</w:t>
        <w:tab/>
        <w:t>1430</w:t>
        <w:tab/>
        <w:t>5017</w:t>
        <w:tab/>
        <w:t>3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3A</w:t>
        <w:tab/>
        <w:t>6945</w:t>
        <w:tab/>
        <w:t>1915</w:t>
        <w:tab/>
        <w:t>6595</w:t>
        <w:tab/>
        <w:t>4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4A</w:t>
        <w:tab/>
        <w:t>7283</w:t>
        <w:tab/>
        <w:t>3867</w:t>
        <w:tab/>
        <w:t>7614</w:t>
        <w:tab/>
        <w:t>4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5A</w:t>
        <w:tab/>
        <w:t>8469</w:t>
        <w:tab/>
        <w:t>5351</w:t>
        <w:tab/>
        <w:t>7082</w:t>
        <w:tab/>
        <w:t>4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6A</w:t>
        <w:tab/>
        <w:t>9187</w:t>
        <w:tab/>
        <w:t>4898</w:t>
        <w:tab/>
        <w:t>5476</w:t>
        <w:tab/>
        <w:t>3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9A</w:t>
        <w:tab/>
        <w:t>12600</w:t>
        <w:tab/>
        <w:t>1148</w:t>
        <w:tab/>
        <w:t>1403</w:t>
        <w:tab/>
        <w:t>4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10A</w:t>
        <w:tab/>
        <w:t>11898</w:t>
        <w:tab/>
        <w:t>941</w:t>
        <w:tab/>
        <w:t>-612</w:t>
        <w:tab/>
        <w:t>4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11A</w:t>
        <w:tab/>
        <w:t>9673</w:t>
        <w:tab/>
        <w:t>1595</w:t>
        <w:tab/>
        <w:t>-1743</w:t>
        <w:tab/>
        <w:t>4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12A</w:t>
        <w:tab/>
        <w:t>8099</w:t>
        <w:tab/>
        <w:t>2447</w:t>
        <w:tab/>
        <w:t>-860</w:t>
        <w:tab/>
        <w:t>4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13A</w:t>
        <w:tab/>
        <w:t>9203</w:t>
        <w:tab/>
        <w:t>5499</w:t>
        <w:tab/>
        <w:t>1187</w:t>
        <w:tab/>
        <w:t>5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13B</w:t>
        <w:tab/>
        <w:t>7585</w:t>
        <w:tab/>
        <w:t>5544</w:t>
        <w:tab/>
        <w:t>171</w:t>
        <w:tab/>
        <w:t>5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13C</w:t>
        <w:tab/>
        <w:t>8651</w:t>
        <w:tab/>
        <w:t>4617</w:t>
        <w:tab/>
        <w:t>-94</w:t>
        <w:tab/>
        <w:t>5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14A</w:t>
        <w:tab/>
        <w:t>5693</w:t>
        <w:tab/>
        <w:t>2748</w:t>
        <w:tab/>
        <w:t>-883</w:t>
        <w:tab/>
        <w:t>7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14B</w:t>
        <w:tab/>
        <w:t>4844</w:t>
        <w:tab/>
        <w:t>3778</w:t>
        <w:tab/>
        <w:t>-471</w:t>
        <w:tab/>
        <w:t>7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14C</w:t>
        <w:tab/>
        <w:t>4959</w:t>
        <w:tab/>
        <w:t>2639</w:t>
        <w:tab/>
        <w:t>67</w:t>
        <w:tab/>
        <w:t>7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15A</w:t>
        <w:tab/>
        <w:t>6608</w:t>
        <w:tab/>
        <w:t>4081</w:t>
        <w:tab/>
        <w:t>2645</w:t>
        <w:tab/>
        <w:t>5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15B</w:t>
        <w:tab/>
        <w:t>6253</w:t>
        <w:tab/>
        <w:t>5206</w:t>
        <w:tab/>
        <w:t>2097</w:t>
        <w:tab/>
        <w:t>5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15C</w:t>
        <w:tab/>
        <w:t>7973</w:t>
        <w:tab/>
        <w:t>5124</w:t>
        <w:tab/>
        <w:t>2937</w:t>
        <w:tab/>
        <w:t>5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16A</w:t>
        <w:tab/>
        <w:t>14626</w:t>
        <w:tab/>
        <w:t>2718</w:t>
        <w:tab/>
        <w:t>2842</w:t>
        <w:tab/>
        <w:t>6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16B</w:t>
        <w:tab/>
        <w:t>15312</w:t>
        <w:tab/>
        <w:t>3515</w:t>
        <w:tab/>
        <w:t>4170</w:t>
        <w:tab/>
        <w:t>6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16C</w:t>
        <w:tab/>
        <w:t>13889</w:t>
        <w:tab/>
        <w:t>3858</w:t>
        <w:tab/>
        <w:t>3171</w:t>
        <w:tab/>
        <w:t>6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17A</w:t>
        <w:tab/>
        <w:t>13215</w:t>
        <w:tab/>
        <w:t>465</w:t>
        <w:tab/>
        <w:t>4418</w:t>
        <w:tab/>
        <w:t>6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17B</w:t>
        <w:tab/>
        <w:t>14683</w:t>
        <w:tab/>
        <w:t>840</w:t>
        <w:tab/>
        <w:t>4146</w:t>
        <w:tab/>
        <w:t>6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17C</w:t>
        <w:tab/>
        <w:t>13077</w:t>
        <w:tab/>
        <w:t>265</w:t>
        <w:tab/>
        <w:t>3075</w:t>
        <w:tab/>
        <w:t>6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18A</w:t>
        <w:tab/>
        <w:t>12831</w:t>
        <w:tab/>
        <w:t>3833</w:t>
        <w:tab/>
        <w:t>5283</w:t>
        <w:tab/>
        <w:t>5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18B</w:t>
        <w:tab/>
        <w:t>13971</w:t>
        <w:tab/>
        <w:t>2997</w:t>
        <w:tab/>
        <w:t>5914</w:t>
        <w:tab/>
        <w:t>5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18C</w:t>
        <w:tab/>
        <w:t>12149</w:t>
        <w:tab/>
        <w:t>2597</w:t>
        <w:tab/>
        <w:t>5401</w:t>
        <w:tab/>
        <w:t>5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19A</w:t>
        <w:tab/>
        <w:t>4925</w:t>
        <w:tab/>
        <w:t>-436</w:t>
        <w:tab/>
        <w:t>1631</w:t>
        <w:tab/>
        <w:t>4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20A</w:t>
        <w:tab/>
        <w:t>6067</w:t>
        <w:tab/>
        <w:t>-1055</w:t>
        <w:tab/>
        <w:t>3094</w:t>
        <w:tab/>
        <w:t>4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21A</w:t>
        <w:tab/>
        <w:t>8927</w:t>
        <w:tab/>
        <w:t>-1157</w:t>
        <w:tab/>
        <w:t>3611</w:t>
        <w:tab/>
        <w:t>3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22A</w:t>
        <w:tab/>
        <w:t>10390</w:t>
        <w:tab/>
        <w:t>256</w:t>
        <w:tab/>
        <w:t>3566</w:t>
        <w:tab/>
        <w:t>4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19B</w:t>
        <w:tab/>
        <w:t>8351</w:t>
        <w:tab/>
        <w:t>-981</w:t>
        <w:tab/>
        <w:t>3994</w:t>
        <w:tab/>
        <w:t>4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20B</w:t>
        <w:tab/>
        <w:t>6317</w:t>
        <w:tab/>
        <w:t>-1480</w:t>
        <w:tab/>
        <w:t>2653</w:t>
        <w:tab/>
        <w:t>4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21B</w:t>
        <w:tab/>
        <w:t>4877</w:t>
        <w:tab/>
        <w:t>-81</w:t>
        <w:tab/>
        <w:t>1520</w:t>
        <w:tab/>
        <w:t>4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22B</w:t>
        <w:tab/>
        <w:t>6096</w:t>
        <w:tab/>
        <w:t>1367</w:t>
        <w:tab/>
        <w:t>1190</w:t>
        <w:tab/>
        <w:t>6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________________________________________________________________________________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3:35:00Z</dcterms:created>
  <dc:creator>NERNEYC</dc:creator>
  <dc:description/>
  <dc:language>en-US</dc:language>
  <cp:lastModifiedBy>NERNEYC</cp:lastModifiedBy>
  <dcterms:modified xsi:type="dcterms:W3CDTF">2001-07-06T13:35:00Z</dcterms:modified>
  <cp:revision>1</cp:revision>
  <dc:subject/>
  <dc:title>Molecular Structure of [o-(Me3SiN)2C6H4](NPh)W(SC4H4) (2)</dc:title>
</cp:coreProperties>
</file>