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object w:dxaOrig="11996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75pt;margin-top:6.65pt;width:439.05pt;height:45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309381" r:id="rId2"/>
        </w:objec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Time decay of the merocyanine absorption. The spectrum is the difference in the IR absorption before and after irradiation of crystals of 1’-(n-propyl)-3’,3’-dimethyl-6-nitrospiro[2H-[1]benzopyran-2,2’-indoline]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91440</wp:posOffset>
            </wp:positionV>
            <wp:extent cx="5271135" cy="358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>Overlay of the molecules 1</w:t>
      </w:r>
      <w:r>
        <w:rPr>
          <w:vertAlign w:val="subscript"/>
          <w:lang w:eastAsia="en-US"/>
        </w:rPr>
        <w:t>(A)</w:t>
      </w:r>
      <w:r>
        <w:rPr>
          <w:lang w:eastAsia="en-US"/>
        </w:rPr>
        <w:t xml:space="preserve"> and 1</w:t>
      </w:r>
      <w:r>
        <w:rPr>
          <w:vertAlign w:val="subscript"/>
          <w:lang w:eastAsia="en-US"/>
        </w:rPr>
        <w:t>(B)</w:t>
      </w:r>
      <w:r>
        <w:rPr>
          <w:lang w:eastAsia="en-US"/>
        </w:rPr>
        <w:t xml:space="preserve"> in the crystal. The molecules were treated as rigid bodies and the overlap between them was maximized</w:t>
      </w:r>
      <w:r>
        <w:rPr>
          <w:rtl w:val="true"/>
          <w:lang w:eastAsia="en-US"/>
        </w:rPr>
        <w:t>.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object w:dxaOrig="7781" w:dyaOrig="5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65pt;margin-top:12.6pt;width:389.05pt;height:293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32079698" r:id="rId5"/>
        </w:objec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The ratio between the effective volume of the two sites as a function of the radius of the rigid sphere in the Monte Carlo calculation</w:t>
      </w:r>
      <w:r>
        <w:rPr>
          <w:rtl w:val="true"/>
          <w:lang w:eastAsia="en-US"/>
        </w:rPr>
        <w:t>.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pplementary Material (ESI) for Chemical Communications</w:t>
    </w:r>
  </w:p>
  <w:p>
    <w:pPr>
      <w:pStyle w:val="Header"/>
      <w:jc w:val="right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09:00Z</dcterms:created>
  <dc:creator>YoavEichen</dc:creator>
  <dc:description/>
  <dc:language>en-US</dc:language>
  <cp:lastModifiedBy>BENTLEYR</cp:lastModifiedBy>
  <dcterms:modified xsi:type="dcterms:W3CDTF">2001-09-26T13:21:00Z</dcterms:modified>
  <cp:revision>3</cp:revision>
  <dc:subject/>
  <dc:title/>
</cp:coreProperties>
</file>