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rFonts w:ascii="Times" w:hAnsi="Times" w:cs="Times"/>
          <w:sz w:val="40"/>
          <w:lang w:val="en-GB"/>
        </w:rPr>
      </w:pPr>
      <w:r>
        <w:rPr>
          <w:rFonts w:cs="Times" w:ascii="Times" w:hAnsi="Times"/>
          <w:b/>
          <w:sz w:val="40"/>
          <w:lang w:val="en-GB"/>
        </w:rPr>
        <w:t>Supplementary</w:t>
      </w:r>
      <w:r>
        <w:rPr>
          <w:rFonts w:cs="Times" w:ascii="Times" w:hAnsi="Times"/>
          <w:sz w:val="40"/>
          <w:lang w:val="en-GB"/>
        </w:rPr>
        <w:t xml:space="preserve"> </w:t>
      </w:r>
      <w:r>
        <w:rPr>
          <w:rFonts w:cs="Times" w:ascii="Times" w:hAnsi="Times"/>
          <w:b/>
          <w:sz w:val="40"/>
          <w:lang w:val="en-GB"/>
        </w:rPr>
        <w:t>data</w:t>
      </w:r>
    </w:p>
    <w:p>
      <w:pPr>
        <w:pStyle w:val="Normal"/>
        <w:spacing w:lineRule="auto" w:line="480"/>
        <w:ind w:right="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 xml:space="preserve">Stereoselective construction of </w:t>
      </w:r>
      <w:r>
        <w:rPr>
          <w:rFonts w:cs="Times New Roman;Times New Roman" w:ascii="Times New Roman;Times New Roman" w:hAnsi="Times New Roman;Times New Roman"/>
          <w:b/>
          <w:i/>
          <w:sz w:val="28"/>
          <w:lang w:val="en-GB"/>
        </w:rPr>
        <w:t>trans</w:t>
      </w: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 xml:space="preserve">-1,2-benzooxadecaline frameworks by three-component cascade reactions of an </w:t>
      </w:r>
      <w:r>
        <w:rPr>
          <w:rFonts w:cs="Symbol" w:ascii="Symbol" w:hAnsi="Symbol"/>
          <w:i/>
          <w:sz w:val="28"/>
          <w:lang w:val="en-GB"/>
        </w:rPr>
        <w:t></w:t>
      </w: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>-phenethyl-</w:t>
      </w:r>
      <w:r>
        <w:rPr>
          <w:rFonts w:cs="Symbol" w:ascii="Symbol" w:hAnsi="Symbol"/>
          <w:i/>
          <w:sz w:val="28"/>
          <w:lang w:val="en-GB"/>
        </w:rPr>
        <w:t></w:t>
      </w: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>-borylallylsilane with aldehydes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480"/>
        <w:ind w:righ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chinori Suginome,* Yutaka Ohmori, and Yoshihiko Ito</w:t>
      </w:r>
      <w:r>
        <w:rPr>
          <w:rFonts w:cs="Times New Roman;Times New Roman" w:ascii="Times New Roman;Times New Roman" w:hAnsi="Times New Roman;Times New Roman"/>
          <w:position w:val="6"/>
        </w:rPr>
        <w:t>*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Department of Synthetic Chemistry and Biological Chemistry, Graduate School of Engineering, Kyoto University, Kyoto 606-8501, Japan</w:t>
      </w:r>
    </w:p>
    <w:p>
      <w:pPr>
        <w:pStyle w:val="Normal"/>
        <w:spacing w:lineRule="auto" w:line="480"/>
        <w:ind w:right="20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erimental Procedures and Spectral Da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General.</w:t>
      </w:r>
      <w:r>
        <w:rPr>
          <w:rFonts w:cs="Times New Roman;Times New Roman" w:ascii="Times New Roman;Times New Roman" w:hAnsi="Times New Roman;Times New Roman"/>
        </w:rPr>
        <w:t xml:space="preserve"> All reactions using Lewis acids were performed under a nitrogen atmosphere with magnetic stirring.  Column chromatography was performed with Cosmosil 140C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 xml:space="preserve">-OPN (silica gel endcapped with ODS, Nacalai) or Wakogel C-200 (silica gel, 75-150 </w:t>
      </w:r>
      <w:r>
        <w:rPr>
          <w:rFonts w:cs="Symbol" w:ascii="Symbol" w:hAnsi="Symbol"/>
          <w:i/>
        </w:rPr>
        <w:t></w:t>
      </w:r>
      <w:r>
        <w:rPr>
          <w:rFonts w:cs="Times New Roman;Times New Roman" w:ascii="Times New Roman;Times New Roman" w:hAnsi="Times New Roman;Times New Roman"/>
        </w:rPr>
        <w:t xml:space="preserve">m, Wako).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nd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spectra were recorded on a Varian Gemini 2000 (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 at 200.01 MHz and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 xml:space="preserve">C at 75.46 MHz) spectrometer using the solvent as internal standard.  High resolution mass spectra were recorded on a JEOL JMS-HX110A (FAB) or a JEOL JMS-SX102A (EI) spectrometer.  Infrared spectra were recorded on a Hitachi 270-30 spectrometer.  A general procedure for the synthesis of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</w:rPr>
        <w:t xml:space="preserve"> is given in the footnote of the main text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ab</w:t>
      </w:r>
      <w:r>
        <w:rPr>
          <w:rFonts w:cs="Times New Roman;Times New Roman" w:ascii="Times New Roman;Times New Roman" w:hAnsi="Times New Roman;Times New Roman"/>
          <w:b/>
        </w:rPr>
        <w:t xml:space="preserve">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9 (t, J = 7.5 Hz, 3H), 1.09 (s, 12H), 1.20-1.31 (m, 2H), 1.23 (d, J = 6.0 Hz, 3H), 1.48-1.66 (m, 2H), 1.78 (dq, J = 5.4, 12.9 Hz, 1H), 2.11 (tt, J = 8.4, 12.9 Hz, 1H), 2.60 (dd, J = 1.8, 12.3 Hz, 1H), 2.86 (dd, J = 5.4, 8.4 Hz, 1H), 3.46 (ddt, J = 1.8, 6.3, 11.1 Hz, 1H), 3.57 (dq, J = 6.0, 9.6 Hz, 1H), 7.03-7.13 (m, 3H), 7.26 (d, J = 7.5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0.1, 19.8, 21.4, 24.3, 24.4, 28.7, 29.5, 33.7 (br), 40.9, 48.1, 76.0, 77.7, 82.9, 125.0, 125.3, 125.7, 128.8, 136.8, 141.8; IR (KBr) </w:t>
      </w:r>
      <w:r>
        <w:rPr>
          <w:rFonts w:cs="Times New Roman;Times New Roman" w:ascii="Times New Roman;Times New Roman" w:hAnsi="Times New Roman;Times New Roman"/>
          <w:color w:val="000000"/>
        </w:rPr>
        <w:t>2984, 1306, 1140, 856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3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356.2523.  Found: 356.2511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a</w:t>
      </w:r>
      <w:r>
        <w:rPr>
          <w:rFonts w:cs="Times New Roman;Times New Roman" w:ascii="Times New Roman;Times New Roman" w:hAnsi="Times New Roman;Times New Roman"/>
          <w:b/>
        </w:rPr>
        <w:t xml:space="preserve">c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83 (d, J = 6.9 Hz, 3H), 0.97 (t, J = 7.5 Hz, 3H), 1.02 (d, J = 6.9 Hz, 3H), 1.09 (s, 12H), 1.15-1.23 (m, 1H), 1.42 (ddd, J = 3.9, 9.6, 12.6 Hz, 1H), 1.48-1.57 (m, 2H), 1.70-1.79 (m, 1H), 1.97 (dsept, J = 2.4, 6.9 Hz, 1H), 2.08 (tt, J = 8.7, 12.6 Hz, 1H), 2.53 (dd, J = 2.1, 12.3 Hz, 1H), 2.82-2.87 (m, 2H), 3.23 (dd, J = 2.1, 9.6 Hz, 1H), 3.36 (ddt, J = 2.1, 6.3, 11.4 Hz, 1H), 7.03-7.13 (m, 3H), 7.26 (d, J = 7.5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0.1, 14.3, 20.4, 20.5, 24.2, 24.5, 28.6, 28.7, 29.6, 33.6 (br), 41.2, 43.5, 77.4, 82.9, 83.0, 124.9, 125.3, 125.8, 128.8, 136.9, 142.4; IR (KBr) </w:t>
      </w:r>
      <w:r>
        <w:rPr>
          <w:rFonts w:cs="Times New Roman;Times New Roman" w:ascii="Times New Roman;Times New Roman" w:hAnsi="Times New Roman;Times New Roman"/>
          <w:color w:val="000000"/>
        </w:rPr>
        <w:t>2976, 1312, 1140, 858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7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384.2836.  Found: 384.2837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a</w:t>
      </w:r>
      <w:r>
        <w:rPr>
          <w:rFonts w:cs="Times New Roman;Times New Roman" w:ascii="Times New Roman;Times New Roman" w:hAnsi="Times New Roman;Times New Roman"/>
          <w:b/>
        </w:rPr>
        <w:t xml:space="preserve">d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7 (t, J = 7.5 Hz, 3H), 1.01 (s, 9H), 1.10 (s, 6H), 1.11 (s, 6H), 1.16-1.24 (m, 1H), 1.45-1.59 (m, 3H), 1.99-2.08 (m, 1H), 2.23 (tt, J = 8.4, 12.6 Hz, 1H), 2.50 (dd, J = 1.8, 12.3 Hz, 1H), 2.81 (dd, J = 4.8, 8.4 Hz, 2H), 2.97 (d, J = 9.0 Hz, 1H), 3.38 (ddt, J = 1.8, 6.3, 11.4 Hz, 1H), 7.02-7.11 (m, 3H), 7.25 (d, J = 7.5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0.4, 22.6, 24.1, 24.7, 27.5, 29.3, 29.6, 34.8 (br), 35.4, 42.2, 45.6, 78.3, 82.9, 87.1, 124.8, 125.3, 126.2, 128.7, 136.6, 142.1; IR (KBr) </w:t>
      </w:r>
      <w:r>
        <w:rPr>
          <w:rFonts w:cs="Times New Roman;Times New Roman" w:ascii="Times New Roman;Times New Roman" w:hAnsi="Times New Roman;Times New Roman"/>
          <w:color w:val="000000"/>
        </w:rPr>
        <w:t>2980, 1316, 1142, 856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9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398.2992.  Found: 398.2992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a</w:t>
      </w:r>
      <w:r>
        <w:rPr>
          <w:rFonts w:cs="Times New Roman;Times New Roman" w:ascii="Times New Roman;Times New Roman" w:hAnsi="Times New Roman;Times New Roman"/>
          <w:b/>
        </w:rPr>
        <w:t xml:space="preserve">e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.01 (t, J = 7.5 Hz, 3H), 1.16 (s, 12H), 1.16-1.22 (m, 1H), 1.44 (t, J = 12.0 Hz, 1H), 1.59-1.75 (m, 3H), 2.04-2.18 (m, 1H), 2.61-2.80 (m, 3H), 3.64-3.73 (m, 1H), 4.44 (d, J = 9.9 Hz, 1H), 7.00-7.16 (m, 3H), 7.26-7.38 (m, 6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7, 21.4, 24.3, 24.6, 28.6, 29.3, 34.0 (br), 40.5, 47.9, 77.9, 83.1, 83.5, 125.0, 125.3, 125.8, 127.49, 127.53, 128.1, 128.9, 137.0, 141.6, 141.9; IR (KBr) </w:t>
      </w:r>
      <w:r>
        <w:rPr>
          <w:rFonts w:cs="Times New Roman;Times New Roman" w:ascii="Times New Roman;Times New Roman" w:hAnsi="Times New Roman;Times New Roman"/>
          <w:color w:val="000000"/>
        </w:rPr>
        <w:t>2984, 1318, 1136, 700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5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418.2679.  Found: 418.2680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af</w:t>
      </w:r>
      <w:r>
        <w:rPr>
          <w:rFonts w:cs="Times New Roman;Times New Roman" w:ascii="Times New Roman;Times New Roman" w:hAnsi="Times New Roman;Times New Roman"/>
          <w:b/>
        </w:rPr>
        <w:t xml:space="preserve">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3 (t, J = 7.5 Hz, 3H), 0.96 (t, J = 7.5 Hz, 3H), 1.11 (s, 12H), 1.11-1.32 (m, 2H), 1.40-1.62 (m, 4H), 1.66-1.76 (m, 1H), 1.92-2.09 (m, 3H), 2.55 (dd, J = 1.8, 12.6 Hz, 1H), 2.80 (dd, J = 5.7, 8.7 Hz, 2H), 3.54 (ddt, J = 1.8, 6.0, 11.1 Hz, 1H), 3.88 (dd, J = 8.1, 9.6 Hz, 1H), 5.39 (ddt, J = 1.5, 8.1, 15.3 Hz, 1H), 5.70 (dt, J = 6.6, 15.3 Hz, 1H), 7.02-7.11 (m, 3H), 7.22 (d, J = 7.5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.4, 13.2, 21.4, 22.1, 23.8, 23.9, 28.3, 29.2, 33.1 (</w:t>
      </w:r>
      <w:r>
        <w:rPr>
          <w:rFonts w:cs="Times New Roman;Times New Roman" w:ascii="Times New Roman;Times New Roman" w:hAnsi="Times New Roman;Times New Roman"/>
        </w:rPr>
        <w:t>br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</w:rPr>
        <w:t>, 34.2, 40.3, 46.0, 76.6, 81.1, 82.8, 124.6, 124.9, 125.2, 128.5, 130.3, 133.4, 136.7, 142.1; IR (KBr) 2936, 1320, 1142, 970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9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410.2992.  Found: 410.2996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ba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7 (t, J = 7.5 Hz, 3H), 1.08 (s, 12H), 1.21-1.51 (m, 3H), 1.26 (d, J = 6.0 Hz, 3H), 1.72-1.84 (m, 2H), 2.10 (tt, J = 8.4, 12.6 Hz, 1H), 2.56 (dd, J = 2.1, 12.6 Hz, 1H), 2.83-2.87 (m, 2H), 3.35 (ddd, J = 3.0, 7.5, 9.6 Hz, 1H), 3.69 (ddq, J = 2.1, 6.0, 11.1 Hz, 1H), 7.03-7.12 (m, 3H), 7.23 (d, J = 7.5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4, 21.0, 22.4, 24.2, 24.5, 25.7, 28.7, 33.9 (br), 43.3, 45.3, 72.2, 80.6, 82.9, 125.0, 125.3, 125.7, 128.8, 136.8, 141.9; IR (KBr) </w:t>
      </w:r>
      <w:r>
        <w:rPr>
          <w:rFonts w:cs="Times New Roman;Times New Roman" w:ascii="Times New Roman;Times New Roman" w:hAnsi="Times New Roman;Times New Roman"/>
          <w:color w:val="000000"/>
        </w:rPr>
        <w:t>2984, 1314, 1142, 856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3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356.2523.  Found: 356.2520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ca: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6 (d, J = 6.6 Hz, 3H), 0.97 (t, J = 7.5 Hz, 3H), 0.99 (d, J = 6.6 Hz, 3H), 1.08 (s, 6H), 1.09 (s, 6H), 1.18-1.46 (m, 3H), 1.66-1.84 (m, 3H), 2.08 (tt, J = 8.4, 12.6 Hz, 1H), 2.61 (dd, J = 1.5, 12.3 Hz, 1H), 2.84 (dd, J = 5.7, 8.4 Hz, 2H), 3.17 (ddd, J = 1.5, 6.6, 11.4 Hz, 1H), 3.32 (ddd, J = 3.0, 8.4, 9.6 Hz, 1H), 7.02-7.13 (m, 3H), 7.28 (d, J = 7.8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5, 18.7, 18.9, 21.1, 24.4, 25.9, 28.6, 33.5, 33.6 (br), 38.1, 45.8, 80.6, 81.3, 82.9, 124.9, 125.3, 125.7, 128.7, 136.9, 142.4; IR (KBr) </w:t>
      </w:r>
      <w:r>
        <w:rPr>
          <w:rFonts w:cs="Times New Roman;Times New Roman" w:ascii="Times New Roman;Times New Roman" w:hAnsi="Times New Roman;Times New Roman"/>
          <w:color w:val="000000"/>
        </w:rPr>
        <w:t>2984, 1312, 1138, 856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7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384.2836.  Found: 384.2835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,3-Bis-(dimethylphenylsilyl)-5-phenyl-1-pentene (</w:t>
      </w: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). </w:t>
      </w:r>
      <w:r>
        <w:rPr>
          <w:rFonts w:cs="Times New Roman;Times New Roman" w:ascii="Times New Roman;Times New Roman" w:hAnsi="Times New Roman;Times New Roman"/>
        </w:rPr>
        <w:t>To a mixture of Pd(acac)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(9.0 mg, 30 </w:t>
      </w:r>
      <w:r>
        <w:rPr>
          <w:rFonts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</w:rPr>
        <w:t xml:space="preserve"> mmol) and 1,1,3,3-tetramethylbutyl isocyanide (31 mg, 0.22 mmol) in toluene (2.0 mL) were added 1,2-diphenyltetramethyldisilane (400 mg, 1.5 mmol) and 5-phenyl-1,2-pentadiene (320 mg, 2.2 mmol)  at room temperature.  The mixture was stirred under reflux for 2 h.  Evaporation of the solvent followed by silica gel column chromatography (hexane:EtOAc = 100/1) afforded </w:t>
      </w: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rFonts w:cs="Times New Roman;Times New Roman" w:ascii="Times New Roman;Times New Roman" w:hAnsi="Times New Roman;Times New Roman"/>
        </w:rPr>
        <w:t xml:space="preserve"> (490 mg, 80%).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15</w:t>
      </w:r>
      <w:r>
        <w:rPr>
          <w:rFonts w:cs="Times New Roman;Times New Roman" w:ascii="Times New Roman;Times New Roman" w:hAnsi="Times New Roman;Times New Roman"/>
        </w:rPr>
        <w:t xml:space="preserve"> (s, 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H), </w:t>
      </w:r>
      <w:r>
        <w:rPr>
          <w:rFonts w:cs="Times New Roman;Times New Roman" w:ascii="Times New Roman;Times New Roman" w:hAnsi="Times New Roman;Times New Roman"/>
        </w:rPr>
        <w:t>0.28</w:t>
      </w:r>
      <w:r>
        <w:rPr>
          <w:rFonts w:cs="Times New Roman;Times New Roman" w:ascii="Times New Roman;Times New Roman" w:hAnsi="Times New Roman;Times New Roman"/>
        </w:rPr>
        <w:t xml:space="preserve"> (s, 6H), </w:t>
      </w:r>
      <w:r>
        <w:rPr>
          <w:rFonts w:cs="Times New Roman;Times New Roman" w:ascii="Times New Roman;Times New Roman" w:hAnsi="Times New Roman;Times New Roman"/>
        </w:rPr>
        <w:t>0.29</w:t>
      </w:r>
      <w:r>
        <w:rPr>
          <w:rFonts w:cs="Times New Roman;Times New Roman" w:ascii="Times New Roman;Times New Roman" w:hAnsi="Times New Roman;Times New Roman"/>
        </w:rPr>
        <w:t xml:space="preserve"> (s, 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>H), 1.</w:t>
      </w:r>
      <w:r>
        <w:rPr>
          <w:rFonts w:cs="Times New Roman;Times New Roman" w:ascii="Times New Roman;Times New Roman" w:hAnsi="Times New Roman;Times New Roman"/>
        </w:rPr>
        <w:t>76</w:t>
      </w:r>
      <w:r>
        <w:rPr>
          <w:rFonts w:cs="Times New Roman;Times New Roman" w:ascii="Times New Roman;Times New Roman" w:hAnsi="Times New Roman;Times New Roman"/>
        </w:rPr>
        <w:t>-1.8</w:t>
      </w:r>
      <w:r>
        <w:rPr>
          <w:rFonts w:cs="Times New Roman;Times New Roman" w:ascii="Times New Roman;Times New Roman" w:hAnsi="Times New Roman;Times New Roman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(m, </w:t>
      </w:r>
      <w:r>
        <w:rPr>
          <w:rFonts w:cs="Times New Roman;Times New Roman" w:ascii="Times New Roman;Times New Roman" w:hAnsi="Times New Roman;Times New Roman"/>
        </w:rPr>
        <w:t>2</w:t>
      </w:r>
      <w:r>
        <w:rPr>
          <w:rFonts w:cs="Times New Roman;Times New Roman" w:ascii="Times New Roman;Times New Roman" w:hAnsi="Times New Roman;Times New Roman"/>
        </w:rPr>
        <w:t xml:space="preserve">H), </w:t>
      </w:r>
      <w:r>
        <w:rPr>
          <w:rFonts w:cs="Times New Roman;Times New Roman" w:ascii="Times New Roman;Times New Roman" w:hAnsi="Times New Roman;Times New Roman"/>
        </w:rPr>
        <w:t>1.98</w:t>
      </w:r>
      <w:r>
        <w:rPr>
          <w:rFonts w:cs="Times New Roman;Times New Roman" w:ascii="Times New Roman;Times New Roman" w:hAnsi="Times New Roman;Times New Roman"/>
        </w:rPr>
        <w:t xml:space="preserve"> (dd, J = </w:t>
      </w:r>
      <w:r>
        <w:rPr>
          <w:rFonts w:cs="Times New Roman;Times New Roman" w:ascii="Times New Roman;Times New Roman" w:hAnsi="Times New Roman;Times New Roman"/>
        </w:rPr>
        <w:t>3.9</w:t>
      </w:r>
      <w:r>
        <w:rPr>
          <w:rFonts w:cs="Times New Roman;Times New Roman" w:ascii="Times New Roman;Times New Roman" w:hAnsi="Times New Roman;Times New Roman"/>
        </w:rPr>
        <w:t>, 1</w:t>
      </w:r>
      <w:r>
        <w:rPr>
          <w:rFonts w:cs="Times New Roman;Times New Roman" w:ascii="Times New Roman;Times New Roman" w:hAnsi="Times New Roman;Times New Roman"/>
        </w:rPr>
        <w:t>1.2</w:t>
      </w:r>
      <w:r>
        <w:rPr>
          <w:rFonts w:cs="Times New Roman;Times New Roman" w:ascii="Times New Roman;Times New Roman" w:hAnsi="Times New Roman;Times New Roman"/>
        </w:rPr>
        <w:t xml:space="preserve"> Hz, 1H), 2.11 (ddd, J = 5.7, 10.5, 13.5 Hz, 1H), 2.53 (ddd, J = 5.7, 11.2, 13.5 Hz, 1H), 5.56 (d, J = 2.1 Hz, 1H), 5.67 (d, J = 2.1 Hz, 1H), 6.95-6.98 (m, 2H), 7.12-7.25 (m, 3H), 7.30-7.40 (m, 6H), 7.42-7.45 (m, 2H), 7.50-7.53 (m, 2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-4.9, -3.4, -3.3, -2.8, 32.6, 34.0, 35.6, 124.6, 125.5, 127.6, 127.7, 128.2, 128.3, 128.9, 129.0, 134.25, 134.34, 138.2, 138.7, 143.0, 152.4; IR (neat) </w:t>
      </w:r>
      <w:r>
        <w:rPr>
          <w:rFonts w:cs="Times New Roman;Times New Roman" w:ascii="Times New Roman;Times New Roman" w:hAnsi="Times New Roman;Times New Roman"/>
          <w:color w:val="000000"/>
        </w:rPr>
        <w:t>2968, 1430, 1250, 1112, 834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4</w:t>
      </w:r>
      <w:r>
        <w:rPr>
          <w:rFonts w:cs="Times New Roman;Times New Roman" w:ascii="Times New Roman;Times New Roman" w:hAnsi="Times New Roman;Times New Roman"/>
        </w:rPr>
        <w:t>Si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414.2199.  Found: 414.2200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3-(Dimethylphenylsilyl)-2-methyl-5-phenyl-1-pentene (6).  </w:t>
      </w:r>
      <w:r>
        <w:rPr>
          <w:rFonts w:cs="Times New Roman;Times New Roman" w:ascii="Times New Roman;Times New Roman" w:hAnsi="Times New Roman;Times New Roman"/>
          <w:color w:val="000000"/>
        </w:rPr>
        <w:t>A mixture of PdCl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</w:rPr>
        <w:t>(PPh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242 mg, 0.344 mmol), MeI (489 mg, 3.44 mmol), </w:t>
      </w:r>
      <w:r>
        <w:rPr>
          <w:rFonts w:cs="Times New Roman;Times New Roman" w:ascii="Times New Roman;Times New Roman" w:hAnsi="Times New Roman;Times New Roman"/>
          <w:b/>
          <w:color w:val="000000"/>
        </w:rPr>
        <w:t>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734 mg, 1.81 mmol), H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</w:rPr>
        <w:t>O (6 mL), and Ba(OH)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</w:rPr>
        <w:t>•8H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 (1.63 g, 5.16 mmol) in DME (18 mL) was heated under reflux with stirring for 9 h.  Extractive work-up followed by silica gel column chromatography (hexane) afforded </w:t>
      </w:r>
      <w:r>
        <w:rPr>
          <w:rFonts w:cs="Times New Roman;Times New Roman" w:ascii="Times New Roman;Times New Roman" w:hAnsi="Times New Roman;Times New Roman"/>
          <w:b/>
          <w:color w:val="000000"/>
        </w:rPr>
        <w:t>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254 mg, 48%) and recovered </w:t>
      </w:r>
      <w:r>
        <w:rPr>
          <w:rFonts w:cs="Times New Roman;Times New Roman" w:ascii="Times New Roman;Times New Roman" w:hAnsi="Times New Roman;Times New Roman"/>
          <w:b/>
          <w:color w:val="000000"/>
        </w:rPr>
        <w:t>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180 mg, 25%).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</w:t>
      </w:r>
      <w:r>
        <w:rPr>
          <w:rFonts w:cs="Times New Roman;Times New Roman" w:ascii="Times New Roman;Times New Roman" w:hAnsi="Times New Roman;Times New Roman"/>
        </w:rPr>
        <w:t xml:space="preserve">26 (s, 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H), </w:t>
      </w:r>
      <w:r>
        <w:rPr>
          <w:rFonts w:cs="Times New Roman;Times New Roman" w:ascii="Times New Roman;Times New Roman" w:hAnsi="Times New Roman;Times New Roman"/>
        </w:rPr>
        <w:t>0.</w:t>
      </w:r>
      <w:r>
        <w:rPr>
          <w:rFonts w:cs="Times New Roman;Times New Roman" w:ascii="Times New Roman;Times New Roman" w:hAnsi="Times New Roman;Times New Roman"/>
        </w:rPr>
        <w:t xml:space="preserve">31 (s, 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H), </w:t>
      </w: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</w:rPr>
        <w:t>61 (dd, J = 0.9, 1.5 Hz, 3H), 1.</w:t>
      </w:r>
      <w:r>
        <w:rPr>
          <w:rFonts w:cs="Times New Roman;Times New Roman" w:ascii="Times New Roman;Times New Roman" w:hAnsi="Times New Roman;Times New Roman"/>
        </w:rPr>
        <w:t>7</w:t>
      </w:r>
      <w:r>
        <w:rPr>
          <w:rFonts w:cs="Times New Roman;Times New Roman" w:ascii="Times New Roman;Times New Roman" w:hAnsi="Times New Roman;Times New Roman"/>
        </w:rPr>
        <w:t xml:space="preserve">2-1.85 (m, 3H), 2.35-2.46 (m, 1H), 2.68-2.77 (m, 1H), 4.59 (dd, J = 0.9, 1.5 Hz, 1H), 4.82 (quint, J = 1.5 Hz, 1H), 7.09-7.39 (m, 8H), 7.46-7.49 (m, 2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-4.9, -3.9, 23.9, 30.5, 35.1, 37.0, 109.4, 125.6, 127.7, 128.3, 128.6, 129.0, 134.0, 138.3, 142.7, 146.0; IR (neat) </w:t>
      </w:r>
      <w:r>
        <w:rPr>
          <w:rFonts w:cs="Times New Roman;Times New Roman" w:ascii="Times New Roman;Times New Roman" w:hAnsi="Times New Roman;Times New Roman"/>
          <w:color w:val="000000"/>
        </w:rPr>
        <w:t>2944, 1641, 1250, 1114, 700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</w:rPr>
        <w:t>Si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294.1804.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ound: 294.1806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8:</w:t>
      </w:r>
      <w:r>
        <w:rPr>
          <w:rFonts w:cs="Times New Roman;Times New Roman" w:ascii="Times New Roman;Times New Roman" w:hAnsi="Times New Roman;Times New Roman"/>
        </w:rPr>
        <w:t xml:space="preserve">  To a mixture of 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cs="Times New Roman;Times New Roman" w:ascii="Times New Roman;Times New Roman" w:hAnsi="Times New Roman;Times New Roman"/>
        </w:rPr>
        <w:t xml:space="preserve"> (28.8 mg, 98 </w:t>
      </w:r>
      <w:r>
        <w:rPr>
          <w:rFonts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</w:rPr>
        <w:t xml:space="preserve"> mmol) and propionaldehyde (17 mg, 0.29 mmol) in 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(98 </w:t>
      </w:r>
      <w:r>
        <w:rPr>
          <w:rFonts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</w:rPr>
        <w:t xml:space="preserve"> mL) was added TMSOTf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65 mg, 0.29 mmol) </w:t>
      </w:r>
      <w:r>
        <w:rPr>
          <w:rFonts w:cs="Times New Roman;Times New Roman" w:ascii="Times New Roman;Times New Roman" w:hAnsi="Times New Roman;Times New Roman"/>
        </w:rPr>
        <w:t>at –78 °C.  The mixture was stirred at –78–0 °C for 3 h.  The reaction was quenched with NaHC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aq (saturated) at –78 °C.   Extractive work-up followed by column chromatography on silica gel (hexane:EtOAc = 100/1) afforded </w:t>
      </w:r>
      <w:r>
        <w:rPr>
          <w:rFonts w:cs="Times New Roman;Times New Roman" w:ascii="Times New Roman;Times New Roman" w:hAnsi="Times New Roman;Times New Roman"/>
          <w:b/>
        </w:rPr>
        <w:t>8</w:t>
      </w:r>
      <w:r>
        <w:rPr>
          <w:rFonts w:cs="Times New Roman;Times New Roman" w:ascii="Times New Roman;Times New Roman" w:hAnsi="Times New Roman;Times New Roman"/>
        </w:rPr>
        <w:t xml:space="preserve"> (10.3  mg, 42%) as a mixture of two diastereomers.  The isomers were separated by HPLC on silica gel (hexane:EtOAc = 100/1).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9 (t, J = 7.5 Hz, 3H), 1.00 (t, J = 7.5 Hz, 3H), 1.19 (s, 3H), 1.34-1.63 (m, 6H), 1.68-1.84 (m, 2H), 2.11 (dd, J = 2.1, 12.6 Hz, 1H), 2.88-2.93 (m, 2H), 3.34 (dt, J = 3.0, 9.0 Hz, 1H), 3.59 (dddd, J = 2.1, 5.1, 6.9, 11.7 Hz, 1H), 7.05-7.23 (m, 4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7, 10.2, 19.1, 22.6, 26.0, 27.9, 29.6, 35.8, 43.5, 44.9, 73.9, 76.9, 123.8, 125.6, 129.2, 135.1, 147.7; IR (neat) 2944, 1454, 1060, 760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</w:rPr>
        <w:t>O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258.1984.  Found: 258.1979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9:</w:t>
      </w:r>
      <w:r>
        <w:rPr>
          <w:rFonts w:cs="Times New Roman;Times New Roman" w:ascii="Times New Roman;Times New Roman" w:hAnsi="Times New Roman;Times New Roman"/>
        </w:rPr>
        <w:t xml:space="preserve">  To a mixture of 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 xml:space="preserve"> (49 mg, 0.12 mmol) and 1,1,3,3-tetramethoxypropane (24 mg, 0.14 mmol) in 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(0.12 mL) was added TiCl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2.0 M in C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, 0.135 mL, 0.27 mmol) at –78 °C.  The mixture was stirred at –78–0 °C for 3 h.  Extractive work-up followed by column chromatography on Cosmosil (hexane:EtOAc = 50/1–30/1) afforded </w:t>
      </w:r>
      <w:r>
        <w:rPr>
          <w:rFonts w:cs="Times New Roman;Times New Roman" w:ascii="Times New Roman;Times New Roman" w:hAnsi="Times New Roman;Times New Roman"/>
          <w:b/>
        </w:rPr>
        <w:t>9</w:t>
      </w:r>
      <w:r>
        <w:rPr>
          <w:rFonts w:cs="Times New Roman;Times New Roman" w:ascii="Times New Roman;Times New Roman" w:hAnsi="Times New Roman;Times New Roman"/>
        </w:rPr>
        <w:t xml:space="preserve"> (36  mg, 81%)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1 (s, 6H), 1.10 (s, 6H), 1.23 (ddd, J = 2</w:t>
      </w:r>
      <w:r>
        <w:rPr>
          <w:rFonts w:cs="Times New Roman;Times New Roman" w:ascii="Times New Roman;Times New Roman" w:hAnsi="Times New Roman;Times New Roman"/>
          <w:lang w:val="en-GB"/>
        </w:rPr>
        <w:t>.7, 10.8, 13.8</w:t>
      </w:r>
      <w:r>
        <w:rPr>
          <w:rFonts w:cs="Times New Roman;Times New Roman" w:ascii="Times New Roman;Times New Roman" w:hAnsi="Times New Roman;Times New Roman"/>
        </w:rPr>
        <w:t xml:space="preserve"> Hz, 1H), 1.31 (dd, J = 2.7, 13.8 Hz, 1H), 1.42 (dt, J = 4.8, 10.8 Hz, 1H), 2.16-2.25 (m, 2H), 2.37-2.46 (m, 1H), 2.83 (t, J = 6.9 Hz, 2H), 2.91 (dt, J = 2.7, 13.8 Hz, 1H), 3.40 (s, 3H), 3.42 (s, 3H), 3.57 (dt, J = 4.2, 10.8 Hz, 1H), 3.70 (quint, J = 2.7 Hz, 1H), 7.00-7.11 (m, 3H), 7.43 (d, J = 7.8 Hz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0.5, 23.5, 24.8, 29.6, 31.8 (br), 36.1, 38.1, 49.0, 56.6, 56.7, 76.8, 77.1, 82.6, 124.8, 124.9, 127.9, 128.8, 137.4, 141.7; IR (KBr) </w:t>
      </w:r>
      <w:r>
        <w:rPr>
          <w:rFonts w:cs="Times New Roman;Times New Roman" w:ascii="Times New Roman;Times New Roman" w:hAnsi="Times New Roman;Times New Roman"/>
          <w:color w:val="000000"/>
        </w:rPr>
        <w:t>2988, 1346, 1148, 1098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HRFAB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4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lang w:val="en-GB"/>
        </w:rPr>
        <w:t>M+1</w:t>
      </w:r>
      <w:r>
        <w:rPr>
          <w:rFonts w:cs="Times New Roman;Times New Roman" w:ascii="Times New Roman;Times New Roman" w:hAnsi="Times New Roman;Times New Roman"/>
        </w:rPr>
        <w:t xml:space="preserve">): 373.2550.  Found: 373.2549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10:  </w:t>
      </w:r>
      <w:r>
        <w:rPr>
          <w:rFonts w:cs="Times New Roman;Times New Roman" w:ascii="Times New Roman;Times New Roman" w:hAnsi="Times New Roman;Times New Roman"/>
        </w:rPr>
        <w:t>A mixture of</w:t>
      </w:r>
      <w:r>
        <w:rPr>
          <w:rFonts w:cs="Times New Roman;Times New Roman" w:ascii="Times New Roman;Times New Roman" w:hAnsi="Times New Roman;Times New Roman"/>
          <w:b/>
        </w:rPr>
        <w:t xml:space="preserve"> 2aa</w:t>
      </w:r>
      <w:r>
        <w:rPr>
          <w:rFonts w:cs="Times New Roman;Times New Roman" w:ascii="Times New Roman;Times New Roman" w:hAnsi="Times New Roman;Times New Roman"/>
        </w:rPr>
        <w:t xml:space="preserve"> (30 mg, 82 </w:t>
      </w:r>
      <w:r>
        <w:rPr>
          <w:rFonts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</w:rPr>
        <w:t xml:space="preserve"> mmol) and trimethylamine oxide dihydrate (9.9 mg, 89 </w:t>
      </w:r>
      <w:r>
        <w:rPr>
          <w:rFonts w:cs="Symbol" w:ascii="Symbol" w:hAnsi="Symbol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</w:rPr>
        <w:t xml:space="preserve"> mmol) in diglyme (0.20 mL) was stirred at 160 °C for 6h.  In the course of the reaction, additional trimethylamine oxide dihydrate was added (9.9 mg @ 2h, 5.0 mg @ 5h).  Extractive work-up followed by column chromatography on silica gel (hexane:EtOAc = 19/1) afforded </w:t>
      </w:r>
      <w:r>
        <w:rPr>
          <w:rFonts w:cs="Times New Roman;Times New Roman" w:ascii="Times New Roman;Times New Roman" w:hAnsi="Times New Roman;Times New Roman"/>
          <w:b/>
        </w:rPr>
        <w:t>10</w:t>
      </w:r>
      <w:r>
        <w:rPr>
          <w:rFonts w:cs="Times New Roman;Times New Roman" w:ascii="Times New Roman;Times New Roman" w:hAnsi="Times New Roman;Times New Roman"/>
        </w:rPr>
        <w:t xml:space="preserve"> (18 mg, 85%).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.01 (t, J = 7.5 Hz, 3H), 1.02 (t, J = 7.5 Hz, 3H), 1.34-1.82 (m, 9H), 2.41 (dd, J = 2.1, 13.2 Hz, 1H), 2.79-2.98 (m, 2H), 3.56 (dt, J = 3.0, 9.3 Hz, 1H), 3.79 (dddd, J = 2.1, 5.1, 7.5, 13.2 Hz, 1H), 7.12-7.24 (m, 3H), 7.44-7.49 (m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7, 10.1, 18.7, 25.7, 28.9, 29.2, 42.1, 46.1, 68.9, 73.8, 76.5, 124.5, 126.3, 127.9, 129.6, 136.5, 141.3; IR (KBr) 3500, 2968, 1052, 772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11:  </w:t>
      </w:r>
      <w:r>
        <w:rPr>
          <w:rFonts w:cs="Times New Roman;Times New Roman" w:ascii="Times New Roman;Times New Roman" w:hAnsi="Times New Roman;Times New Roman"/>
        </w:rPr>
        <w:t xml:space="preserve">To a solution of </w:t>
      </w:r>
      <w:r>
        <w:rPr>
          <w:rFonts w:cs="Times New Roman;Times New Roman" w:ascii="Times New Roman;Times New Roman" w:hAnsi="Times New Roman;Times New Roman"/>
          <w:b/>
        </w:rPr>
        <w:t>2aa</w:t>
      </w:r>
      <w:r>
        <w:rPr>
          <w:rFonts w:cs="Times New Roman;Times New Roman" w:ascii="Times New Roman;Times New Roman" w:hAnsi="Times New Roman;Times New Roman"/>
        </w:rPr>
        <w:t xml:space="preserve"> (30 mg, 80 mmol) in THF (0.20 mL) and </w:t>
      </w:r>
      <w:r>
        <w:rPr>
          <w:rFonts w:cs="Times New Roman;Times New Roman" w:ascii="Times New Roman;Times New Roman" w:hAnsi="Times New Roman;Times New Roman"/>
          <w:i/>
        </w:rPr>
        <w:t>t</w:t>
      </w:r>
      <w:r>
        <w:rPr>
          <w:rFonts w:cs="Times New Roman;Times New Roman" w:ascii="Times New Roman;Times New Roman" w:hAnsi="Times New Roman;Times New Roman"/>
        </w:rPr>
        <w:t>-BuOH (0.2 mL) was introduced ammonia (ca. 5 mL) at –78 °C.  Li (6.3 mg)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was added, and the mixture was stirred at –33 °C for 1 h.  After MeOH and 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O were added, ammonia was evaporated by warming the reaction mixture to room temperature.  The procedure was repeated one more time to achieve complete conversion.  Extractive work-up followed by column chromatography on Cosmosil (hexane:EtOAc = 700/1) afforded </w:t>
      </w:r>
      <w:r>
        <w:rPr>
          <w:rFonts w:cs="Times New Roman;Times New Roman" w:ascii="Times New Roman;Times New Roman" w:hAnsi="Times New Roman;Times New Roman"/>
          <w:b/>
        </w:rPr>
        <w:t>11</w:t>
      </w:r>
      <w:r>
        <w:rPr>
          <w:rFonts w:cs="Times New Roman;Times New Roman" w:ascii="Times New Roman;Times New Roman" w:hAnsi="Times New Roman;Times New Roman"/>
        </w:rPr>
        <w:t xml:space="preserve"> (29 mg, 98%).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3 (t, J = 7.5 Hz, 3H), 0.94 (t, J = 7.5 Hz, 3H), 1.17 (s, 6H), 1.18 (s, 6H), 1.18-1.80 (m, 7H), 1.84-2.07 (m, 3H), 2.13 (dd, J = 1.8, 12.6 Hz, 1H), 2.44-2.78 (m, 4H), 3.15-3.25 (m, 2H), 5.63-5.72 (m, 2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6, 10.2, 20.5, 24.4, 24.6, 25.7, 26.1, 29.6, 30.1, 32.2, 34.1 (br), 39.0, 46.7, 77.9, 80.5, 82.6, 123.6, 125.0, 126.3, 128.0; IR (KBr) </w:t>
      </w:r>
      <w:r>
        <w:rPr>
          <w:rFonts w:cs="Times New Roman;Times New Roman" w:ascii="Times New Roman;Times New Roman" w:hAnsi="Times New Roman;Times New Roman"/>
          <w:color w:val="000000"/>
        </w:rPr>
        <w:t>2936, 1466, 1374, 1142</w:t>
      </w:r>
      <w:r>
        <w:rPr>
          <w:rFonts w:cs="Times New Roman;Times New Roman" w:ascii="Times New Roman;Times New Roman" w:hAnsi="Times New Roman;Times New Roman"/>
        </w:rPr>
        <w:t xml:space="preserve">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2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7</w:t>
      </w:r>
      <w:r>
        <w:rPr>
          <w:rFonts w:cs="Times New Roman;Times New Roman" w:ascii="Times New Roman;Times New Roman" w:hAnsi="Times New Roman;Times New Roman"/>
        </w:rPr>
        <w:t>BO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372.2836.  Found: </w:t>
      </w:r>
      <w:r>
        <w:rPr>
          <w:rFonts w:cs="Times New Roman;Times New Roman" w:ascii="Times New Roman;Times New Roman" w:hAnsi="Times New Roman;Times New Roman"/>
        </w:rPr>
        <w:t>372.2846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lang w:val="en-GB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lang w:val="en-GB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GB"/>
        </w:rPr>
        <w:t xml:space="preserve">12:  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A mixture of </w:t>
      </w:r>
      <w:r>
        <w:rPr>
          <w:rFonts w:cs="Times New Roman;Times New Roman" w:ascii="Times New Roman;Times New Roman" w:hAnsi="Times New Roman;Times New Roman"/>
          <w:b/>
          <w:color w:val="000000"/>
          <w:lang w:val="en-GB"/>
        </w:rPr>
        <w:t>11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(20.3 mg, 55 </w:t>
      </w:r>
      <w:r>
        <w:rPr>
          <w:rFonts w:cs="Symbol" w:ascii="Symbol" w:hAnsi="Symbol"/>
          <w:color w:val="000000"/>
          <w:lang w:val="en-GB"/>
        </w:rPr>
        <w:t>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10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en-GB"/>
        </w:rPr>
        <w:t>-3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mmol), NaOH aq. (3 M, 0.358 mL, 1.07 mmol), and hydrogen peroxide (30%, 122 mg, 1.07 mmol) in THF (0.5 mL) was heated at 50 °C for 4 h.  In the course of the reaction, a mixture of NaOH aq. (3 M, 0.358 mL, 1.07 mmol) and hydrogen peroxide (30%, 122 mg, 1.07 mmol) in THF (1 mL) was added twice at 1 h and 2.5 h.  The mixture was quenched with Na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S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O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aq. at room temperature.  Extractive work-up followed by silica gel column chromatography (hexane:EtOAc = 50/1 – 9/1) gave </w:t>
      </w:r>
      <w:r>
        <w:rPr>
          <w:rFonts w:cs="Times New Roman;Times New Roman" w:ascii="Times New Roman;Times New Roman" w:hAnsi="Times New Roman;Times New Roman"/>
          <w:b/>
          <w:color w:val="000000"/>
          <w:lang w:val="en-GB"/>
        </w:rPr>
        <w:t>12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(13.2 mg, 92%).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6 (t, J = 7.5 Hz, 3H), 0.98 (t, J = 7.5 Hz, 3H), 1.11-1.75 (m, 9H), 1.86-2.10 (m, 2H), 1.88 (dd, J = 2.1, 13.2 Hz, 1H), 2.46-2.90 (m, 4H), 3.47 (dt, J = 2.7, 9.0 Hz, 1H), 3.64 (dddd, J = 2.1, 5.1, 7.5, 12.9 Hz, 1H), 5.63-5.70 (m, 1H), 5.74-5.81 (m, 1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6, 10.2, 20.5, 24.4, 24.6, 25.7, 26.1, 29.6, 30.1, 32.2, 34.1 (br), 39.0, 46.7, 77.9, 80.5, 82.6, 123.6, 125.0, 126.3, 128.0; IR (KBr) 3512, 2968, 1048, 688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Anal. Calcd for C</w:t>
      </w:r>
      <w:r>
        <w:rPr>
          <w:rFonts w:cs="Times New Roman;Times New Roman" w:ascii="Times New Roman;Times New Roman" w:hAnsi="Times New Roman;Times New Roman"/>
          <w:vertAlign w:val="subscript"/>
        </w:rPr>
        <w:t>1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: C, 77.82; H, 9.99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ound: C, 77.52; H, 9.89. 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en-GB"/>
        </w:rPr>
        <w:t>13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To a solution of </w:t>
      </w:r>
      <w:r>
        <w:rPr>
          <w:rFonts w:cs="Times New Roman;Times New Roman" w:ascii="Times New Roman;Times New Roman" w:hAnsi="Times New Roman;Times New Roman"/>
          <w:b/>
        </w:rPr>
        <w:t>10</w:t>
      </w:r>
      <w:r>
        <w:rPr>
          <w:rFonts w:cs="Times New Roman;Times New Roman" w:ascii="Times New Roman;Times New Roman" w:hAnsi="Times New Roman;Times New Roman"/>
        </w:rPr>
        <w:t xml:space="preserve"> (18 mg, 69 </w:t>
      </w:r>
      <w:r>
        <w:rPr>
          <w:rFonts w:cs="Symbol" w:ascii="Symbol" w:hAnsi="Symbol"/>
          <w:color w:val="000000"/>
          <w:lang w:val="en-GB"/>
        </w:rPr>
        <w:t>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10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en-GB"/>
        </w:rPr>
        <w:t>-3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mmol)</w:t>
      </w:r>
      <w:r>
        <w:rPr>
          <w:rFonts w:cs="Times New Roman;Times New Roman" w:ascii="Times New Roman;Times New Roman" w:hAnsi="Times New Roman;Times New Roman"/>
        </w:rPr>
        <w:t xml:space="preserve">) in THF (0.50 mL) and </w:t>
      </w:r>
      <w:r>
        <w:rPr>
          <w:rFonts w:cs="Times New Roman;Times New Roman" w:ascii="Times New Roman;Times New Roman" w:hAnsi="Times New Roman;Times New Roman"/>
          <w:i/>
        </w:rPr>
        <w:t>t</w:t>
      </w:r>
      <w:r>
        <w:rPr>
          <w:rFonts w:cs="Times New Roman;Times New Roman" w:ascii="Times New Roman;Times New Roman" w:hAnsi="Times New Roman;Times New Roman"/>
        </w:rPr>
        <w:t>-BuOH (0.2 mL) was introduced ammonia (ca. 5 mL) at –78 °C.  Li (11 mg)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was added, and the mixture was stirred at –33 °C for 2 h.  After MeOH and 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O were added, ammonia was evaporated by warming the reaction mixture to room temperature.  Extractive work-up followed by column chromatography on silica gel (hexane:EtOAc = 50/1) afforded </w:t>
      </w:r>
      <w:r>
        <w:rPr>
          <w:rFonts w:cs="Times New Roman;Times New Roman" w:ascii="Times New Roman;Times New Roman" w:hAnsi="Times New Roman;Times New Roman"/>
          <w:b/>
        </w:rPr>
        <w:t>13</w:t>
      </w:r>
      <w:r>
        <w:rPr>
          <w:rFonts w:cs="Times New Roman;Times New Roman" w:ascii="Times New Roman;Times New Roman" w:hAnsi="Times New Roman;Times New Roman"/>
        </w:rPr>
        <w:t xml:space="preserve"> (15 mg, 91%, a 1:1 mixture of stereoisomers).  The isomers were separated by HPLC (silica gel).  Spectral data for one isomer: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6 (t, J = 7.5 Hz, 3H), 0.97 (t, J = 7.5 Hz, 3H), 1.14-1.61 (m, 6H), 1.69-2.15 (m, 6H), 2.42-2.75 (m, 4H), 2.99 (dt, J = 2.7, 9.3 Hz, 1H), 3.23 (dddd, J = 2.1, 5.4, 7.2, 12.9 Hz, 1H), 5.68-5.77 (m, 2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9.8, 10.2, 24.0, 25.5, 27.1, 29.4, 30.4. 31.7, 35.2, 42.4, 43.9, 78.9, 82.2, 124.1, 124.5, 125.7, 127.1; IR (neat) 2948, 1464, 1088, 666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1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</w:rPr>
        <w:t>O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246.1984.  Found: 246.1980. Spectral data for another diastereomer: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0.92 (t, J = 7.5 Hz, 3H), 0.98 (t, J = 7.5 Hz, 3H), 1.25-1.94 (m, 11H), 2.42-2.75 (m, 5H), 3.05 (dddd, J = 1.8, 5.4, 7.5, 12.9 Hz, 1H), 3.36 (dt, J = 2.7, 9.6 Hz, 1H), 5.69-5.78 (m, 2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0.0, 10.1, 24.5,26.3, 26.7, 28.1, 29.2, 31.9, 33.7, 36.9, 38.7, 74.6, 76.4, 124.2, 124.6, 125.8, 127.3; IR (neat) 2932, 1464, 1108, 668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.  HRMS Calcd for C</w:t>
      </w:r>
      <w:r>
        <w:rPr>
          <w:rFonts w:cs="Times New Roman;Times New Roman" w:ascii="Times New Roman;Times New Roman" w:hAnsi="Times New Roman;Times New Roman"/>
          <w:vertAlign w:val="subscript"/>
        </w:rPr>
        <w:t>1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6</w:t>
      </w:r>
      <w:r>
        <w:rPr>
          <w:rFonts w:cs="Times New Roman;Times New Roman" w:ascii="Times New Roman;Times New Roman" w:hAnsi="Times New Roman;Times New Roman"/>
        </w:rPr>
        <w:t>O (M</w:t>
      </w:r>
      <w:r>
        <w:rPr>
          <w:rFonts w:cs="Times New Roman;Times New Roman" w:ascii="Times New Roman;Times New Roman" w:hAnsi="Times New Roman;Times New Roman"/>
          <w:position w:val="6"/>
        </w:rPr>
        <w:t>+</w:t>
      </w:r>
      <w:r>
        <w:rPr>
          <w:rFonts w:cs="Times New Roman;Times New Roman" w:ascii="Times New Roman;Times New Roman" w:hAnsi="Times New Roman;Times New Roman"/>
        </w:rPr>
        <w:t xml:space="preserve">): 246.1984.  Found: 246.1987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細明朝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Osaka" w:cs="Palatino;Times New Roman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</w:tabs>
      <w:spacing w:lineRule="auto" w:line="360"/>
      <w:outlineLvl w:val="3"/>
    </w:pPr>
    <w:rPr>
      <w:rFonts w:ascii="Times" w:hAnsi="Time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細明朝体" w:hAnsi="細明朝体" w:eastAsia="細明朝体" w:cs="細明朝体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480"/>
      <w:ind w:right="2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spacing w:lineRule="atLeast" w:line="360"/>
    </w:pPr>
    <w:rPr>
      <w:rFonts w:ascii="細明朝体" w:hAnsi="細明朝体" w:eastAsia="細明朝体" w:cs="Times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</w:tabs>
      <w:spacing w:lineRule="auto" w:line="360"/>
    </w:pPr>
    <w:rPr>
      <w:rFonts w:ascii="Times New Roman;Times New Roman" w:hAnsi="Times New Roman;Times New Roman" w:cs="Times New Roman;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09:00Z</dcterms:created>
  <dc:creator>ノメ</dc:creator>
  <dc:description/>
  <dc:language>en-US</dc:language>
  <cp:lastModifiedBy>NERNEYC</cp:lastModifiedBy>
  <cp:lastPrinted>2001-03-09T22:54:00Z</cp:lastPrinted>
  <dcterms:modified xsi:type="dcterms:W3CDTF">2001-05-04T12:09:00Z</dcterms:modified>
  <cp:revision>2</cp:revision>
  <dc:subject/>
  <dc:title>Article</dc:title>
</cp:coreProperties>
</file>