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4031" w:dyaOrig="7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7pt;width:701.55pt;height:3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110639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012" w:dyaOrig="7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27pt;width:700.6pt;height:35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5115509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031" w:dyaOrig="6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5pt;width:701.55pt;height:34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5809645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012" w:dyaOrig="6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5pt;width:700.6pt;height:31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2904278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031" w:dyaOrig="6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36pt;width:701.55pt;height:34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2041577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4012" w:dyaOrig="6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pt;margin-top:72pt;width:700.6pt;height:33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77244126" r:id="rId12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41945" cy="527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24" w:dyaOrig="16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0pt;margin-top:54pt;width:196.2pt;height:81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302598333" r:id="rId15"/>
        </w:object>
      </w:r>
    </w:p>
    <w:sectPr>
      <w:headerReference w:type="default" r:id="rId1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" w:cs="Times New Roman;Times New Roman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00:00Z</dcterms:created>
  <dc:creator>ktw</dc:creator>
  <dc:description/>
  <dc:language>en-US</dc:language>
  <cp:lastModifiedBy>NERNEYC</cp:lastModifiedBy>
  <cp:lastPrinted>2001-04-04T18:00:00Z</cp:lastPrinted>
  <dcterms:modified xsi:type="dcterms:W3CDTF">2001-07-16T15:00:00Z</dcterms:modified>
  <cp:revision>2</cp:revision>
  <dc:subject/>
  <dc:title>     </dc:title>
</cp:coreProperties>
</file>