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</w:t>
      </w:r>
    </w:p>
    <w:p>
      <w:pPr>
        <w:pStyle w:val="Date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</w:t>
      </w:r>
      <w:r>
        <w:rPr>
          <w:lang w:val="en-GB"/>
        </w:rPr>
        <w:t xml:space="preserve">e First </w:t>
      </w:r>
      <w:r>
        <w:rPr>
          <w:i/>
        </w:rPr>
        <w:t>Bis</w:t>
      </w:r>
      <w:r>
        <w:rPr/>
        <w:t>-Rh(I) Metal Complex of N-Confused Porphyrin</w:t>
      </w:r>
    </w:p>
    <w:p>
      <w:pPr>
        <w:pStyle w:val="Normal"/>
        <w:jc w:val="center"/>
        <w:rPr/>
      </w:pPr>
      <w:r>
        <w:rPr/>
        <w:t>Alagar Srinivasan, Hiroyuki Furuta, and Atsuhiro Osuka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  <w:t>Synthetic procedure</w:t>
      </w:r>
      <w:r>
        <w:rPr/>
        <w:t xml:space="preserve">s </w:t>
      </w:r>
      <w:r>
        <w:rPr/>
        <w:t xml:space="preserve">of </w:t>
      </w:r>
      <w:r>
        <w:rPr>
          <w:i/>
        </w:rPr>
        <w:t>bis</w:t>
      </w:r>
      <w:r>
        <w:rPr/>
        <w:t>-Rh(I)NCTPP (</w:t>
      </w:r>
      <w:r>
        <w:rPr>
          <w:b/>
        </w:rPr>
        <w:t>2</w:t>
      </w:r>
      <w:r>
        <w:rPr/>
        <w:t xml:space="preserve">) and </w:t>
      </w:r>
      <w:r>
        <w:rPr>
          <w:i/>
        </w:rPr>
        <w:t>bis</w:t>
      </w:r>
      <w:r>
        <w:rPr/>
        <w:t>-Rh(I)TPP (</w:t>
      </w:r>
      <w:r>
        <w:rPr>
          <w:b/>
        </w:rPr>
        <w:t>4</w:t>
      </w:r>
      <w:r>
        <w:rPr/>
        <w:t xml:space="preserve">)   </w:t>
      </w:r>
      <w:r>
        <w:rPr/>
        <w:t xml:space="preserve">    </w:t>
      </w:r>
      <w:r>
        <w:rPr/>
        <w:t xml:space="preserve"> 1 page</w:t>
      </w:r>
    </w:p>
    <w:p>
      <w:pPr>
        <w:pStyle w:val="Normal"/>
        <w:rPr/>
      </w:pPr>
      <w:r>
        <w:rPr/>
        <w:t xml:space="preserve">X-ray information for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</w:t>
        <w:tab/>
        <w:tab/>
        <w:t xml:space="preserve">                  </w:t>
      </w:r>
      <w:r>
        <w:rPr>
          <w:color w:val="000000"/>
        </w:rPr>
        <w:t>23</w:t>
      </w:r>
      <w:r>
        <w:rPr/>
        <w:t xml:space="preserve"> pages</w:t>
      </w:r>
    </w:p>
    <w:p>
      <w:pPr>
        <w:pStyle w:val="Normal"/>
        <w:rPr/>
      </w:pPr>
      <w:r>
        <w:rPr/>
        <w:t xml:space="preserve">X-ray information for </w:t>
      </w:r>
      <w:r>
        <w:rPr>
          <w:i/>
        </w:rPr>
        <w:t>bis</w:t>
      </w:r>
      <w:r>
        <w:rPr/>
        <w:t xml:space="preserve">-Rh(I)TPP </w:t>
      </w:r>
      <w:r>
        <w:rPr/>
        <w:t>(</w:t>
      </w:r>
      <w:r>
        <w:rPr>
          <w:b/>
        </w:rPr>
        <w:t>4</w:t>
      </w:r>
      <w:r>
        <w:rPr/>
        <w:t>)</w:t>
        <w:tab/>
        <w:tab/>
        <w:t xml:space="preserve">                  </w:t>
      </w:r>
      <w:r>
        <w:rPr>
          <w:color w:val="000000"/>
        </w:rPr>
        <w:t>17</w:t>
      </w:r>
      <w:r>
        <w:rPr/>
        <w:t xml:space="preserve"> pages </w:t>
      </w:r>
    </w:p>
    <w:p>
      <w:pPr>
        <w:pStyle w:val="Normal"/>
        <w:spacing w:lineRule="exact" w:line="360"/>
        <w:rPr/>
      </w:pPr>
      <w:r>
        <w:rPr/>
        <w:t>----------------------------------------------------------------------------------------------------------</w:t>
      </w:r>
      <w:r>
        <w:rPr/>
        <w:t xml:space="preserve"> </w:t>
      </w:r>
      <w:r>
        <w:rPr>
          <w:b/>
        </w:rPr>
        <w:t>Synthetic procedure</w:t>
      </w:r>
      <w:r>
        <w:rPr>
          <w:b/>
        </w:rPr>
        <w:t>s</w:t>
      </w:r>
      <w:r>
        <w:rPr>
          <w:b/>
        </w:rPr>
        <w:t xml:space="preserve"> of </w:t>
      </w:r>
      <w:r>
        <w:rPr>
          <w:b/>
          <w:i/>
        </w:rPr>
        <w:t>b</w:t>
      </w:r>
      <w:r>
        <w:rPr>
          <w:b/>
          <w:i/>
        </w:rPr>
        <w:t>is</w:t>
      </w:r>
      <w:r>
        <w:rPr>
          <w:b/>
        </w:rPr>
        <w:t xml:space="preserve">-Rh(I)NCTPP (2) and </w:t>
      </w:r>
      <w:r>
        <w:rPr>
          <w:b/>
          <w:i/>
        </w:rPr>
        <w:t>bis</w:t>
      </w:r>
      <w:r>
        <w:rPr>
          <w:b/>
        </w:rPr>
        <w:t>-Rh(I)TPP (4)</w:t>
      </w:r>
    </w:p>
    <w:p>
      <w:pPr>
        <w:pStyle w:val="Normal"/>
        <w:spacing w:lineRule="exact" w:line="360"/>
        <w:rPr/>
      </w:pPr>
      <w:r>
        <w:rPr>
          <w:b/>
          <w:i/>
        </w:rPr>
        <w:t>Bis</w:t>
      </w:r>
      <w:r>
        <w:rPr>
          <w:b/>
        </w:rPr>
        <w:t>-Rh(I)NCTPP (2):</w:t>
      </w:r>
      <w:r>
        <w:rPr/>
        <w:t xml:space="preserve"> NCP (0.050 g, 8.14 x 10</w:t>
      </w:r>
      <w:r>
        <w:rPr>
          <w:vertAlign w:val="superscript"/>
        </w:rPr>
        <w:t>-5</w:t>
      </w:r>
      <w:r>
        <w:rPr/>
        <w:t xml:space="preserve"> mol) was dissolved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50 ml).  Anhydrous sodium acetate (0.067 g, 8.14 x 10</w:t>
      </w:r>
      <w:r>
        <w:rPr>
          <w:vertAlign w:val="superscript"/>
        </w:rPr>
        <w:t>-4</w:t>
      </w:r>
      <w:r>
        <w:rPr/>
        <w:t xml:space="preserve"> mol) and [Rh(CO)</w:t>
      </w:r>
      <w:r>
        <w:rPr>
          <w:vertAlign w:val="subscript"/>
        </w:rPr>
        <w:t>2</w:t>
      </w:r>
      <w:r>
        <w:rPr/>
        <w:t>Cl]</w:t>
      </w:r>
      <w:r>
        <w:rPr>
          <w:vertAlign w:val="subscript"/>
        </w:rPr>
        <w:t>2</w:t>
      </w:r>
      <w:r>
        <w:rPr/>
        <w:t xml:space="preserve"> (0.032 g, 8.14 x 10</w:t>
      </w:r>
      <w:r>
        <w:rPr>
          <w:vertAlign w:val="superscript"/>
        </w:rPr>
        <w:t xml:space="preserve">-5 </w:t>
      </w:r>
      <w:r>
        <w:rPr/>
        <w:t xml:space="preserve">mol) were added to the solution and the mixture was stirred under </w:t>
      </w:r>
      <w:r>
        <w:rPr/>
        <w:t>reflux</w:t>
      </w:r>
      <w:r>
        <w:rPr/>
        <w:t xml:space="preserve"> for 2h.  The solvent was evaporated and residue was chromatographed by using a silica gel column with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/CH</w:t>
      </w:r>
      <w:r>
        <w:rPr>
          <w:vertAlign w:val="subscript"/>
        </w:rPr>
        <w:t>3</w:t>
      </w:r>
      <w:r>
        <w:rPr/>
        <w:t>OH (99:1).  Removal of the solvent gave a blue green solid which was recrystallized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/ hexane (yield 0.042 g, 53%).</w:t>
      </w:r>
      <w:r>
        <w:rPr/>
        <w:t xml:space="preserve">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500 MHz): </w:t>
      </w:r>
      <w:r>
        <w:rPr>
          <w:rFonts w:cs="Symbol" w:ascii="Symbol" w:hAnsi="Symbol"/>
          <w:i/>
        </w:rPr>
        <w:t></w:t>
      </w:r>
      <w:r>
        <w:rPr/>
        <w:t xml:space="preserve"> -3.83 (s, 1H, inner-CH), 0.11 (brs, 1H, inner-NH), 8.90 (s, 1H, outer-CH), 7.72-7.75 (m, 6H), 7.89-7.91 (m, 4H), 7.95-8.08 (m, 4H), 8.10-8.20 (m, 4H), 8.27 (d, </w:t>
      </w:r>
      <w:r>
        <w:rPr>
          <w:i/>
        </w:rPr>
        <w:t>J</w:t>
      </w:r>
      <w:r>
        <w:rPr/>
        <w:t xml:space="preserve"> = 5</w:t>
      </w:r>
      <w:r>
        <w:rPr/>
        <w:t>.0</w:t>
      </w:r>
      <w:r>
        <w:rPr/>
        <w:t xml:space="preserve"> Hz, 1H), 8.33 (d, </w:t>
      </w:r>
      <w:r>
        <w:rPr>
          <w:i/>
        </w:rPr>
        <w:t>J</w:t>
      </w:r>
      <w:r>
        <w:rPr/>
        <w:t xml:space="preserve"> = 4</w:t>
      </w:r>
      <w:r>
        <w:rPr/>
        <w:t>.0</w:t>
      </w:r>
      <w:r>
        <w:rPr/>
        <w:t xml:space="preserve"> Hz, 2H), 8.48 (d, </w:t>
      </w:r>
      <w:r>
        <w:rPr>
          <w:i/>
        </w:rPr>
        <w:t>J</w:t>
      </w:r>
      <w:r>
        <w:rPr/>
        <w:t xml:space="preserve"> = 5</w:t>
      </w:r>
      <w:r>
        <w:rPr/>
        <w:t>.0</w:t>
      </w:r>
      <w:r>
        <w:rPr/>
        <w:t xml:space="preserve"> Hz, 1H), 8.53 (d, </w:t>
      </w:r>
      <w:r>
        <w:rPr>
          <w:i/>
        </w:rPr>
        <w:t>J</w:t>
      </w:r>
      <w:r>
        <w:rPr/>
        <w:t xml:space="preserve"> = 3 Hz, 1H), 8.59 (d, </w:t>
      </w:r>
      <w:r>
        <w:rPr>
          <w:i/>
        </w:rPr>
        <w:t>J</w:t>
      </w:r>
      <w:r>
        <w:rPr/>
        <w:t xml:space="preserve"> = 2</w:t>
      </w:r>
      <w:r>
        <w:rPr/>
        <w:t>.0</w:t>
      </w:r>
      <w:r>
        <w:rPr/>
        <w:t xml:space="preserve"> Hz, 1H), 8.78 (d, </w:t>
      </w:r>
      <w:r>
        <w:rPr>
          <w:i/>
        </w:rPr>
        <w:t>J</w:t>
      </w:r>
      <w:r>
        <w:rPr/>
        <w:t xml:space="preserve"> = 7</w:t>
      </w:r>
      <w:r>
        <w:rPr/>
        <w:t>.0</w:t>
      </w:r>
      <w:r>
        <w:rPr/>
        <w:t xml:space="preserve"> Hz, 1H), 8.97 (dd, </w:t>
      </w:r>
      <w:r>
        <w:rPr>
          <w:i/>
        </w:rPr>
        <w:t>J</w:t>
      </w:r>
      <w:r>
        <w:rPr/>
        <w:t xml:space="preserve"> = 2</w:t>
      </w:r>
      <w:r>
        <w:rPr/>
        <w:t>.0, 7.0</w:t>
      </w:r>
      <w:r>
        <w:rPr/>
        <w:t xml:space="preserve"> Hz</w:t>
      </w:r>
      <w:r>
        <w:rPr/>
        <w:t>,</w:t>
      </w:r>
      <w:r>
        <w:rPr/>
        <w:t xml:space="preserve"> 1H); FAB Mass (m/z): 967.5 [M]</w:t>
      </w:r>
      <w:r>
        <w:rPr>
          <w:vertAlign w:val="superscript"/>
        </w:rPr>
        <w:t>+</w:t>
      </w:r>
      <w:r>
        <w:rPr/>
        <w:t>; UV/Vis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[nm] (</w:t>
      </w:r>
      <w:r>
        <w:rPr>
          <w:rFonts w:cs="Symbol" w:ascii="Symbol" w:hAnsi="Symbol"/>
          <w:i/>
        </w:rPr>
        <w:t></w:t>
      </w:r>
      <w:r>
        <w:rPr/>
        <w:t xml:space="preserve"> </w:t>
      </w:r>
      <w:r>
        <w:rPr/>
        <w:t>x 10</w:t>
      </w:r>
      <w:r>
        <w:rPr>
          <w:vertAlign w:val="superscript"/>
        </w:rPr>
        <w:t>-5</w:t>
      </w:r>
      <w:r>
        <w:rPr/>
        <w:t>): 770 (0.143), 646 (0.097), 589 (0.053), 548 (0.045), 488 (1.08), 433 (0.474),  358 (0.534)</w:t>
      </w:r>
      <w:r>
        <w:rPr/>
        <w:t xml:space="preserve">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i/>
        </w:rPr>
        <w:t>Bis</w:t>
      </w:r>
      <w:r>
        <w:rPr>
          <w:b/>
        </w:rPr>
        <w:t>-Rh(I)TPP (4):</w:t>
      </w:r>
      <w:r>
        <w:rPr/>
        <w:t xml:space="preserve">  TPP (0.050 g, 8.14 x 10</w:t>
      </w:r>
      <w:r>
        <w:rPr>
          <w:vertAlign w:val="superscript"/>
        </w:rPr>
        <w:t>-5</w:t>
      </w:r>
      <w:r>
        <w:rPr/>
        <w:t xml:space="preserve"> mol) was dissolved in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 xml:space="preserve">2 </w:t>
      </w:r>
      <w:r>
        <w:rPr/>
        <w:t xml:space="preserve"> (50 ml).  Anhydrous sodium acetate (0.067 g, 8.14 x 10</w:t>
      </w:r>
      <w:r>
        <w:rPr>
          <w:vertAlign w:val="superscript"/>
        </w:rPr>
        <w:t>-4</w:t>
      </w:r>
      <w:r>
        <w:rPr/>
        <w:t xml:space="preserve"> mol) and [Rh(CO)</w:t>
      </w:r>
      <w:r>
        <w:rPr>
          <w:vertAlign w:val="subscript"/>
        </w:rPr>
        <w:t>2</w:t>
      </w:r>
      <w:r>
        <w:rPr/>
        <w:t>Cl]</w:t>
      </w:r>
      <w:r>
        <w:rPr>
          <w:vertAlign w:val="subscript"/>
        </w:rPr>
        <w:t>2</w:t>
      </w:r>
      <w:r>
        <w:rPr/>
        <w:t xml:space="preserve"> (0.032 g, 8.14 x 10</w:t>
      </w:r>
      <w:r>
        <w:rPr>
          <w:vertAlign w:val="superscript"/>
        </w:rPr>
        <w:t xml:space="preserve">-5 </w:t>
      </w:r>
      <w:r>
        <w:rPr/>
        <w:t>mol) were added to the solution and the mixture was stirred under reflux for 2h.  The solvent was evaporated under reduced pressure and the residue was chromatographed by using a silica gel column with hexane/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(30:70).  Removal of the solvent gave a purple solid which was recrystallized from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/ hexane (</w:t>
      </w:r>
      <w:r>
        <w:rPr/>
        <w:t>y</w:t>
      </w:r>
      <w:r>
        <w:rPr/>
        <w:t xml:space="preserve">ield 0.027 g, 36%). 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>3</w:t>
      </w:r>
      <w:r>
        <w:rPr/>
        <w:t xml:space="preserve">, 500 MHz): </w:t>
      </w:r>
      <w:r>
        <w:rPr>
          <w:rFonts w:cs="Symbol" w:ascii="Symbol" w:hAnsi="Symbol"/>
          <w:i/>
        </w:rPr>
        <w:t></w:t>
      </w:r>
      <w:r>
        <w:rPr/>
        <w:t xml:space="preserve"> </w:t>
      </w:r>
      <w:r>
        <w:rPr/>
        <w:t xml:space="preserve">8.73 (d, </w:t>
      </w:r>
      <w:r>
        <w:rPr>
          <w:i/>
        </w:rPr>
        <w:t>J</w:t>
      </w:r>
      <w:r>
        <w:rPr/>
        <w:t xml:space="preserve"> = 4.5 Hz, 4H), 8.57 (d, </w:t>
      </w:r>
      <w:r>
        <w:rPr>
          <w:i/>
        </w:rPr>
        <w:t>J</w:t>
      </w:r>
      <w:r>
        <w:rPr/>
        <w:t xml:space="preserve"> = 4.5 Hz, 4H), 8.28-8.34 (m, 8H), 7.79-7.82 (m, 12H); FAB Mass (m/z): 930.6 [M]</w:t>
      </w:r>
      <w:r>
        <w:rPr>
          <w:vertAlign w:val="superscript"/>
        </w:rPr>
        <w:t>+</w:t>
      </w:r>
      <w:r>
        <w:rPr/>
        <w:t>; UV/Vis (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): </w:t>
      </w:r>
      <w:r>
        <w:rPr>
          <w:rFonts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[nm] (</w:t>
      </w:r>
      <w:r>
        <w:rPr>
          <w:rFonts w:cs="Symbol" w:ascii="Symbol" w:hAnsi="Symbol"/>
          <w:i/>
        </w:rPr>
        <w:t></w:t>
      </w:r>
      <w:r>
        <w:rPr>
          <w:i/>
        </w:rPr>
        <w:t xml:space="preserve"> </w:t>
      </w:r>
      <w:r>
        <w:rPr/>
        <w:t>x 10</w:t>
      </w:r>
      <w:r>
        <w:rPr>
          <w:vertAlign w:val="superscript"/>
        </w:rPr>
        <w:t>-5</w:t>
      </w:r>
      <w:r>
        <w:rPr/>
        <w:t>): 704 (0.079), 509 (sh, 0.198), 460 (0.803), 371 (0.713).</w:t>
      </w:r>
      <w:r>
        <w:br w:type="page"/>
      </w:r>
    </w:p>
    <w:p>
      <w:pPr>
        <w:pStyle w:val="Normal"/>
        <w:spacing w:lineRule="exact" w:line="360"/>
        <w:jc w:val="center"/>
        <w:rPr>
          <w:rFonts w:ascii="Helvetica" w:hAnsi="Helvetica" w:cs="Helvetica"/>
          <w:b/>
          <w:b/>
        </w:rPr>
      </w:pPr>
      <w:r>
        <w:rPr/>
        <w:t xml:space="preserve">Supplementary X-ray information for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</w:t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rPr/>
      </w:pPr>
      <w:r>
        <w:rPr/>
        <w:t>X-ray Experimental.</w:t>
      </w:r>
    </w:p>
    <w:p>
      <w:pPr>
        <w:pStyle w:val="Normal"/>
        <w:spacing w:lineRule="auto" w:line="360"/>
        <w:rPr/>
      </w:pPr>
      <w:r>
        <w:rPr/>
        <w:t xml:space="preserve">Crystallographic Data for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Supplementary Table 1. Atomic Coordinates and Biso/Beq for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Supplementary Table 2. Anistropic displacement parameter for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Supplementary Table 3. Bond lengths (Å) for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Supplementary Table 4. Bond Angles (°) for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Supplementary Table 5. Torsion Angles (°) for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Supplementary Table 6. Least Squares Planes.</w:t>
      </w:r>
    </w:p>
    <w:p>
      <w:pPr>
        <w:pStyle w:val="Normal"/>
        <w:spacing w:lineRule="auto" w:line="360"/>
        <w:rPr/>
      </w:pPr>
      <w:r>
        <w:rPr/>
        <w:t>Supplementary Figure 1. View of C</w:t>
      </w:r>
      <w:r>
        <w:rPr>
          <w:position w:val="-6"/>
        </w:rPr>
        <w:t>48</w:t>
      </w:r>
      <w:r>
        <w:rPr/>
        <w:t>H</w:t>
      </w:r>
      <w:r>
        <w:rPr>
          <w:position w:val="-6"/>
        </w:rPr>
        <w:t>29</w:t>
      </w:r>
      <w:r>
        <w:rPr/>
        <w:t>N</w:t>
      </w:r>
      <w:r>
        <w:rPr>
          <w:position w:val="-6"/>
        </w:rPr>
        <w:t>4</w:t>
      </w:r>
      <w:r>
        <w:rPr/>
        <w:t>Rh</w:t>
      </w:r>
      <w:r>
        <w:rPr>
          <w:position w:val="-6"/>
        </w:rPr>
        <w:t>2</w:t>
      </w:r>
      <w:r>
        <w:rPr/>
        <w:t>O</w:t>
      </w:r>
      <w:r>
        <w:rPr>
          <w:position w:val="-6"/>
        </w:rPr>
        <w:t>4</w:t>
      </w:r>
      <w:r>
        <w:rPr/>
        <w:t xml:space="preserve">Cl,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, showing the atom labeling scheme.  Thermal ellipsoids are scaled to the 50% probability level.  Hydrogen atoms shown are drawn to an arbitrary scale.</w:t>
      </w:r>
    </w:p>
    <w:p>
      <w:pPr>
        <w:pStyle w:val="Normal"/>
        <w:spacing w:lineRule="auto" w:line="360"/>
        <w:rPr/>
      </w:pPr>
      <w:r>
        <w:rPr/>
        <w:t xml:space="preserve">Supplementary Figure 2. Unit cell packing diagram for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Experiment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green prism crystal of C</w:t>
      </w:r>
      <w:r>
        <w:rPr>
          <w:position w:val="-6"/>
        </w:rPr>
        <w:t>48.50</w:t>
      </w:r>
      <w:r>
        <w:rPr/>
        <w:t>H</w:t>
      </w:r>
      <w:r>
        <w:rPr>
          <w:position w:val="-6"/>
        </w:rPr>
        <w:t>31</w:t>
      </w:r>
      <w:r>
        <w:rPr/>
        <w:t>N</w:t>
      </w:r>
      <w:r>
        <w:rPr>
          <w:position w:val="-6"/>
        </w:rPr>
        <w:t>4</w:t>
      </w:r>
      <w:r>
        <w:rPr/>
        <w:t>Rh</w:t>
      </w:r>
      <w:r>
        <w:rPr>
          <w:position w:val="-6"/>
        </w:rPr>
        <w:t>2</w:t>
      </w:r>
      <w:r>
        <w:rPr/>
        <w:t>O</w:t>
      </w:r>
      <w:r>
        <w:rPr>
          <w:position w:val="-6"/>
        </w:rPr>
        <w:t>4.50</w:t>
      </w:r>
      <w:r>
        <w:rPr/>
        <w:t>Cl</w:t>
      </w:r>
      <w:r>
        <w:rPr>
          <w:position w:val="-6"/>
        </w:rPr>
        <w:t>2</w:t>
      </w:r>
      <w:r>
        <w:rPr/>
        <w:t xml:space="preserve"> having approximate dimensions of 0.90 x 0.20 x 0.15 mm was mounted on a glass fiber.  All measurements were made on a Rigaku RAXIS imaging plate area detector with graphite monochromated Mo-K</w:t>
      </w:r>
      <w:r>
        <w:rPr>
          <w:rFonts w:cs="Symbol" w:ascii="Symbol" w:hAnsi="Symbol"/>
        </w:rPr>
        <w:t></w:t>
      </w:r>
      <w:r>
        <w:rPr/>
        <w:t xml:space="preserve"> radiation.</w:t>
      </w:r>
    </w:p>
    <w:p>
      <w:pPr>
        <w:pStyle w:val="Normal"/>
        <w:rPr/>
      </w:pPr>
      <w:r>
        <w:rPr/>
        <w:tab/>
        <w:t>Indexing was performed from 2 stills which were exposed for 0.8 minutes.  The crystal-to-detector distance was 110.00 mm.  The detector swing angle was 5.00</w:t>
      </w:r>
      <w:r>
        <w:rPr>
          <w:position w:val="6"/>
        </w:rPr>
        <w:t>o</w:t>
      </w:r>
      <w:r>
        <w:rPr/>
        <w:t>.  Readout was performed in the 0.100 mm pixel mode.</w:t>
      </w:r>
    </w:p>
    <w:p>
      <w:pPr>
        <w:pStyle w:val="Normal"/>
        <w:rPr/>
      </w:pPr>
      <w:r>
        <w:rPr/>
        <w:tab/>
        <w:t>Cell constants and an orientation matrix for data collection corresponded to a C-centered monoclinic cell with dimen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>a =   18.0381(3) Å</w:t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 xml:space="preserve">b =   31.4290(5) Å        </w:t>
      </w:r>
      <w:r>
        <w:rPr>
          <w:rFonts w:cs="Symbol" w:ascii="Symbol" w:hAnsi="Symbol"/>
        </w:rPr>
        <w:t></w:t>
      </w:r>
      <w:r>
        <w:rPr/>
        <w:t xml:space="preserve"> = 111.30</w:t>
      </w:r>
      <w:r>
        <w:rPr/>
        <w:t>50</w:t>
      </w:r>
      <w:r>
        <w:rPr/>
        <w:t>(6)</w:t>
      </w:r>
      <w:r>
        <w:rPr>
          <w:position w:val="6"/>
        </w:rPr>
        <w:t>o</w:t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>c =   17.1686(3) Å</w:t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>V =   9068.0(2) Å</w:t>
      </w:r>
      <w:r>
        <w:rPr>
          <w:position w:val="6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Z = 8 and F.W. = </w:t>
      </w:r>
      <w:r>
        <w:rPr/>
        <w:t>1018.52</w:t>
      </w:r>
      <w:r>
        <w:rPr/>
        <w:t>, the calculated density is 1.49 g/cm</w:t>
      </w:r>
      <w:r>
        <w:rPr>
          <w:position w:val="6"/>
        </w:rPr>
        <w:t>3</w:t>
      </w:r>
      <w:r>
        <w:rPr/>
        <w:t>.  Based on the systematic absence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>hkl:  h+k ± 2n</w:t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>h0l:  l ± 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ing considerations, a statistical analysis of intensity distribution, and the successful solution and refinement of the structure, the space group was determined to be:</w:t>
      </w:r>
    </w:p>
    <w:p>
      <w:pPr>
        <w:pStyle w:val="Date"/>
        <w:rPr/>
      </w:pPr>
      <w:r>
        <w:rPr/>
      </w:r>
    </w:p>
    <w:p>
      <w:pPr>
        <w:pStyle w:val="Normal"/>
        <w:jc w:val="center"/>
        <w:rPr/>
      </w:pPr>
      <w:r>
        <w:rPr/>
        <w:t xml:space="preserve">C2/c (#15) </w:t>
      </w:r>
    </w:p>
    <w:p>
      <w:pPr>
        <w:pStyle w:val="Normal"/>
        <w:rPr/>
      </w:pPr>
      <w:r>
        <w:rPr/>
        <w:tab/>
        <w:t xml:space="preserve">The data were collected at a temperature of 23 </w:t>
      </w:r>
      <w:r>
        <w:rPr>
          <w:u w:val="single"/>
        </w:rPr>
        <w:t>+</w:t>
      </w:r>
      <w:r>
        <w:rPr/>
        <w:t xml:space="preserve"> 1</w:t>
      </w:r>
      <w:r>
        <w:rPr>
          <w:position w:val="6"/>
        </w:rPr>
        <w:t>o</w:t>
      </w:r>
      <w:r>
        <w:rPr/>
        <w:t>C to a maximum 2</w:t>
      </w:r>
      <w:r>
        <w:rPr>
          <w:rFonts w:cs="Symbol" w:ascii="Symbol" w:hAnsi="Symbol"/>
        </w:rPr>
        <w:t></w:t>
      </w:r>
      <w:r>
        <w:rPr/>
        <w:t xml:space="preserve"> value of 55.0</w:t>
      </w:r>
      <w:r>
        <w:rPr>
          <w:position w:val="6"/>
        </w:rPr>
        <w:t>o</w:t>
      </w:r>
      <w:r>
        <w:rPr/>
        <w:t>.  A total of 74 (222.00</w:t>
      </w:r>
      <w:r>
        <w:rPr>
          <w:position w:val="6"/>
        </w:rPr>
        <w:t>o</w:t>
      </w:r>
      <w:r>
        <w:rPr/>
        <w:t>) oscillation images were collected, each being exposed for 15.0 minutes.  The crystal-to-detector distance was 110.00 mm. The detector swing angle was 3.00</w:t>
      </w:r>
      <w:r>
        <w:rPr>
          <w:position w:val="6"/>
        </w:rPr>
        <w:t>o</w:t>
      </w:r>
      <w:r>
        <w:rPr/>
        <w:t>.  Readout was performed in the 0.100 mm pixel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a R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total of 10611 reflections was collected. </w:t>
      </w:r>
    </w:p>
    <w:p>
      <w:pPr>
        <w:pStyle w:val="Normal"/>
        <w:rPr/>
      </w:pPr>
      <w:r>
        <w:rPr/>
        <w:tab/>
        <w:t xml:space="preserve">The linear absorption coefficient, </w:t>
      </w:r>
      <w:r>
        <w:rPr>
          <w:rFonts w:cs="Symbol" w:ascii="Symbol" w:hAnsi="Symbol"/>
        </w:rPr>
        <w:t></w:t>
      </w:r>
      <w:r>
        <w:rPr/>
        <w:t>, for Mo-K</w:t>
      </w:r>
      <w:r>
        <w:rPr>
          <w:rFonts w:cs="Symbol" w:ascii="Symbol" w:hAnsi="Symbol"/>
        </w:rPr>
        <w:t></w:t>
      </w:r>
      <w:r>
        <w:rPr/>
        <w:t xml:space="preserve"> radiation is 8.3 cm</w:t>
      </w:r>
      <w:r>
        <w:rPr>
          <w:position w:val="6"/>
        </w:rPr>
        <w:t>-1</w:t>
      </w:r>
      <w:r>
        <w:rPr/>
        <w:t xml:space="preserve">. A symmetry-related absorption correction using the program ABSCOR was applied which resulted in transmission factors ranging from 0.79 to 1.10.  The data were corrected for Lorentz and polarization effects. A correction for secondary extinction was applied (coefficient = 6.45900e-008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cture Solution and Ref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tructure was solved by direct methods</w:t>
      </w:r>
      <w:r>
        <w:rPr>
          <w:position w:val="6"/>
        </w:rPr>
        <w:t>1</w:t>
      </w:r>
      <w:r>
        <w:rPr/>
        <w:t xml:space="preserve"> and expanded using Fourier techniques</w:t>
      </w:r>
      <w:r>
        <w:rPr>
          <w:position w:val="6"/>
        </w:rPr>
        <w:t>2</w:t>
      </w:r>
      <w:r>
        <w:rPr/>
        <w:t>.  The non-hydrogen atoms were refined anisotropically.  Hydrogen atoms were included but not refined.  The final cycle of full-matrix least-squares refinement</w:t>
      </w:r>
      <w:r>
        <w:rPr>
          <w:position w:val="6"/>
        </w:rPr>
        <w:t>3</w:t>
      </w:r>
      <w:r>
        <w:rPr/>
        <w:t xml:space="preserve"> on F was based on 7278 observed reflections (I &gt; 3.00</w:t>
      </w:r>
      <w:r>
        <w:rPr>
          <w:rFonts w:cs="Symbol" w:ascii="Symbol" w:hAnsi="Symbol"/>
        </w:rPr>
        <w:t></w:t>
      </w:r>
      <w:r>
        <w:rPr/>
        <w:t xml:space="preserve">(I)) and 536 variable parameters and converged (largest parameter shift was 0.00 times its esd) with unweighted and weighted agreement factors of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 = </w:t>
      </w:r>
      <w:r>
        <w:rPr>
          <w:rFonts w:cs="Symbol" w:ascii="Symbol" w:hAnsi="Symbol"/>
        </w:rPr>
        <w:t></w:t>
      </w:r>
      <w:r>
        <w:rPr/>
        <w:t xml:space="preserve"> ||Fo| - |Fc|| / </w:t>
      </w:r>
      <w:r>
        <w:rPr>
          <w:rFonts w:cs="Symbol" w:ascii="Symbol" w:hAnsi="Symbol"/>
        </w:rPr>
        <w:t></w:t>
      </w:r>
      <w:r>
        <w:rPr/>
        <w:t xml:space="preserve"> |Fo| = 0.0</w:t>
      </w:r>
      <w:r>
        <w:rPr/>
        <w:t>39</w:t>
      </w:r>
      <w:r>
        <w:rPr/>
        <w:t xml:space="preserve"> </w:t>
      </w:r>
    </w:p>
    <w:p>
      <w:pPr>
        <w:pStyle w:val="Normal"/>
        <w:jc w:val="center"/>
        <w:rPr/>
      </w:pPr>
      <w:r>
        <w:rPr/>
        <w:t>R</w:t>
      </w:r>
      <w:r>
        <w:rPr>
          <w:position w:val="-4"/>
        </w:rPr>
        <w:t>w</w:t>
      </w:r>
      <w:r>
        <w:rPr/>
        <w:t xml:space="preserve"> = [ </w:t>
      </w:r>
      <w:r>
        <w:rPr>
          <w:rFonts w:cs="Symbol" w:ascii="Symbol" w:hAnsi="Symbol"/>
        </w:rPr>
        <w:t></w:t>
      </w:r>
      <w:r>
        <w:rPr/>
        <w:t xml:space="preserve"> w (|Fo| - |Fc|)</w:t>
      </w:r>
      <w:r>
        <w:rPr>
          <w:position w:val="6"/>
        </w:rPr>
        <w:t>2</w:t>
      </w:r>
      <w:r>
        <w:rPr/>
        <w:t xml:space="preserve"> / </w:t>
      </w:r>
      <w:r>
        <w:rPr>
          <w:rFonts w:cs="Symbol" w:ascii="Symbol" w:hAnsi="Symbol"/>
        </w:rPr>
        <w:t></w:t>
      </w:r>
      <w:r>
        <w:rPr/>
        <w:t xml:space="preserve"> w Fo</w:t>
      </w:r>
      <w:r>
        <w:rPr>
          <w:position w:val="6"/>
        </w:rPr>
        <w:t>2</w:t>
      </w:r>
      <w:r>
        <w:rPr/>
        <w:t>]</w:t>
      </w:r>
      <w:r>
        <w:rPr>
          <w:position w:val="6"/>
        </w:rPr>
        <w:t>1/2</w:t>
      </w:r>
      <w:r>
        <w:rPr/>
        <w:t xml:space="preserve"> = 0.0</w:t>
      </w:r>
      <w:r>
        <w:rPr/>
        <w:t>7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tandard deviation of an observation of unit weight</w:t>
      </w:r>
      <w:r>
        <w:rPr>
          <w:position w:val="6"/>
        </w:rPr>
        <w:t>4</w:t>
      </w:r>
      <w:r>
        <w:rPr/>
        <w:t xml:space="preserve"> was 0.</w:t>
      </w:r>
      <w:r>
        <w:rPr/>
        <w:t>49</w:t>
      </w:r>
      <w:r>
        <w:rPr/>
        <w:t xml:space="preserve">.  Unit weights were used.  Plots of </w:t>
      </w:r>
      <w:r>
        <w:rPr>
          <w:rFonts w:cs="Symbol" w:ascii="Symbol" w:hAnsi="Symbol"/>
        </w:rPr>
        <w:t></w:t>
      </w:r>
      <w:r>
        <w:rPr/>
        <w:t xml:space="preserve"> w (|Fo| - |Fc|)</w:t>
      </w:r>
      <w:r>
        <w:rPr>
          <w:position w:val="6"/>
        </w:rPr>
        <w:t>2</w:t>
      </w:r>
      <w:r>
        <w:rPr/>
        <w:t xml:space="preserve"> versus |Fo|, reflection order in data collection, sin </w:t>
      </w:r>
      <w:r>
        <w:rPr>
          <w:rFonts w:cs="Symbol" w:ascii="Symbol" w:hAnsi="Symbol"/>
        </w:rPr>
        <w:t></w:t>
      </w:r>
      <w:r>
        <w:rPr/>
        <w:t>/</w:t>
      </w:r>
      <w:r>
        <w:rPr>
          <w:rFonts w:cs="Symbol" w:ascii="Symbol" w:hAnsi="Symbol"/>
        </w:rPr>
        <w:t></w:t>
      </w:r>
      <w:r>
        <w:rPr/>
        <w:t xml:space="preserve"> and various classes of indices showed no unusual trends.  The maximum and minimum peaks on the final difference Fourier map corresponded to 2.33 and -0.</w:t>
      </w:r>
      <w:r>
        <w:rPr/>
        <w:t>40</w:t>
      </w:r>
      <w:r>
        <w:rPr/>
        <w:t xml:space="preserve"> e</w:t>
      </w:r>
      <w:r>
        <w:rPr>
          <w:position w:val="6"/>
        </w:rPr>
        <w:noBreakHyphen/>
      </w:r>
      <w:r>
        <w:rPr/>
        <w:t>/Å</w:t>
      </w:r>
      <w:r>
        <w:rPr>
          <w:position w:val="6"/>
        </w:rPr>
        <w:t>3</w:t>
      </w:r>
      <w:r>
        <w:rPr/>
        <w:t xml:space="preserve">, respectively. </w:t>
      </w:r>
    </w:p>
    <w:p>
      <w:pPr>
        <w:pStyle w:val="Normal"/>
        <w:rPr/>
      </w:pPr>
      <w:r>
        <w:rPr/>
        <w:tab/>
        <w:t>Neutral atom scattering factors were taken from Cromer and Waber</w:t>
      </w:r>
      <w:r>
        <w:rPr>
          <w:position w:val="6"/>
        </w:rPr>
        <w:t>5</w:t>
      </w:r>
      <w:r>
        <w:rPr/>
        <w:t>.  Anomalous dispersion effects were included in Fcalc</w:t>
      </w:r>
      <w:r>
        <w:rPr>
          <w:position w:val="6"/>
        </w:rPr>
        <w:t>6</w:t>
      </w:r>
      <w:r>
        <w:rPr/>
        <w:t xml:space="preserve">; the values for </w:t>
      </w:r>
      <w:r>
        <w:rPr>
          <w:rFonts w:cs="Symbol" w:ascii="Symbol" w:hAnsi="Symbol"/>
        </w:rPr>
        <w:t></w:t>
      </w:r>
      <w:r>
        <w:rPr/>
        <w:t xml:space="preserve">f' and </w:t>
      </w:r>
      <w:r>
        <w:rPr>
          <w:rFonts w:cs="Symbol" w:ascii="Symbol" w:hAnsi="Symbol"/>
        </w:rPr>
        <w:t></w:t>
      </w:r>
      <w:r>
        <w:rPr/>
        <w:t>f" were those of Creagh and McAuley</w:t>
      </w:r>
      <w:r>
        <w:rPr>
          <w:position w:val="6"/>
        </w:rPr>
        <w:t>7</w:t>
      </w:r>
      <w:r>
        <w:rPr/>
        <w:t>.  The values for the mass attenuation coefficients are those of Creagh and Hubbell</w:t>
      </w:r>
      <w:r>
        <w:rPr>
          <w:position w:val="6"/>
        </w:rPr>
        <w:t>8</w:t>
      </w:r>
      <w:r>
        <w:rPr/>
        <w:t>.  All calculations were performed using the teXsan</w:t>
      </w:r>
      <w:r>
        <w:rPr>
          <w:position w:val="6"/>
        </w:rPr>
        <w:t>9</w:t>
      </w:r>
      <w:r>
        <w:rPr/>
        <w:t xml:space="preserve"> crystallographic software package of Molecular Structure Corpor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Re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u w:val="single"/>
        </w:rPr>
        <w:t>SIR92</w:t>
      </w:r>
      <w:r>
        <w:rPr/>
        <w:t xml:space="preserve">: Altomare, A., Cascarano, M., Giacovazzo, C., Guagliardi, A. (1994). J. Appl. Cryst., 26, 343. </w:t>
      </w:r>
    </w:p>
    <w:p>
      <w:pPr>
        <w:pStyle w:val="Normal"/>
        <w:rPr/>
      </w:pPr>
      <w:r>
        <w:rPr/>
        <w:t xml:space="preserve">(2) </w:t>
      </w:r>
      <w:r>
        <w:rPr>
          <w:u w:val="single"/>
        </w:rPr>
        <w:t>DIRDIF94</w:t>
      </w:r>
      <w:r>
        <w:rPr/>
        <w:t xml:space="preserve">: Beurskens, P.T., Admiraal, G., Beurskens, G., Bosman, W.P., de Gelder, R., Israel, R. and Smits, J.M.M.(1994).  The DIRDIF-94 program system, Technical Report of the Crystallography Laboratory, University of Nijmegen, The Netherlands. </w:t>
      </w:r>
    </w:p>
    <w:p>
      <w:pPr>
        <w:pStyle w:val="Normal"/>
        <w:rPr/>
      </w:pPr>
      <w:r>
        <w:rPr/>
        <w:t>(3) Least Squares function minimized: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</w:t>
      </w:r>
      <w:r>
        <w:rPr>
          <w:i/>
        </w:rPr>
        <w:t>w</w:t>
      </w:r>
      <w:r>
        <w:rPr/>
        <w:t>(|F</w:t>
      </w:r>
      <w:r>
        <w:rPr>
          <w:position w:val="-4"/>
        </w:rPr>
        <w:t>o</w:t>
      </w:r>
      <w:r>
        <w:rPr/>
        <w:t>|-|F</w:t>
      </w:r>
      <w:r>
        <w:rPr>
          <w:position w:val="-4"/>
        </w:rPr>
        <w:t>c</w:t>
      </w:r>
      <w:r>
        <w:rPr/>
        <w:t>|)</w:t>
      </w:r>
      <w:r>
        <w:rPr>
          <w:position w:val="6"/>
        </w:rPr>
        <w:t>2</w:t>
      </w:r>
    </w:p>
    <w:p>
      <w:pPr>
        <w:pStyle w:val="Normal"/>
        <w:rPr/>
      </w:pPr>
      <w:r>
        <w:rPr/>
        <w:t xml:space="preserve">(4) Standard deviation of an observation of unit weight: </w:t>
      </w:r>
    </w:p>
    <w:p>
      <w:pPr>
        <w:pStyle w:val="Normal"/>
        <w:rPr/>
      </w:pPr>
      <w:r>
        <w:rPr/>
        <w:tab/>
        <w:t xml:space="preserve"> </w:t>
        <w:tab/>
        <w:t xml:space="preserve"> [</w:t>
      </w:r>
      <w:r>
        <w:rPr>
          <w:rFonts w:cs="Symbol" w:ascii="Symbol" w:hAnsi="Symbol"/>
        </w:rPr>
        <w:t></w:t>
      </w:r>
      <w:r>
        <w:rPr>
          <w:i/>
        </w:rPr>
        <w:t>w</w:t>
      </w:r>
      <w:r>
        <w:rPr/>
        <w:t>(|F</w:t>
      </w:r>
      <w:r>
        <w:rPr>
          <w:position w:val="-4"/>
        </w:rPr>
        <w:t>o</w:t>
      </w:r>
      <w:r>
        <w:rPr/>
        <w:t>|-|F</w:t>
      </w:r>
      <w:r>
        <w:rPr>
          <w:position w:val="-4"/>
        </w:rPr>
        <w:t>c</w:t>
      </w:r>
      <w:r>
        <w:rPr/>
        <w:t>|)</w:t>
      </w:r>
      <w:r>
        <w:rPr>
          <w:position w:val="6"/>
        </w:rPr>
        <w:t>2</w:t>
      </w:r>
      <w:r>
        <w:rPr/>
        <w:t>/(N</w:t>
      </w:r>
      <w:r>
        <w:rPr>
          <w:position w:val="-4"/>
        </w:rPr>
        <w:t>o</w:t>
      </w:r>
      <w:r>
        <w:rPr/>
        <w:t>-N</w:t>
      </w:r>
      <w:r>
        <w:rPr>
          <w:position w:val="-4"/>
        </w:rPr>
        <w:t>v</w:t>
      </w:r>
      <w:r>
        <w:rPr/>
        <w:t>)]</w:t>
      </w:r>
      <w:r>
        <w:rPr>
          <w:position w:val="6"/>
        </w:rPr>
        <w:t>1/2</w:t>
      </w:r>
    </w:p>
    <w:p>
      <w:pPr>
        <w:pStyle w:val="Normal"/>
        <w:rPr/>
      </w:pPr>
      <w:r>
        <w:rPr/>
        <w:tab/>
        <w:t xml:space="preserve"> </w:t>
        <w:tab/>
        <w:t xml:space="preserve"> where:</w:t>
        <w:tab/>
        <w:t xml:space="preserve"> N</w:t>
      </w:r>
      <w:r>
        <w:rPr>
          <w:position w:val="-4"/>
        </w:rPr>
        <w:t>o</w:t>
      </w:r>
      <w:r>
        <w:rPr/>
        <w:t xml:space="preserve">  = number of observations</w:t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>N</w:t>
      </w:r>
      <w:r>
        <w:rPr>
          <w:position w:val="-4"/>
        </w:rPr>
        <w:t>v</w:t>
      </w:r>
      <w:r>
        <w:rPr/>
        <w:t xml:space="preserve">  = number of varia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Cromer, D. T. &amp; Waber, J. T.; "International Tables for X-ray Crystallography", Vol. IV, The Kynoch Press, Birmingham, England, Table 2.2 A (1974). </w:t>
      </w:r>
    </w:p>
    <w:p>
      <w:pPr>
        <w:pStyle w:val="Normal"/>
        <w:rPr/>
      </w:pPr>
      <w:r>
        <w:rPr/>
        <w:t xml:space="preserve">(6) Ibers, J. A. &amp; Hamilton, W. C.; Acta Crystallogr., 17, 781 (1964). </w:t>
      </w:r>
    </w:p>
    <w:p>
      <w:pPr>
        <w:pStyle w:val="Normal"/>
        <w:rPr/>
      </w:pPr>
      <w:r>
        <w:rPr/>
        <w:t xml:space="preserve">(7) Creagh, D. C. &amp; McAuley, W.J .; "International Tables for Crystallography", Vol C, (A.J.C. Wilson, ed.), Kluwer Academic Publishers, Boston, Table 4.2.6.8, pages 219-222 (1992). </w:t>
      </w:r>
    </w:p>
    <w:p>
      <w:pPr>
        <w:pStyle w:val="Normal"/>
        <w:rPr/>
      </w:pPr>
      <w:r>
        <w:rPr/>
        <w:t xml:space="preserve">(8) Creagh, D. C. &amp; Hubbell, J.H..; "International Tables for Crystallography", Vol C, (A.J.C. Wilson, ed.), Kluwer Academic Publishers, Boston, Table 4.2.4.3, pages 200-206 (1992). </w:t>
      </w:r>
    </w:p>
    <w:p>
      <w:pPr>
        <w:pStyle w:val="Normal"/>
        <w:rPr/>
      </w:pPr>
      <w:r>
        <w:rPr/>
        <w:t xml:space="preserve">(9) </w:t>
      </w:r>
      <w:r>
        <w:rPr>
          <w:u w:val="single"/>
        </w:rPr>
        <w:t>teXsan for Windows version 1.06</w:t>
      </w:r>
      <w:r>
        <w:rPr/>
        <w:t xml:space="preserve">: Crystal Structure Analysis Package, Molecular Structure Corporation (1997-9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XPERIMENTAL DETAIL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. Crystal Data 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Empirical Formula</w:t>
        <w:tab/>
        <w:t>C</w:t>
      </w:r>
      <w:r>
        <w:rPr>
          <w:position w:val="-6"/>
        </w:rPr>
        <w:t>48.50</w:t>
      </w:r>
      <w:r>
        <w:rPr/>
        <w:t>H</w:t>
      </w:r>
      <w:r>
        <w:rPr>
          <w:position w:val="-6"/>
        </w:rPr>
        <w:t>31</w:t>
      </w:r>
      <w:r>
        <w:rPr/>
        <w:t>N</w:t>
      </w:r>
      <w:r>
        <w:rPr>
          <w:position w:val="-6"/>
        </w:rPr>
        <w:t>4</w:t>
      </w:r>
      <w:r>
        <w:rPr/>
        <w:t>Rh</w:t>
      </w:r>
      <w:r>
        <w:rPr>
          <w:position w:val="-6"/>
        </w:rPr>
        <w:t>2</w:t>
      </w:r>
      <w:r>
        <w:rPr/>
        <w:t>O</w:t>
      </w:r>
      <w:r>
        <w:rPr>
          <w:position w:val="-6"/>
        </w:rPr>
        <w:t>4.5</w:t>
      </w:r>
      <w:r>
        <w:rPr/>
        <w:t>Cl</w:t>
      </w:r>
      <w:r>
        <w:rPr>
          <w:position w:val="-6"/>
        </w:rPr>
        <w:t>2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Formula Weight</w:t>
        <w:tab/>
        <w:t>1018.52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Crystal Color, Habit</w:t>
        <w:tab/>
        <w:t>green, pris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Crystal Dimensions</w:t>
        <w:tab/>
        <w:t>0.90 X 0.20 X 0.15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Crystal System</w:t>
        <w:tab/>
        <w:t>monoclinic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Lattice Type</w:t>
        <w:tab/>
        <w:t>C-centered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Indexing Images</w:t>
        <w:tab/>
        <w:t>2 stills @ 0.8 minutes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etector Position</w:t>
        <w:tab/>
        <w:t>110.00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etector Swing Angle</w:t>
        <w:tab/>
        <w:t>5.00</w:t>
      </w:r>
      <w:r>
        <w:rPr>
          <w:position w:val="6"/>
        </w:rPr>
        <w:t>o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Pixel Size</w:t>
        <w:tab/>
        <w:t>0.100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Lattice Parameters</w:t>
        <w:tab/>
        <w:t>a =  18.0381(3) Å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  <w:t>b =  31.4290(5) Å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  <w:t>c =  17.1686(3) Å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</w:r>
      <w:r>
        <w:rPr>
          <w:rFonts w:cs="Symbol" w:ascii="Symbol" w:hAnsi="Symbol"/>
        </w:rPr>
        <w:t></w:t>
      </w:r>
      <w:r>
        <w:rPr/>
        <w:t xml:space="preserve"> = 111.30</w:t>
      </w:r>
      <w:r>
        <w:rPr/>
        <w:t>50</w:t>
      </w:r>
      <w:r>
        <w:rPr/>
        <w:t xml:space="preserve">(6) </w:t>
      </w:r>
      <w:r>
        <w:rPr>
          <w:position w:val="6"/>
        </w:rPr>
        <w:t>o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  <w:t>V = 9068.0(2) Å</w:t>
      </w:r>
      <w:r>
        <w:rPr>
          <w:position w:val="6"/>
        </w:rPr>
        <w:t>3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Space Group</w:t>
        <w:tab/>
        <w:t>C2/c (#15)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Z value</w:t>
        <w:tab/>
        <w:t>8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</w:t>
      </w:r>
      <w:r>
        <w:rPr>
          <w:position w:val="-4"/>
        </w:rPr>
        <w:t>calc</w:t>
      </w:r>
      <w:r>
        <w:rPr/>
        <w:tab/>
        <w:t>1.49</w:t>
      </w:r>
      <w:r>
        <w:rPr/>
        <w:t>2</w:t>
      </w:r>
      <w:r>
        <w:rPr/>
        <w:t xml:space="preserve"> g/cm</w:t>
      </w:r>
      <w:r>
        <w:rPr>
          <w:position w:val="6"/>
        </w:rPr>
        <w:t>3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F</w:t>
      </w:r>
      <w:r>
        <w:rPr>
          <w:position w:val="-4"/>
        </w:rPr>
        <w:t>000</w:t>
      </w:r>
      <w:r>
        <w:rPr/>
        <w:tab/>
      </w:r>
      <w:r>
        <w:rPr/>
        <w:t>4080</w:t>
      </w:r>
      <w:r>
        <w:rPr/>
        <w:t>.00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>
          <w:rFonts w:cs="Symbol" w:ascii="Symbol" w:hAnsi="Symbol"/>
        </w:rPr>
        <w:t></w:t>
      </w:r>
      <w:r>
        <w:rPr/>
        <w:t>(MoK</w:t>
      </w:r>
      <w:r>
        <w:rPr>
          <w:rFonts w:cs="Symbol" w:ascii="Symbol" w:hAnsi="Symbol"/>
        </w:rPr>
        <w:t></w:t>
      </w:r>
      <w:r>
        <w:rPr/>
        <w:t>)</w:t>
        <w:tab/>
        <w:t>8.</w:t>
      </w:r>
      <w:r>
        <w:rPr/>
        <w:t>93</w:t>
      </w:r>
      <w:r>
        <w:rPr/>
        <w:t xml:space="preserve"> cm</w:t>
      </w:r>
      <w:r>
        <w:rPr>
          <w:position w:val="6"/>
        </w:rPr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. Intensity Measurements 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iffractometer</w:t>
        <w:tab/>
        <w:t>RAXIS-RAPID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Radiation</w:t>
        <w:tab/>
        <w:t>MoK</w:t>
      </w:r>
      <w:r>
        <w:rPr>
          <w:rFonts w:cs="Symbol" w:ascii="Symbol" w:hAnsi="Symbol"/>
        </w:rPr>
        <w:t></w:t>
      </w:r>
      <w:r>
        <w:rPr/>
        <w:t xml:space="preserve"> (</w:t>
      </w:r>
      <w:r>
        <w:rPr>
          <w:rFonts w:cs="Symbol" w:ascii="Symbol" w:hAnsi="Symbol"/>
        </w:rPr>
        <w:t></w:t>
      </w:r>
      <w:r>
        <w:rPr/>
        <w:t xml:space="preserve"> = 0.71069 Å)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  <w:t>graphite monochromated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etector Aperture</w:t>
        <w:tab/>
        <w:t>200 mm x 200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ata Images</w:t>
        <w:tab/>
        <w:t>74 exposures @ 15.0 minutes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Oscillation Range</w:t>
        <w:tab/>
        <w:t>222.0</w:t>
      </w:r>
      <w:r>
        <w:rPr>
          <w:position w:val="6"/>
        </w:rPr>
        <w:t>o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etector Position</w:t>
        <w:tab/>
        <w:t>110.00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etector Swing Angle</w:t>
        <w:tab/>
        <w:t>3.00</w:t>
      </w:r>
      <w:r>
        <w:rPr>
          <w:position w:val="6"/>
        </w:rPr>
        <w:t>o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Pixel Size</w:t>
        <w:tab/>
        <w:t>0.100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2</w:t>
      </w:r>
      <w:r>
        <w:rPr>
          <w:rFonts w:cs="Symbol" w:ascii="Symbol" w:hAnsi="Symbol"/>
        </w:rPr>
        <w:t></w:t>
      </w:r>
      <w:r>
        <w:rPr>
          <w:position w:val="-4"/>
        </w:rPr>
        <w:t>max</w:t>
      </w:r>
      <w:r>
        <w:rPr/>
        <w:tab/>
        <w:t>55.0</w:t>
      </w:r>
      <w:r>
        <w:rPr>
          <w:position w:val="6"/>
        </w:rPr>
        <w:t>o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No. of Reflections Measured</w:t>
        <w:tab/>
        <w:t>Total: 10611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>
          <w:rFonts w:eastAsia="Times New Roman;Times New Roman"/>
        </w:rPr>
        <w:t xml:space="preserve"> </w:t>
      </w:r>
      <w:r>
        <w:rPr/>
        <w:tab/>
        <w:t>Unique: 10420 (R</w:t>
      </w:r>
      <w:r>
        <w:rPr>
          <w:position w:val="-4"/>
        </w:rPr>
        <w:t>int</w:t>
      </w:r>
      <w:r>
        <w:rPr/>
        <w:t xml:space="preserve"> = 0.034)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Corrections</w:t>
        <w:tab/>
        <w:t>Lorentz-polarization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C. Structure Solution and Refinement 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Structure Solution</w:t>
        <w:tab/>
        <w:t>Direct Methods (SIR92)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Refinement</w:t>
        <w:tab/>
        <w:t>Full-matrix least-squares on F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Function Minimized</w:t>
        <w:tab/>
      </w:r>
      <w:r>
        <w:rPr>
          <w:rFonts w:cs="Symbol" w:ascii="Symbol" w:hAnsi="Symbol"/>
        </w:rPr>
        <w:t></w:t>
      </w:r>
      <w:r>
        <w:rPr/>
        <w:t xml:space="preserve"> w (|Fo| - |Fc|)</w:t>
      </w:r>
      <w:r>
        <w:rPr>
          <w:position w:val="6"/>
        </w:rPr>
        <w:t>2</w:t>
      </w:r>
      <w:r>
        <w:rPr/>
        <w:t xml:space="preserve"> 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Least Squares Weights</w:t>
        <w:tab/>
        <w:t>1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p-factor</w:t>
        <w:tab/>
        <w:t>0.0100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Anomalous Dispersion</w:t>
        <w:tab/>
        <w:t>All non-hydrogen atoms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No. Observations (I&gt;3.00</w:t>
      </w:r>
      <w:r>
        <w:rPr>
          <w:rFonts w:cs="Symbol" w:ascii="Symbol" w:hAnsi="Symbol"/>
        </w:rPr>
        <w:t></w:t>
      </w:r>
      <w:r>
        <w:rPr/>
        <w:t>(I))</w:t>
        <w:tab/>
        <w:t>7278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No. Variables</w:t>
        <w:tab/>
        <w:t>53</w:t>
      </w:r>
      <w:r>
        <w:rPr/>
        <w:t>6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Reflection/Parameter Ratio</w:t>
        <w:tab/>
        <w:t>13.</w:t>
      </w:r>
      <w:r>
        <w:rPr/>
        <w:t>58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Residuals: R; Rw</w:t>
        <w:tab/>
        <w:t>0.039 ; 0.072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Goodness of Fit Indicator</w:t>
        <w:tab/>
        <w:t>0.4</w:t>
      </w:r>
      <w:r>
        <w:rPr/>
        <w:t>9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Max Shift/Error in Final Cycle</w:t>
        <w:tab/>
        <w:t>0.00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Maximum peak in Final Diff. Map</w:t>
        <w:tab/>
        <w:t>2.3</w:t>
      </w:r>
      <w:r>
        <w:rPr/>
        <w:t>3</w:t>
      </w:r>
      <w:r>
        <w:rPr/>
        <w:t xml:space="preserve"> e</w:t>
      </w:r>
      <w:r>
        <w:rPr>
          <w:position w:val="6"/>
        </w:rPr>
        <w:noBreakHyphen/>
      </w:r>
      <w:r>
        <w:rPr/>
        <w:t>/Å</w:t>
      </w:r>
      <w:r>
        <w:rPr>
          <w:position w:val="6"/>
        </w:rPr>
        <w:t>3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Minimum peak in Final Diff. Map</w:t>
        <w:tab/>
        <w:t>-0.</w:t>
      </w:r>
      <w:r>
        <w:rPr/>
        <w:t>40</w:t>
      </w:r>
      <w:r>
        <w:rPr/>
        <w:t xml:space="preserve"> e</w:t>
      </w:r>
      <w:r>
        <w:rPr>
          <w:position w:val="6"/>
        </w:rPr>
        <w:noBreakHyphen/>
      </w:r>
      <w:r>
        <w:rPr/>
        <w:t>/Å</w:t>
      </w:r>
      <w:r>
        <w:rPr>
          <w:position w:val="6"/>
        </w:rPr>
        <w:t>3</w:t>
      </w:r>
      <w:r>
        <w:br w:type="page"/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Supplementary Table 1. Atomic coordinates and B</w:t>
      </w:r>
      <w:r>
        <w:rPr>
          <w:position w:val="-4"/>
        </w:rPr>
        <w:t>iso</w:t>
      </w:r>
      <w:r>
        <w:rPr/>
        <w:t>/B</w:t>
      </w:r>
      <w:r>
        <w:rPr>
          <w:position w:val="-4"/>
        </w:rPr>
        <w:t>eq</w:t>
      </w:r>
      <w:r>
        <w:rPr/>
        <w:t xml:space="preserve"> and occupancy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>atom</w:t>
        <w:tab/>
        <w:t>   x</w:t>
        <w:tab/>
        <w:t>   y</w:t>
        <w:tab/>
        <w:t>   z</w:t>
        <w:tab/>
        <w:t> B</w:t>
      </w:r>
      <w:r>
        <w:rPr>
          <w:position w:val="-4"/>
        </w:rPr>
        <w:t>eq</w:t>
      </w:r>
      <w:r>
        <w:rPr/>
        <w:tab/>
        <w:t> occ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Rh(1) </w:t>
        <w:tab/>
        <w:t>-0.19165(6)</w:t>
        <w:tab/>
        <w:t> 0.17807(3)</w:t>
        <w:tab/>
        <w:t>-0.65456(6)</w:t>
        <w:tab/>
        <w:t> 3.83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Rh(2) </w:t>
        <w:tab/>
        <w:t>-0.28859(5)</w:t>
        <w:tab/>
        <w:t>-0.01434(3)</w:t>
        <w:tab/>
        <w:t>-0.72296(5)</w:t>
        <w:tab/>
        <w:t> 3.07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l(1) </w:t>
        <w:tab/>
        <w:t>-0.0815(2)</w:t>
        <w:tab/>
        <w:t> 0.1928(1)</w:t>
        <w:tab/>
        <w:t>-0.5326(3)</w:t>
        <w:tab/>
        <w:t> 6.15(9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l(2) </w:t>
        <w:tab/>
        <w:t> 0.6198</w:t>
        <w:tab/>
        <w:t> 0.2511</w:t>
        <w:tab/>
        <w:t>-0.0578</w:t>
        <w:tab/>
        <w:t> 46.6(2)</w:t>
        <w:tab/>
        <w:t xml:space="preserve">  1/2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l(3) </w:t>
        <w:tab/>
        <w:t> 0.7816</w:t>
        <w:tab/>
        <w:t> 0.2262</w:t>
        <w:tab/>
        <w:t> 0.0771</w:t>
        <w:tab/>
        <w:t> 49.7(2)</w:t>
        <w:tab/>
        <w:t xml:space="preserve">  1/2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O(1)  </w:t>
        <w:tab/>
        <w:t>-0.1965(8)</w:t>
        <w:tab/>
        <w:t> 0.2711(3)</w:t>
        <w:tab/>
        <w:t>-0.6875(9)</w:t>
        <w:tab/>
        <w:t> 8.3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O(2)  </w:t>
        <w:tab/>
        <w:t>-0.3289(8)</w:t>
        <w:tab/>
        <w:t> 0.1633(4)</w:t>
        <w:tab/>
        <w:t>-0.8118(8)</w:t>
        <w:tab/>
        <w:t> 8.7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O(3)  </w:t>
        <w:tab/>
        <w:t>-0.2405(7)</w:t>
        <w:tab/>
        <w:t>-0.0453(4)</w:t>
        <w:tab/>
        <w:t>-0.8627(6)</w:t>
        <w:tab/>
        <w:t> 6.9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O(4)  </w:t>
        <w:tab/>
        <w:t>-0.3526(7)</w:t>
        <w:tab/>
        <w:t> 0.0647(4)</w:t>
        <w:tab/>
        <w:t>-0.8208(7)</w:t>
        <w:tab/>
        <w:t> 7.5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O(6)  </w:t>
        <w:tab/>
        <w:t> 0.5000</w:t>
        <w:tab/>
        <w:t> 0.2425</w:t>
        <w:tab/>
        <w:t> 0.7500</w:t>
        <w:tab/>
        <w:t> 35.0(2)</w:t>
        <w:tab/>
        <w:t xml:space="preserve">  1/2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N(1)  </w:t>
        <w:tab/>
        <w:t>-0.1677(5)</w:t>
        <w:tab/>
        <w:t> 0.1131(3)</w:t>
        <w:tab/>
        <w:t>-0.6279(6)</w:t>
        <w:tab/>
        <w:t> 3.3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N(2)  </w:t>
        <w:tab/>
        <w:t>-0.0981(5)</w:t>
        <w:tab/>
        <w:t>-0.0368(3)</w:t>
        <w:tab/>
        <w:t>-0.6416(6)</w:t>
        <w:tab/>
        <w:t> 3.1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N(3)  </w:t>
        <w:tab/>
        <w:t>-0.2616(5)</w:t>
        <w:tab/>
        <w:t>-0.0727(3)</w:t>
        <w:tab/>
        <w:t>-0.6595(6)</w:t>
        <w:tab/>
        <w:t> 3.2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N(4)  </w:t>
        <w:tab/>
        <w:t>-0.3221(5)</w:t>
        <w:tab/>
        <w:t> 0.0056(3)</w:t>
        <w:tab/>
        <w:t>-0.6252(6)</w:t>
        <w:tab/>
        <w:t> 3.1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)  </w:t>
        <w:tab/>
        <w:t>-0.2067(6)</w:t>
        <w:tab/>
        <w:t> 0.0783(3)</w:t>
        <w:tab/>
        <w:t>-0.6051(6)</w:t>
        <w:tab/>
        <w:t> 3.0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)  </w:t>
        <w:tab/>
        <w:t>-0.1569(6)</w:t>
        <w:tab/>
        <w:t> 0.0426(3)</w:t>
        <w:tab/>
        <w:t>-0.5910(6)</w:t>
        <w:tab/>
        <w:t> 2.9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)  </w:t>
        <w:tab/>
        <w:t>-0.0997(6)</w:t>
        <w:tab/>
        <w:t> 0.0985(3)</w:t>
        <w:tab/>
        <w:t>-0.6283(7)</w:t>
        <w:tab/>
        <w:t> 3.4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)  </w:t>
        <w:tab/>
        <w:t>-0.0879(6)</w:t>
        <w:tab/>
        <w:t> 0.0540(3)</w:t>
        <w:tab/>
        <w:t>-0.6063(6)</w:t>
        <w:tab/>
        <w:t> 3.0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5)  </w:t>
        <w:tab/>
        <w:t>-0.0222(6)</w:t>
        <w:tab/>
        <w:t> 0.0295(3)</w:t>
        <w:tab/>
        <w:t>-0.6089(6)</w:t>
        <w:tab/>
        <w:t> 3.0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6)  </w:t>
        <w:tab/>
        <w:t>-0.0277(6)</w:t>
        <w:tab/>
        <w:t>-0.0144(3)</w:t>
        <w:tab/>
        <w:t>-0.6218(6)</w:t>
        <w:tab/>
        <w:t> 3.1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7)  </w:t>
        <w:tab/>
        <w:t> 0.0303(6)</w:t>
        <w:tab/>
        <w:t>-0.0450(4)</w:t>
        <w:tab/>
        <w:t>-0.6239(7)</w:t>
        <w:tab/>
        <w:t> 3.7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8)  </w:t>
        <w:tab/>
        <w:t>-0.0063(7)</w:t>
        <w:tab/>
        <w:t>-0.0832(4)</w:t>
        <w:tab/>
        <w:t>-0.6480(7)</w:t>
        <w:tab/>
        <w:t> 3.8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9)  </w:t>
        <w:tab/>
        <w:t>-0.0889(6)</w:t>
        <w:tab/>
        <w:t>-0.0783(3)</w:t>
        <w:tab/>
        <w:t>-0.6601(7)</w:t>
        <w:tab/>
        <w:t> 3.2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0) </w:t>
        <w:tab/>
        <w:t>-0.1472(6)</w:t>
        <w:tab/>
        <w:t>-0.1099(3)</w:t>
        <w:tab/>
        <w:t>-0.6808(7)</w:t>
        <w:tab/>
        <w:t> 3.3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1) </w:t>
        <w:tab/>
        <w:t>-0.2229(6)</w:t>
        <w:tab/>
        <w:t>-0.1079(3)</w:t>
        <w:tab/>
        <w:t>-0.6751(7)</w:t>
        <w:tab/>
        <w:t> 3.3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2) </w:t>
        <w:tab/>
        <w:t>-0.2681(7)</w:t>
        <w:tab/>
        <w:t>-0.1458(3)</w:t>
        <w:tab/>
        <w:t>-0.6740(8)</w:t>
        <w:tab/>
        <w:t> 3.9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3) </w:t>
        <w:tab/>
        <w:t>-0.3307(7)</w:t>
        <w:tab/>
        <w:t>-0.1340(4)</w:t>
        <w:tab/>
        <w:t>-0.6535(8)</w:t>
        <w:tab/>
        <w:t> 3.9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4) </w:t>
        <w:tab/>
        <w:t>-0.3271(6)</w:t>
        <w:tab/>
        <w:t>-0.0883(3)</w:t>
        <w:tab/>
        <w:t>-0.6426(7)</w:t>
        <w:tab/>
        <w:t> 3.3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5) </w:t>
        <w:tab/>
        <w:t>-0.3784(6)</w:t>
        <w:tab/>
        <w:t>-0.0644(3)</w:t>
        <w:tab/>
        <w:t>-0.6162(7)</w:t>
        <w:tab/>
        <w:t> 3.2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6) </w:t>
        <w:tab/>
        <w:t>-0.3716(6)</w:t>
        <w:tab/>
        <w:t>-0.0204(3)</w:t>
        <w:tab/>
        <w:t>-0.6018(7)</w:t>
        <w:tab/>
        <w:t> 3.4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7) </w:t>
        <w:tab/>
        <w:t>-0.4110(7)</w:t>
        <w:tab/>
        <w:t> 0.0044(4)</w:t>
        <w:tab/>
        <w:t>-0.5582(8)</w:t>
        <w:tab/>
        <w:t> 4.2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8) </w:t>
        <w:tab/>
        <w:t>-0.3860(7)</w:t>
        <w:tab/>
        <w:t> 0.0452(4)</w:t>
        <w:tab/>
        <w:t>-0.5562(8)</w:t>
        <w:tab/>
        <w:t> 4.1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9) </w:t>
        <w:tab/>
        <w:t>-0.3288(6)</w:t>
        <w:tab/>
        <w:t> 0.0463(3)</w:t>
        <w:tab/>
        <w:t>-0.5971(7)</w:t>
        <w:tab/>
        <w:t> 3.3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0) </w:t>
        <w:tab/>
        <w:t>-0.2823(6)</w:t>
        <w:tab/>
        <w:t> 0.0822(3)</w:t>
        <w:tab/>
        <w:t>-0.5991(7)</w:t>
        <w:tab/>
        <w:t> 3.1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1) </w:t>
        <w:tab/>
        <w:t> 0.0512(6)</w:t>
        <w:tab/>
        <w:t> 0.0526(4)</w:t>
        <w:tab/>
        <w:t>-0.6047(6)</w:t>
        <w:tab/>
        <w:t> 3.3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>Supplementary Table 1. Atomic coordinates and B</w:t>
      </w:r>
      <w:r>
        <w:rPr>
          <w:position w:val="-4"/>
        </w:rPr>
        <w:t>iso</w:t>
      </w:r>
      <w:r>
        <w:rPr/>
        <w:t>/B</w:t>
      </w:r>
      <w:r>
        <w:rPr>
          <w:position w:val="-4"/>
        </w:rPr>
        <w:t>eq</w:t>
      </w:r>
      <w:r>
        <w:rPr/>
        <w:t xml:space="preserve"> and occupancy (continued)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>atom</w:t>
        <w:tab/>
        <w:t>   x</w:t>
        <w:tab/>
        <w:t>   y</w:t>
        <w:tab/>
        <w:t>   z</w:t>
        <w:tab/>
        <w:t> B</w:t>
      </w:r>
      <w:r>
        <w:rPr>
          <w:position w:val="-4"/>
        </w:rPr>
        <w:t>eq</w:t>
      </w:r>
      <w:r>
        <w:rPr/>
        <w:tab/>
        <w:t> occ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2) </w:t>
        <w:tab/>
        <w:t> 0.0894(7)</w:t>
        <w:tab/>
        <w:t> 0.0436(4)</w:t>
        <w:tab/>
        <w:t>-0.6606(7)</w:t>
        <w:tab/>
        <w:t> 4.1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3) </w:t>
        <w:tab/>
        <w:t> 0.1549(8)</w:t>
        <w:tab/>
        <w:t> 0.0672(5)</w:t>
        <w:tab/>
        <w:t>-0.6581(9)</w:t>
        <w:tab/>
        <w:t> 5.4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4) </w:t>
        <w:tab/>
        <w:t> 0.1845(8)</w:t>
        <w:tab/>
        <w:t> 0.0992(6)</w:t>
        <w:tab/>
        <w:t>-0.601(1)</w:t>
        <w:tab/>
        <w:t> 6.0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5) </w:t>
        <w:tab/>
        <w:t> 0.1477(9)</w:t>
        <w:tab/>
        <w:t> 0.1083(5)</w:t>
        <w:tab/>
        <w:t>-0.5451(9)</w:t>
        <w:tab/>
        <w:t> 5.8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6) </w:t>
        <w:tab/>
        <w:t> 0.0817(7)</w:t>
        <w:tab/>
        <w:t> 0.0854(4)</w:t>
        <w:tab/>
        <w:t>-0.5470(7)</w:t>
        <w:tab/>
        <w:t> 4.2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7) </w:t>
        <w:tab/>
        <w:t>-0.1237(6)</w:t>
        <w:tab/>
        <w:t>-0.1533(4)</w:t>
        <w:tab/>
        <w:t>-0.7031(7)</w:t>
        <w:tab/>
        <w:t> 3.6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8) </w:t>
        <w:tab/>
        <w:t>-0.1333(8)</w:t>
        <w:tab/>
        <w:t>-0.1620(4)</w:t>
        <w:tab/>
        <w:t>-0.7853(8)</w:t>
        <w:tab/>
        <w:t> 4.8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9) </w:t>
        <w:tab/>
        <w:t>-0.1159(9)</w:t>
        <w:tab/>
        <w:t>-0.2020(5)</w:t>
        <w:tab/>
        <w:t>-0.807(1)</w:t>
        <w:tab/>
        <w:t> 6.1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0) </w:t>
        <w:tab/>
        <w:t>-0.0908(9)</w:t>
        <w:tab/>
        <w:t>-0.2331(5)</w:t>
        <w:tab/>
        <w:t>-0.748(1)</w:t>
        <w:tab/>
        <w:t> 6.1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1) </w:t>
        <w:tab/>
        <w:t>-0.0790(9)</w:t>
        <w:tab/>
        <w:t>-0.2247(4)</w:t>
        <w:tab/>
        <w:t>-0.666(1)</w:t>
        <w:tab/>
        <w:t> 5.9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2) </w:t>
        <w:tab/>
        <w:t>-0.0943(8)</w:t>
        <w:tab/>
        <w:t>-0.1844(4)</w:t>
        <w:tab/>
        <w:t>-0.6433(9)</w:t>
        <w:tab/>
        <w:t> 5.1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3) </w:t>
        <w:tab/>
        <w:t>-0.4412(6)</w:t>
        <w:tab/>
        <w:t>-0.0878(3)</w:t>
        <w:tab/>
        <w:t>-0.5960(7)</w:t>
        <w:tab/>
        <w:t> 3.2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4) </w:t>
        <w:tab/>
        <w:t>-0.4225(8)</w:t>
        <w:tab/>
        <w:t>-0.1152(6)</w:t>
        <w:tab/>
        <w:t>-0.5288(9)</w:t>
        <w:tab/>
        <w:t> 6.7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5) </w:t>
        <w:tab/>
        <w:t>-0.4812(9)</w:t>
        <w:tab/>
        <w:t>-0.1384(6)</w:t>
        <w:tab/>
        <w:t>-0.513(1)</w:t>
        <w:tab/>
        <w:t> 7.8(5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6) </w:t>
        <w:tab/>
        <w:t>-0.5585(8)</w:t>
        <w:tab/>
        <w:t>-0.1345(4)</w:t>
        <w:tab/>
        <w:t>-0.5652(9)</w:t>
        <w:tab/>
        <w:t> 4.9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7) </w:t>
        <w:tab/>
        <w:t>-0.5781(7)</w:t>
        <w:tab/>
        <w:t>-0.1071(5)</w:t>
        <w:tab/>
        <w:t>-0.6301(9)</w:t>
        <w:tab/>
        <w:t> 5.4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8) </w:t>
        <w:tab/>
        <w:t>-0.5198(7)</w:t>
        <w:tab/>
        <w:t>-0.0833(5)</w:t>
        <w:tab/>
        <w:t>-0.6451(8)</w:t>
        <w:tab/>
        <w:t> 4.9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9) </w:t>
        <w:tab/>
        <w:t>-0.3147(7)</w:t>
        <w:tab/>
        <w:t> 0.1243(3)</w:t>
        <w:tab/>
        <w:t>-0.5891(7)</w:t>
        <w:tab/>
        <w:t> 3.3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0) </w:t>
        <w:tab/>
        <w:t>-0.3933(7)</w:t>
        <w:tab/>
        <w:t> 0.1352(4)</w:t>
        <w:tab/>
        <w:t>-0.6373(8)</w:t>
        <w:tab/>
        <w:t> 4.0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1) </w:t>
        <w:tab/>
        <w:t>-0.4240(8)</w:t>
        <w:tab/>
        <w:t> 0.1740(4)</w:t>
        <w:tab/>
        <w:t>-0.6252(9)</w:t>
        <w:tab/>
        <w:t> 4.9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2) </w:t>
        <w:tab/>
        <w:t>-0.378(1)</w:t>
        <w:tab/>
        <w:t> 0.2021(4)</w:t>
        <w:tab/>
        <w:t>-0.566(1)</w:t>
        <w:tab/>
        <w:t> 5.2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3) </w:t>
        <w:tab/>
        <w:t>-0.3007(9)</w:t>
        <w:tab/>
        <w:t> 0.1921(4)</w:t>
        <w:tab/>
        <w:t>-0.5192(9)</w:t>
        <w:tab/>
        <w:t> 4.7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4) </w:t>
        <w:tab/>
        <w:t>-0.2683(7)</w:t>
        <w:tab/>
        <w:t> 0.1533(4)</w:t>
        <w:tab/>
        <w:t>-0.5301(8)</w:t>
        <w:tab/>
        <w:t> 3.9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5) </w:t>
        <w:tab/>
        <w:t>-0.1970(9)</w:t>
        <w:tab/>
        <w:t> 0.2361(4)</w:t>
        <w:tab/>
        <w:t>-0.676(1)</w:t>
        <w:tab/>
        <w:t> 5.4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6) </w:t>
        <w:tab/>
        <w:t>-0.2772(9)</w:t>
        <w:tab/>
        <w:t> 0.1686(4)</w:t>
        <w:tab/>
        <w:t>-0.752(1)</w:t>
        <w:tab/>
        <w:t> 5.3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7) </w:t>
        <w:tab/>
        <w:t>-0.2596(7)</w:t>
        <w:tab/>
        <w:t>-0.0339(4)</w:t>
        <w:tab/>
        <w:t>-0.8103(8)</w:t>
        <w:tab/>
        <w:t> 4.4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8) </w:t>
        <w:tab/>
        <w:t>-0.3266(7)</w:t>
        <w:tab/>
        <w:t> 0.0357(4)</w:t>
        <w:tab/>
        <w:t>-0.7826(8)</w:t>
        <w:tab/>
        <w:t> 4.4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9) </w:t>
        <w:tab/>
        <w:t> 0.6861</w:t>
        <w:tab/>
        <w:t> 0.2266</w:t>
        <w:tab/>
        <w:t> 0.0343</w:t>
        <w:tab/>
        <w:t> 15.7(2)</w:t>
        <w:tab/>
        <w:t xml:space="preserve">  1/2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)  </w:t>
        <w:tab/>
        <w:t>-0.1467</w:t>
        <w:tab/>
        <w:t>-0.0249</w:t>
        <w:tab/>
        <w:t>-0.6422</w:t>
        <w:tab/>
        <w:t> 3.711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)  </w:t>
        <w:tab/>
        <w:t>-0.1679</w:t>
        <w:tab/>
        <w:t> 0.0153</w:t>
        <w:tab/>
        <w:t>-0.5740</w:t>
        <w:tab/>
        <w:t> 3.506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3)  </w:t>
        <w:tab/>
        <w:t>-0.0623</w:t>
        <w:tab/>
        <w:t> 0.1154</w:t>
        <w:tab/>
        <w:t>-0.6417</w:t>
        <w:tab/>
        <w:t> 4.035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4)  </w:t>
        <w:tab/>
        <w:t> 0.0853</w:t>
        <w:tab/>
        <w:t>-0.0396</w:t>
        <w:tab/>
        <w:t>-0.6106</w:t>
        <w:tab/>
        <w:t> 4.403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5)  </w:t>
        <w:tab/>
        <w:t> 0.0186</w:t>
        <w:tab/>
        <w:t>-0.1087</w:t>
        <w:tab/>
        <w:t>-0.6555</w:t>
        <w:tab/>
        <w:t> 4.517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6)  </w:t>
        <w:tab/>
        <w:t>-0.2559</w:t>
        <w:tab/>
        <w:t>-0.1739</w:t>
        <w:tab/>
        <w:t>-0.6857</w:t>
        <w:tab/>
        <w:t> 4.691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7)  </w:t>
        <w:tab/>
        <w:t>-0.3700</w:t>
        <w:tab/>
        <w:t>-0.1524</w:t>
        <w:tab/>
        <w:t>-0.6473</w:t>
        <w:tab/>
        <w:t> 4.728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>Supplementary Table 1. Atomic coordinates and B</w:t>
      </w:r>
      <w:r>
        <w:rPr>
          <w:position w:val="-4"/>
        </w:rPr>
        <w:t>iso</w:t>
      </w:r>
      <w:r>
        <w:rPr/>
        <w:t>/B</w:t>
      </w:r>
      <w:r>
        <w:rPr>
          <w:position w:val="-4"/>
        </w:rPr>
        <w:t>eq</w:t>
      </w:r>
      <w:r>
        <w:rPr/>
        <w:t xml:space="preserve"> and occupancy (continued)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>atom</w:t>
        <w:tab/>
        <w:t>   x</w:t>
        <w:tab/>
        <w:t>   y</w:t>
        <w:tab/>
        <w:t>   z</w:t>
        <w:tab/>
        <w:t> B</w:t>
      </w:r>
      <w:r>
        <w:rPr>
          <w:position w:val="-4"/>
        </w:rPr>
        <w:t>eq</w:t>
      </w:r>
      <w:r>
        <w:rPr/>
        <w:tab/>
        <w:t> occ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8)  </w:t>
        <w:tab/>
        <w:t>-0.4480</w:t>
        <w:tab/>
        <w:t>-0.0059</w:t>
        <w:tab/>
        <w:t>-0.5350</w:t>
        <w:tab/>
        <w:t> 5.093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9)  </w:t>
        <w:tab/>
        <w:t>-0.4029</w:t>
        <w:tab/>
        <w:t> 0.0687</w:t>
        <w:tab/>
        <w:t>-0.5322</w:t>
        <w:tab/>
        <w:t> 4.961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0) </w:t>
        <w:tab/>
        <w:t> 0.0702</w:t>
        <w:tab/>
        <w:t> 0.0213</w:t>
        <w:tab/>
        <w:t>-0.7003</w:t>
        <w:tab/>
        <w:t> 4.862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1) </w:t>
        <w:tab/>
        <w:t> 0.1800</w:t>
        <w:tab/>
        <w:t> 0.0611</w:t>
        <w:tab/>
        <w:t>-0.6969</w:t>
        <w:tab/>
        <w:t> 6.472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2) </w:t>
        <w:tab/>
        <w:t> 0.2299</w:t>
        <w:tab/>
        <w:t> 0.1149</w:t>
        <w:tab/>
        <w:t>-0.5993</w:t>
        <w:tab/>
        <w:t> 7.212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3) </w:t>
        <w:tab/>
        <w:t> 0.1678</w:t>
        <w:tab/>
        <w:t> 0.1304</w:t>
        <w:tab/>
        <w:t>-0.5052</w:t>
        <w:tab/>
        <w:t> 6.963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4) </w:t>
        <w:tab/>
        <w:t> 0.0566</w:t>
        <w:tab/>
        <w:t> 0.0921</w:t>
        <w:tab/>
        <w:t>-0.5085</w:t>
        <w:tab/>
        <w:t> 5.063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5) </w:t>
        <w:tab/>
        <w:t>-0.1519</w:t>
        <w:tab/>
        <w:t>-0.1405</w:t>
        <w:tab/>
        <w:t>-0.8268</w:t>
        <w:tab/>
        <w:t> 5.705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6) </w:t>
        <w:tab/>
        <w:t>-0.1214</w:t>
        <w:tab/>
        <w:t>-0.2077</w:t>
        <w:tab/>
        <w:t>-0.8630</w:t>
        <w:tab/>
        <w:t> 7.26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7) </w:t>
        <w:tab/>
        <w:t>-0.0812</w:t>
        <w:tab/>
        <w:t>-0.2609</w:t>
        <w:tab/>
        <w:t>-0.7643</w:t>
        <w:tab/>
        <w:t> 7.270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8) </w:t>
        <w:tab/>
        <w:t>-0.0605</w:t>
        <w:tab/>
        <w:t>-0.2465</w:t>
        <w:tab/>
        <w:t>-0.6254</w:t>
        <w:tab/>
        <w:t> 7.12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9) </w:t>
        <w:tab/>
        <w:t>-0.0844</w:t>
        <w:tab/>
        <w:t>-0.1782</w:t>
        <w:tab/>
        <w:t>-0.5863</w:t>
        <w:tab/>
        <w:t> 6.081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0) </w:t>
        <w:tab/>
        <w:t>-0.3686</w:t>
        <w:tab/>
        <w:t>-0.1183</w:t>
        <w:tab/>
        <w:t>-0.4925</w:t>
        <w:tab/>
        <w:t> 8.008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1) </w:t>
        <w:tab/>
        <w:t>-0.4674</w:t>
        <w:tab/>
        <w:t>-0.1569</w:t>
        <w:tab/>
        <w:t>-0.4665</w:t>
        <w:tab/>
        <w:t> 9.403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2) </w:t>
        <w:tab/>
        <w:t>-0.5985</w:t>
        <w:tab/>
        <w:t>-0.1511</w:t>
        <w:tab/>
        <w:t>-0.5557</w:t>
        <w:tab/>
        <w:t> 5.87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3) </w:t>
        <w:tab/>
        <w:t>-0.6322</w:t>
        <w:tab/>
        <w:t>-0.1041</w:t>
        <w:tab/>
        <w:t>-0.6658</w:t>
        <w:tab/>
        <w:t> 6.448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4) </w:t>
        <w:tab/>
        <w:t>-0.5348</w:t>
        <w:tab/>
        <w:t>-0.0636</w:t>
        <w:tab/>
        <w:t>-0.6901</w:t>
        <w:tab/>
        <w:t> 5.916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5) </w:t>
        <w:tab/>
        <w:t>-0.4256</w:t>
        <w:tab/>
        <w:t> 0.1159</w:t>
        <w:tab/>
        <w:t>-0.6783</w:t>
        <w:tab/>
        <w:t> 4.800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6) </w:t>
        <w:tab/>
        <w:t>-0.4774</w:t>
        <w:tab/>
        <w:t> 0.1812</w:t>
        <w:tab/>
        <w:t>-0.6581</w:t>
        <w:tab/>
        <w:t> 5.893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7) </w:t>
        <w:tab/>
        <w:t>-0.3997</w:t>
        <w:tab/>
        <w:t> 0.2285</w:t>
        <w:tab/>
        <w:t>-0.5575</w:t>
        <w:tab/>
        <w:t> 6.221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8) </w:t>
        <w:tab/>
        <w:t>-0.2689</w:t>
        <w:tab/>
        <w:t> 0.2118</w:t>
        <w:tab/>
        <w:t>-0.4789</w:t>
        <w:tab/>
        <w:t> 5.625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9) </w:t>
        <w:tab/>
        <w:t>-0.2146</w:t>
        <w:tab/>
        <w:t> 0.1466</w:t>
        <w:tab/>
        <w:t>-0.4973</w:t>
        <w:tab/>
        <w:t> 4.644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30) </w:t>
        <w:tab/>
        <w:t> 0.4979</w:t>
        <w:tab/>
        <w:t> 0.2117</w:t>
        <w:tab/>
        <w:t> 0.7834</w:t>
        <w:tab/>
        <w:t> 3.393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31) </w:t>
        <w:tab/>
        <w:t> 0.6696</w:t>
        <w:tab/>
        <w:t> 0.2374</w:t>
        <w:tab/>
        <w:t> 0.0771</w:t>
        <w:tab/>
        <w:t> 17.543</w:t>
        <w:tab/>
        <w:t xml:space="preserve">  1/2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32) </w:t>
        <w:tab/>
        <w:t> 0.6727</w:t>
        <w:tab/>
        <w:t> 0.1973</w:t>
        <w:tab/>
        <w:t> 0.0259</w:t>
        <w:tab/>
        <w:t> 17.543</w:t>
        <w:tab/>
        <w:t xml:space="preserve">  1/2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32" w:leader="none"/>
          <w:tab w:val="left" w:pos="3042" w:leader="none"/>
          <w:tab w:val="left" w:pos="4644" w:leader="none"/>
          <w:tab w:val="left" w:pos="6354" w:leader="none"/>
        </w:tabs>
        <w:rPr>
          <w:sz w:val="16"/>
        </w:rPr>
      </w:pPr>
      <w:r>
        <w:rPr>
          <w:sz w:val="16"/>
        </w:rPr>
        <w:t>B</w:t>
      </w:r>
      <w:r>
        <w:rPr>
          <w:position w:val="-4"/>
          <w:sz w:val="16"/>
        </w:rPr>
        <w:t>eq</w:t>
      </w:r>
      <w:r>
        <w:rPr>
          <w:sz w:val="16"/>
        </w:rPr>
        <w:t xml:space="preserve"> = 8/3 </w:t>
      </w:r>
      <w:r>
        <w:rPr>
          <w:rFonts w:cs="Symbol" w:ascii="Symbol" w:hAnsi="Symbol"/>
          <w:sz w:val="16"/>
        </w:rPr>
        <w:t></w:t>
      </w:r>
      <w:r>
        <w:rPr>
          <w:position w:val="6"/>
          <w:sz w:val="16"/>
        </w:rPr>
        <w:t>2</w:t>
      </w:r>
      <w:r>
        <w:rPr>
          <w:sz w:val="16"/>
        </w:rPr>
        <w:t>(U</w:t>
      </w:r>
      <w:r>
        <w:rPr>
          <w:position w:val="-4"/>
          <w:sz w:val="16"/>
        </w:rPr>
        <w:t>11</w:t>
      </w:r>
      <w:r>
        <w:rPr>
          <w:sz w:val="16"/>
        </w:rPr>
        <w:t>(aa*)</w:t>
      </w:r>
      <w:r>
        <w:rPr>
          <w:position w:val="6"/>
          <w:sz w:val="16"/>
        </w:rPr>
        <w:t>2</w:t>
      </w:r>
      <w:r>
        <w:rPr>
          <w:sz w:val="16"/>
        </w:rPr>
        <w:t xml:space="preserve"> + U</w:t>
      </w:r>
      <w:r>
        <w:rPr>
          <w:position w:val="-4"/>
          <w:sz w:val="16"/>
        </w:rPr>
        <w:t>22</w:t>
      </w:r>
      <w:r>
        <w:rPr>
          <w:sz w:val="16"/>
        </w:rPr>
        <w:t>(bb*)</w:t>
      </w:r>
      <w:r>
        <w:rPr>
          <w:position w:val="6"/>
          <w:sz w:val="16"/>
        </w:rPr>
        <w:t>2</w:t>
      </w:r>
      <w:r>
        <w:rPr>
          <w:sz w:val="16"/>
        </w:rPr>
        <w:t xml:space="preserve"> + U</w:t>
      </w:r>
      <w:r>
        <w:rPr>
          <w:position w:val="-4"/>
          <w:sz w:val="16"/>
        </w:rPr>
        <w:t>33</w:t>
      </w:r>
      <w:r>
        <w:rPr>
          <w:sz w:val="16"/>
        </w:rPr>
        <w:t>(cc*)</w:t>
      </w:r>
      <w:r>
        <w:rPr>
          <w:position w:val="6"/>
          <w:sz w:val="16"/>
        </w:rPr>
        <w:t>2</w:t>
      </w:r>
      <w:r>
        <w:rPr>
          <w:sz w:val="16"/>
        </w:rPr>
        <w:t xml:space="preserve"> + 2U</w:t>
      </w:r>
      <w:r>
        <w:rPr>
          <w:position w:val="-4"/>
          <w:sz w:val="16"/>
        </w:rPr>
        <w:t>12</w:t>
      </w:r>
      <w:r>
        <w:rPr>
          <w:sz w:val="16"/>
        </w:rPr>
        <w:t xml:space="preserve">(aa*bb*)cos </w:t>
      </w:r>
      <w:r>
        <w:rPr>
          <w:rFonts w:cs="Symbol" w:ascii="Symbol" w:hAnsi="Symbol"/>
          <w:sz w:val="16"/>
        </w:rPr>
        <w:t></w:t>
      </w:r>
      <w:r>
        <w:rPr>
          <w:sz w:val="16"/>
        </w:rPr>
        <w:t xml:space="preserve"> + 2U</w:t>
      </w:r>
      <w:r>
        <w:rPr>
          <w:position w:val="-4"/>
          <w:sz w:val="16"/>
        </w:rPr>
        <w:t>13</w:t>
      </w:r>
      <w:r>
        <w:rPr>
          <w:sz w:val="16"/>
        </w:rPr>
        <w:t xml:space="preserve">(aa*cc*)cos </w:t>
      </w:r>
      <w:r>
        <w:rPr>
          <w:rFonts w:cs="Symbol" w:ascii="Symbol" w:hAnsi="Symbol"/>
          <w:sz w:val="16"/>
        </w:rPr>
        <w:t></w:t>
      </w:r>
      <w:r>
        <w:rPr>
          <w:sz w:val="16"/>
        </w:rPr>
        <w:t xml:space="preserve"> + 2U</w:t>
      </w:r>
      <w:r>
        <w:rPr>
          <w:position w:val="-4"/>
          <w:sz w:val="16"/>
        </w:rPr>
        <w:t>23</w:t>
      </w:r>
      <w:r>
        <w:rPr>
          <w:sz w:val="16"/>
        </w:rPr>
        <w:t xml:space="preserve">(bb*cc*)cos </w:t>
      </w:r>
      <w:r>
        <w:rPr>
          <w:rFonts w:cs="Symbol" w:ascii="Symbol" w:hAnsi="Symbol"/>
          <w:sz w:val="16"/>
        </w:rPr>
        <w:t></w:t>
      </w:r>
      <w:r>
        <w:rPr>
          <w:sz w:val="16"/>
        </w:rPr>
        <w:t>)</w:t>
      </w:r>
      <w:r>
        <w:br w:type="page"/>
      </w:r>
    </w:p>
    <w:p>
      <w:pPr>
        <w:pStyle w:val="Normal"/>
        <w:tabs>
          <w:tab w:val="clear" w:pos="840"/>
          <w:tab w:val="left" w:pos="1332" w:leader="none"/>
          <w:tab w:val="left" w:pos="3042" w:leader="none"/>
          <w:tab w:val="left" w:pos="4644" w:leader="none"/>
          <w:tab w:val="left" w:pos="6354" w:leader="none"/>
          <w:tab w:val="left" w:pos="7200" w:leader="none"/>
        </w:tabs>
        <w:rPr/>
      </w:pPr>
      <w:r>
        <w:rPr/>
        <w:t>Supplementary Table 2. Anisotropic Displacement Parameters</w:t>
      </w:r>
    </w:p>
    <w:p>
      <w:pPr>
        <w:pStyle w:val="Normal"/>
        <w:tabs>
          <w:tab w:val="clear" w:pos="840"/>
          <w:tab w:val="left" w:pos="1332" w:leader="none"/>
          <w:tab w:val="left" w:pos="3042" w:leader="none"/>
          <w:tab w:val="left" w:pos="4644" w:leader="none"/>
          <w:tab w:val="left" w:pos="6354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atom</w:t>
        <w:tab/>
        <w:t>  U</w:t>
      </w:r>
      <w:r>
        <w:rPr>
          <w:position w:val="-4"/>
        </w:rPr>
        <w:t>11</w:t>
      </w:r>
      <w:r>
        <w:rPr/>
        <w:tab/>
        <w:t>  U</w:t>
      </w:r>
      <w:r>
        <w:rPr>
          <w:position w:val="-4"/>
        </w:rPr>
        <w:t>22</w:t>
      </w:r>
      <w:r>
        <w:rPr/>
        <w:tab/>
        <w:t>  U</w:t>
      </w:r>
      <w:r>
        <w:rPr>
          <w:position w:val="-4"/>
        </w:rPr>
        <w:t>33</w:t>
      </w:r>
      <w:r>
        <w:rPr/>
        <w:tab/>
        <w:t>  U</w:t>
      </w:r>
      <w:r>
        <w:rPr>
          <w:position w:val="-4"/>
        </w:rPr>
        <w:t>12</w:t>
      </w:r>
      <w:r>
        <w:rPr/>
        <w:tab/>
        <w:t>  U</w:t>
      </w:r>
      <w:r>
        <w:rPr>
          <w:position w:val="-4"/>
        </w:rPr>
        <w:t>13</w:t>
      </w:r>
      <w:r>
        <w:rPr/>
        <w:tab/>
        <w:t>  U</w:t>
      </w:r>
      <w:r>
        <w:rPr>
          <w:position w:val="-4"/>
        </w:rPr>
        <w:t>23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Rh(1) </w:t>
        <w:tab/>
        <w:t>0.0510(5)</w:t>
        <w:tab/>
        <w:t>0.0374(5)</w:t>
        <w:tab/>
        <w:t>0.0602(6)</w:t>
        <w:tab/>
        <w:t> 0.0019(4)</w:t>
        <w:tab/>
        <w:t> 0.0237(5)</w:t>
        <w:tab/>
        <w:t> 0.0053(4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Rh(2) </w:t>
        <w:tab/>
        <w:t>0.0359(4)</w:t>
        <w:tab/>
        <w:t>0.0405(4)</w:t>
        <w:tab/>
        <w:t>0.0419(4)</w:t>
        <w:tab/>
        <w:t> 0.0009(4)</w:t>
        <w:tab/>
        <w:t> 0.0162(3)</w:t>
        <w:tab/>
        <w:t>-0.0042(4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l(1) </w:t>
        <w:tab/>
        <w:t>0.066(2)</w:t>
        <w:tab/>
        <w:t>0.062(2)</w:t>
        <w:tab/>
        <w:t>0.090(3)</w:t>
        <w:tab/>
        <w:t>-0.006(2)</w:t>
        <w:tab/>
        <w:t> 0.010(2)</w:t>
        <w:tab/>
        <w:t>-0.017(2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O(1)  </w:t>
        <w:tab/>
        <w:t>0.12(1)</w:t>
        <w:tab/>
        <w:t>0.046(6)</w:t>
        <w:tab/>
        <w:t>0.16(1)</w:t>
        <w:tab/>
        <w:t> 0.008(6)</w:t>
        <w:tab/>
        <w:t> 0.054(9)</w:t>
        <w:tab/>
        <w:t> 0.029(7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O(2)  </w:t>
        <w:tab/>
        <w:t>0.11(1)</w:t>
        <w:tab/>
        <w:t>0.099(9)</w:t>
        <w:tab/>
        <w:t>0.079(8)</w:t>
        <w:tab/>
        <w:t> 0.002(8)</w:t>
        <w:tab/>
        <w:t>-0.014(7)</w:t>
        <w:tab/>
        <w:t> 0.002(7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O(3)  </w:t>
        <w:tab/>
        <w:t>0.099(8)</w:t>
        <w:tab/>
        <w:t>0.114(9)</w:t>
        <w:tab/>
        <w:t>0.061(6)</w:t>
        <w:tab/>
        <w:t> 0.009(7)</w:t>
        <w:tab/>
        <w:t> 0.044(6)</w:t>
        <w:tab/>
        <w:t>-0.018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O(4)  </w:t>
        <w:tab/>
        <w:t>0.111(9)</w:t>
        <w:tab/>
        <w:t>0.085(8)</w:t>
        <w:tab/>
        <w:t>0.085(8)</w:t>
        <w:tab/>
        <w:t> 0.033(7)</w:t>
        <w:tab/>
        <w:t> 0.031(7)</w:t>
        <w:tab/>
        <w:t> 0.036(7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N(1)  </w:t>
        <w:tab/>
        <w:t>0.044(5)</w:t>
        <w:tab/>
        <w:t>0.035(4)</w:t>
        <w:tab/>
        <w:t>0.049(5)</w:t>
        <w:tab/>
        <w:t> 0.000(4)</w:t>
        <w:tab/>
        <w:t> 0.021(4)</w:t>
        <w:tab/>
        <w:t> -0.000(4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N(2)  </w:t>
        <w:tab/>
        <w:t>0.031(4)</w:t>
        <w:tab/>
        <w:t>0.039(5)</w:t>
        <w:tab/>
        <w:t>0.051(5)</w:t>
        <w:tab/>
        <w:t> 0.002(4)</w:t>
        <w:tab/>
        <w:t> 0.018(4)</w:t>
        <w:tab/>
        <w:t>-0.005(4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N(3)  </w:t>
        <w:tab/>
        <w:t>0.038(5)</w:t>
        <w:tab/>
        <w:t>0.036(5)</w:t>
        <w:tab/>
        <w:t>0.050(5)</w:t>
        <w:tab/>
        <w:t> 0.000(4)</w:t>
        <w:tab/>
        <w:t> 0.021(4)</w:t>
        <w:tab/>
        <w:t>-0.006(4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N(4)  </w:t>
        <w:tab/>
        <w:t>0.037(4)</w:t>
        <w:tab/>
        <w:t>0.034(4)</w:t>
        <w:tab/>
        <w:t>0.053(5)</w:t>
        <w:tab/>
        <w:t> -0.001(4)</w:t>
        <w:tab/>
        <w:t> 0.024(4)</w:t>
        <w:tab/>
        <w:t>-0.007(4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)  </w:t>
        <w:tab/>
        <w:t>0.040(5)</w:t>
        <w:tab/>
        <w:t>0.032(5)</w:t>
        <w:tab/>
        <w:t>0.042(6)</w:t>
        <w:tab/>
        <w:t> -0.001(4)</w:t>
        <w:tab/>
        <w:t> 0.016(5)</w:t>
        <w:tab/>
        <w:t> -0.003(4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)  </w:t>
        <w:tab/>
        <w:t>0.038(5)</w:t>
        <w:tab/>
        <w:t>0.033(5)</w:t>
        <w:tab/>
        <w:t>0.041(5)</w:t>
        <w:tab/>
        <w:t> -0.001(4)</w:t>
        <w:tab/>
        <w:t> 0.016(4)</w:t>
        <w:tab/>
        <w:t> -0.003(4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)  </w:t>
        <w:tab/>
        <w:t>0.043(6)</w:t>
        <w:tab/>
        <w:t>0.041(6)</w:t>
        <w:tab/>
        <w:t>0.048(6)</w:t>
        <w:tab/>
        <w:t> -0.004(5)</w:t>
        <w:tab/>
        <w:t> 0.021(5)</w:t>
        <w:tab/>
        <w:t> -0.003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4)  </w:t>
        <w:tab/>
        <w:t>0.036(5)</w:t>
        <w:tab/>
        <w:t>0.042(6)</w:t>
        <w:tab/>
        <w:t>0.036(5)</w:t>
        <w:tab/>
        <w:t> -0.002(4)</w:t>
        <w:tab/>
        <w:t> 0.013(4)</w:t>
        <w:tab/>
        <w:t> -0.003(4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5)  </w:t>
        <w:tab/>
        <w:t>0.032(5)</w:t>
        <w:tab/>
        <w:t>0.047(6)</w:t>
        <w:tab/>
        <w:t>0.033(5)</w:t>
        <w:tab/>
        <w:t> -0.002(4)</w:t>
        <w:tab/>
        <w:t> 0.012(4)</w:t>
        <w:tab/>
        <w:t> -0.002(4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6)  </w:t>
        <w:tab/>
        <w:t>0.034(5)</w:t>
        <w:tab/>
        <w:t>0.046(6)</w:t>
        <w:tab/>
        <w:t>0.037(5)</w:t>
        <w:tab/>
        <w:t> 0.002(5)</w:t>
        <w:tab/>
        <w:t> 0.014(4)</w:t>
        <w:tab/>
        <w:t> -0.003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7)  </w:t>
        <w:tab/>
        <w:t>0.035(5)</w:t>
        <w:tab/>
        <w:t>0.056(7)</w:t>
        <w:tab/>
        <w:t>0.051(7)</w:t>
        <w:tab/>
        <w:t> 0.003(5)</w:t>
        <w:tab/>
        <w:t> 0.019(5)</w:t>
        <w:tab/>
        <w:t> -0.005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8)  </w:t>
        <w:tab/>
        <w:t>0.044(6)</w:t>
        <w:tab/>
        <w:t>0.048(6)</w:t>
        <w:tab/>
        <w:t>0.054(7)</w:t>
        <w:tab/>
        <w:t> 0.008(5)</w:t>
        <w:tab/>
        <w:t> 0.022(5)</w:t>
        <w:tab/>
        <w:t>-0.006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9)  </w:t>
        <w:tab/>
        <w:t>0.041(6)</w:t>
        <w:tab/>
        <w:t>0.042(6)</w:t>
        <w:tab/>
        <w:t>0.044(6)</w:t>
        <w:tab/>
        <w:t> 0.004(5)</w:t>
        <w:tab/>
        <w:t> 0.019(5)</w:t>
        <w:tab/>
        <w:t>-0.005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0) </w:t>
        <w:tab/>
        <w:t>0.043(6)</w:t>
        <w:tab/>
        <w:t>0.039(6)</w:t>
        <w:tab/>
        <w:t>0.045(6)</w:t>
        <w:tab/>
        <w:t> 0.003(5)</w:t>
        <w:tab/>
        <w:t> 0.018(5)</w:t>
        <w:tab/>
        <w:t>-0.009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1) </w:t>
        <w:tab/>
        <w:t>0.043(6)</w:t>
        <w:tab/>
        <w:t>0.035(5)</w:t>
        <w:tab/>
        <w:t>0.047(6)</w:t>
        <w:tab/>
        <w:t> 0.002(4)</w:t>
        <w:tab/>
        <w:t> 0.018(5)</w:t>
        <w:tab/>
        <w:t>-0.008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2) </w:t>
        <w:tab/>
        <w:t>0.046(6)</w:t>
        <w:tab/>
        <w:t>0.038(6)</w:t>
        <w:tab/>
        <w:t>0.065(8)</w:t>
        <w:tab/>
        <w:t> -0.001(5)</w:t>
        <w:tab/>
        <w:t> 0.021(6)</w:t>
        <w:tab/>
        <w:t>-0.012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3) </w:t>
        <w:tab/>
        <w:t>0.046(6)</w:t>
        <w:tab/>
        <w:t>0.038(6)</w:t>
        <w:tab/>
        <w:t>0.068(8)</w:t>
        <w:tab/>
        <w:t>-0.006(5)</w:t>
        <w:tab/>
        <w:t> 0.023(6)</w:t>
        <w:tab/>
        <w:t>-0.006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4) </w:t>
        <w:tab/>
        <w:t>0.037(5)</w:t>
        <w:tab/>
        <w:t>0.037(5)</w:t>
        <w:tab/>
        <w:t>0.051(6)</w:t>
        <w:tab/>
        <w:t> -0.002(4)</w:t>
        <w:tab/>
        <w:t> 0.017(5)</w:t>
        <w:tab/>
        <w:t>-0.005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5) </w:t>
        <w:tab/>
        <w:t>0.035(5)</w:t>
        <w:tab/>
        <w:t>0.039(5)</w:t>
        <w:tab/>
        <w:t>0.051(6)</w:t>
        <w:tab/>
        <w:t> -0.001(4)</w:t>
        <w:tab/>
        <w:t> 0.019(5)</w:t>
        <w:tab/>
        <w:t> -0.003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6) </w:t>
        <w:tab/>
        <w:t>0.039(6)</w:t>
        <w:tab/>
        <w:t>0.039(6)</w:t>
        <w:tab/>
        <w:t>0.056(7)</w:t>
        <w:tab/>
        <w:t> -0.002(4)</w:t>
        <w:tab/>
        <w:t> 0.024(5)</w:t>
        <w:tab/>
        <w:t>-0.005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7) </w:t>
        <w:tab/>
        <w:t>0.056(7)</w:t>
        <w:tab/>
        <w:t>0.048(7)</w:t>
        <w:tab/>
        <w:t>0.074(8)</w:t>
        <w:tab/>
        <w:t> -0.005(5)</w:t>
        <w:tab/>
        <w:t> 0.044(7)</w:t>
        <w:tab/>
        <w:t>-0.008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8) </w:t>
        <w:tab/>
        <w:t>0.056(7)</w:t>
        <w:tab/>
        <w:t>0.044(6)</w:t>
        <w:tab/>
        <w:t>0.072(8)</w:t>
        <w:tab/>
        <w:t> -0.000(5)</w:t>
        <w:tab/>
        <w:t> 0.041(7)</w:t>
        <w:tab/>
        <w:t>-0.009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9) </w:t>
        <w:tab/>
        <w:t>0.043(6)</w:t>
        <w:tab/>
        <w:t>0.036(5)</w:t>
        <w:tab/>
        <w:t>0.053(6)</w:t>
        <w:tab/>
        <w:t> 0.002(4)</w:t>
        <w:tab/>
        <w:t> 0.025(5)</w:t>
        <w:tab/>
        <w:t> -0.004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0) </w:t>
        <w:tab/>
        <w:t>0.043(6)</w:t>
        <w:tab/>
        <w:t>0.036(5)</w:t>
        <w:tab/>
        <w:t>0.044(6)</w:t>
        <w:tab/>
        <w:t> -0.000(4)</w:t>
        <w:tab/>
        <w:t> 0.021(5)</w:t>
        <w:tab/>
        <w:t> -0.004(4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1) </w:t>
        <w:tab/>
        <w:t>0.033(5)</w:t>
        <w:tab/>
        <w:t>0.053(6)</w:t>
        <w:tab/>
        <w:t>0.038(6)</w:t>
        <w:tab/>
        <w:t> -0.001(5)</w:t>
        <w:tab/>
        <w:t> 0.013(4)</w:t>
        <w:tab/>
        <w:t> -0.000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2) </w:t>
        <w:tab/>
        <w:t>0.039(6)</w:t>
        <w:tab/>
        <w:t>0.068(8)</w:t>
        <w:tab/>
        <w:t>0.050(7)</w:t>
        <w:tab/>
        <w:t> -0.001(6)</w:t>
        <w:tab/>
        <w:t> 0.019(5)</w:t>
        <w:tab/>
        <w:t> -0.004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3) </w:t>
        <w:tab/>
        <w:t>0.044(7)</w:t>
        <w:tab/>
        <w:t>0.10(1)</w:t>
        <w:tab/>
        <w:t>0.068(9)</w:t>
        <w:tab/>
        <w:t> -0.003(7)</w:t>
        <w:tab/>
        <w:t> 0.030(7)</w:t>
        <w:tab/>
        <w:t> 0.008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4) </w:t>
        <w:tab/>
        <w:t>0.046(8)</w:t>
        <w:tab/>
        <w:t>0.11(1)</w:t>
        <w:tab/>
        <w:t>0.07(1)</w:t>
        <w:tab/>
        <w:t>-0.025(8)</w:t>
        <w:tab/>
        <w:t> 0.021(7)</w:t>
        <w:tab/>
        <w:t> 0.004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Supplementary Table 2. Anisotropic Displacement Parameters (continued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>
          <w:position w:val="-4"/>
        </w:rPr>
      </w:pPr>
      <w:r>
        <w:rPr/>
        <w:t>atom</w:t>
        <w:tab/>
        <w:t>  U</w:t>
      </w:r>
      <w:r>
        <w:rPr>
          <w:position w:val="-4"/>
        </w:rPr>
        <w:t>11</w:t>
      </w:r>
      <w:r>
        <w:rPr/>
        <w:tab/>
        <w:t>  U</w:t>
      </w:r>
      <w:r>
        <w:rPr>
          <w:position w:val="-4"/>
        </w:rPr>
        <w:t>22</w:t>
      </w:r>
      <w:r>
        <w:rPr/>
        <w:tab/>
        <w:t>  U</w:t>
      </w:r>
      <w:r>
        <w:rPr>
          <w:position w:val="-4"/>
        </w:rPr>
        <w:t>33</w:t>
      </w:r>
      <w:r>
        <w:rPr/>
        <w:tab/>
        <w:t>  U</w:t>
      </w:r>
      <w:r>
        <w:rPr>
          <w:position w:val="-4"/>
        </w:rPr>
        <w:t>12</w:t>
      </w:r>
      <w:r>
        <w:rPr/>
        <w:tab/>
        <w:t>  U</w:t>
      </w:r>
      <w:r>
        <w:rPr>
          <w:position w:val="-4"/>
        </w:rPr>
        <w:t>13</w:t>
      </w:r>
      <w:r>
        <w:rPr/>
        <w:tab/>
        <w:t>  U</w:t>
      </w:r>
      <w:r>
        <w:rPr>
          <w:position w:val="-4"/>
        </w:rPr>
        <w:t>23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5) </w:t>
        <w:tab/>
        <w:t>0.063(9)</w:t>
        <w:tab/>
        <w:t>0.09(1)</w:t>
        <w:tab/>
        <w:t>0.057(8)</w:t>
        <w:tab/>
        <w:t>-0.035(8)</w:t>
        <w:tab/>
        <w:t> 0.008(7)</w:t>
        <w:tab/>
        <w:t>-0.010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6) </w:t>
        <w:tab/>
        <w:t>0.050(7)</w:t>
        <w:tab/>
        <w:t>0.064(8)</w:t>
        <w:tab/>
        <w:t>0.044(6)</w:t>
        <w:tab/>
        <w:t>-0.014(6)</w:t>
        <w:tab/>
        <w:t> 0.015(5)</w:t>
        <w:tab/>
        <w:t>-0.006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7) </w:t>
        <w:tab/>
        <w:t>0.039(6)</w:t>
        <w:tab/>
        <w:t>0.043(6)</w:t>
        <w:tab/>
        <w:t>0.060(7)</w:t>
        <w:tab/>
        <w:t> 0.000(5)</w:t>
        <w:tab/>
        <w:t> 0.023(5)</w:t>
        <w:tab/>
        <w:t>-0.017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8) </w:t>
        <w:tab/>
        <w:t>0.068(8)</w:t>
        <w:tab/>
        <w:t>0.059(8)</w:t>
        <w:tab/>
        <w:t>0.058(8)</w:t>
        <w:tab/>
        <w:t> 0.004(6)</w:t>
        <w:tab/>
        <w:t> 0.028(7)</w:t>
        <w:tab/>
        <w:t>-0.016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9) </w:t>
        <w:tab/>
        <w:t>0.08(1)</w:t>
        <w:tab/>
        <w:t>0.08(1)</w:t>
        <w:tab/>
        <w:t>0.07(1)</w:t>
        <w:tab/>
        <w:t> 0.005(8)</w:t>
        <w:tab/>
        <w:t> 0.033(8)</w:t>
        <w:tab/>
        <w:t>-0.037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0) </w:t>
        <w:tab/>
        <w:t>0.069(9)</w:t>
        <w:tab/>
        <w:t>0.055(8)</w:t>
        <w:tab/>
        <w:t>0.10(1)</w:t>
        <w:tab/>
        <w:t> 0.011(7)</w:t>
        <w:tab/>
        <w:t> 0.026(9)</w:t>
        <w:tab/>
        <w:t>-0.034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1) </w:t>
        <w:tab/>
        <w:t>0.07(1)</w:t>
        <w:tab/>
        <w:t>0.053(8)</w:t>
        <w:tab/>
        <w:t>0.10(1)</w:t>
        <w:tab/>
        <w:t> 0.023(7)</w:t>
        <w:tab/>
        <w:t> 0.029(9)</w:t>
        <w:tab/>
        <w:t> -0.003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2) </w:t>
        <w:tab/>
        <w:t>0.072(9)</w:t>
        <w:tab/>
        <w:t>0.054(8)</w:t>
        <w:tab/>
        <w:t>0.066(9)</w:t>
        <w:tab/>
        <w:t> 0.021(7)</w:t>
        <w:tab/>
        <w:t> 0.025(7)</w:t>
        <w:tab/>
        <w:t> -0.005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3) </w:t>
        <w:tab/>
        <w:t>0.037(5)</w:t>
        <w:tab/>
        <w:t>0.038(5)</w:t>
        <w:tab/>
        <w:t>0.051(6)</w:t>
        <w:tab/>
        <w:t> -0.001(4)</w:t>
        <w:tab/>
        <w:t> 0.021(5)</w:t>
        <w:tab/>
        <w:t> -0.000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4) </w:t>
        <w:tab/>
        <w:t>0.039(7)</w:t>
        <w:tab/>
        <w:t>0.14(1)</w:t>
        <w:tab/>
        <w:t>0.07(1)</w:t>
        <w:tab/>
        <w:t> -0.006(8)</w:t>
        <w:tab/>
        <w:t> 0.012(7)</w:t>
        <w:tab/>
        <w:t> 0.04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5) </w:t>
        <w:tab/>
        <w:t>0.057(9)</w:t>
        <w:tab/>
        <w:t>0.15(2)</w:t>
        <w:tab/>
        <w:t>0.09(1)</w:t>
        <w:tab/>
        <w:t> 0.00(1)</w:t>
        <w:tab/>
        <w:t> 0.031(9)</w:t>
        <w:tab/>
        <w:t> 0.07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6) </w:t>
        <w:tab/>
        <w:t>0.053(7)</w:t>
        <w:tab/>
        <w:t>0.063(8)</w:t>
        <w:tab/>
        <w:t>0.080(9)</w:t>
        <w:tab/>
        <w:t>-0.007(6)</w:t>
        <w:tab/>
        <w:t> 0.036(7)</w:t>
        <w:tab/>
        <w:t> 0.010(7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7) </w:t>
        <w:tab/>
        <w:t>0.038(7)</w:t>
        <w:tab/>
        <w:t>0.10(1)</w:t>
        <w:tab/>
        <w:t>0.065(9)</w:t>
        <w:tab/>
        <w:t>-0.011(7)</w:t>
        <w:tab/>
        <w:t> 0.014(6)</w:t>
        <w:tab/>
        <w:t> 0.012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8) </w:t>
        <w:tab/>
        <w:t>0.045(7)</w:t>
        <w:tab/>
        <w:t>0.076(9)</w:t>
        <w:tab/>
        <w:t>0.062(8)</w:t>
        <w:tab/>
        <w:t> -0.001(6)</w:t>
        <w:tab/>
        <w:t> 0.015(6)</w:t>
        <w:tab/>
        <w:t> 0.025(7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9) </w:t>
        <w:tab/>
        <w:t>0.049(6)</w:t>
        <w:tab/>
        <w:t>0.032(5)</w:t>
        <w:tab/>
        <w:t>0.056(7)</w:t>
        <w:tab/>
        <w:t> 0.003(5)</w:t>
        <w:tab/>
        <w:t> 0.031(5)</w:t>
        <w:tab/>
        <w:t> 0.001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40) </w:t>
        <w:tab/>
        <w:t>0.051(7)</w:t>
        <w:tab/>
        <w:t>0.047(6)</w:t>
        <w:tab/>
        <w:t>0.060(7)</w:t>
        <w:tab/>
        <w:t> 0.006(5)</w:t>
        <w:tab/>
        <w:t> 0.027(6)</w:t>
        <w:tab/>
        <w:t> 0.005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41) </w:t>
        <w:tab/>
        <w:t>0.067(8)</w:t>
        <w:tab/>
        <w:t>0.053(8)</w:t>
        <w:tab/>
        <w:t>0.08(1)</w:t>
        <w:tab/>
        <w:t> 0.022(7)</w:t>
        <w:tab/>
        <w:t> 0.046(8)</w:t>
        <w:tab/>
        <w:t> 0.025(7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42) </w:t>
        <w:tab/>
        <w:t>0.09(1)</w:t>
        <w:tab/>
        <w:t>0.035(6)</w:t>
        <w:tab/>
        <w:t>0.10(1)</w:t>
        <w:tab/>
        <w:t> 0.014(7)</w:t>
        <w:tab/>
        <w:t> 0.068(9)</w:t>
        <w:tab/>
        <w:t> 0.015(7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43) </w:t>
        <w:tab/>
        <w:t>0.09(1)</w:t>
        <w:tab/>
        <w:t>0.035(6)</w:t>
        <w:tab/>
        <w:t>0.076(9)</w:t>
        <w:tab/>
        <w:t>-0.007(6)</w:t>
        <w:tab/>
        <w:t> 0.053(8)</w:t>
        <w:tab/>
        <w:t>-0.008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44) </w:t>
        <w:tab/>
        <w:t>0.056(7)</w:t>
        <w:tab/>
        <w:t>0.040(6)</w:t>
        <w:tab/>
        <w:t>0.061(7)</w:t>
        <w:tab/>
        <w:t> -0.004(5)</w:t>
        <w:tab/>
        <w:t> 0.033(6)</w:t>
        <w:tab/>
        <w:t> -0.003(5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45) </w:t>
        <w:tab/>
        <w:t>0.067(9)</w:t>
        <w:tab/>
        <w:t>0.050(8)</w:t>
        <w:tab/>
        <w:t>0.09(1)</w:t>
        <w:tab/>
        <w:t> 0.006(7)</w:t>
        <w:tab/>
        <w:t> 0.036(8)</w:t>
        <w:tab/>
        <w:t> 0.012(7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46) </w:t>
        <w:tab/>
        <w:t>0.07(1)</w:t>
        <w:tab/>
        <w:t>0.052(8)</w:t>
        <w:tab/>
        <w:t>0.067(9)</w:t>
        <w:tab/>
        <w:t> 0.008(7)</w:t>
        <w:tab/>
        <w:t> 0.018(8)</w:t>
        <w:tab/>
        <w:t> 0.007(7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47) </w:t>
        <w:tab/>
        <w:t>0.053(7)</w:t>
        <w:tab/>
        <w:t>0.064(8)</w:t>
        <w:tab/>
        <w:t>0.050(7)</w:t>
        <w:tab/>
        <w:t> 0.002(6)</w:t>
        <w:tab/>
        <w:t> 0.020(6)</w:t>
        <w:tab/>
        <w:t>-0.006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48) </w:t>
        <w:tab/>
        <w:t>0.052(7)</w:t>
        <w:tab/>
        <w:t>0.064(8)</w:t>
        <w:tab/>
        <w:t>0.053(7)</w:t>
        <w:tab/>
        <w:t> 0.005(6)</w:t>
        <w:tab/>
        <w:t> 0.022(6)</w:t>
        <w:tab/>
        <w:t> 0.007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The general temperature factor expression: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042" w:leader="none"/>
          <w:tab w:val="left" w:pos="3600" w:leader="none"/>
          <w:tab w:val="left" w:pos="4140" w:leader="none"/>
          <w:tab w:val="left" w:pos="4680" w:leader="none"/>
          <w:tab w:val="left" w:pos="6300" w:leader="none"/>
          <w:tab w:val="left" w:pos="7380" w:leader="none"/>
          <w:tab w:val="left" w:pos="8046" w:leader="none"/>
        </w:tabs>
        <w:rPr/>
      </w:pPr>
      <w:r>
        <w:rPr/>
        <w:t>exp(-2</w:t>
      </w:r>
      <w:r>
        <w:rPr>
          <w:rFonts w:cs="Symbol" w:ascii="Symbol" w:hAnsi="Symbol"/>
        </w:rPr>
        <w:t></w:t>
      </w:r>
      <w:r>
        <w:rPr>
          <w:position w:val="6"/>
        </w:rPr>
        <w:t>2</w:t>
      </w:r>
      <w:r>
        <w:rPr/>
        <w:t>(a*</w:t>
      </w:r>
      <w:r>
        <w:rPr>
          <w:position w:val="6"/>
        </w:rPr>
        <w:t>2</w:t>
      </w:r>
      <w:r>
        <w:rPr/>
        <w:t>U</w:t>
      </w:r>
      <w:r>
        <w:rPr>
          <w:position w:val="-4"/>
        </w:rPr>
        <w:t>11</w:t>
      </w:r>
      <w:r>
        <w:rPr/>
        <w:t>h</w:t>
      </w:r>
      <w:r>
        <w:rPr>
          <w:position w:val="6"/>
        </w:rPr>
        <w:t>2</w:t>
      </w:r>
      <w:r>
        <w:rPr/>
        <w:t xml:space="preserve"> + b*</w:t>
      </w:r>
      <w:r>
        <w:rPr>
          <w:position w:val="6"/>
        </w:rPr>
        <w:t>2</w:t>
      </w:r>
      <w:r>
        <w:rPr/>
        <w:t>U</w:t>
      </w:r>
      <w:r>
        <w:rPr>
          <w:position w:val="-4"/>
        </w:rPr>
        <w:t>22</w:t>
      </w:r>
      <w:r>
        <w:rPr/>
        <w:t>k</w:t>
      </w:r>
      <w:r>
        <w:rPr>
          <w:position w:val="6"/>
        </w:rPr>
        <w:t>2</w:t>
      </w:r>
      <w:r>
        <w:rPr/>
        <w:t xml:space="preserve"> + c*</w:t>
      </w:r>
      <w:r>
        <w:rPr>
          <w:position w:val="6"/>
        </w:rPr>
        <w:t>2</w:t>
      </w:r>
      <w:r>
        <w:rPr/>
        <w:t>U</w:t>
      </w:r>
      <w:r>
        <w:rPr>
          <w:position w:val="-4"/>
        </w:rPr>
        <w:t>33</w:t>
      </w:r>
      <w:r>
        <w:rPr/>
        <w:t>l</w:t>
      </w:r>
      <w:r>
        <w:rPr>
          <w:position w:val="6"/>
        </w:rPr>
        <w:t>2</w:t>
      </w:r>
      <w:r>
        <w:rPr/>
        <w:t xml:space="preserve"> + 2a*b*U</w:t>
      </w:r>
      <w:r>
        <w:rPr>
          <w:position w:val="-4"/>
        </w:rPr>
        <w:t>12</w:t>
      </w:r>
      <w:r>
        <w:rPr/>
        <w:t>hk + 2a*c*U</w:t>
      </w:r>
      <w:r>
        <w:rPr>
          <w:position w:val="-4"/>
        </w:rPr>
        <w:t>13</w:t>
      </w:r>
      <w:r>
        <w:rPr/>
        <w:t>hl + 2b*c*U</w:t>
      </w:r>
      <w:r>
        <w:rPr>
          <w:position w:val="-4"/>
        </w:rPr>
        <w:t>23</w:t>
      </w:r>
      <w:r>
        <w:rPr/>
        <w:t xml:space="preserve">kl)) </w:t>
      </w:r>
      <w:r>
        <w:br w:type="page"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042" w:leader="none"/>
          <w:tab w:val="left" w:pos="3600" w:leader="none"/>
          <w:tab w:val="left" w:pos="4140" w:leader="none"/>
          <w:tab w:val="left" w:pos="4680" w:leader="none"/>
          <w:tab w:val="left" w:pos="6300" w:leader="none"/>
          <w:tab w:val="left" w:pos="7380" w:leader="none"/>
          <w:tab w:val="left" w:pos="8046" w:leader="none"/>
        </w:tabs>
        <w:rPr/>
      </w:pPr>
      <w:r>
        <w:rPr/>
        <w:t>Supplementary Table 3. Bond Lengths(Å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042" w:leader="none"/>
          <w:tab w:val="left" w:pos="3804" w:leader="none"/>
          <w:tab w:val="left" w:pos="5142" w:leader="none"/>
          <w:tab w:val="left" w:pos="6594" w:leader="none"/>
          <w:tab w:val="left" w:pos="7200" w:leader="none"/>
          <w:tab w:val="left" w:pos="804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RH1</w:t>
        <w:tab/>
        <w:t>CL1</w:t>
        <w:tab/>
        <w:t>2.349(3)</w:t>
        <w:tab/>
        <w:tab/>
        <w:t>RH1</w:t>
        <w:tab/>
        <w:t>N1</w:t>
        <w:tab/>
        <w:t>2.104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RH1</w:t>
        <w:tab/>
        <w:t>C45</w:t>
        <w:tab/>
        <w:t>1.857(9)</w:t>
        <w:tab/>
        <w:tab/>
        <w:t>RH1</w:t>
        <w:tab/>
        <w:t>C46</w:t>
        <w:tab/>
        <w:t>1.84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RH2</w:t>
        <w:tab/>
        <w:t>N3</w:t>
        <w:tab/>
        <w:t>2.099(6)</w:t>
        <w:tab/>
        <w:tab/>
        <w:t>RH2</w:t>
        <w:tab/>
        <w:t>N4</w:t>
        <w:tab/>
        <w:t>2.077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RH2</w:t>
        <w:tab/>
        <w:t>C47</w:t>
        <w:tab/>
        <w:t>1.863(9)</w:t>
        <w:tab/>
        <w:tab/>
        <w:t>RH2</w:t>
        <w:tab/>
        <w:t>C48</w:t>
        <w:tab/>
        <w:t>1.867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L2</w:t>
        <w:tab/>
        <w:t>CL3</w:t>
        <w:tab/>
        <w:t>2.05</w:t>
        <w:tab/>
        <w:tab/>
        <w:t>CL2</w:t>
        <w:tab/>
        <w:t>C49</w:t>
        <w:tab/>
        <w:t>1.77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L3</w:t>
        <w:tab/>
        <w:t>C49</w:t>
        <w:tab/>
        <w:t>1.61</w:t>
        <w:tab/>
        <w:tab/>
        <w:t>O1</w:t>
        <w:tab/>
        <w:t>C45</w:t>
        <w:tab/>
        <w:t>1.12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O2</w:t>
        <w:tab/>
        <w:t>C46</w:t>
        <w:tab/>
        <w:t>1.12(1)</w:t>
        <w:tab/>
        <w:tab/>
        <w:t>O3</w:t>
        <w:tab/>
        <w:t>C47</w:t>
        <w:tab/>
        <w:t>1.13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O4</w:t>
        <w:tab/>
        <w:t>C48</w:t>
        <w:tab/>
        <w:t>1.12(1)</w:t>
        <w:tab/>
        <w:tab/>
        <w:t>N1</w:t>
        <w:tab/>
        <w:t>C1</w:t>
        <w:tab/>
        <w:t>1.431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N1</w:t>
        <w:tab/>
        <w:t>C3</w:t>
        <w:tab/>
        <w:t>1.310(9)</w:t>
        <w:tab/>
        <w:tab/>
        <w:t>N2</w:t>
        <w:tab/>
        <w:t>C6</w:t>
        <w:tab/>
        <w:t>1.383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N2</w:t>
        <w:tab/>
        <w:t>C9</w:t>
        <w:tab/>
        <w:t>1.367(9)</w:t>
        <w:tab/>
        <w:tab/>
        <w:t>N3</w:t>
        <w:tab/>
        <w:t>C11</w:t>
        <w:tab/>
        <w:t>1.383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N3</w:t>
        <w:tab/>
        <w:t>C14</w:t>
        <w:tab/>
        <w:t>1.403(9)</w:t>
        <w:tab/>
        <w:tab/>
        <w:t>N4</w:t>
        <w:tab/>
        <w:t>C16</w:t>
        <w:tab/>
        <w:t>1.372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N4</w:t>
        <w:tab/>
        <w:t>C19</w:t>
        <w:tab/>
        <w:t>1.389(9)</w:t>
        <w:tab/>
        <w:tab/>
        <w:t>C1</w:t>
        <w:tab/>
        <w:t>C2</w:t>
        <w:tab/>
        <w:t>1.402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</w:t>
        <w:tab/>
        <w:t>C20</w:t>
        <w:tab/>
        <w:t>1.41(1)</w:t>
        <w:tab/>
        <w:tab/>
        <w:t>C2</w:t>
        <w:tab/>
        <w:t>C4</w:t>
        <w:tab/>
        <w:t>1.408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</w:t>
        <w:tab/>
        <w:t>C4</w:t>
        <w:tab/>
        <w:t>1.44(1)</w:t>
        <w:tab/>
        <w:tab/>
        <w:t>C4</w:t>
        <w:tab/>
        <w:t>C5</w:t>
        <w:tab/>
        <w:t>1.43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5</w:t>
        <w:tab/>
        <w:t>C6</w:t>
        <w:tab/>
        <w:t>1.39(1)</w:t>
        <w:tab/>
        <w:tab/>
        <w:t>C5</w:t>
        <w:tab/>
        <w:t>C21</w:t>
        <w:tab/>
        <w:t>1.49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6</w:t>
        <w:tab/>
        <w:t>C7</w:t>
        <w:tab/>
        <w:t>1.43(1)</w:t>
        <w:tab/>
        <w:tab/>
        <w:t>C7</w:t>
        <w:tab/>
        <w:t>C8</w:t>
        <w:tab/>
        <w:t>1.36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8</w:t>
        <w:tab/>
        <w:t>C9</w:t>
        <w:tab/>
        <w:t>1.44(1)</w:t>
        <w:tab/>
        <w:tab/>
        <w:t>C9</w:t>
        <w:tab/>
        <w:t>C10</w:t>
        <w:tab/>
        <w:t>1.40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0</w:t>
        <w:tab/>
        <w:t>C11</w:t>
        <w:tab/>
        <w:t>1.41(1)</w:t>
        <w:tab/>
        <w:tab/>
        <w:t>C10</w:t>
        <w:tab/>
        <w:t>C27</w:t>
        <w:tab/>
        <w:t>1.52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1</w:t>
        <w:tab/>
        <w:t>C12</w:t>
        <w:tab/>
        <w:t>1.45(1)</w:t>
        <w:tab/>
        <w:tab/>
        <w:t>C12</w:t>
        <w:tab/>
        <w:t>C13</w:t>
        <w:tab/>
        <w:t>1.35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3</w:t>
        <w:tab/>
        <w:t>C14</w:t>
        <w:tab/>
        <w:t>1.45(1)</w:t>
        <w:tab/>
        <w:tab/>
        <w:t>C14</w:t>
        <w:tab/>
        <w:t>C15</w:t>
        <w:tab/>
        <w:t>1.39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5</w:t>
        <w:tab/>
        <w:t>C16</w:t>
        <w:tab/>
        <w:t>1.40(1)</w:t>
        <w:tab/>
        <w:tab/>
        <w:t>C15</w:t>
        <w:tab/>
        <w:t>C33</w:t>
        <w:tab/>
        <w:t>1.49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6</w:t>
        <w:tab/>
        <w:t>C17</w:t>
        <w:tab/>
        <w:t>1.43(1)</w:t>
        <w:tab/>
        <w:tab/>
        <w:t>C17</w:t>
        <w:tab/>
        <w:t>C18</w:t>
        <w:tab/>
        <w:t>1.36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8</w:t>
        <w:tab/>
        <w:t>C19</w:t>
        <w:tab/>
        <w:t>1.44(1)</w:t>
        <w:tab/>
        <w:tab/>
        <w:t>C19</w:t>
        <w:tab/>
        <w:t>C20</w:t>
        <w:tab/>
        <w:t>1.41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0</w:t>
        <w:tab/>
        <w:t>C39</w:t>
        <w:tab/>
        <w:t>1.483(9)</w:t>
        <w:tab/>
        <w:tab/>
        <w:t>C21</w:t>
        <w:tab/>
        <w:t>C22</w:t>
        <w:tab/>
        <w:t>1.40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1</w:t>
        <w:tab/>
        <w:t>C26</w:t>
        <w:tab/>
        <w:t>1.40(1)</w:t>
        <w:tab/>
        <w:tab/>
        <w:t>C22</w:t>
        <w:tab/>
        <w:t>C23</w:t>
        <w:tab/>
        <w:t>1.38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3</w:t>
        <w:tab/>
        <w:t>C24</w:t>
        <w:tab/>
        <w:t>1.37(1)</w:t>
        <w:tab/>
        <w:tab/>
        <w:t>C24</w:t>
        <w:tab/>
        <w:t>C25</w:t>
        <w:tab/>
        <w:t>1.37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5</w:t>
        <w:tab/>
        <w:t>C26</w:t>
        <w:tab/>
        <w:t>1.38(1)</w:t>
        <w:tab/>
        <w:tab/>
        <w:t>C27</w:t>
        <w:tab/>
        <w:t>C28</w:t>
        <w:tab/>
        <w:t>1.39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7</w:t>
        <w:tab/>
        <w:t>C32</w:t>
        <w:tab/>
        <w:t>1.38(1)</w:t>
        <w:tab/>
        <w:tab/>
        <w:t>C28</w:t>
        <w:tab/>
        <w:t>C29</w:t>
        <w:tab/>
        <w:t>1.38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9</w:t>
        <w:tab/>
        <w:t>C30</w:t>
        <w:tab/>
        <w:t>1.36(2)</w:t>
        <w:tab/>
        <w:tab/>
        <w:t>C30</w:t>
        <w:tab/>
        <w:t>C31</w:t>
        <w:tab/>
        <w:t>1.37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1</w:t>
        <w:tab/>
        <w:t>C32</w:t>
        <w:tab/>
        <w:t>1.38(1)</w:t>
        <w:tab/>
        <w:tab/>
        <w:t>C33</w:t>
        <w:tab/>
        <w:t>C34</w:t>
        <w:tab/>
        <w:t>1.38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3</w:t>
        <w:tab/>
        <w:t>C38</w:t>
        <w:tab/>
        <w:t>1.37(1)</w:t>
        <w:tab/>
        <w:tab/>
        <w:t>C34</w:t>
        <w:tab/>
        <w:t>C35</w:t>
        <w:tab/>
        <w:t>1.39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5</w:t>
        <w:tab/>
        <w:t>C36</w:t>
        <w:tab/>
        <w:t>1.36(1)</w:t>
        <w:tab/>
        <w:tab/>
        <w:t>C36</w:t>
        <w:tab/>
        <w:t>C37</w:t>
        <w:tab/>
        <w:t>1.35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7</w:t>
        <w:tab/>
        <w:t>C38</w:t>
        <w:tab/>
        <w:t>1.39(1)</w:t>
        <w:tab/>
        <w:tab/>
        <w:t>C39</w:t>
        <w:tab/>
        <w:t>C40</w:t>
        <w:tab/>
        <w:t>1.40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9</w:t>
        <w:tab/>
        <w:t>C44</w:t>
        <w:tab/>
        <w:t>1.39(1)</w:t>
        <w:tab/>
        <w:tab/>
        <w:t>C40</w:t>
        <w:tab/>
        <w:t>C41</w:t>
        <w:tab/>
        <w:t>1.39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41</w:t>
        <w:tab/>
        <w:t>C42</w:t>
        <w:tab/>
        <w:t>1.38(1)</w:t>
        <w:tab/>
        <w:tab/>
        <w:t>C42</w:t>
        <w:tab/>
        <w:t>C43</w:t>
        <w:tab/>
        <w:t>1.37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Supplementary Table 3. Bond Lengths(Å)  (continued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atom</w:t>
        <w:tab/>
        <w:t>atom</w:t>
        <w:tab/>
        <w:t>distance</w:t>
        <w:tab/>
        <w:tab/>
        <w:t>atom</w:t>
        <w:tab/>
        <w:t>atom</w:t>
        <w:tab/>
        <w:t>distance C43</w:t>
        <w:tab/>
        <w:t>C44</w:t>
        <w:tab/>
        <w:t>1.39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O6</w:t>
        <w:tab/>
        <w:t>H30</w:t>
        <w:tab/>
        <w:t>1.13</w:t>
        <w:tab/>
        <w:tab/>
        <w:t>O6</w:t>
        <w:tab/>
        <w:t>H30</w:t>
        <w:tab/>
        <w:t>1.13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N2</w:t>
        <w:tab/>
        <w:t>H1</w:t>
        <w:tab/>
        <w:t>0.95</w:t>
        <w:tab/>
        <w:tab/>
        <w:t>C2</w:t>
        <w:tab/>
        <w:t>H2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</w:t>
        <w:tab/>
        <w:t>H3</w:t>
        <w:tab/>
        <w:t>0.95</w:t>
        <w:tab/>
        <w:tab/>
        <w:t>C7</w:t>
        <w:tab/>
        <w:t>H4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8</w:t>
        <w:tab/>
        <w:t>H5</w:t>
        <w:tab/>
        <w:t>0.95</w:t>
        <w:tab/>
        <w:tab/>
        <w:t>C12</w:t>
        <w:tab/>
        <w:t>H6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3</w:t>
        <w:tab/>
        <w:t>H7</w:t>
        <w:tab/>
        <w:t>0.95</w:t>
        <w:tab/>
        <w:tab/>
        <w:t>C17</w:t>
        <w:tab/>
        <w:t>H8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8</w:t>
        <w:tab/>
        <w:t>H9</w:t>
        <w:tab/>
        <w:t>0.95</w:t>
        <w:tab/>
        <w:tab/>
        <w:t>C22</w:t>
        <w:tab/>
        <w:t>H10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3</w:t>
        <w:tab/>
        <w:t>H11</w:t>
        <w:tab/>
        <w:t>0.95</w:t>
        <w:tab/>
        <w:tab/>
        <w:t>C24</w:t>
        <w:tab/>
        <w:t>H12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5</w:t>
        <w:tab/>
        <w:t>H13</w:t>
        <w:tab/>
        <w:t>0.95</w:t>
        <w:tab/>
        <w:tab/>
        <w:t>C26</w:t>
        <w:tab/>
        <w:t>H14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8</w:t>
        <w:tab/>
        <w:t>H15</w:t>
        <w:tab/>
        <w:t>0.95</w:t>
        <w:tab/>
        <w:tab/>
        <w:t>C29</w:t>
        <w:tab/>
        <w:t>H16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0</w:t>
        <w:tab/>
        <w:t>H17</w:t>
        <w:tab/>
        <w:t>0.95</w:t>
        <w:tab/>
        <w:tab/>
        <w:t>C31</w:t>
        <w:tab/>
        <w:t>H18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2</w:t>
        <w:tab/>
        <w:t>H19</w:t>
        <w:tab/>
        <w:t>0.95</w:t>
        <w:tab/>
        <w:tab/>
        <w:t>C34</w:t>
        <w:tab/>
        <w:t>H20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5</w:t>
        <w:tab/>
        <w:t>H21</w:t>
        <w:tab/>
        <w:t>0.95</w:t>
        <w:tab/>
        <w:tab/>
        <w:t>C36</w:t>
        <w:tab/>
        <w:t>H22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7</w:t>
        <w:tab/>
        <w:t>H23</w:t>
        <w:tab/>
        <w:t>0.95</w:t>
        <w:tab/>
        <w:tab/>
        <w:t>C38</w:t>
        <w:tab/>
        <w:t>H24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40</w:t>
        <w:tab/>
        <w:t>H25</w:t>
        <w:tab/>
        <w:t>0.95</w:t>
        <w:tab/>
        <w:tab/>
        <w:t>C41</w:t>
        <w:tab/>
        <w:t>H26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42</w:t>
        <w:tab/>
        <w:t>H27</w:t>
        <w:tab/>
        <w:t>0.95</w:t>
        <w:tab/>
        <w:tab/>
        <w:t>C43</w:t>
        <w:tab/>
        <w:t>H28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44</w:t>
        <w:tab/>
        <w:t>H29</w:t>
        <w:tab/>
        <w:t>0.95</w:t>
        <w:tab/>
        <w:tab/>
        <w:t>C49</w:t>
        <w:tab/>
        <w:t>H31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49</w:t>
        <w:tab/>
        <w:t>H32</w:t>
        <w:tab/>
        <w:t>0.95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042" w:leader="none"/>
          <w:tab w:val="left" w:pos="3804" w:leader="none"/>
          <w:tab w:val="left" w:pos="5142" w:leader="none"/>
          <w:tab w:val="left" w:pos="6594" w:leader="none"/>
          <w:tab w:val="left" w:pos="7200" w:leader="none"/>
          <w:tab w:val="left" w:pos="8046" w:leader="none"/>
        </w:tabs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  <w:r>
        <w:br w:type="page"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042" w:leader="none"/>
          <w:tab w:val="left" w:pos="3804" w:leader="none"/>
          <w:tab w:val="left" w:pos="5142" w:leader="none"/>
          <w:tab w:val="left" w:pos="6594" w:leader="none"/>
          <w:tab w:val="left" w:pos="7200" w:leader="none"/>
          <w:tab w:val="left" w:pos="8046" w:leader="none"/>
        </w:tabs>
        <w:rPr/>
      </w:pPr>
      <w:r>
        <w:rPr/>
        <w:t>Supplementary Table 4. Bond Angles(</w:t>
      </w:r>
      <w:r>
        <w:rPr>
          <w:position w:val="6"/>
        </w:rPr>
        <w:t>o</w:t>
      </w:r>
      <w:r>
        <w:rPr/>
        <w:t>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042" w:leader="none"/>
          <w:tab w:val="left" w:pos="3804" w:leader="none"/>
          <w:tab w:val="left" w:pos="5142" w:leader="none"/>
          <w:tab w:val="left" w:pos="6594" w:leader="none"/>
          <w:tab w:val="left" w:pos="7200" w:leader="none"/>
          <w:tab w:val="left" w:pos="804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L1</w:t>
        <w:tab/>
        <w:t>RH1</w:t>
        <w:tab/>
        <w:t>N1</w:t>
        <w:tab/>
        <w:t>87.6(2)</w:t>
        <w:tab/>
        <w:tab/>
        <w:t>CL1</w:t>
        <w:tab/>
        <w:t>RH1</w:t>
        <w:tab/>
        <w:t>C45</w:t>
        <w:tab/>
        <w:t>87.0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L1</w:t>
        <w:tab/>
        <w:t>RH1</w:t>
        <w:tab/>
        <w:t>C46</w:t>
        <w:tab/>
        <w:t>177.6(3)</w:t>
        <w:tab/>
        <w:tab/>
        <w:t>N1</w:t>
        <w:tab/>
        <w:t>RH1</w:t>
        <w:tab/>
        <w:t>C45</w:t>
        <w:tab/>
        <w:t>171.5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1</w:t>
        <w:tab/>
        <w:t>RH1</w:t>
        <w:tab/>
        <w:t>C46</w:t>
        <w:tab/>
        <w:t>94.5(3)</w:t>
        <w:tab/>
        <w:tab/>
        <w:t>C45</w:t>
        <w:tab/>
        <w:t>RH1</w:t>
        <w:tab/>
        <w:t>C46</w:t>
        <w:tab/>
        <w:t>90.8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3</w:t>
        <w:tab/>
        <w:t>RH2</w:t>
        <w:tab/>
        <w:t>N4</w:t>
        <w:tab/>
        <w:t>85.7(2)</w:t>
        <w:tab/>
        <w:tab/>
        <w:t>N3</w:t>
        <w:tab/>
        <w:t>RH2</w:t>
        <w:tab/>
        <w:t>C47</w:t>
        <w:tab/>
        <w:t>92.8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3</w:t>
        <w:tab/>
        <w:t>RH2</w:t>
        <w:tab/>
        <w:t>C48</w:t>
        <w:tab/>
        <w:t>172.5(3)</w:t>
        <w:tab/>
        <w:tab/>
        <w:t>N4</w:t>
        <w:tab/>
        <w:t>RH2</w:t>
        <w:tab/>
        <w:t>C47</w:t>
        <w:tab/>
        <w:t>178.2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4</w:t>
        <w:tab/>
        <w:t>RH2</w:t>
        <w:tab/>
        <w:t>C48</w:t>
        <w:tab/>
        <w:t>91.9(3)</w:t>
        <w:tab/>
        <w:tab/>
        <w:t>C47</w:t>
        <w:tab/>
        <w:t>RH2</w:t>
        <w:tab/>
        <w:t>C48</w:t>
        <w:tab/>
        <w:t>89.5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L3</w:t>
        <w:tab/>
        <w:t>CL2</w:t>
        <w:tab/>
        <w:t>C49</w:t>
        <w:tab/>
        <w:t>87.272(1)</w:t>
        <w:tab/>
        <w:tab/>
        <w:t>CL2</w:t>
        <w:tab/>
        <w:t>CL3</w:t>
        <w:tab/>
        <w:t>C49</w:t>
      </w:r>
      <w:r>
        <w:rPr/>
        <w:t>　　　</w:t>
      </w:r>
      <w:r>
        <w:rPr/>
        <w:t>140.44(</w:t>
      </w:r>
      <w:r>
        <w:rPr/>
        <w:t>1</w:t>
      </w:r>
      <w:r>
        <w:rPr/>
        <w:t>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RH1</w:t>
        <w:tab/>
        <w:t>N1</w:t>
        <w:tab/>
        <w:t>C1</w:t>
        <w:tab/>
        <w:t>136.0(5)</w:t>
        <w:tab/>
        <w:tab/>
        <w:t>RH1</w:t>
        <w:tab/>
        <w:t>N1</w:t>
        <w:tab/>
        <w:t>C3</w:t>
        <w:tab/>
        <w:t>117.2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</w:t>
        <w:tab/>
        <w:t>N1</w:t>
        <w:tab/>
        <w:t>C3</w:t>
        <w:tab/>
        <w:t>106.7(6)</w:t>
        <w:tab/>
        <w:tab/>
        <w:t>C6</w:t>
        <w:tab/>
        <w:t>N2</w:t>
        <w:tab/>
        <w:t>C9</w:t>
        <w:tab/>
        <w:t>111.5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RH2</w:t>
        <w:tab/>
        <w:t>N3</w:t>
        <w:tab/>
        <w:t>C11</w:t>
        <w:tab/>
        <w:t>129.5(5)</w:t>
        <w:tab/>
        <w:tab/>
        <w:t>RH2</w:t>
        <w:tab/>
        <w:t>N3</w:t>
        <w:tab/>
        <w:t>C14</w:t>
        <w:tab/>
        <w:t>111.0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1</w:t>
        <w:tab/>
        <w:t>N3</w:t>
        <w:tab/>
        <w:t>C14</w:t>
        <w:tab/>
        <w:t>106.4(6)</w:t>
        <w:tab/>
        <w:tab/>
        <w:t>RH2</w:t>
        <w:tab/>
        <w:t>N4</w:t>
        <w:tab/>
        <w:t>C16</w:t>
        <w:tab/>
        <w:t>118.0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RH2</w:t>
        <w:tab/>
        <w:t>N4</w:t>
        <w:tab/>
        <w:t>C19</w:t>
        <w:tab/>
        <w:t>130.2(5)</w:t>
        <w:tab/>
        <w:tab/>
        <w:t>C16</w:t>
        <w:tab/>
        <w:t>N4</w:t>
        <w:tab/>
        <w:t>C19</w:t>
        <w:tab/>
        <w:t>107.3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1</w:t>
        <w:tab/>
        <w:t>C1</w:t>
        <w:tab/>
        <w:t>C2</w:t>
        <w:tab/>
        <w:t>108.1(6)</w:t>
        <w:tab/>
        <w:tab/>
        <w:t>N1</w:t>
        <w:tab/>
        <w:t>C1</w:t>
        <w:tab/>
        <w:t>C20</w:t>
        <w:tab/>
        <w:t>122.6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</w:t>
        <w:tab/>
        <w:t>C1</w:t>
        <w:tab/>
        <w:t>C20</w:t>
        <w:tab/>
        <w:t>129.3(7)</w:t>
        <w:tab/>
        <w:tab/>
        <w:t>C1</w:t>
        <w:tab/>
        <w:t>C2</w:t>
        <w:tab/>
        <w:t>C4</w:t>
        <w:tab/>
        <w:t>108.5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1</w:t>
        <w:tab/>
        <w:t>C3</w:t>
        <w:tab/>
        <w:t>C4</w:t>
        <w:tab/>
        <w:t>112.7(6)</w:t>
        <w:tab/>
        <w:tab/>
        <w:t>C2</w:t>
        <w:tab/>
        <w:t>C4</w:t>
        <w:tab/>
        <w:t>C3</w:t>
        <w:tab/>
        <w:t>103.9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</w:t>
        <w:tab/>
        <w:t>C4</w:t>
        <w:tab/>
        <w:t>C5</w:t>
        <w:tab/>
        <w:t>131.9(7)</w:t>
        <w:tab/>
        <w:tab/>
        <w:t>C3</w:t>
        <w:tab/>
        <w:t>C4</w:t>
        <w:tab/>
        <w:t>C5</w:t>
        <w:tab/>
        <w:t>124.0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</w:t>
        <w:tab/>
        <w:t>C5</w:t>
        <w:tab/>
        <w:t>C6</w:t>
        <w:tab/>
        <w:t>121.8(6)</w:t>
        <w:tab/>
        <w:tab/>
        <w:t>C4</w:t>
        <w:tab/>
        <w:t>C5</w:t>
        <w:tab/>
        <w:t>C21</w:t>
        <w:tab/>
        <w:t>118.0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6</w:t>
        <w:tab/>
        <w:t>C5</w:t>
        <w:tab/>
        <w:t>C21</w:t>
        <w:tab/>
        <w:t>120.1(6)</w:t>
        <w:tab/>
        <w:tab/>
        <w:t>N2</w:t>
        <w:tab/>
        <w:t>C6</w:t>
        <w:tab/>
        <w:t>C5</w:t>
        <w:tab/>
        <w:t>123.3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2</w:t>
        <w:tab/>
        <w:t>C6</w:t>
        <w:tab/>
        <w:t>C7</w:t>
        <w:tab/>
        <w:t>105.3(6)</w:t>
        <w:tab/>
        <w:tab/>
        <w:t>C5</w:t>
        <w:tab/>
        <w:t>C6</w:t>
        <w:tab/>
        <w:t>C7</w:t>
        <w:tab/>
        <w:t>131.2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6</w:t>
        <w:tab/>
        <w:t>C7</w:t>
        <w:tab/>
        <w:t>C8</w:t>
        <w:tab/>
        <w:t>108.9(7)</w:t>
        <w:tab/>
        <w:tab/>
        <w:t>C7</w:t>
        <w:tab/>
        <w:t>C8</w:t>
        <w:tab/>
        <w:t>C9</w:t>
        <w:tab/>
        <w:t>108.2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2</w:t>
        <w:tab/>
        <w:t>C9</w:t>
        <w:tab/>
        <w:t>C8</w:t>
        <w:tab/>
        <w:t>106.0(6)</w:t>
        <w:tab/>
        <w:tab/>
        <w:t>N2</w:t>
        <w:tab/>
        <w:t>C9</w:t>
        <w:tab/>
        <w:t>C10</w:t>
        <w:tab/>
        <w:t>126.5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8</w:t>
        <w:tab/>
        <w:t>C9</w:t>
        <w:tab/>
        <w:t>C10</w:t>
        <w:tab/>
        <w:t>127.4(7)</w:t>
        <w:tab/>
        <w:tab/>
        <w:t>C9</w:t>
        <w:tab/>
        <w:t>C10</w:t>
        <w:tab/>
        <w:t>C11</w:t>
        <w:tab/>
        <w:t>127.7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9</w:t>
        <w:tab/>
        <w:t>C10</w:t>
        <w:tab/>
        <w:t>C27</w:t>
        <w:tab/>
        <w:t>116.7(6)</w:t>
        <w:tab/>
        <w:tab/>
        <w:t>C11</w:t>
        <w:tab/>
        <w:t>C10</w:t>
        <w:tab/>
        <w:t>C27</w:t>
        <w:tab/>
        <w:t>115.2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3</w:t>
        <w:tab/>
        <w:t>C11</w:t>
        <w:tab/>
        <w:t>C10</w:t>
        <w:tab/>
        <w:t>128.4(7)</w:t>
        <w:tab/>
        <w:tab/>
        <w:t>N3</w:t>
        <w:tab/>
        <w:t>C11</w:t>
        <w:tab/>
        <w:t>C12</w:t>
        <w:tab/>
        <w:t>109.2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0</w:t>
        <w:tab/>
        <w:t>C11</w:t>
        <w:tab/>
        <w:t>C12</w:t>
        <w:tab/>
        <w:t>122.0(7)</w:t>
        <w:tab/>
        <w:tab/>
        <w:t>C11</w:t>
        <w:tab/>
        <w:t>C12</w:t>
        <w:tab/>
        <w:t>C13</w:t>
        <w:tab/>
        <w:t>107.8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2</w:t>
        <w:tab/>
        <w:t>C13</w:t>
        <w:tab/>
        <w:t>C14</w:t>
        <w:tab/>
        <w:t>107.7(7)</w:t>
        <w:tab/>
        <w:tab/>
        <w:t>N3</w:t>
        <w:tab/>
        <w:t>C14</w:t>
        <w:tab/>
        <w:t>C13</w:t>
        <w:tab/>
        <w:t>108.7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3</w:t>
        <w:tab/>
        <w:t>C14</w:t>
        <w:tab/>
        <w:t>C15</w:t>
        <w:tab/>
        <w:t>126.1(7)</w:t>
        <w:tab/>
        <w:tab/>
        <w:t>C13</w:t>
        <w:tab/>
        <w:t>C14</w:t>
        <w:tab/>
        <w:t>C15</w:t>
        <w:tab/>
        <w:t>125.1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4</w:t>
        <w:tab/>
        <w:t>C15</w:t>
        <w:tab/>
        <w:t>C16</w:t>
        <w:tab/>
        <w:t>124.4(7)</w:t>
        <w:tab/>
        <w:tab/>
        <w:t>C14</w:t>
        <w:tab/>
        <w:t>C15</w:t>
        <w:tab/>
        <w:t>C33</w:t>
        <w:tab/>
        <w:t>117.4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6</w:t>
        <w:tab/>
        <w:t>C15</w:t>
        <w:tab/>
        <w:t>C33</w:t>
        <w:tab/>
        <w:t>118.1(6)</w:t>
        <w:tab/>
        <w:tab/>
        <w:t>N4</w:t>
        <w:tab/>
        <w:t>C16</w:t>
        <w:tab/>
        <w:t>C15</w:t>
        <w:tab/>
        <w:t>123.9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4</w:t>
        <w:tab/>
        <w:t>C16</w:t>
        <w:tab/>
        <w:t>C17</w:t>
        <w:tab/>
        <w:t>109.2(6)</w:t>
        <w:tab/>
        <w:tab/>
        <w:t>C15</w:t>
        <w:tab/>
        <w:t>C16</w:t>
        <w:tab/>
        <w:t>C17</w:t>
        <w:tab/>
        <w:t>126.8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6</w:t>
        <w:tab/>
        <w:t>C17</w:t>
        <w:tab/>
        <w:t>C18</w:t>
        <w:tab/>
        <w:t>107.6(7)</w:t>
        <w:tab/>
        <w:tab/>
        <w:t>C17</w:t>
        <w:tab/>
        <w:t>C18</w:t>
        <w:tab/>
        <w:t>C19</w:t>
        <w:tab/>
        <w:t>107.5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4</w:t>
        <w:tab/>
        <w:t>C19</w:t>
        <w:tab/>
        <w:t>C18</w:t>
        <w:tab/>
        <w:t>108.3(6)</w:t>
        <w:tab/>
        <w:tab/>
        <w:t>N4</w:t>
        <w:tab/>
        <w:t>C19</w:t>
        <w:tab/>
        <w:t>C20</w:t>
        <w:tab/>
        <w:t>126.8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8</w:t>
        <w:tab/>
        <w:t>C19</w:t>
        <w:tab/>
        <w:t>C20</w:t>
        <w:tab/>
        <w:t>124.5(7)</w:t>
        <w:tab/>
        <w:tab/>
        <w:t>C1</w:t>
        <w:tab/>
        <w:t>C20</w:t>
        <w:tab/>
        <w:t>C19</w:t>
        <w:tab/>
        <w:t>122.0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</w:t>
        <w:tab/>
        <w:t>C20</w:t>
        <w:tab/>
        <w:t>C39</w:t>
        <w:tab/>
        <w:t>121.3(6)</w:t>
        <w:tab/>
        <w:tab/>
        <w:t>C19</w:t>
        <w:tab/>
        <w:t>C20</w:t>
        <w:tab/>
        <w:t>C39</w:t>
        <w:tab/>
        <w:t>116.6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5</w:t>
        <w:tab/>
        <w:t>C21</w:t>
        <w:tab/>
        <w:t>C22</w:t>
        <w:tab/>
        <w:t>121.2(7)</w:t>
        <w:tab/>
        <w:tab/>
        <w:t>C5</w:t>
        <w:tab/>
        <w:t>C21</w:t>
        <w:tab/>
        <w:t>C26</w:t>
        <w:tab/>
        <w:t>120.6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 xml:space="preserve">Supplementary Table </w:t>
      </w:r>
      <w:r>
        <w:rPr/>
        <w:t>4</w:t>
      </w:r>
      <w:r>
        <w:rPr/>
        <w:t>. Bond Angles(</w:t>
      </w:r>
      <w:r>
        <w:rPr>
          <w:position w:val="6"/>
        </w:rPr>
        <w:t>o</w:t>
      </w:r>
      <w:r>
        <w:rPr/>
        <w:t>)  (continued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 xml:space="preserve">angle 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2</w:t>
        <w:tab/>
        <w:t>C21</w:t>
        <w:tab/>
        <w:t>C26</w:t>
        <w:tab/>
        <w:t>118.1(7)</w:t>
        <w:tab/>
        <w:tab/>
        <w:t>C21</w:t>
        <w:tab/>
        <w:t>C22</w:t>
        <w:tab/>
        <w:t>C23</w:t>
        <w:tab/>
        <w:t>119.9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2</w:t>
        <w:tab/>
        <w:t>C23</w:t>
        <w:tab/>
        <w:t>C24</w:t>
        <w:tab/>
        <w:t>121.2(9)</w:t>
        <w:tab/>
        <w:tab/>
        <w:t>C23</w:t>
        <w:tab/>
        <w:t>C24</w:t>
        <w:tab/>
        <w:t>C25</w:t>
        <w:tab/>
        <w:t>119.4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4</w:t>
        <w:tab/>
        <w:t>C25</w:t>
        <w:tab/>
        <w:t>C26</w:t>
        <w:tab/>
        <w:t>120.3(9)</w:t>
        <w:tab/>
        <w:tab/>
        <w:t>C21</w:t>
        <w:tab/>
        <w:t>C26</w:t>
        <w:tab/>
        <w:t>C25</w:t>
        <w:tab/>
        <w:t>121.0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0</w:t>
        <w:tab/>
        <w:t>C27</w:t>
        <w:tab/>
        <w:t>C28</w:t>
        <w:tab/>
        <w:t>119.5(8)</w:t>
        <w:tab/>
        <w:tab/>
        <w:t>C10</w:t>
        <w:tab/>
        <w:t>C27</w:t>
        <w:tab/>
        <w:t>C32</w:t>
        <w:tab/>
        <w:t>121.1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8</w:t>
        <w:tab/>
        <w:t>C27</w:t>
        <w:tab/>
        <w:t>C32</w:t>
        <w:tab/>
        <w:t>119.3(8)</w:t>
        <w:tab/>
        <w:tab/>
        <w:t>C27</w:t>
        <w:tab/>
        <w:t>C28</w:t>
        <w:tab/>
        <w:t>C29</w:t>
        <w:tab/>
        <w:t>119.9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8</w:t>
        <w:tab/>
        <w:t>C29</w:t>
        <w:tab/>
        <w:t>C30</w:t>
        <w:tab/>
        <w:t>120.4(9)</w:t>
        <w:tab/>
        <w:tab/>
        <w:t>C29</w:t>
        <w:tab/>
        <w:t>C30</w:t>
        <w:tab/>
        <w:t>C31</w:t>
        <w:tab/>
        <w:t>120.4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0</w:t>
        <w:tab/>
        <w:t>C31</w:t>
        <w:tab/>
        <w:t>C32</w:t>
        <w:tab/>
        <w:t>120(1)</w:t>
        <w:tab/>
        <w:tab/>
        <w:t>C27</w:t>
        <w:tab/>
        <w:t>C32</w:t>
        <w:tab/>
        <w:t>C31</w:t>
        <w:tab/>
        <w:t>120.0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5</w:t>
        <w:tab/>
        <w:t>C33</w:t>
        <w:tab/>
        <w:t>C34</w:t>
        <w:tab/>
        <w:t>121.8(7)</w:t>
        <w:tab/>
        <w:tab/>
        <w:t>C15</w:t>
        <w:tab/>
        <w:t>C33</w:t>
        <w:tab/>
        <w:t>C38</w:t>
        <w:tab/>
        <w:t>120.6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4</w:t>
        <w:tab/>
        <w:t>C33</w:t>
        <w:tab/>
        <w:t>C38</w:t>
        <w:tab/>
        <w:t>117.6(7)</w:t>
        <w:tab/>
        <w:tab/>
        <w:t>C33</w:t>
        <w:tab/>
        <w:t>C34</w:t>
        <w:tab/>
        <w:t>C35</w:t>
        <w:tab/>
        <w:t>121.1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4</w:t>
        <w:tab/>
        <w:t>C35</w:t>
        <w:tab/>
        <w:t>C36</w:t>
        <w:tab/>
        <w:t>120.0(9)</w:t>
        <w:tab/>
        <w:tab/>
        <w:t>C35</w:t>
        <w:tab/>
        <w:t>C36</w:t>
        <w:tab/>
        <w:t>C37</w:t>
        <w:tab/>
        <w:t>119.7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6</w:t>
        <w:tab/>
        <w:t>C37</w:t>
        <w:tab/>
        <w:t>C38</w:t>
        <w:tab/>
        <w:t>120.5(8)</w:t>
        <w:tab/>
        <w:tab/>
        <w:t>C33</w:t>
        <w:tab/>
        <w:t>C38</w:t>
        <w:tab/>
        <w:t>C37</w:t>
        <w:tab/>
        <w:t>121.0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0</w:t>
        <w:tab/>
        <w:t>C39</w:t>
        <w:tab/>
        <w:t>C40</w:t>
        <w:tab/>
        <w:t>120.4(7)</w:t>
        <w:tab/>
        <w:tab/>
        <w:t>C20</w:t>
        <w:tab/>
        <w:t>C39</w:t>
        <w:tab/>
        <w:t>C44</w:t>
        <w:tab/>
        <w:t>120.6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0</w:t>
        <w:tab/>
        <w:t>C39</w:t>
        <w:tab/>
        <w:t>C44</w:t>
        <w:tab/>
        <w:t>118.9(7)</w:t>
        <w:tab/>
        <w:tab/>
        <w:t>C39</w:t>
        <w:tab/>
        <w:t>C40</w:t>
        <w:tab/>
        <w:t>C41</w:t>
        <w:tab/>
        <w:t>120.1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0</w:t>
        <w:tab/>
        <w:t>C41</w:t>
        <w:tab/>
        <w:t>C42</w:t>
        <w:tab/>
        <w:t>120.5(9)</w:t>
        <w:tab/>
        <w:tab/>
        <w:t>C41</w:t>
        <w:tab/>
        <w:t>C42</w:t>
        <w:tab/>
        <w:t>C43</w:t>
        <w:tab/>
        <w:t>120.0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2</w:t>
        <w:tab/>
        <w:t>C43</w:t>
        <w:tab/>
        <w:t>C44</w:t>
        <w:tab/>
        <w:t>120.6(9)</w:t>
        <w:tab/>
        <w:tab/>
        <w:t>C39</w:t>
        <w:tab/>
        <w:t>C44</w:t>
        <w:tab/>
        <w:t>C43</w:t>
        <w:tab/>
        <w:t>119.9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RH1</w:t>
        <w:tab/>
        <w:t>C45</w:t>
        <w:tab/>
        <w:t>O1</w:t>
        <w:tab/>
        <w:t>177(1)</w:t>
        <w:tab/>
        <w:tab/>
        <w:t>RH1</w:t>
        <w:tab/>
        <w:t>C46</w:t>
        <w:tab/>
        <w:t>O2</w:t>
        <w:tab/>
        <w:t>179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RH2</w:t>
        <w:tab/>
        <w:t>C47</w:t>
        <w:tab/>
        <w:t>O3</w:t>
        <w:tab/>
        <w:t>178.4(9)</w:t>
        <w:tab/>
        <w:tab/>
        <w:t>RH2</w:t>
        <w:tab/>
        <w:t>C48</w:t>
        <w:tab/>
        <w:t>O4</w:t>
        <w:tab/>
        <w:t>176.6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L2</w:t>
        <w:tab/>
        <w:t>C49</w:t>
        <w:tab/>
        <w:t>CL3</w:t>
        <w:tab/>
        <w:t>132.2733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H30</w:t>
        <w:tab/>
        <w:t>O6</w:t>
        <w:tab/>
        <w:t>H30</w:t>
        <w:tab/>
        <w:t>62.7</w:t>
        <w:tab/>
        <w:tab/>
        <w:t>C6</w:t>
        <w:tab/>
        <w:t>N2</w:t>
        <w:tab/>
        <w:t>H1</w:t>
        <w:tab/>
        <w:t>124.3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9</w:t>
        <w:tab/>
        <w:t>N2</w:t>
        <w:tab/>
        <w:t>H1</w:t>
        <w:tab/>
        <w:t>124.3</w:t>
        <w:tab/>
        <w:tab/>
        <w:t>C1</w:t>
        <w:tab/>
        <w:t>C2</w:t>
        <w:tab/>
        <w:t>H2</w:t>
        <w:tab/>
        <w:t>125.7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</w:t>
        <w:tab/>
        <w:t>C2</w:t>
        <w:tab/>
        <w:t>H2</w:t>
        <w:tab/>
        <w:t>125.8</w:t>
        <w:tab/>
        <w:tab/>
        <w:t>N1</w:t>
        <w:tab/>
        <w:t>C3</w:t>
        <w:tab/>
        <w:t>H3</w:t>
        <w:tab/>
        <w:t>123.6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</w:t>
        <w:tab/>
        <w:t>C3</w:t>
        <w:tab/>
        <w:t>H3</w:t>
        <w:tab/>
        <w:t>123.6</w:t>
        <w:tab/>
        <w:tab/>
        <w:t>C6</w:t>
        <w:tab/>
        <w:t>C7</w:t>
        <w:tab/>
        <w:t>H4</w:t>
        <w:tab/>
        <w:t>125.6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8</w:t>
        <w:tab/>
        <w:t>C7</w:t>
        <w:tab/>
        <w:t>H4</w:t>
        <w:tab/>
        <w:t>125.5</w:t>
        <w:tab/>
        <w:tab/>
        <w:t>C7</w:t>
        <w:tab/>
        <w:t>C8</w:t>
        <w:tab/>
        <w:t>H5</w:t>
        <w:tab/>
        <w:t>125.9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9</w:t>
        <w:tab/>
        <w:t>C8</w:t>
        <w:tab/>
        <w:t>H5</w:t>
        <w:tab/>
        <w:t>125.9</w:t>
        <w:tab/>
        <w:tab/>
        <w:t>C11</w:t>
        <w:tab/>
        <w:t>C12</w:t>
        <w:tab/>
        <w:t>H6</w:t>
        <w:tab/>
        <w:t>126.1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3</w:t>
        <w:tab/>
        <w:t>C12</w:t>
        <w:tab/>
        <w:t>H6</w:t>
        <w:tab/>
        <w:t>126.1</w:t>
        <w:tab/>
        <w:tab/>
        <w:t>C12</w:t>
        <w:tab/>
        <w:t>C13</w:t>
        <w:tab/>
        <w:t>H7</w:t>
        <w:tab/>
        <w:t>126.2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4</w:t>
        <w:tab/>
        <w:t>C13</w:t>
        <w:tab/>
        <w:t>H7</w:t>
        <w:tab/>
        <w:t>126.2</w:t>
        <w:tab/>
        <w:tab/>
        <w:t>C16</w:t>
        <w:tab/>
        <w:t>C17</w:t>
        <w:tab/>
        <w:t>H8</w:t>
        <w:tab/>
        <w:t>126.2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8</w:t>
        <w:tab/>
        <w:t>C17</w:t>
        <w:tab/>
        <w:t>H8</w:t>
        <w:tab/>
        <w:t>126.2</w:t>
        <w:tab/>
        <w:tab/>
        <w:t>C17</w:t>
        <w:tab/>
        <w:t>C18</w:t>
        <w:tab/>
        <w:t>H9</w:t>
        <w:tab/>
        <w:t>126.2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9</w:t>
        <w:tab/>
        <w:t>C18</w:t>
        <w:tab/>
        <w:t>H9</w:t>
        <w:tab/>
        <w:t>126.3</w:t>
        <w:tab/>
        <w:tab/>
        <w:t>C21</w:t>
        <w:tab/>
        <w:t>C22</w:t>
        <w:tab/>
        <w:t>H10</w:t>
        <w:tab/>
        <w:t>120.0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3</w:t>
        <w:tab/>
        <w:t>C22</w:t>
        <w:tab/>
        <w:t>H10</w:t>
        <w:tab/>
        <w:t>120.1</w:t>
        <w:tab/>
        <w:tab/>
        <w:t>C22</w:t>
        <w:tab/>
        <w:t>C23</w:t>
        <w:tab/>
        <w:t>H11</w:t>
        <w:tab/>
        <w:t>119.4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4</w:t>
        <w:tab/>
        <w:t>C23</w:t>
        <w:tab/>
        <w:t>H11</w:t>
        <w:tab/>
        <w:t>119.4</w:t>
        <w:tab/>
        <w:tab/>
        <w:t>C23</w:t>
        <w:tab/>
        <w:t>C24</w:t>
        <w:tab/>
        <w:t>H12</w:t>
        <w:tab/>
        <w:t>120.3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5</w:t>
        <w:tab/>
        <w:t>C24</w:t>
        <w:tab/>
        <w:t>H12</w:t>
        <w:tab/>
        <w:t>120.3</w:t>
        <w:tab/>
        <w:tab/>
        <w:t>C24</w:t>
        <w:tab/>
        <w:t>C25</w:t>
        <w:tab/>
        <w:t>H13</w:t>
        <w:tab/>
        <w:t>119.9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6</w:t>
        <w:tab/>
        <w:t>C25</w:t>
        <w:tab/>
        <w:t>H13</w:t>
        <w:tab/>
        <w:t>119.8</w:t>
        <w:tab/>
        <w:tab/>
        <w:t>C21</w:t>
        <w:tab/>
        <w:t>C26</w:t>
        <w:tab/>
        <w:t>H14</w:t>
        <w:tab/>
        <w:t>119.5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5</w:t>
        <w:tab/>
        <w:t>C26</w:t>
        <w:tab/>
        <w:t>H14</w:t>
        <w:tab/>
        <w:t>119.5</w:t>
        <w:tab/>
        <w:tab/>
        <w:t>C27</w:t>
        <w:tab/>
        <w:t>C28</w:t>
        <w:tab/>
        <w:t>H15</w:t>
        <w:tab/>
        <w:t>120.1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9</w:t>
        <w:tab/>
        <w:t>C28</w:t>
        <w:tab/>
        <w:t>H15</w:t>
        <w:tab/>
        <w:t>120.0</w:t>
        <w:tab/>
        <w:tab/>
        <w:t>C28</w:t>
        <w:tab/>
        <w:t>C29</w:t>
        <w:tab/>
        <w:t>H16</w:t>
        <w:tab/>
        <w:t>119.8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0</w:t>
        <w:tab/>
        <w:t>C29</w:t>
        <w:tab/>
        <w:t>H16</w:t>
        <w:tab/>
        <w:t>119.8</w:t>
        <w:tab/>
        <w:tab/>
        <w:t>C29</w:t>
        <w:tab/>
        <w:t>C30</w:t>
        <w:tab/>
        <w:t>H17</w:t>
        <w:tab/>
        <w:t>119.8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 xml:space="preserve">Supplementary Table </w:t>
      </w:r>
      <w:r>
        <w:rPr/>
        <w:t>4</w:t>
      </w:r>
      <w:r>
        <w:rPr/>
        <w:t>. Bond Angles(</w:t>
      </w:r>
      <w:r>
        <w:rPr>
          <w:position w:val="6"/>
        </w:rPr>
        <w:t>o</w:t>
      </w:r>
      <w:r>
        <w:rPr/>
        <w:t>)  (continued)</w:t>
      </w:r>
    </w:p>
    <w:p>
      <w:pPr>
        <w:pStyle w:val="Date"/>
        <w:rPr/>
      </w:pPr>
      <w:r>
        <w:rPr/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 xml:space="preserve">angle 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1</w:t>
        <w:tab/>
        <w:t>C30</w:t>
        <w:tab/>
        <w:t>H17</w:t>
        <w:tab/>
        <w:t>119.8</w:t>
        <w:tab/>
        <w:tab/>
        <w:t>C30</w:t>
        <w:tab/>
        <w:t>C31</w:t>
        <w:tab/>
        <w:t>H18</w:t>
        <w:tab/>
        <w:t>120.1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2</w:t>
        <w:tab/>
        <w:t>C31</w:t>
        <w:tab/>
        <w:t>H18</w:t>
        <w:tab/>
        <w:t>120.2</w:t>
        <w:tab/>
        <w:tab/>
        <w:t>C27</w:t>
        <w:tab/>
        <w:t>C32</w:t>
        <w:tab/>
        <w:t>H19</w:t>
        <w:tab/>
        <w:t>120.0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1</w:t>
        <w:tab/>
        <w:t>C32</w:t>
        <w:tab/>
        <w:t>H19</w:t>
        <w:tab/>
        <w:t>120.0</w:t>
        <w:tab/>
        <w:tab/>
        <w:t>C33</w:t>
        <w:tab/>
        <w:t>C34</w:t>
        <w:tab/>
        <w:t>H20</w:t>
        <w:tab/>
        <w:t>119.5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5</w:t>
        <w:tab/>
        <w:t>C34</w:t>
        <w:tab/>
        <w:t>H20</w:t>
        <w:tab/>
        <w:t>119.5</w:t>
        <w:tab/>
        <w:tab/>
        <w:t>C34</w:t>
        <w:tab/>
        <w:t>C35</w:t>
        <w:tab/>
        <w:t>H21</w:t>
        <w:tab/>
        <w:t>120.0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6</w:t>
        <w:tab/>
        <w:t>C35</w:t>
        <w:tab/>
        <w:t>H21</w:t>
        <w:tab/>
        <w:t>120.0</w:t>
        <w:tab/>
        <w:tab/>
        <w:t>C35</w:t>
        <w:tab/>
        <w:t>C36</w:t>
        <w:tab/>
        <w:t>H22</w:t>
        <w:tab/>
        <w:t>120.2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7</w:t>
        <w:tab/>
        <w:t>C36</w:t>
        <w:tab/>
        <w:t>H22</w:t>
        <w:tab/>
        <w:t>120.1</w:t>
        <w:tab/>
        <w:tab/>
        <w:t>C36</w:t>
        <w:tab/>
        <w:t>C37</w:t>
        <w:tab/>
        <w:t>H23</w:t>
        <w:tab/>
        <w:t>119.7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8</w:t>
        <w:tab/>
        <w:t>C37</w:t>
        <w:tab/>
        <w:t>H23</w:t>
        <w:tab/>
        <w:t>119.7</w:t>
        <w:tab/>
        <w:tab/>
        <w:t>C33</w:t>
        <w:tab/>
        <w:t>C38</w:t>
        <w:tab/>
        <w:t>H24</w:t>
        <w:tab/>
        <w:t>119.5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7</w:t>
        <w:tab/>
        <w:t>C38</w:t>
        <w:tab/>
        <w:t>H24</w:t>
        <w:tab/>
        <w:t>119.5</w:t>
        <w:tab/>
        <w:tab/>
        <w:t>C39</w:t>
        <w:tab/>
        <w:t>C40</w:t>
        <w:tab/>
        <w:t>H25</w:t>
        <w:tab/>
        <w:t>120.0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1</w:t>
        <w:tab/>
        <w:t>C40</w:t>
        <w:tab/>
        <w:t>H25</w:t>
        <w:tab/>
        <w:t>120.0</w:t>
        <w:tab/>
        <w:tab/>
        <w:t>C40</w:t>
        <w:tab/>
        <w:t>C41</w:t>
        <w:tab/>
        <w:t>H26</w:t>
        <w:tab/>
        <w:t>119.8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2</w:t>
        <w:tab/>
        <w:t>C41</w:t>
        <w:tab/>
        <w:t>H26</w:t>
        <w:tab/>
        <w:t>119.7</w:t>
        <w:tab/>
        <w:tab/>
        <w:t>C41</w:t>
        <w:tab/>
        <w:t>C42</w:t>
        <w:tab/>
        <w:t>H27</w:t>
        <w:tab/>
        <w:t>120.1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3</w:t>
        <w:tab/>
        <w:t>C42</w:t>
        <w:tab/>
        <w:t>H27</w:t>
        <w:tab/>
        <w:t>120.0</w:t>
        <w:tab/>
        <w:tab/>
        <w:t>C42</w:t>
        <w:tab/>
        <w:t>C43</w:t>
        <w:tab/>
        <w:t>H28</w:t>
        <w:tab/>
        <w:t>119.7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4</w:t>
        <w:tab/>
        <w:t>C43</w:t>
        <w:tab/>
        <w:t>H28</w:t>
        <w:tab/>
        <w:t>119.7</w:t>
        <w:tab/>
        <w:tab/>
        <w:t>C39</w:t>
        <w:tab/>
        <w:t>C44</w:t>
        <w:tab/>
        <w:t>H29</w:t>
        <w:tab/>
        <w:t>120.1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3</w:t>
        <w:tab/>
        <w:t>C44</w:t>
        <w:tab/>
        <w:t>H29</w:t>
        <w:tab/>
        <w:t>120.1</w:t>
        <w:tab/>
        <w:tab/>
        <w:t>CL2</w:t>
        <w:tab/>
        <w:t>C49</w:t>
        <w:tab/>
        <w:t>H31</w:t>
        <w:tab/>
        <w:t>103.5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L2</w:t>
        <w:tab/>
        <w:t>C49</w:t>
        <w:tab/>
        <w:t>H32</w:t>
        <w:tab/>
        <w:t>103.5</w:t>
        <w:tab/>
        <w:tab/>
        <w:t>CL3</w:t>
        <w:tab/>
        <w:t>C49</w:t>
        <w:tab/>
        <w:t>H31</w:t>
        <w:tab/>
        <w:t>103.5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L3</w:t>
        <w:tab/>
        <w:t>C49</w:t>
        <w:tab/>
        <w:t>H32</w:t>
        <w:tab/>
        <w:t>103.5</w:t>
        <w:tab/>
        <w:tab/>
        <w:t>H31</w:t>
        <w:tab/>
        <w:t>C49</w:t>
        <w:tab/>
        <w:t>H32</w:t>
        <w:tab/>
        <w:t>109.5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42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7200" w:leader="none"/>
          <w:tab w:val="left" w:pos="8034" w:leader="none"/>
        </w:tabs>
        <w:rPr/>
      </w:pPr>
      <w:r>
        <w:rPr/>
      </w:r>
      <w:r>
        <w:br w:type="page"/>
      </w:r>
    </w:p>
    <w:p>
      <w:pPr>
        <w:pStyle w:val="Date"/>
        <w:rPr/>
      </w:pPr>
      <w:r>
        <w:rPr/>
        <w:t>Supplementary Table 5. Torsion Angles(</w:t>
      </w:r>
      <w:r>
        <w:rPr>
          <w:position w:val="6"/>
        </w:rPr>
        <w:t>o</w:t>
      </w:r>
      <w:r>
        <w:rPr/>
        <w:t>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42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7200" w:leader="none"/>
          <w:tab w:val="left" w:pos="80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atom</w:t>
        <w:tab/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RH1</w:t>
        <w:tab/>
        <w:t>N1</w:t>
        <w:tab/>
        <w:t>C1</w:t>
        <w:tab/>
        <w:t>C2</w:t>
        <w:tab/>
        <w:t>-176.6(5)</w:t>
        <w:tab/>
        <w:tab/>
        <w:t>RH1</w:t>
        <w:tab/>
        <w:t>N1</w:t>
        <w:tab/>
        <w:t>C1</w:t>
        <w:tab/>
        <w:t>C20</w:t>
        <w:tab/>
        <w:t>   3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RH1</w:t>
        <w:tab/>
        <w:t>N1</w:t>
        <w:tab/>
        <w:t>C3</w:t>
        <w:tab/>
        <w:t>C4</w:t>
        <w:tab/>
        <w:t> 177.8(5)</w:t>
        <w:tab/>
        <w:tab/>
        <w:t>RH2</w:t>
        <w:tab/>
        <w:t>N3</w:t>
        <w:tab/>
        <w:t>C11</w:t>
        <w:tab/>
        <w:t>C10</w:t>
        <w:tab/>
        <w:t>  55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RH2</w:t>
        <w:tab/>
        <w:t>N3</w:t>
        <w:tab/>
        <w:t>C11</w:t>
        <w:tab/>
        <w:t>C12</w:t>
        <w:tab/>
        <w:t>-132.4(6)</w:t>
        <w:tab/>
        <w:tab/>
        <w:t>RH2</w:t>
        <w:tab/>
        <w:t>N3</w:t>
        <w:tab/>
        <w:t>C14</w:t>
        <w:tab/>
        <w:t>C13</w:t>
        <w:tab/>
        <w:t> 141.8(6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RH2</w:t>
        <w:tab/>
        <w:t>N3</w:t>
        <w:tab/>
        <w:t>C14</w:t>
        <w:tab/>
        <w:t>C15</w:t>
        <w:tab/>
        <w:t> -40.8(9)</w:t>
        <w:tab/>
        <w:tab/>
        <w:t>RH2</w:t>
        <w:tab/>
        <w:t>N4</w:t>
        <w:tab/>
        <w:t>C16</w:t>
        <w:tab/>
        <w:t>C15</w:t>
        <w:tab/>
        <w:t>  24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RH2</w:t>
        <w:tab/>
        <w:t>N4</w:t>
        <w:tab/>
        <w:t>C16</w:t>
        <w:tab/>
        <w:t>C17</w:t>
        <w:tab/>
        <w:t>-158.5(6)</w:t>
        <w:tab/>
        <w:tab/>
        <w:t>RH2</w:t>
        <w:tab/>
        <w:t>N4</w:t>
        <w:tab/>
        <w:t>C19</w:t>
        <w:tab/>
        <w:t>C18</w:t>
        <w:tab/>
        <w:t> 154.2(6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RH2</w:t>
        <w:tab/>
        <w:t>N4</w:t>
        <w:tab/>
        <w:t>C19</w:t>
        <w:tab/>
        <w:t>C20</w:t>
        <w:tab/>
        <w:t> -32(1)</w:t>
        <w:tab/>
        <w:tab/>
        <w:t>CL1</w:t>
        <w:tab/>
        <w:t>RH1</w:t>
        <w:tab/>
        <w:t>N1</w:t>
        <w:tab/>
        <w:t>C1</w:t>
        <w:tab/>
        <w:t> 113.7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L1</w:t>
        <w:tab/>
        <w:t>RH1</w:t>
        <w:tab/>
        <w:t>N1</w:t>
        <w:tab/>
        <w:t>C3</w:t>
        <w:tab/>
        <w:t> -63.5(6)</w:t>
        <w:tab/>
        <w:tab/>
        <w:t>CL1</w:t>
        <w:tab/>
        <w:t>RH1</w:t>
        <w:tab/>
        <w:t>C45</w:t>
        <w:tab/>
        <w:t>O1</w:t>
        <w:tab/>
        <w:t>  42(1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L1</w:t>
        <w:tab/>
        <w:t>RH1</w:t>
        <w:tab/>
        <w:t>C46</w:t>
        <w:tab/>
        <w:t>O2</w:t>
        <w:tab/>
        <w:t>   9(68)</w:t>
        <w:tab/>
        <w:tab/>
        <w:t>O1</w:t>
        <w:tab/>
        <w:t>C45</w:t>
        <w:tab/>
        <w:t>RH1</w:t>
        <w:tab/>
        <w:t>N1</w:t>
        <w:tab/>
        <w:t>  -8(2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O1</w:t>
        <w:tab/>
        <w:t>C45</w:t>
        <w:tab/>
        <w:t>RH1</w:t>
        <w:tab/>
        <w:t>C46</w:t>
        <w:tab/>
        <w:t>-137(19)</w:t>
        <w:tab/>
        <w:tab/>
        <w:t>O2</w:t>
        <w:tab/>
        <w:t>C46</w:t>
        <w:tab/>
        <w:t>RH1</w:t>
        <w:tab/>
        <w:t>N1</w:t>
        <w:tab/>
        <w:t>-141(6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O2</w:t>
        <w:tab/>
        <w:t>C46</w:t>
        <w:tab/>
        <w:t>RH1</w:t>
        <w:tab/>
        <w:t>C45</w:t>
        <w:tab/>
        <w:t>  33(61)</w:t>
        <w:tab/>
        <w:tab/>
        <w:t>O3</w:t>
        <w:tab/>
        <w:t>C47</w:t>
        <w:tab/>
        <w:t>RH2</w:t>
        <w:tab/>
        <w:t>N3</w:t>
        <w:tab/>
        <w:t>-105(32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O3</w:t>
        <w:tab/>
        <w:t>C47</w:t>
        <w:tab/>
        <w:t>RH2</w:t>
        <w:tab/>
        <w:t>N4</w:t>
        <w:tab/>
        <w:t>-138(27)</w:t>
        <w:tab/>
        <w:tab/>
        <w:t>O3</w:t>
        <w:tab/>
        <w:t>C47</w:t>
        <w:tab/>
        <w:t>RH2</w:t>
        <w:tab/>
        <w:t>C48</w:t>
        <w:tab/>
        <w:t>  82(32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O4</w:t>
        <w:tab/>
        <w:t>C48</w:t>
        <w:tab/>
        <w:t>RH2</w:t>
        <w:tab/>
        <w:t>N3</w:t>
        <w:tab/>
        <w:t> -30(16)</w:t>
        <w:tab/>
        <w:tab/>
        <w:t>O4</w:t>
        <w:tab/>
        <w:t>C48</w:t>
        <w:tab/>
        <w:t>RH2</w:t>
        <w:tab/>
        <w:t>N4</w:t>
        <w:tab/>
        <w:t>-101(15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O4</w:t>
        <w:tab/>
        <w:t>C48</w:t>
        <w:tab/>
        <w:t>RH2</w:t>
        <w:tab/>
        <w:t>C47</w:t>
        <w:tab/>
        <w:t>  78(15)</w:t>
        <w:tab/>
        <w:tab/>
        <w:t>N1</w:t>
        <w:tab/>
        <w:t>C1</w:t>
        <w:tab/>
        <w:t>C2</w:t>
        <w:tab/>
        <w:t>C4</w:t>
        <w:tab/>
        <w:t>  -1.2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1</w:t>
        <w:tab/>
        <w:t>C1</w:t>
        <w:tab/>
        <w:t>C20</w:t>
        <w:tab/>
        <w:t>C19</w:t>
        <w:tab/>
        <w:t> 164.1(7)</w:t>
        <w:tab/>
        <w:tab/>
        <w:t>N1</w:t>
        <w:tab/>
        <w:t>C1</w:t>
        <w:tab/>
        <w:t>C20</w:t>
        <w:tab/>
        <w:t>C39</w:t>
        <w:tab/>
        <w:t> -20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1</w:t>
        <w:tab/>
        <w:t>C3</w:t>
        <w:tab/>
        <w:t>C4</w:t>
        <w:tab/>
        <w:t>C2</w:t>
        <w:tab/>
        <w:t>  -0.6(9)</w:t>
        <w:tab/>
        <w:tab/>
        <w:t>N1</w:t>
        <w:tab/>
        <w:t>C3</w:t>
        <w:tab/>
        <w:t>C4</w:t>
        <w:tab/>
        <w:t>C5</w:t>
        <w:tab/>
        <w:t> 174.4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2</w:t>
        <w:tab/>
        <w:t>C6</w:t>
        <w:tab/>
        <w:t>C5</w:t>
        <w:tab/>
        <w:t>C4</w:t>
        <w:tab/>
        <w:t>   7(1)</w:t>
        <w:tab/>
        <w:tab/>
        <w:t>N2</w:t>
        <w:tab/>
        <w:t>C6</w:t>
        <w:tab/>
        <w:t>C5</w:t>
        <w:tab/>
        <w:t>C21</w:t>
        <w:tab/>
        <w:t>-167.9(6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2</w:t>
        <w:tab/>
        <w:t>C6</w:t>
        <w:tab/>
        <w:t>C7</w:t>
        <w:tab/>
        <w:t>C8</w:t>
        <w:tab/>
        <w:t>   2.9(9)</w:t>
        <w:tab/>
        <w:tab/>
        <w:t>N2</w:t>
        <w:tab/>
        <w:t>C9</w:t>
        <w:tab/>
        <w:t>C8</w:t>
        <w:tab/>
        <w:t>C7</w:t>
        <w:tab/>
        <w:t>  -0.6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2</w:t>
        <w:tab/>
        <w:t>C9</w:t>
        <w:tab/>
        <w:t>C10</w:t>
        <w:tab/>
        <w:t>C11</w:t>
        <w:tab/>
        <w:t> -10(1)</w:t>
        <w:tab/>
        <w:tab/>
        <w:t>N2</w:t>
        <w:tab/>
        <w:t>C9</w:t>
        <w:tab/>
        <w:t>C10</w:t>
        <w:tab/>
        <w:t>C27</w:t>
        <w:tab/>
        <w:t> 177.1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3</w:t>
        <w:tab/>
        <w:t>RH2</w:t>
        <w:tab/>
        <w:t>N4</w:t>
        <w:tab/>
        <w:t>C16</w:t>
        <w:tab/>
        <w:t> -48.5(5)</w:t>
        <w:tab/>
        <w:tab/>
        <w:t>N3</w:t>
        <w:tab/>
        <w:t>RH2</w:t>
        <w:tab/>
        <w:t>N4</w:t>
        <w:tab/>
        <w:t>C19</w:t>
        <w:tab/>
        <w:t> 158.4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3</w:t>
        <w:tab/>
        <w:t>C11</w:t>
        <w:tab/>
        <w:t>C10</w:t>
        <w:tab/>
        <w:t>C9</w:t>
        <w:tab/>
        <w:t>  10(1)</w:t>
        <w:tab/>
        <w:tab/>
        <w:t>N3</w:t>
        <w:tab/>
        <w:t>C11</w:t>
        <w:tab/>
        <w:t>C10</w:t>
        <w:tab/>
        <w:t>C27</w:t>
        <w:tab/>
        <w:t>-177.0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3</w:t>
        <w:tab/>
        <w:t>C11</w:t>
        <w:tab/>
        <w:t>C12</w:t>
        <w:tab/>
        <w:t>C13</w:t>
        <w:tab/>
        <w:t>  -3(1)</w:t>
        <w:tab/>
        <w:tab/>
        <w:t>N3</w:t>
        <w:tab/>
        <w:t>C14</w:t>
        <w:tab/>
        <w:t>C13</w:t>
        <w:tab/>
        <w:t>C12</w:t>
        <w:tab/>
        <w:t>   2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3</w:t>
        <w:tab/>
        <w:t>C14</w:t>
        <w:tab/>
        <w:t>C15</w:t>
        <w:tab/>
        <w:t>C16</w:t>
        <w:tab/>
        <w:t>  -0(1)</w:t>
        <w:tab/>
        <w:tab/>
        <w:t>N3</w:t>
        <w:tab/>
        <w:t>C14</w:t>
        <w:tab/>
        <w:t>C15</w:t>
        <w:tab/>
        <w:t>C33</w:t>
        <w:tab/>
        <w:t>-175.8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4</w:t>
        <w:tab/>
        <w:t>RH2</w:t>
        <w:tab/>
        <w:t>N3</w:t>
        <w:tab/>
        <w:t>C11</w:t>
        <w:tab/>
        <w:t>-171.0(6)</w:t>
        <w:tab/>
        <w:tab/>
        <w:t>N4</w:t>
        <w:tab/>
        <w:t>RH2</w:t>
        <w:tab/>
        <w:t>N3</w:t>
        <w:tab/>
        <w:t>C14</w:t>
        <w:tab/>
        <w:t>  53.8(5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4</w:t>
        <w:tab/>
        <w:t>C16</w:t>
        <w:tab/>
        <w:t>C15</w:t>
        <w:tab/>
        <w:t>C14</w:t>
        <w:tab/>
        <w:t>  11(1)</w:t>
        <w:tab/>
        <w:tab/>
        <w:t>N4</w:t>
        <w:tab/>
        <w:t>C16</w:t>
        <w:tab/>
        <w:t>C15</w:t>
        <w:tab/>
        <w:t>C33</w:t>
        <w:tab/>
        <w:t>-173.2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4</w:t>
        <w:tab/>
        <w:t>C16</w:t>
        <w:tab/>
        <w:t>C17</w:t>
        <w:tab/>
        <w:t>C18</w:t>
        <w:tab/>
        <w:t>   1(1)</w:t>
        <w:tab/>
        <w:tab/>
        <w:t>N4</w:t>
        <w:tab/>
        <w:t>C19</w:t>
        <w:tab/>
        <w:t>C18</w:t>
        <w:tab/>
        <w:t>C17</w:t>
        <w:tab/>
        <w:t>   2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4</w:t>
        <w:tab/>
        <w:t>C19</w:t>
        <w:tab/>
        <w:t>C20</w:t>
        <w:tab/>
        <w:t>C1</w:t>
        <w:tab/>
        <w:t> -21(1)</w:t>
        <w:tab/>
        <w:tab/>
        <w:t>N4</w:t>
        <w:tab/>
        <w:t>C19</w:t>
        <w:tab/>
        <w:t>C20</w:t>
        <w:tab/>
        <w:t>C39</w:t>
        <w:tab/>
        <w:t> 162.7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</w:t>
        <w:tab/>
        <w:t>N1</w:t>
        <w:tab/>
        <w:t>RH1</w:t>
        <w:tab/>
        <w:t>C45</w:t>
        <w:tab/>
        <w:t> 164(3)</w:t>
        <w:tab/>
        <w:tab/>
        <w:t>C1</w:t>
        <w:tab/>
        <w:t>N1</w:t>
        <w:tab/>
        <w:t>RH1</w:t>
        <w:tab/>
        <w:t>C46</w:t>
        <w:tab/>
        <w:t> -67.5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</w:t>
        <w:tab/>
        <w:t>N1</w:t>
        <w:tab/>
        <w:t>C3</w:t>
        <w:tab/>
        <w:t>C4</w:t>
        <w:tab/>
        <w:t>  -0.1(9)</w:t>
        <w:tab/>
        <w:tab/>
        <w:t>C1</w:t>
        <w:tab/>
        <w:t>C2</w:t>
        <w:tab/>
        <w:t>C4</w:t>
        <w:tab/>
        <w:t>C3</w:t>
        <w:tab/>
        <w:t>   1.1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</w:t>
        <w:tab/>
        <w:t>C2</w:t>
        <w:tab/>
        <w:t>C4</w:t>
        <w:tab/>
        <w:t>C5</w:t>
        <w:tab/>
        <w:t>-173.4(7)</w:t>
        <w:tab/>
        <w:tab/>
        <w:t>C1</w:t>
        <w:tab/>
        <w:t>C20</w:t>
        <w:tab/>
        <w:t>C19</w:t>
        <w:tab/>
        <w:t>C18</w:t>
        <w:tab/>
        <w:t> 151.5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</w:t>
        <w:tab/>
        <w:t>C20</w:t>
        <w:tab/>
        <w:t>C39</w:t>
        <w:tab/>
        <w:t>C40</w:t>
        <w:tab/>
        <w:t> 134.3(8)</w:t>
        <w:tab/>
        <w:tab/>
        <w:t>C1</w:t>
        <w:tab/>
        <w:t>C20</w:t>
        <w:tab/>
        <w:t>C39</w:t>
        <w:tab/>
        <w:t>C44</w:t>
        <w:tab/>
        <w:t> -48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</w:t>
        <w:tab/>
        <w:t>C1</w:t>
        <w:tab/>
        <w:t>N1</w:t>
        <w:tab/>
        <w:t>C3</w:t>
        <w:tab/>
        <w:t>   0.8(8)</w:t>
        <w:tab/>
        <w:tab/>
        <w:t>C2</w:t>
        <w:tab/>
        <w:t>C1</w:t>
        <w:tab/>
        <w:t>C20</w:t>
        <w:tab/>
        <w:t>C19</w:t>
        <w:tab/>
        <w:t> -16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</w:t>
        <w:tab/>
        <w:t>C1</w:t>
        <w:tab/>
        <w:t>C20</w:t>
        <w:tab/>
        <w:t>C39</w:t>
        <w:tab/>
        <w:t> 159.8(8)</w:t>
        <w:tab/>
        <w:tab/>
        <w:t>C2</w:t>
        <w:tab/>
        <w:t>C4</w:t>
        <w:tab/>
        <w:t>C5</w:t>
        <w:tab/>
        <w:t>C6</w:t>
        <w:tab/>
        <w:t>  21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</w:t>
        <w:tab/>
        <w:t>C4</w:t>
        <w:tab/>
        <w:t>C5</w:t>
        <w:tab/>
        <w:t>C21</w:t>
        <w:tab/>
        <w:t>-164.2(7)</w:t>
        <w:tab/>
        <w:tab/>
        <w:t>C3</w:t>
        <w:tab/>
        <w:t>N1</w:t>
        <w:tab/>
        <w:t>RH1</w:t>
        <w:tab/>
        <w:t>C45</w:t>
        <w:tab/>
        <w:t> -13(3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3</w:t>
        <w:tab/>
        <w:t>N1</w:t>
        <w:tab/>
        <w:t>RH1</w:t>
        <w:tab/>
        <w:t>C46</w:t>
        <w:tab/>
        <w:t> 115.3(6)</w:t>
        <w:tab/>
        <w:tab/>
        <w:t>C3</w:t>
        <w:tab/>
        <w:t>N1</w:t>
        <w:tab/>
        <w:t>C1</w:t>
        <w:tab/>
        <w:t>C20</w:t>
        <w:tab/>
        <w:t>-179.3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3</w:t>
        <w:tab/>
        <w:t>C4</w:t>
        <w:tab/>
        <w:t>C5</w:t>
        <w:tab/>
        <w:t>C6</w:t>
        <w:tab/>
        <w:t>-152.7(7)</w:t>
        <w:tab/>
        <w:tab/>
        <w:t>C3</w:t>
        <w:tab/>
        <w:t>C4</w:t>
        <w:tab/>
        <w:t>C5</w:t>
        <w:tab/>
        <w:t>C21</w:t>
        <w:tab/>
        <w:t>  22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042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00" w:leader="none"/>
          <w:tab w:val="left" w:pos="7242" w:leader="none"/>
          <w:tab w:val="left" w:pos="8034" w:leader="none"/>
        </w:tabs>
        <w:rPr/>
      </w:pPr>
      <w:r>
        <w:rPr/>
        <w:t>Supplementary Table 5. Torsion Angles(</w:t>
      </w:r>
      <w:r>
        <w:rPr>
          <w:position w:val="6"/>
        </w:rPr>
        <w:t>o</w:t>
      </w:r>
      <w:r>
        <w:rPr/>
        <w:t>) (continued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042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00" w:leader="none"/>
          <w:tab w:val="left" w:pos="7242" w:leader="none"/>
          <w:tab w:val="left" w:pos="80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042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00" w:leader="none"/>
          <w:tab w:val="left" w:pos="7242" w:leader="none"/>
          <w:tab w:val="left" w:pos="8034" w:leader="none"/>
        </w:tabs>
        <w:rPr/>
      </w:pPr>
      <w:r>
        <w:rPr/>
        <w:t>atom</w:t>
        <w:tab/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4</w:t>
        <w:tab/>
        <w:t>C2</w:t>
        <w:tab/>
        <w:t>C1</w:t>
        <w:tab/>
        <w:t>C20</w:t>
        <w:tab/>
        <w:t> 179.0(7)</w:t>
        <w:tab/>
        <w:tab/>
        <w:t>C4</w:t>
        <w:tab/>
        <w:t>C5</w:t>
        <w:tab/>
        <w:t>C6</w:t>
        <w:tab/>
        <w:t>C7</w:t>
        <w:tab/>
        <w:t>-177.5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4</w:t>
        <w:tab/>
        <w:t>C5</w:t>
        <w:tab/>
        <w:t>C21</w:t>
        <w:tab/>
        <w:t>C22</w:t>
        <w:tab/>
        <w:t>-132.4(8)</w:t>
        <w:tab/>
        <w:tab/>
        <w:t>C4</w:t>
        <w:tab/>
        <w:t>C5</w:t>
        <w:tab/>
        <w:t>C21</w:t>
        <w:tab/>
        <w:t>C26</w:t>
        <w:tab/>
        <w:t>  44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5</w:t>
        <w:tab/>
        <w:t>C6</w:t>
        <w:tab/>
        <w:t>N2</w:t>
        <w:tab/>
        <w:t>C9</w:t>
        <w:tab/>
        <w:t> 173.1(7)</w:t>
        <w:tab/>
        <w:tab/>
        <w:t>C5</w:t>
        <w:tab/>
        <w:t>C6</w:t>
        <w:tab/>
        <w:t>C7</w:t>
        <w:tab/>
        <w:t>C8</w:t>
        <w:tab/>
        <w:t>-173.2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5</w:t>
        <w:tab/>
        <w:t>C21</w:t>
        <w:tab/>
        <w:t>C22</w:t>
        <w:tab/>
        <w:t>C23</w:t>
        <w:tab/>
        <w:t> 176.4(8)</w:t>
        <w:tab/>
        <w:tab/>
        <w:t>C5</w:t>
        <w:tab/>
        <w:t>C21</w:t>
        <w:tab/>
        <w:t>C26</w:t>
        <w:tab/>
        <w:t>C25</w:t>
        <w:tab/>
        <w:t>-177.0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6</w:t>
        <w:tab/>
        <w:t>N2</w:t>
        <w:tab/>
        <w:t>C9</w:t>
        <w:tab/>
        <w:t>C8</w:t>
        <w:tab/>
        <w:t>   2.6(9)</w:t>
        <w:tab/>
        <w:tab/>
        <w:t>C6</w:t>
        <w:tab/>
        <w:t>N2</w:t>
        <w:tab/>
        <w:t>C9</w:t>
        <w:tab/>
        <w:t>C10</w:t>
        <w:tab/>
        <w:t> 178.5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6</w:t>
        <w:tab/>
        <w:t>C5</w:t>
        <w:tab/>
        <w:t>C21</w:t>
        <w:tab/>
        <w:t>C22</w:t>
        <w:tab/>
        <w:t>  43(1)</w:t>
        <w:tab/>
        <w:tab/>
        <w:t>C6</w:t>
        <w:tab/>
        <w:t>C5</w:t>
        <w:tab/>
        <w:t>C21</w:t>
        <w:tab/>
        <w:t>C26</w:t>
        <w:tab/>
        <w:t>-140.5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6</w:t>
        <w:tab/>
        <w:t>C7</w:t>
        <w:tab/>
        <w:t>C8</w:t>
        <w:tab/>
        <w:t>C9</w:t>
        <w:tab/>
        <w:t>  -1.4(9)</w:t>
        <w:tab/>
        <w:tab/>
        <w:t>C7</w:t>
        <w:tab/>
        <w:t>C6</w:t>
        <w:tab/>
        <w:t>N2</w:t>
        <w:tab/>
        <w:t>C9</w:t>
        <w:tab/>
        <w:t>  -3.4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7</w:t>
        <w:tab/>
        <w:t>C6</w:t>
        <w:tab/>
        <w:t>C5</w:t>
        <w:tab/>
        <w:t>C21</w:t>
        <w:tab/>
        <w:t>   8(1)</w:t>
        <w:tab/>
        <w:tab/>
        <w:t>C7</w:t>
        <w:tab/>
        <w:t>C8</w:t>
        <w:tab/>
        <w:t>C9</w:t>
        <w:tab/>
        <w:t>C10</w:t>
        <w:tab/>
        <w:t>-176.5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8</w:t>
        <w:tab/>
        <w:t>C9</w:t>
        <w:tab/>
        <w:t>C10</w:t>
        <w:tab/>
        <w:t>C11</w:t>
        <w:tab/>
        <w:t> 164.8(8)</w:t>
        <w:tab/>
        <w:tab/>
        <w:t>C8</w:t>
        <w:tab/>
        <w:t>C9</w:t>
        <w:tab/>
        <w:t>C10</w:t>
        <w:tab/>
        <w:t>C27</w:t>
        <w:tab/>
        <w:t>  -8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9</w:t>
        <w:tab/>
        <w:t>C10</w:t>
        <w:tab/>
        <w:t>C11</w:t>
        <w:tab/>
        <w:t>C12</w:t>
        <w:tab/>
        <w:t>-161.0(8)</w:t>
        <w:tab/>
        <w:tab/>
        <w:t>C9</w:t>
        <w:tab/>
        <w:t>C10</w:t>
        <w:tab/>
        <w:t>C27</w:t>
        <w:tab/>
        <w:t>C28</w:t>
        <w:tab/>
        <w:t> -89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9</w:t>
        <w:tab/>
        <w:t>C10</w:t>
        <w:tab/>
        <w:t>C27</w:t>
        <w:tab/>
        <w:t>C32</w:t>
        <w:tab/>
        <w:t>  92(1)</w:t>
        <w:tab/>
        <w:tab/>
        <w:t>C10</w:t>
        <w:tab/>
        <w:t>C11</w:t>
        <w:tab/>
        <w:t>N3</w:t>
        <w:tab/>
        <w:t>C14</w:t>
        <w:tab/>
        <w:t>-167.9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0</w:t>
        <w:tab/>
        <w:t>C11</w:t>
        <w:tab/>
        <w:t>C12</w:t>
        <w:tab/>
        <w:t>C13</w:t>
        <w:tab/>
        <w:t> 169.4(8)</w:t>
        <w:tab/>
        <w:tab/>
        <w:t>C10</w:t>
        <w:tab/>
        <w:t>C27</w:t>
        <w:tab/>
        <w:t>C28</w:t>
        <w:tab/>
        <w:t>C29</w:t>
        <w:tab/>
        <w:t>-176.8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0</w:t>
        <w:tab/>
        <w:t>C27</w:t>
        <w:tab/>
        <w:t>C32</w:t>
        <w:tab/>
        <w:t>C31</w:t>
        <w:tab/>
        <w:t> 175.1(9)</w:t>
        <w:tab/>
        <w:tab/>
        <w:t>C11</w:t>
        <w:tab/>
        <w:t>N3</w:t>
        <w:tab/>
        <w:t>RH2</w:t>
        <w:tab/>
        <w:t>C47</w:t>
        <w:tab/>
        <w:t>  10.0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1</w:t>
        <w:tab/>
        <w:t>N3</w:t>
        <w:tab/>
        <w:t>RH2</w:t>
        <w:tab/>
        <w:t>C48</w:t>
        <w:tab/>
        <w:t> 117(2)</w:t>
        <w:tab/>
        <w:tab/>
        <w:t>C11</w:t>
        <w:tab/>
        <w:t>N3</w:t>
        <w:tab/>
        <w:t>C14</w:t>
        <w:tab/>
        <w:t>C13</w:t>
        <w:tab/>
        <w:t>  -3.6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1</w:t>
        <w:tab/>
        <w:t>N3</w:t>
        <w:tab/>
        <w:t>C14</w:t>
        <w:tab/>
        <w:t>C15</w:t>
        <w:tab/>
        <w:t> 173.7(8)</w:t>
        <w:tab/>
        <w:tab/>
        <w:t>C11</w:t>
        <w:tab/>
        <w:t>C10</w:t>
        <w:tab/>
        <w:t>C27</w:t>
        <w:tab/>
        <w:t>C28</w:t>
        <w:tab/>
        <w:t>  97.7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1</w:t>
        <w:tab/>
        <w:t>C10</w:t>
        <w:tab/>
        <w:t>C27</w:t>
        <w:tab/>
        <w:t>C32</w:t>
        <w:tab/>
        <w:t> -81(1)</w:t>
        <w:tab/>
        <w:tab/>
        <w:t>C11</w:t>
        <w:tab/>
        <w:t>C12</w:t>
        <w:tab/>
        <w:t>C13</w:t>
        <w:tab/>
        <w:t>C14</w:t>
        <w:tab/>
        <w:t>   1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2</w:t>
        <w:tab/>
        <w:t>C11</w:t>
        <w:tab/>
        <w:t>N3</w:t>
        <w:tab/>
        <w:t>C14</w:t>
        <w:tab/>
        <w:t>   4.3(9)</w:t>
        <w:tab/>
        <w:tab/>
        <w:t>C12</w:t>
        <w:tab/>
        <w:t>C11</w:t>
        <w:tab/>
        <w:t>C10</w:t>
        <w:tab/>
        <w:t>C27</w:t>
        <w:tab/>
        <w:t>  12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2</w:t>
        <w:tab/>
        <w:t>C13</w:t>
        <w:tab/>
        <w:t>C14</w:t>
        <w:tab/>
        <w:t>C15</w:t>
        <w:tab/>
        <w:t>-175.8(8)</w:t>
        <w:tab/>
        <w:tab/>
        <w:t>C13</w:t>
        <w:tab/>
        <w:t>C14</w:t>
        <w:tab/>
        <w:t>C15</w:t>
        <w:tab/>
        <w:t>C16</w:t>
        <w:tab/>
        <w:t> 176.5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3</w:t>
        <w:tab/>
        <w:t>C14</w:t>
        <w:tab/>
        <w:t>C15</w:t>
        <w:tab/>
        <w:t>C33</w:t>
        <w:tab/>
        <w:t>   1(1)</w:t>
        <w:tab/>
        <w:tab/>
        <w:t>C14</w:t>
        <w:tab/>
        <w:t>N3</w:t>
        <w:tab/>
        <w:t>RH2</w:t>
        <w:tab/>
        <w:t>C47</w:t>
        <w:tab/>
        <w:t>-125.2(5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4</w:t>
        <w:tab/>
        <w:t>N3</w:t>
        <w:tab/>
        <w:t>RH2</w:t>
        <w:tab/>
        <w:t>C48</w:t>
        <w:tab/>
        <w:t> -18(3)</w:t>
        <w:tab/>
        <w:tab/>
        <w:t>C14</w:t>
        <w:tab/>
        <w:t>C15</w:t>
        <w:tab/>
        <w:t>C16</w:t>
        <w:tab/>
        <w:t>C17</w:t>
        <w:tab/>
        <w:t>-165.7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4</w:t>
        <w:tab/>
        <w:t>C15</w:t>
        <w:tab/>
        <w:t>C33</w:t>
        <w:tab/>
        <w:t>C34</w:t>
        <w:tab/>
        <w:t>  67(1)</w:t>
        <w:tab/>
        <w:tab/>
        <w:t>C14</w:t>
        <w:tab/>
        <w:t>C15</w:t>
        <w:tab/>
        <w:t>C33</w:t>
        <w:tab/>
        <w:t>C38</w:t>
        <w:tab/>
        <w:t>-111.8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5</w:t>
        <w:tab/>
        <w:t>C16</w:t>
        <w:tab/>
        <w:t>N4</w:t>
        <w:tab/>
        <w:t>C19</w:t>
        <w:tab/>
        <w:t>-177.2(8)</w:t>
        <w:tab/>
        <w:tab/>
        <w:t>C15</w:t>
        <w:tab/>
        <w:t>C16</w:t>
        <w:tab/>
        <w:t>C17</w:t>
        <w:tab/>
        <w:t>C18</w:t>
        <w:tab/>
        <w:t> 178.1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5</w:t>
        <w:tab/>
        <w:t>C33</w:t>
        <w:tab/>
        <w:t>C34</w:t>
        <w:tab/>
        <w:t>C35</w:t>
        <w:tab/>
        <w:t>-177(1)</w:t>
        <w:tab/>
        <w:tab/>
        <w:t>C15</w:t>
        <w:tab/>
        <w:t>C33</w:t>
        <w:tab/>
        <w:t>C38</w:t>
        <w:tab/>
        <w:t>C37</w:t>
        <w:tab/>
        <w:t> 175.7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6</w:t>
        <w:tab/>
        <w:t>N4</w:t>
        <w:tab/>
        <w:t>RH2</w:t>
        <w:tab/>
        <w:t>C47</w:t>
        <w:tab/>
        <w:t> -15(10)</w:t>
        <w:tab/>
        <w:tab/>
        <w:t>C16</w:t>
        <w:tab/>
        <w:t>N4</w:t>
        <w:tab/>
        <w:t>RH2</w:t>
        <w:tab/>
        <w:t>C48</w:t>
        <w:tab/>
        <w:t> 124.3(6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6</w:t>
        <w:tab/>
        <w:t>N4</w:t>
        <w:tab/>
        <w:t>C19</w:t>
        <w:tab/>
        <w:t>C18</w:t>
        <w:tab/>
        <w:t>  -1.1(9)</w:t>
        <w:tab/>
        <w:tab/>
        <w:t>C16</w:t>
        <w:tab/>
        <w:t>N4</w:t>
        <w:tab/>
        <w:t>C19</w:t>
        <w:tab/>
        <w:t>C20</w:t>
        <w:tab/>
        <w:t> 172.5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6</w:t>
        <w:tab/>
        <w:t>C15</w:t>
        <w:tab/>
        <w:t>C33</w:t>
        <w:tab/>
        <w:t>C34</w:t>
        <w:tab/>
        <w:t>-109(1)</w:t>
        <w:tab/>
        <w:tab/>
        <w:t>C16</w:t>
        <w:tab/>
        <w:t>C15</w:t>
        <w:tab/>
        <w:t>C33</w:t>
        <w:tab/>
        <w:t>C38</w:t>
        <w:tab/>
        <w:t>  72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6</w:t>
        <w:tab/>
        <w:t>C17</w:t>
        <w:tab/>
        <w:t>C18</w:t>
        <w:tab/>
        <w:t>C19</w:t>
        <w:tab/>
        <w:t>  -1(1)</w:t>
        <w:tab/>
        <w:tab/>
        <w:t>C17</w:t>
        <w:tab/>
        <w:t>C16</w:t>
        <w:tab/>
        <w:t>N4</w:t>
        <w:tab/>
        <w:t>C19</w:t>
        <w:tab/>
        <w:t>   0.3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7</w:t>
        <w:tab/>
        <w:t>C16</w:t>
        <w:tab/>
        <w:t>C15</w:t>
        <w:tab/>
        <w:t>C33</w:t>
        <w:tab/>
        <w:t>   10(1)</w:t>
        <w:tab/>
        <w:tab/>
        <w:t>C17</w:t>
        <w:tab/>
        <w:t>C18</w:t>
        <w:tab/>
        <w:t>C19</w:t>
        <w:tab/>
        <w:t>C20</w:t>
        <w:tab/>
        <w:t>-172.3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8</w:t>
        <w:tab/>
        <w:t>C19</w:t>
        <w:tab/>
        <w:t>C20</w:t>
        <w:tab/>
        <w:t>C39</w:t>
        <w:tab/>
        <w:t> -25(1)</w:t>
        <w:tab/>
        <w:tab/>
        <w:t>C19</w:t>
        <w:tab/>
        <w:t>N4</w:t>
        <w:tab/>
        <w:t>RH2</w:t>
        <w:tab/>
        <w:t>C47</w:t>
        <w:tab/>
        <w:t>-168(10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9</w:t>
        <w:tab/>
        <w:t>N4</w:t>
        <w:tab/>
        <w:t>RH2</w:t>
        <w:tab/>
        <w:t>C48</w:t>
        <w:tab/>
        <w:t> -28.8(7)</w:t>
        <w:tab/>
        <w:tab/>
        <w:t>C19</w:t>
        <w:tab/>
        <w:t>C20</w:t>
        <w:tab/>
        <w:t>C39</w:t>
        <w:tab/>
        <w:t>C40</w:t>
        <w:tab/>
        <w:t> -50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9</w:t>
        <w:tab/>
        <w:t>C20</w:t>
        <w:tab/>
        <w:t>C39</w:t>
        <w:tab/>
        <w:t>C44</w:t>
        <w:tab/>
        <w:t> 128.6(8)</w:t>
        <w:tab/>
        <w:tab/>
        <w:t>C20</w:t>
        <w:tab/>
        <w:t>C39</w:t>
        <w:tab/>
        <w:t>C40</w:t>
        <w:tab/>
        <w:t>C41</w:t>
        <w:tab/>
        <w:t> 177.5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0</w:t>
        <w:tab/>
        <w:t>C39</w:t>
        <w:tab/>
        <w:t>C44</w:t>
        <w:tab/>
        <w:t>C43</w:t>
        <w:tab/>
        <w:t>-177.4(7)</w:t>
        <w:tab/>
        <w:tab/>
        <w:t>C21</w:t>
        <w:tab/>
        <w:t>C22</w:t>
        <w:tab/>
        <w:t>C23</w:t>
        <w:tab/>
        <w:t>C24</w:t>
        <w:tab/>
        <w:t>   1(2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1</w:t>
        <w:tab/>
        <w:t>C26</w:t>
        <w:tab/>
        <w:t>C25</w:t>
        <w:tab/>
        <w:t>C24</w:t>
        <w:tab/>
        <w:t>   0(2)</w:t>
        <w:tab/>
        <w:tab/>
        <w:t>C22</w:t>
        <w:tab/>
        <w:t>C21</w:t>
        <w:tab/>
        <w:t>C26</w:t>
        <w:tab/>
        <w:t>C25</w:t>
        <w:tab/>
        <w:t>  -0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2</w:t>
        <w:tab/>
        <w:t>C23</w:t>
        <w:tab/>
        <w:t>C24</w:t>
        <w:tab/>
        <w:t>C25</w:t>
        <w:tab/>
        <w:t>  -1(2)</w:t>
        <w:tab/>
        <w:tab/>
        <w:t>C23</w:t>
        <w:tab/>
        <w:t>C22</w:t>
        <w:tab/>
        <w:t>C21</w:t>
        <w:tab/>
        <w:t>C26</w:t>
        <w:tab/>
        <w:t>  -0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3</w:t>
        <w:tab/>
        <w:t>C24</w:t>
        <w:tab/>
        <w:t>C25</w:t>
        <w:tab/>
        <w:t>C26</w:t>
        <w:tab/>
        <w:t>   0(2)</w:t>
        <w:tab/>
        <w:tab/>
        <w:t>C27</w:t>
        <w:tab/>
        <w:t>C28</w:t>
        <w:tab/>
        <w:t>C29</w:t>
        <w:tab/>
        <w:t>C30</w:t>
        <w:tab/>
        <w:t>   1(2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042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00" w:leader="none"/>
          <w:tab w:val="left" w:pos="7242" w:leader="none"/>
          <w:tab w:val="left" w:pos="8034" w:leader="none"/>
        </w:tabs>
        <w:rPr/>
      </w:pPr>
      <w:r>
        <w:rPr/>
        <w:t>Supplementary Table 5. Torsion Angles(</w:t>
      </w:r>
      <w:r>
        <w:rPr>
          <w:position w:val="6"/>
        </w:rPr>
        <w:t>o</w:t>
      </w:r>
      <w:r>
        <w:rPr/>
        <w:t>) (continued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042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00" w:leader="none"/>
          <w:tab w:val="left" w:pos="7242" w:leader="none"/>
          <w:tab w:val="left" w:pos="80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042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00" w:leader="none"/>
          <w:tab w:val="left" w:pos="7242" w:leader="none"/>
          <w:tab w:val="left" w:pos="8034" w:leader="none"/>
        </w:tabs>
        <w:rPr/>
      </w:pPr>
      <w:r>
        <w:rPr/>
        <w:t>atom</w:t>
        <w:tab/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7</w:t>
        <w:tab/>
        <w:t>C32</w:t>
        <w:tab/>
        <w:t>C31</w:t>
        <w:tab/>
        <w:t>C30</w:t>
        <w:tab/>
        <w:t>   2(2)</w:t>
        <w:tab/>
        <w:tab/>
        <w:t>C28</w:t>
        <w:tab/>
        <w:t>C27</w:t>
        <w:tab/>
        <w:t>C32</w:t>
        <w:tab/>
        <w:t>C31</w:t>
        <w:tab/>
        <w:t>  -4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8</w:t>
        <w:tab/>
        <w:t>C29</w:t>
        <w:tab/>
        <w:t>C30</w:t>
        <w:tab/>
        <w:t>C31</w:t>
        <w:tab/>
        <w:t>  -3(2)</w:t>
        <w:tab/>
        <w:tab/>
        <w:t>C29</w:t>
        <w:tab/>
        <w:t>C28</w:t>
        <w:tab/>
        <w:t>C27</w:t>
        <w:tab/>
        <w:t>C32</w:t>
        <w:tab/>
        <w:t>   2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9</w:t>
        <w:tab/>
        <w:t>C30</w:t>
        <w:tab/>
        <w:t>C31</w:t>
        <w:tab/>
        <w:t>C32</w:t>
        <w:tab/>
        <w:t>   1(2)</w:t>
        <w:tab/>
        <w:tab/>
        <w:t>C33</w:t>
        <w:tab/>
        <w:t>C34</w:t>
        <w:tab/>
        <w:t>C35</w:t>
        <w:tab/>
        <w:t>C36</w:t>
        <w:tab/>
        <w:t>   0(2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33</w:t>
        <w:tab/>
        <w:t>C38</w:t>
        <w:tab/>
        <w:t>C37</w:t>
        <w:tab/>
        <w:t>C36</w:t>
        <w:tab/>
        <w:t>   2(2)</w:t>
        <w:tab/>
        <w:tab/>
        <w:t>C34</w:t>
        <w:tab/>
        <w:t>C33</w:t>
        <w:tab/>
        <w:t>C38</w:t>
        <w:tab/>
        <w:t>C37</w:t>
        <w:tab/>
        <w:t>  -3(2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34</w:t>
        <w:tab/>
        <w:t>C35</w:t>
        <w:tab/>
        <w:t>C36</w:t>
        <w:tab/>
        <w:t>C37</w:t>
        <w:tab/>
        <w:t>  -2(2)</w:t>
        <w:tab/>
        <w:tab/>
        <w:t>C35</w:t>
        <w:tab/>
        <w:t>C34</w:t>
        <w:tab/>
        <w:t>C33</w:t>
        <w:tab/>
        <w:t>C38</w:t>
        <w:tab/>
        <w:t>   2(2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35</w:t>
        <w:tab/>
        <w:t>C36</w:t>
        <w:tab/>
        <w:t>C37</w:t>
        <w:tab/>
        <w:t>C38</w:t>
        <w:tab/>
        <w:t>   1(2)</w:t>
        <w:tab/>
        <w:tab/>
        <w:t>C39</w:t>
        <w:tab/>
        <w:t>C40</w:t>
        <w:tab/>
        <w:t>C41</w:t>
        <w:tab/>
        <w:t>C42</w:t>
        <w:tab/>
        <w:t>  -0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39</w:t>
        <w:tab/>
        <w:t>C44</w:t>
        <w:tab/>
        <w:t>C43</w:t>
        <w:tab/>
        <w:t>C42</w:t>
        <w:tab/>
        <w:t>   0(1)</w:t>
        <w:tab/>
        <w:tab/>
        <w:t>C40</w:t>
        <w:tab/>
        <w:t>C39</w:t>
        <w:tab/>
        <w:t>C44</w:t>
        <w:tab/>
        <w:t>C43</w:t>
        <w:tab/>
        <w:t>   1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40</w:t>
        <w:tab/>
        <w:t>C41</w:t>
        <w:tab/>
        <w:t>C42</w:t>
        <w:tab/>
        <w:t>C43</w:t>
        <w:tab/>
        <w:t>   1(1)</w:t>
        <w:tab/>
        <w:tab/>
        <w:t>C41</w:t>
        <w:tab/>
        <w:t>C40</w:t>
        <w:tab/>
        <w:t>C39</w:t>
        <w:tab/>
        <w:t>C44</w:t>
        <w:tab/>
        <w:t>  -1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41</w:t>
        <w:tab/>
        <w:t>C42</w:t>
        <w:tab/>
        <w:t>C43</w:t>
        <w:tab/>
        <w:t>C44</w:t>
        <w:tab/>
        <w:t>  -1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042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00" w:leader="none"/>
          <w:tab w:val="left" w:pos="7242" w:leader="none"/>
          <w:tab w:val="left" w:pos="8034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Supplementary Table 6. Least Squares 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ane number 1 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>Atoms defining plane</w:t>
        <w:tab/>
        <w:tab/>
        <w:t>Distance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N1</w:t>
        <w:tab/>
        <w:tab/>
        <w:t>-0.566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N2</w:t>
        <w:tab/>
        <w:tab/>
        <w:t> 0.004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N3</w:t>
        <w:tab/>
        <w:tab/>
        <w:t>-0.303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N4</w:t>
        <w:tab/>
        <w:tab/>
        <w:t>-0.209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</w:t>
        <w:tab/>
        <w:tab/>
        <w:t>-0.101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2</w:t>
        <w:tab/>
        <w:tab/>
        <w:t> 0.339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3</w:t>
        <w:tab/>
        <w:tab/>
        <w:t>-0.422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4</w:t>
        <w:tab/>
        <w:tab/>
        <w:t> 0.137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5</w:t>
        <w:tab/>
        <w:tab/>
        <w:t> 0.289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6</w:t>
        <w:tab/>
        <w:tab/>
        <w:t> 0.288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7</w:t>
        <w:tab/>
        <w:tab/>
        <w:t> 0.468(8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8</w:t>
        <w:tab/>
        <w:tab/>
        <w:t> 0.230(8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9</w:t>
        <w:tab/>
        <w:tab/>
        <w:t>-0.079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0</w:t>
        <w:tab/>
        <w:tab/>
        <w:t>-0.321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1</w:t>
        <w:tab/>
        <w:tab/>
        <w:t>-0.332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2</w:t>
        <w:tab/>
        <w:tab/>
        <w:t>-0.192(9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3</w:t>
        <w:tab/>
        <w:tab/>
        <w:t>-0.007(9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4</w:t>
        <w:tab/>
        <w:tab/>
        <w:t>-0.049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5</w:t>
        <w:tab/>
        <w:tab/>
        <w:t> 0.187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6</w:t>
        <w:tab/>
        <w:tab/>
        <w:t> 0.213(8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7</w:t>
        <w:tab/>
        <w:tab/>
        <w:t> 0.718(9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8</w:t>
        <w:tab/>
        <w:tab/>
        <w:t> 0.590(9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9</w:t>
        <w:tab/>
        <w:tab/>
        <w:t> 0.026(8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20</w:t>
        <w:tab/>
        <w:tab/>
        <w:t>-0.116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>Additional Atoms</w:t>
        <w:tab/>
        <w:tab/>
        <w:t>Distance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RH1</w:t>
        <w:tab/>
        <w:tab/>
        <w:t>-1.302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RH2</w:t>
        <w:tab/>
        <w:tab/>
        <w:t>-1.579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lane number 2 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>Atoms defining plane</w:t>
        <w:tab/>
        <w:tab/>
        <w:t>Distance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RH1</w:t>
        <w:tab/>
        <w:tab/>
        <w:t>-0.0019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N1</w:t>
        <w:tab/>
        <w:tab/>
        <w:t> 0.049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L1</w:t>
        <w:tab/>
        <w:tab/>
        <w:t> 0.002(3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45</w:t>
        <w:tab/>
        <w:tab/>
        <w:t> 0.16(1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46</w:t>
        <w:tab/>
        <w:tab/>
        <w:t> 0.04(1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lane number 3 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>Atoms defining plane</w:t>
        <w:tab/>
        <w:tab/>
        <w:t>Distance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RH2</w:t>
        <w:tab/>
        <w:tab/>
        <w:t> 0.0016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N3</w:t>
        <w:tab/>
        <w:tab/>
        <w:t>-0.064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N4</w:t>
        <w:tab/>
        <w:tab/>
        <w:t>-0.007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47</w:t>
        <w:tab/>
        <w:tab/>
        <w:t>-0.024(9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48</w:t>
        <w:tab/>
        <w:tab/>
        <w:t>-0.167(9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Summary 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>plane</w:t>
        <w:tab/>
        <w:t>mean deviation</w:t>
        <w:tab/>
        <w:tab/>
        <w:tab/>
      </w:r>
      <w:r>
        <w:rPr>
          <w:rFonts w:cs="Symbol" w:ascii="Symbol" w:hAnsi="Symbol"/>
        </w:rPr>
        <w:t></w:t>
      </w:r>
      <w:r>
        <w:rPr>
          <w:rFonts w:cs="Symbol" w:ascii="Symbol" w:hAnsi="Symbol"/>
          <w:position w:val="6"/>
        </w:rPr>
        <w:t>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 xml:space="preserve">   1</w:t>
        <w:tab/>
        <w:t xml:space="preserve">    0.2577</w:t>
        <w:tab/>
        <w:t xml:space="preserve">      45018.6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 xml:space="preserve">   2</w:t>
        <w:tab/>
        <w:t xml:space="preserve">    0.0504</w:t>
        <w:tab/>
        <w:t xml:space="preserve">        376.2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 xml:space="preserve">   3</w:t>
        <w:tab/>
        <w:t xml:space="preserve">    0.0527</w:t>
        <w:tab/>
        <w:t xml:space="preserve">        507.2</w:t>
      </w:r>
      <w:r>
        <w:br w:type="page"/>
      </w:r>
    </w:p>
    <w:p>
      <w:pPr>
        <w:pStyle w:val="Date"/>
        <w:rPr/>
      </w:pPr>
      <w:r>
        <w:rPr/>
        <w:t>Supplementary Figure 1. View of C</w:t>
      </w:r>
      <w:r>
        <w:rPr>
          <w:position w:val="-6"/>
        </w:rPr>
        <w:t>48</w:t>
      </w:r>
      <w:r>
        <w:rPr/>
        <w:t>H</w:t>
      </w:r>
      <w:r>
        <w:rPr>
          <w:position w:val="-6"/>
        </w:rPr>
        <w:t>29</w:t>
      </w:r>
      <w:r>
        <w:rPr/>
        <w:t>N</w:t>
      </w:r>
      <w:r>
        <w:rPr>
          <w:position w:val="-6"/>
        </w:rPr>
        <w:t>4</w:t>
      </w:r>
      <w:r>
        <w:rPr/>
        <w:t>Rh</w:t>
      </w:r>
      <w:r>
        <w:rPr>
          <w:position w:val="-6"/>
        </w:rPr>
        <w:t>2</w:t>
      </w:r>
      <w:r>
        <w:rPr/>
        <w:t>O</w:t>
      </w:r>
      <w:r>
        <w:rPr>
          <w:position w:val="-6"/>
        </w:rPr>
        <w:t>4</w:t>
      </w:r>
      <w:r>
        <w:rPr/>
        <w:t xml:space="preserve">Cl,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, showing the atom labeling scheme.  Thermal ellipsoids are scaled to the 50% probability level.  Hydrogen atoms shown are drawn to an arbitrary scale.</w:t>
      </w:r>
    </w:p>
    <w:p>
      <w:pPr>
        <w:pStyle w:val="Date"/>
        <w:rPr/>
      </w:pPr>
      <w:r>
        <w:rPr/>
      </w:r>
    </w:p>
    <w:p>
      <w:pPr>
        <w:pStyle w:val="Date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ate"/>
        <w:rPr/>
      </w:pPr>
      <w:r>
        <w:rPr/>
        <w:drawing>
          <wp:inline distT="0" distB="0" distL="0" distR="0">
            <wp:extent cx="5752465" cy="624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ate"/>
        <w:rPr/>
      </w:pPr>
      <w:r>
        <w:rPr/>
        <w:t xml:space="preserve">Supplementary Figure 2. Unit cell packing diagram for </w:t>
      </w:r>
      <w:r>
        <w:rPr>
          <w:i/>
        </w:rPr>
        <w:t>bis</w:t>
      </w:r>
      <w:r>
        <w:rPr/>
        <w:t xml:space="preserve">-Rh(I)NCTPP </w:t>
      </w:r>
      <w:r>
        <w:rPr/>
        <w:t>(</w:t>
      </w:r>
      <w:r>
        <w:rPr>
          <w:b/>
        </w:rPr>
        <w:t>2</w:t>
      </w:r>
      <w:r>
        <w:rPr/>
        <w:t>).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drawing>
          <wp:inline distT="0" distB="0" distL="0" distR="0">
            <wp:extent cx="575627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ate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eastAsia="Times New Roman;Times New Roman"/>
        </w:rPr>
        <w:t xml:space="preserve"> </w:t>
      </w:r>
      <w:r>
        <w:rPr/>
        <w:t xml:space="preserve">Supplementary X-ray information for </w:t>
      </w:r>
      <w:r>
        <w:rPr>
          <w:i/>
        </w:rPr>
        <w:t>bis</w:t>
      </w:r>
      <w:r>
        <w:rPr/>
        <w:t xml:space="preserve">- Rh(I)TPP </w:t>
      </w:r>
      <w:r>
        <w:rPr/>
        <w:t>(</w:t>
      </w:r>
      <w:r>
        <w:rPr>
          <w:b/>
        </w:rPr>
        <w:t>4</w:t>
      </w:r>
      <w:r>
        <w:rPr/>
        <w:t>)</w:t>
        <w:tab/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rPr/>
      </w:pPr>
      <w:r>
        <w:rPr/>
        <w:t>X-ray Experimental.</w:t>
      </w:r>
    </w:p>
    <w:p>
      <w:pPr>
        <w:pStyle w:val="Normal"/>
        <w:spacing w:lineRule="auto" w:line="360"/>
        <w:rPr/>
      </w:pPr>
      <w:r>
        <w:rPr/>
        <w:t xml:space="preserve">Crystallographic Data for </w:t>
      </w:r>
      <w:r>
        <w:rPr>
          <w:i/>
        </w:rPr>
        <w:t>bis</w:t>
      </w:r>
      <w:r>
        <w:rPr/>
        <w:t xml:space="preserve">-Rh(I)TPP </w:t>
      </w:r>
      <w:r>
        <w:rPr/>
        <w:t>(</w:t>
      </w:r>
      <w:r>
        <w:rPr>
          <w:b/>
        </w:rPr>
        <w:t>4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Supplementary Table 1’. Atomic Coordinates and Biso/Beq for </w:t>
      </w:r>
      <w:r>
        <w:rPr>
          <w:i/>
        </w:rPr>
        <w:t>bis</w:t>
      </w:r>
      <w:r>
        <w:rPr/>
        <w:t xml:space="preserve">-Rh(I)TPP </w:t>
      </w:r>
      <w:r>
        <w:rPr/>
        <w:t>(</w:t>
      </w:r>
      <w:r>
        <w:rPr>
          <w:b/>
        </w:rPr>
        <w:t>4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Supplementary Table 2’. Anistropic displacement parameter for </w:t>
      </w:r>
      <w:r>
        <w:rPr>
          <w:i/>
        </w:rPr>
        <w:t>bis</w:t>
      </w:r>
      <w:r>
        <w:rPr/>
        <w:t xml:space="preserve">-Rh(I)TPP </w:t>
      </w:r>
      <w:r>
        <w:rPr/>
        <w:t>(</w:t>
      </w:r>
      <w:r>
        <w:rPr>
          <w:b/>
        </w:rPr>
        <w:t>4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Supplementary Table 3’. Bond lengths (Å) for </w:t>
      </w:r>
      <w:r>
        <w:rPr>
          <w:i/>
        </w:rPr>
        <w:t>bis</w:t>
      </w:r>
      <w:r>
        <w:rPr/>
        <w:t xml:space="preserve">-Rh(I)TPP </w:t>
      </w:r>
      <w:r>
        <w:rPr/>
        <w:t>(</w:t>
      </w:r>
      <w:r>
        <w:rPr>
          <w:b/>
        </w:rPr>
        <w:t>4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Supplementary Table 4’. Bond Angles (°) for </w:t>
      </w:r>
      <w:r>
        <w:rPr>
          <w:i/>
        </w:rPr>
        <w:t>bis</w:t>
      </w:r>
      <w:r>
        <w:rPr/>
        <w:t xml:space="preserve">-Rh(I)TPP </w:t>
      </w:r>
      <w:r>
        <w:rPr/>
        <w:t>(</w:t>
      </w:r>
      <w:r>
        <w:rPr>
          <w:b/>
        </w:rPr>
        <w:t>4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Supplementary Table 5’. Torsion Angles (°) for </w:t>
      </w:r>
      <w:r>
        <w:rPr>
          <w:i/>
        </w:rPr>
        <w:t>bis</w:t>
      </w:r>
      <w:r>
        <w:rPr/>
        <w:t xml:space="preserve">-Rh(I)TPP </w:t>
      </w:r>
      <w:r>
        <w:rPr/>
        <w:t>(</w:t>
      </w:r>
      <w:r>
        <w:rPr>
          <w:b/>
        </w:rPr>
        <w:t>4</w:t>
      </w:r>
      <w:r>
        <w:rPr/>
        <w:t>).</w:t>
      </w:r>
    </w:p>
    <w:p>
      <w:pPr>
        <w:pStyle w:val="Normal"/>
        <w:spacing w:lineRule="auto" w:line="360"/>
        <w:rPr/>
      </w:pPr>
      <w:r>
        <w:rPr/>
        <w:t>Supplementary Table 6’. Least Squares Planes.</w:t>
      </w:r>
    </w:p>
    <w:p>
      <w:pPr>
        <w:pStyle w:val="Normal"/>
        <w:spacing w:lineRule="auto" w:line="360"/>
        <w:rPr/>
      </w:pPr>
      <w:r>
        <w:rPr/>
        <w:t>Supplementary Figure 1’. View of C</w:t>
      </w:r>
      <w:r>
        <w:rPr>
          <w:position w:val="-6"/>
        </w:rPr>
        <w:t>49</w:t>
      </w:r>
      <w:r>
        <w:rPr/>
        <w:t>H</w:t>
      </w:r>
      <w:r>
        <w:rPr>
          <w:position w:val="-6"/>
        </w:rPr>
        <w:t>30</w:t>
      </w:r>
      <w:r>
        <w:rPr/>
        <w:t>N</w:t>
      </w:r>
      <w:r>
        <w:rPr>
          <w:position w:val="-6"/>
        </w:rPr>
        <w:t>4</w:t>
      </w:r>
      <w:r>
        <w:rPr/>
        <w:t>Rh</w:t>
      </w:r>
      <w:r>
        <w:rPr>
          <w:position w:val="-6"/>
        </w:rPr>
        <w:t>2</w:t>
      </w:r>
      <w:r>
        <w:rPr/>
        <w:t>O</w:t>
      </w:r>
      <w:r>
        <w:rPr>
          <w:position w:val="-6"/>
        </w:rPr>
        <w:t>4</w:t>
      </w:r>
      <w:r>
        <w:rPr/>
        <w:t>Cl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bis</w:t>
      </w:r>
      <w:r>
        <w:rPr/>
        <w:t xml:space="preserve">-Rh(I)TPP </w:t>
      </w:r>
      <w:r>
        <w:rPr/>
        <w:t>(</w:t>
      </w:r>
      <w:r>
        <w:rPr>
          <w:b/>
        </w:rPr>
        <w:t>4</w:t>
      </w:r>
      <w:r>
        <w:rPr/>
        <w:t>), showing the atom labeling scheme.  Thermal ellipsoids are scaled to the 50% probability level.  Hydrogen atoms shown are drawn to an arbitrary scale.</w:t>
      </w:r>
    </w:p>
    <w:p>
      <w:pPr>
        <w:pStyle w:val="Normal"/>
        <w:rPr/>
      </w:pPr>
      <w:r>
        <w:rPr/>
        <w:t xml:space="preserve">Supplementary Figure 2’. Unit cell packing diagram for </w:t>
      </w:r>
      <w:r>
        <w:rPr>
          <w:i/>
        </w:rPr>
        <w:t>bis</w:t>
      </w:r>
      <w:r>
        <w:rPr/>
        <w:t xml:space="preserve">-Rh(I)TPP </w:t>
      </w:r>
      <w:r>
        <w:rPr/>
        <w:t>(</w:t>
      </w:r>
      <w:r>
        <w:rPr>
          <w:b/>
        </w:rPr>
        <w:t>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xperimenta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brown prism crystal of C</w:t>
      </w:r>
      <w:r>
        <w:rPr>
          <w:position w:val="-6"/>
        </w:rPr>
        <w:t>49</w:t>
      </w:r>
      <w:r>
        <w:rPr/>
        <w:t>H</w:t>
      </w:r>
      <w:r>
        <w:rPr>
          <w:position w:val="-6"/>
        </w:rPr>
        <w:t>30</w:t>
      </w:r>
      <w:r>
        <w:rPr/>
        <w:t>N</w:t>
      </w:r>
      <w:r>
        <w:rPr>
          <w:position w:val="-6"/>
        </w:rPr>
        <w:t>4</w:t>
      </w:r>
      <w:r>
        <w:rPr/>
        <w:t>Rh</w:t>
      </w:r>
      <w:r>
        <w:rPr>
          <w:position w:val="-6"/>
        </w:rPr>
        <w:t>2</w:t>
      </w:r>
      <w:r>
        <w:rPr/>
        <w:t>O</w:t>
      </w:r>
      <w:r>
        <w:rPr>
          <w:position w:val="-6"/>
        </w:rPr>
        <w:t>4</w:t>
      </w:r>
      <w:r>
        <w:rPr/>
        <w:t>Cl</w:t>
      </w:r>
      <w:r>
        <w:rPr>
          <w:position w:val="-6"/>
        </w:rPr>
        <w:t>2</w:t>
      </w:r>
      <w:r>
        <w:rPr/>
        <w:t xml:space="preserve"> having approximate dimensions of 0.10 x 0.10 x 0.10 mm was mounted on a glass fiber.  All measurements were made on a Rigaku RAXIS imaging plate area detector with graphite monochromated Mo-K</w:t>
      </w:r>
      <w:r>
        <w:rPr>
          <w:rFonts w:cs="Symbol" w:ascii="Symbol" w:hAnsi="Symbol"/>
        </w:rPr>
        <w:t></w:t>
      </w:r>
      <w:r>
        <w:rPr/>
        <w:t xml:space="preserve"> radiation.</w:t>
      </w:r>
    </w:p>
    <w:p>
      <w:pPr>
        <w:pStyle w:val="Normal"/>
        <w:rPr/>
      </w:pPr>
      <w:r>
        <w:rPr/>
        <w:tab/>
        <w:t>Indexing was performed from 2 stills which were exposed for 0.8 minutes. The crystal-to-detector distance was 110.00 mm.  The detector swing angle was 5.00</w:t>
      </w:r>
      <w:r>
        <w:rPr>
          <w:position w:val="6"/>
        </w:rPr>
        <w:t>o</w:t>
      </w:r>
      <w:r>
        <w:rPr/>
        <w:t>.  Readout was performed in the 0.100 mm pixel mode.</w:t>
      </w:r>
    </w:p>
    <w:p>
      <w:pPr>
        <w:pStyle w:val="Normal"/>
        <w:rPr/>
      </w:pPr>
      <w:r>
        <w:rPr/>
        <w:tab/>
        <w:t>Cell constants and an orientation matrix for data collection corresponded to a C-centered monoclinic cell with dimen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>a =   21.695(2) Å</w:t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 xml:space="preserve">b =   11.1778(7) Å        </w:t>
      </w:r>
      <w:r>
        <w:rPr>
          <w:rFonts w:cs="Symbol" w:ascii="Symbol" w:hAnsi="Symbol"/>
        </w:rPr>
        <w:t></w:t>
      </w:r>
      <w:r>
        <w:rPr/>
        <w:t xml:space="preserve"> = 120.957(3)</w:t>
      </w:r>
      <w:r>
        <w:rPr>
          <w:position w:val="6"/>
        </w:rPr>
        <w:t>o</w:t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>c =   21.600(1) Å</w:t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>V =  4492.0(5) Å</w:t>
      </w:r>
      <w:r>
        <w:rPr>
          <w:position w:val="6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Z = 4 and F.W. = 1015.52, the calculated density is 1.50 g/cm</w:t>
      </w:r>
      <w:r>
        <w:rPr>
          <w:position w:val="6"/>
        </w:rPr>
        <w:t>3</w:t>
      </w:r>
      <w:r>
        <w:rPr/>
        <w:t>.  Based on the systematic absence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>hkl:  h+k ± 2n</w:t>
      </w:r>
    </w:p>
    <w:p>
      <w:pPr>
        <w:pStyle w:val="Normal"/>
        <w:rPr/>
      </w:pPr>
      <w:r>
        <w:rPr>
          <w:rFonts w:eastAsia="Times New Roman;Times New Roman"/>
        </w:rPr>
        <w:t xml:space="preserve">           </w:t>
      </w:r>
      <w:r>
        <w:rPr/>
        <w:t>h0l:  l ± 2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ing considerations, a statistical analysis of intensity distribution, and the successful solution and refinement of the structure, the space group was determined to b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2/c (#15) </w:t>
      </w:r>
    </w:p>
    <w:p>
      <w:pPr>
        <w:pStyle w:val="Normal"/>
        <w:rPr/>
      </w:pPr>
      <w:r>
        <w:rPr/>
        <w:tab/>
        <w:t xml:space="preserve">The data were collected at a temperature of 23 </w:t>
      </w:r>
      <w:r>
        <w:rPr>
          <w:u w:val="single"/>
        </w:rPr>
        <w:t>+</w:t>
      </w:r>
      <w:r>
        <w:rPr/>
        <w:t xml:space="preserve"> 1</w:t>
      </w:r>
      <w:r>
        <w:rPr>
          <w:position w:val="6"/>
        </w:rPr>
        <w:t>o</w:t>
      </w:r>
      <w:r>
        <w:rPr/>
        <w:t>C to a maximum 2</w:t>
      </w:r>
      <w:r>
        <w:rPr>
          <w:rFonts w:cs="Symbol" w:ascii="Symbol" w:hAnsi="Symbol"/>
        </w:rPr>
        <w:t></w:t>
      </w:r>
      <w:r>
        <w:rPr/>
        <w:t xml:space="preserve"> value of 55.0</w:t>
      </w:r>
      <w:r>
        <w:rPr>
          <w:position w:val="6"/>
        </w:rPr>
        <w:t>o</w:t>
      </w:r>
      <w:r>
        <w:rPr/>
        <w:t>. A total of 44 (220.00</w:t>
      </w:r>
      <w:r>
        <w:rPr>
          <w:position w:val="6"/>
        </w:rPr>
        <w:t>o</w:t>
      </w:r>
      <w:r>
        <w:rPr/>
        <w:t>) oscillation images were collected, each being exposed for 25.0 minutes. The crystal-to-detector distance was 110.00 mm. The detector swing angle was 5.00</w:t>
      </w:r>
      <w:r>
        <w:rPr>
          <w:position w:val="6"/>
        </w:rPr>
        <w:t>o</w:t>
      </w:r>
      <w:r>
        <w:rPr/>
        <w:t>. Readout was performed in the 0.100 mm pixel mod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a Re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total of 5415 reflections was collected. </w:t>
      </w:r>
    </w:p>
    <w:p>
      <w:pPr>
        <w:pStyle w:val="Normal"/>
        <w:rPr/>
      </w:pPr>
      <w:r>
        <w:rPr/>
        <w:tab/>
        <w:t xml:space="preserve">The linear absorption coefficient, </w:t>
      </w:r>
      <w:r>
        <w:rPr>
          <w:rFonts w:cs="Symbol" w:ascii="Symbol" w:hAnsi="Symbol"/>
        </w:rPr>
        <w:t></w:t>
      </w:r>
      <w:r>
        <w:rPr/>
        <w:t>, for Mo-K</w:t>
      </w:r>
      <w:r>
        <w:rPr>
          <w:rFonts w:cs="Symbol" w:ascii="Symbol" w:hAnsi="Symbol"/>
        </w:rPr>
        <w:t></w:t>
      </w:r>
      <w:r>
        <w:rPr/>
        <w:t xml:space="preserve"> radiation is 9.0 cm</w:t>
      </w:r>
      <w:r>
        <w:rPr>
          <w:position w:val="6"/>
        </w:rPr>
        <w:t>-1</w:t>
      </w:r>
      <w:r>
        <w:rPr/>
        <w:t xml:space="preserve">.  A symmetry-related absorption correction using the program ABSCOR was applied which resulted in transmission factors ranging from 0.95 to 1.05. The data were corrected for Lorentz and polarization eff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ucture Solution and Refi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tructure was solved by direct methods</w:t>
      </w:r>
      <w:r>
        <w:rPr>
          <w:position w:val="6"/>
        </w:rPr>
        <w:t>1</w:t>
      </w:r>
      <w:r>
        <w:rPr/>
        <w:t xml:space="preserve"> and expanded using Fourier techniques</w:t>
      </w:r>
      <w:r>
        <w:rPr>
          <w:position w:val="6"/>
        </w:rPr>
        <w:t>2</w:t>
      </w:r>
      <w:r>
        <w:rPr/>
        <w:t>. Some non-hydrogen atoms were refined anisotropically, while the rest were refined isotropically.  Hydrogen atoms were included but not refined.  The final cycle of full-matrix least-squares refinement</w:t>
      </w:r>
      <w:r>
        <w:rPr>
          <w:position w:val="6"/>
        </w:rPr>
        <w:t>3</w:t>
      </w:r>
      <w:r>
        <w:rPr/>
        <w:t xml:space="preserve"> on F was based on 3009 observed reflections (I &gt; 3.00</w:t>
      </w:r>
      <w:r>
        <w:rPr>
          <w:rFonts w:cs="Symbol" w:ascii="Symbol" w:hAnsi="Symbol"/>
        </w:rPr>
        <w:t></w:t>
      </w:r>
      <w:r>
        <w:rPr/>
        <w:t xml:space="preserve">(I)) and 264 variable parameters and converged (largest parameter shift was 0.01 times its esd) with unweighted and weighted agreement factors of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 = </w:t>
      </w:r>
      <w:r>
        <w:rPr>
          <w:rFonts w:cs="Symbol" w:ascii="Symbol" w:hAnsi="Symbol"/>
        </w:rPr>
        <w:t></w:t>
      </w:r>
      <w:r>
        <w:rPr/>
        <w:t xml:space="preserve"> ||Fo| - |Fc|| / </w:t>
      </w:r>
      <w:r>
        <w:rPr>
          <w:rFonts w:cs="Symbol" w:ascii="Symbol" w:hAnsi="Symbol"/>
        </w:rPr>
        <w:t></w:t>
      </w:r>
      <w:r>
        <w:rPr/>
        <w:t xml:space="preserve"> |Fo| = 0.047 </w:t>
      </w:r>
    </w:p>
    <w:p>
      <w:pPr>
        <w:pStyle w:val="Normal"/>
        <w:jc w:val="center"/>
        <w:rPr/>
      </w:pPr>
      <w:r>
        <w:rPr/>
        <w:t>R</w:t>
      </w:r>
      <w:r>
        <w:rPr>
          <w:position w:val="-4"/>
        </w:rPr>
        <w:t>w</w:t>
      </w:r>
      <w:r>
        <w:rPr/>
        <w:t xml:space="preserve"> = [ </w:t>
      </w:r>
      <w:r>
        <w:rPr>
          <w:rFonts w:cs="Symbol" w:ascii="Symbol" w:hAnsi="Symbol"/>
        </w:rPr>
        <w:t></w:t>
      </w:r>
      <w:r>
        <w:rPr/>
        <w:t xml:space="preserve"> w (|Fo| - |Fc|)</w:t>
      </w:r>
      <w:r>
        <w:rPr>
          <w:position w:val="6"/>
        </w:rPr>
        <w:t>2</w:t>
      </w:r>
      <w:r>
        <w:rPr/>
        <w:t xml:space="preserve"> / </w:t>
      </w:r>
      <w:r>
        <w:rPr>
          <w:rFonts w:cs="Symbol" w:ascii="Symbol" w:hAnsi="Symbol"/>
        </w:rPr>
        <w:t></w:t>
      </w:r>
      <w:r>
        <w:rPr/>
        <w:t xml:space="preserve"> w Fo</w:t>
      </w:r>
      <w:r>
        <w:rPr>
          <w:position w:val="6"/>
        </w:rPr>
        <w:t>2</w:t>
      </w:r>
      <w:r>
        <w:rPr/>
        <w:t>]</w:t>
      </w:r>
      <w:r>
        <w:rPr>
          <w:position w:val="6"/>
        </w:rPr>
        <w:t>1/2</w:t>
      </w:r>
      <w:r>
        <w:rPr/>
        <w:t xml:space="preserve"> = 0.0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tandard deviation of an observation of unit weight</w:t>
      </w:r>
      <w:r>
        <w:rPr>
          <w:position w:val="6"/>
        </w:rPr>
        <w:t>4</w:t>
      </w:r>
      <w:r>
        <w:rPr/>
        <w:t xml:space="preserve"> was 1.91.  The weighting scheme was based on counting statistics and included a factor (p = 0.050) to downweight the intense reflections.  Plots of </w:t>
      </w:r>
      <w:r>
        <w:rPr>
          <w:rFonts w:cs="Symbol" w:ascii="Symbol" w:hAnsi="Symbol"/>
        </w:rPr>
        <w:t></w:t>
      </w:r>
      <w:r>
        <w:rPr/>
        <w:t xml:space="preserve"> w (|Fo| - |Fc|)</w:t>
      </w:r>
      <w:r>
        <w:rPr>
          <w:position w:val="6"/>
        </w:rPr>
        <w:t>2</w:t>
      </w:r>
      <w:r>
        <w:rPr/>
        <w:t xml:space="preserve"> versus |Fo|, reflection order in data collection, sin </w:t>
      </w:r>
      <w:r>
        <w:rPr>
          <w:rFonts w:cs="Symbol" w:ascii="Symbol" w:hAnsi="Symbol"/>
        </w:rPr>
        <w:t></w:t>
      </w:r>
      <w:r>
        <w:rPr/>
        <w:t>/</w:t>
      </w:r>
      <w:r>
        <w:rPr>
          <w:rFonts w:cs="Symbol" w:ascii="Symbol" w:hAnsi="Symbol"/>
        </w:rPr>
        <w:t></w:t>
      </w:r>
      <w:r>
        <w:rPr/>
        <w:t xml:space="preserve"> and various classes of indices showed no unusual trends.  The maximum and minimum peaks on the final difference Fourier map corresponded to 2.86 and -0.79 e</w:t>
      </w:r>
      <w:r>
        <w:rPr>
          <w:position w:val="6"/>
        </w:rPr>
        <w:noBreakHyphen/>
      </w:r>
      <w:r>
        <w:rPr/>
        <w:t>/Å</w:t>
      </w:r>
      <w:r>
        <w:rPr>
          <w:position w:val="6"/>
        </w:rPr>
        <w:t>3</w:t>
      </w:r>
      <w:r>
        <w:rPr/>
        <w:t xml:space="preserve">, respectively. </w:t>
      </w:r>
    </w:p>
    <w:p>
      <w:pPr>
        <w:pStyle w:val="Normal"/>
        <w:rPr/>
      </w:pPr>
      <w:r>
        <w:rPr/>
        <w:tab/>
        <w:t>Neutral atom scattering factors were taken from Cromer and Waber</w:t>
      </w:r>
      <w:r>
        <w:rPr>
          <w:position w:val="6"/>
        </w:rPr>
        <w:t>5</w:t>
      </w:r>
      <w:r>
        <w:rPr/>
        <w:t>.  Anomalous dispersion effects were included in Fcalc</w:t>
      </w:r>
      <w:r>
        <w:rPr>
          <w:position w:val="6"/>
        </w:rPr>
        <w:t>6</w:t>
      </w:r>
      <w:r>
        <w:rPr/>
        <w:t xml:space="preserve">; the values for </w:t>
      </w:r>
      <w:r>
        <w:rPr>
          <w:rFonts w:cs="Symbol" w:ascii="Symbol" w:hAnsi="Symbol"/>
        </w:rPr>
        <w:t></w:t>
      </w:r>
      <w:r>
        <w:rPr/>
        <w:t xml:space="preserve">f' and </w:t>
      </w:r>
      <w:r>
        <w:rPr>
          <w:rFonts w:cs="Symbol" w:ascii="Symbol" w:hAnsi="Symbol"/>
        </w:rPr>
        <w:t></w:t>
      </w:r>
      <w:r>
        <w:rPr/>
        <w:t>f" were those of Creagh and McAuley</w:t>
      </w:r>
      <w:r>
        <w:rPr>
          <w:position w:val="6"/>
        </w:rPr>
        <w:t>7</w:t>
      </w:r>
      <w:r>
        <w:rPr/>
        <w:t>.  The values for the mass attenuation coefficients are those of Creagh and Hubbell</w:t>
      </w:r>
      <w:r>
        <w:rPr>
          <w:position w:val="6"/>
        </w:rPr>
        <w:t>8</w:t>
      </w:r>
      <w:r>
        <w:rPr/>
        <w:t>. All calculations were performed using the teXsan</w:t>
      </w:r>
      <w:r>
        <w:rPr>
          <w:position w:val="6"/>
        </w:rPr>
        <w:t>9</w:t>
      </w:r>
      <w:r>
        <w:rPr/>
        <w:t xml:space="preserve"> crystallographic software package of Molecular Structure Corpor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Re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u w:val="single"/>
        </w:rPr>
        <w:t>SIR92</w:t>
      </w:r>
      <w:r>
        <w:rPr/>
        <w:t xml:space="preserve">: Altomare, A., Cascarano, M., Giacovazzo, C., Guagliardi, A. (1994). J. Appl. Cryst., 26, 343. </w:t>
      </w:r>
    </w:p>
    <w:p>
      <w:pPr>
        <w:pStyle w:val="Normal"/>
        <w:rPr/>
      </w:pPr>
      <w:r>
        <w:rPr/>
        <w:t xml:space="preserve">(2) </w:t>
      </w:r>
      <w:r>
        <w:rPr>
          <w:u w:val="single"/>
        </w:rPr>
        <w:t>DIRDIF94</w:t>
      </w:r>
      <w:r>
        <w:rPr/>
        <w:t xml:space="preserve">: Beurskens, P.T., Admiraal, G., Beurskens, G., Bosman, W.P., de Gelder, R., Israel, R. and Smits, J.M.M.(1994). The DIRDIF-94 program system, Technical Report of the Crystallography Laboratory, University of Nijmegen, The Netherlands. </w:t>
      </w:r>
    </w:p>
    <w:p>
      <w:pPr>
        <w:pStyle w:val="Normal"/>
        <w:rPr/>
      </w:pPr>
      <w:r>
        <w:rPr/>
        <w:t>(3) Least Squares function minimized:</w:t>
      </w:r>
    </w:p>
    <w:p>
      <w:pPr>
        <w:pStyle w:val="Normal"/>
        <w:rPr/>
      </w:pPr>
      <w:r>
        <w:rPr/>
        <w:tab/>
        <w:tab/>
      </w:r>
      <w:r>
        <w:rPr>
          <w:rFonts w:cs="Symbol" w:ascii="Symbol" w:hAnsi="Symbol"/>
        </w:rPr>
        <w:t></w:t>
      </w:r>
      <w:r>
        <w:rPr>
          <w:i/>
        </w:rPr>
        <w:t>w</w:t>
      </w:r>
      <w:r>
        <w:rPr/>
        <w:t>(|F</w:t>
      </w:r>
      <w:r>
        <w:rPr>
          <w:position w:val="-4"/>
        </w:rPr>
        <w:t>o</w:t>
      </w:r>
      <w:r>
        <w:rPr/>
        <w:t>|-|F</w:t>
      </w:r>
      <w:r>
        <w:rPr>
          <w:position w:val="-4"/>
        </w:rPr>
        <w:t>c</w:t>
      </w:r>
      <w:r>
        <w:rPr/>
        <w:t>|)</w:t>
      </w:r>
      <w:r>
        <w:rPr>
          <w:position w:val="6"/>
        </w:rPr>
        <w:t>2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(4) Standard deviation of an observation of unit weight: 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ab/>
        <w:t xml:space="preserve"> </w:t>
        <w:tab/>
        <w:t xml:space="preserve"> [</w:t>
      </w:r>
      <w:r>
        <w:rPr>
          <w:rFonts w:cs="Symbol" w:ascii="Symbol" w:hAnsi="Symbol"/>
        </w:rPr>
        <w:t></w:t>
      </w:r>
      <w:r>
        <w:rPr>
          <w:i/>
        </w:rPr>
        <w:t>w</w:t>
      </w:r>
      <w:r>
        <w:rPr/>
        <w:t>(|F</w:t>
      </w:r>
      <w:r>
        <w:rPr>
          <w:position w:val="-4"/>
        </w:rPr>
        <w:t>o</w:t>
      </w:r>
      <w:r>
        <w:rPr/>
        <w:t>|-|F</w:t>
      </w:r>
      <w:r>
        <w:rPr>
          <w:position w:val="-4"/>
        </w:rPr>
        <w:t>c</w:t>
      </w:r>
      <w:r>
        <w:rPr/>
        <w:t>|)</w:t>
      </w:r>
      <w:r>
        <w:rPr>
          <w:position w:val="6"/>
        </w:rPr>
        <w:t>2</w:t>
      </w:r>
      <w:r>
        <w:rPr/>
        <w:t>/(N</w:t>
      </w:r>
      <w:r>
        <w:rPr>
          <w:position w:val="-4"/>
        </w:rPr>
        <w:t>o</w:t>
      </w:r>
      <w:r>
        <w:rPr/>
        <w:t>-N</w:t>
      </w:r>
      <w:r>
        <w:rPr>
          <w:position w:val="-4"/>
        </w:rPr>
        <w:t>v</w:t>
      </w:r>
      <w:r>
        <w:rPr/>
        <w:t>)]</w:t>
      </w:r>
      <w:r>
        <w:rPr>
          <w:position w:val="6"/>
        </w:rPr>
        <w:t>1/2</w:t>
      </w:r>
    </w:p>
    <w:p>
      <w:pPr>
        <w:pStyle w:val="Normal"/>
        <w:rPr/>
      </w:pPr>
      <w:r>
        <w:rPr/>
        <w:tab/>
        <w:t xml:space="preserve"> </w:t>
        <w:tab/>
        <w:t xml:space="preserve"> where:</w:t>
        <w:tab/>
        <w:t xml:space="preserve"> N</w:t>
      </w:r>
      <w:r>
        <w:rPr>
          <w:position w:val="-4"/>
        </w:rPr>
        <w:t>o</w:t>
      </w:r>
      <w:r>
        <w:rPr/>
        <w:t xml:space="preserve">  = number of observations</w:t>
      </w:r>
    </w:p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N</w:t>
      </w:r>
      <w:r>
        <w:rPr>
          <w:position w:val="-4"/>
        </w:rPr>
        <w:t>v</w:t>
      </w:r>
      <w:r>
        <w:rPr/>
        <w:t xml:space="preserve">  = number of variables </w:t>
      </w:r>
    </w:p>
    <w:p>
      <w:pPr>
        <w:pStyle w:val="Normal"/>
        <w:rPr/>
      </w:pPr>
      <w:r>
        <w:rPr/>
        <w:t xml:space="preserve">(5) Cromer, D. T. &amp; Waber, J. T.; "International Tables for X-ray Crystallography", Vol. IV, The Kynoch Press, Birmingham, England, Table 2.2 A (1974). </w:t>
      </w:r>
    </w:p>
    <w:p>
      <w:pPr>
        <w:pStyle w:val="Normal"/>
        <w:rPr/>
      </w:pPr>
      <w:r>
        <w:rPr/>
        <w:t xml:space="preserve">(6) Ibers, J. A. &amp; Hamilton, W. C.; Acta Crystallogr., 17, 781 (1964). </w:t>
      </w:r>
    </w:p>
    <w:p>
      <w:pPr>
        <w:pStyle w:val="Normal"/>
        <w:rPr/>
      </w:pPr>
      <w:r>
        <w:rPr/>
        <w:t xml:space="preserve">(7) Creagh, D. C. &amp; McAuley, W.J .; "International Tables for Crystallography", Vol C, (A.J.C. Wilson, ed.), Kluwer Academic Publishers, Boston, Table 4.2.6.8, pages 219-222 (1992). </w:t>
      </w:r>
    </w:p>
    <w:p>
      <w:pPr>
        <w:pStyle w:val="Normal"/>
        <w:rPr/>
      </w:pPr>
      <w:r>
        <w:rPr/>
        <w:t xml:space="preserve">(8) Creagh, D. C. &amp; Hubbell, J.H..; "International Tables for Crystallography", Vol C, (A.J.C. Wilson, ed.), Kluwer Academic Publishers, Boston, Table 4.2.4.3, pages 200-206 (1992). </w:t>
      </w:r>
    </w:p>
    <w:p>
      <w:pPr>
        <w:pStyle w:val="Normal"/>
        <w:rPr/>
      </w:pPr>
      <w:r>
        <w:rPr/>
        <w:t xml:space="preserve">(9) </w:t>
      </w:r>
      <w:r>
        <w:rPr>
          <w:u w:val="single"/>
        </w:rPr>
        <w:t>teXsan for Windows version 1.06</w:t>
      </w:r>
      <w:r>
        <w:rPr/>
        <w:t xml:space="preserve">: Crystal Structure Analysis Package, Molecular Structure Corporation (1997-9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XPERIMENTAL DETAIL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. Crystal Data 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Empirical Formula</w:t>
        <w:tab/>
        <w:t>C</w:t>
      </w:r>
      <w:r>
        <w:rPr>
          <w:position w:val="-6"/>
        </w:rPr>
        <w:t>49</w:t>
      </w:r>
      <w:r>
        <w:rPr/>
        <w:t>H</w:t>
      </w:r>
      <w:r>
        <w:rPr>
          <w:position w:val="-6"/>
        </w:rPr>
        <w:t>30</w:t>
      </w:r>
      <w:r>
        <w:rPr/>
        <w:t>N</w:t>
      </w:r>
      <w:r>
        <w:rPr>
          <w:position w:val="-6"/>
        </w:rPr>
        <w:t>4</w:t>
      </w:r>
      <w:r>
        <w:rPr/>
        <w:t>Rh</w:t>
      </w:r>
      <w:r>
        <w:rPr>
          <w:position w:val="-6"/>
        </w:rPr>
        <w:t>2</w:t>
      </w:r>
      <w:r>
        <w:rPr/>
        <w:t>O</w:t>
      </w:r>
      <w:r>
        <w:rPr>
          <w:position w:val="-6"/>
        </w:rPr>
        <w:t>4</w:t>
      </w:r>
      <w:r>
        <w:rPr/>
        <w:t>Cl</w:t>
      </w:r>
      <w:r>
        <w:rPr>
          <w:position w:val="-6"/>
        </w:rPr>
        <w:t>2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Formula Weight</w:t>
        <w:tab/>
        <w:t>1015.52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Crystal Color, Habit</w:t>
        <w:tab/>
        <w:t>brown, pris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Crystal Dimensions</w:t>
        <w:tab/>
        <w:t>0.10 X 0.10 X 0.10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Crystal System</w:t>
        <w:tab/>
        <w:t>monoclinic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Lattice Type</w:t>
        <w:tab/>
        <w:t>C-centered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Indexing Images</w:t>
        <w:tab/>
        <w:t>2 stills @ 0.8 minutes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etector Position</w:t>
        <w:tab/>
        <w:t>110.00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etector Swing Angle</w:t>
        <w:tab/>
        <w:t>5.00</w:t>
      </w:r>
      <w:r>
        <w:rPr>
          <w:position w:val="6"/>
        </w:rPr>
        <w:t>o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Pixel Size</w:t>
        <w:tab/>
        <w:t>0.100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Lattice Parameters</w:t>
        <w:tab/>
        <w:t>a =  21.695(2) Å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  <w:t>b =  11.1778(7) Å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  <w:t>c =  21.600(1) Å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</w:r>
      <w:r>
        <w:rPr>
          <w:rFonts w:cs="Symbol" w:ascii="Symbol" w:hAnsi="Symbol"/>
        </w:rPr>
        <w:t></w:t>
      </w:r>
      <w:r>
        <w:rPr/>
        <w:t xml:space="preserve"> = 120.957(3) </w:t>
      </w:r>
      <w:r>
        <w:rPr>
          <w:position w:val="6"/>
        </w:rPr>
        <w:t>o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  <w:t>V = 4492.0(5) Å</w:t>
      </w:r>
      <w:r>
        <w:rPr>
          <w:position w:val="6"/>
        </w:rPr>
        <w:t>3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Space Group</w:t>
        <w:tab/>
        <w:t>C2/c (#15)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Z value</w:t>
        <w:tab/>
        <w:t>4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</w:t>
      </w:r>
      <w:r>
        <w:rPr>
          <w:position w:val="-4"/>
        </w:rPr>
        <w:t>calc</w:t>
      </w:r>
      <w:r>
        <w:rPr/>
        <w:tab/>
        <w:t>1.501 g/cm</w:t>
      </w:r>
      <w:r>
        <w:rPr>
          <w:position w:val="6"/>
        </w:rPr>
        <w:t>3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F</w:t>
      </w:r>
      <w:r>
        <w:rPr>
          <w:position w:val="-4"/>
        </w:rPr>
        <w:t>000</w:t>
      </w:r>
      <w:r>
        <w:rPr/>
        <w:tab/>
        <w:t>2032.00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>
          <w:rFonts w:cs="Symbol" w:ascii="Symbol" w:hAnsi="Symbol"/>
        </w:rPr>
        <w:t></w:t>
      </w:r>
      <w:r>
        <w:rPr/>
        <w:t>(MoK</w:t>
      </w:r>
      <w:r>
        <w:rPr>
          <w:rFonts w:cs="Symbol" w:ascii="Symbol" w:hAnsi="Symbol"/>
        </w:rPr>
        <w:t></w:t>
      </w:r>
      <w:r>
        <w:rPr/>
        <w:t>)</w:t>
        <w:tab/>
        <w:t>9.00 cm</w:t>
      </w:r>
      <w:r>
        <w:rPr>
          <w:position w:val="6"/>
        </w:rPr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. Intensity Measurements 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iffractometer</w:t>
        <w:tab/>
        <w:t>RAXIS-RAPID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Radiation</w:t>
        <w:tab/>
        <w:t>MoK</w:t>
      </w:r>
      <w:r>
        <w:rPr>
          <w:rFonts w:cs="Symbol" w:ascii="Symbol" w:hAnsi="Symbol"/>
        </w:rPr>
        <w:t></w:t>
      </w:r>
      <w:r>
        <w:rPr/>
        <w:t xml:space="preserve"> (</w:t>
      </w:r>
      <w:r>
        <w:rPr>
          <w:rFonts w:cs="Symbol" w:ascii="Symbol" w:hAnsi="Symbol"/>
        </w:rPr>
        <w:t></w:t>
      </w:r>
      <w:r>
        <w:rPr/>
        <w:t xml:space="preserve"> = 0.71069 Å)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  <w:t>graphite monochromated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etector Aperture</w:t>
        <w:tab/>
        <w:t>200 mm x 200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ata Images</w:t>
        <w:tab/>
        <w:t>44 exposures @ 25.0 minutes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Oscillation Range</w:t>
        <w:tab/>
        <w:t>220.0</w:t>
      </w:r>
      <w:r>
        <w:rPr>
          <w:position w:val="6"/>
        </w:rPr>
        <w:t>o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etector Position</w:t>
        <w:tab/>
        <w:t>110.00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Detector Swing Angle</w:t>
        <w:tab/>
        <w:t>5.00</w:t>
      </w:r>
      <w:r>
        <w:rPr>
          <w:position w:val="6"/>
        </w:rPr>
        <w:t>o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Pixel Size</w:t>
        <w:tab/>
        <w:t>0.100 mm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2</w:t>
      </w:r>
      <w:r>
        <w:rPr>
          <w:rFonts w:cs="Symbol" w:ascii="Symbol" w:hAnsi="Symbol"/>
        </w:rPr>
        <w:t></w:t>
      </w:r>
      <w:r>
        <w:rPr>
          <w:position w:val="-4"/>
        </w:rPr>
        <w:t>max</w:t>
      </w:r>
      <w:r>
        <w:rPr/>
        <w:tab/>
        <w:t>55.0</w:t>
      </w:r>
      <w:r>
        <w:rPr>
          <w:position w:val="6"/>
        </w:rPr>
        <w:t>o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No. of Reflections Measured</w:t>
        <w:tab/>
        <w:t>Total: 5415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Corrections</w:t>
        <w:tab/>
        <w:t>Lorentz-polarization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  <w:tab/>
        <w:t>Absorption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ab/>
        <w:tab/>
        <w:t>(trans. factors: 0.9475 - 1.05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. Structure Solution and Refinement 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Structure Solution</w:t>
        <w:tab/>
        <w:t>Direct Methods (SIR92)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Refinement</w:t>
        <w:tab/>
        <w:t>Full-matrix least-squares on F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Function Minimized</w:t>
        <w:tab/>
      </w:r>
      <w:r>
        <w:rPr>
          <w:rFonts w:cs="Symbol" w:ascii="Symbol" w:hAnsi="Symbol"/>
        </w:rPr>
        <w:t></w:t>
      </w:r>
      <w:r>
        <w:rPr/>
        <w:t xml:space="preserve"> w (|Fo| - |Fc|)</w:t>
      </w:r>
      <w:r>
        <w:rPr>
          <w:position w:val="6"/>
        </w:rPr>
        <w:t>2</w:t>
      </w:r>
      <w:r>
        <w:rPr/>
        <w:t xml:space="preserve"> 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Least Squares Weights</w:t>
        <w:tab/>
        <w:t>1/</w:t>
      </w:r>
      <w:r>
        <w:rPr>
          <w:rFonts w:cs="Symbol" w:ascii="Symbol" w:hAnsi="Symbol"/>
        </w:rPr>
        <w:t></w:t>
      </w:r>
      <w:r>
        <w:rPr>
          <w:position w:val="6"/>
        </w:rPr>
        <w:t>2</w:t>
      </w:r>
      <w:r>
        <w:rPr/>
        <w:t>(Fo) = 4Fo</w:t>
      </w:r>
      <w:r>
        <w:rPr>
          <w:position w:val="6"/>
        </w:rPr>
        <w:t>2</w:t>
      </w:r>
      <w:r>
        <w:rPr/>
        <w:t>/</w:t>
      </w:r>
      <w:r>
        <w:rPr>
          <w:rFonts w:cs="Symbol" w:ascii="Symbol" w:hAnsi="Symbol"/>
        </w:rPr>
        <w:t></w:t>
      </w:r>
      <w:r>
        <w:rPr>
          <w:position w:val="6"/>
        </w:rPr>
        <w:t>2</w:t>
      </w:r>
      <w:r>
        <w:rPr/>
        <w:t>(Fo</w:t>
      </w:r>
      <w:r>
        <w:rPr>
          <w:position w:val="6"/>
        </w:rPr>
        <w:t>2</w:t>
      </w:r>
      <w:r>
        <w:rPr/>
        <w:t>)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p-factor</w:t>
        <w:tab/>
        <w:t>0.0500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Anomalous Dispersion</w:t>
        <w:tab/>
        <w:t>All non-hydrogen atoms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No. Observations (I&gt;3.00</w:t>
      </w:r>
      <w:r>
        <w:rPr>
          <w:rFonts w:cs="Symbol" w:ascii="Symbol" w:hAnsi="Symbol"/>
        </w:rPr>
        <w:t></w:t>
      </w:r>
      <w:r>
        <w:rPr/>
        <w:t>(I))</w:t>
        <w:tab/>
        <w:t>3014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No. Variables</w:t>
        <w:tab/>
        <w:t>264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Reflection/Parameter Ratio</w:t>
        <w:tab/>
        <w:t>11.40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Residuals: R; Rw</w:t>
        <w:tab/>
        <w:t>0.046 ; 0.063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Goodness of Fit Indicator</w:t>
        <w:tab/>
        <w:t>1.91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Max Shift/Error in Final Cycle</w:t>
        <w:tab/>
        <w:t>0.01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Maximum peak in Final Diff. Map</w:t>
        <w:tab/>
        <w:t>2.86 e</w:t>
      </w:r>
      <w:r>
        <w:rPr>
          <w:position w:val="6"/>
        </w:rPr>
        <w:noBreakHyphen/>
      </w:r>
      <w:r>
        <w:rPr/>
        <w:t>/Å</w:t>
      </w:r>
      <w:r>
        <w:rPr>
          <w:position w:val="6"/>
        </w:rPr>
        <w:t>3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Minimum peak in Final Diff. Map</w:t>
        <w:tab/>
        <w:t>-0.79 e</w:t>
      </w:r>
      <w:r>
        <w:rPr>
          <w:position w:val="6"/>
        </w:rPr>
        <w:noBreakHyphen/>
      </w:r>
      <w:r>
        <w:rPr/>
        <w:t>/Å</w:t>
      </w:r>
      <w:r>
        <w:rPr>
          <w:position w:val="6"/>
        </w:rPr>
        <w:t>3</w:t>
      </w:r>
      <w:r>
        <w:br w:type="page"/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  <w:t>Supplementary Table 1’. Atomic coordinates and B</w:t>
      </w:r>
      <w:r>
        <w:rPr>
          <w:position w:val="-4"/>
        </w:rPr>
        <w:t>iso</w:t>
      </w:r>
      <w:r>
        <w:rPr/>
        <w:t>/B</w:t>
      </w:r>
      <w:r>
        <w:rPr>
          <w:position w:val="-4"/>
        </w:rPr>
        <w:t>eq</w:t>
      </w:r>
      <w:r>
        <w:rPr/>
        <w:t xml:space="preserve"> and occupancy</w:t>
      </w:r>
    </w:p>
    <w:p>
      <w:pPr>
        <w:pStyle w:val="Normal"/>
        <w:tabs>
          <w:tab w:val="clear" w:pos="840"/>
          <w:tab w:val="left" w:pos="49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>atom</w:t>
        <w:tab/>
        <w:t>   x</w:t>
        <w:tab/>
        <w:t>   y</w:t>
        <w:tab/>
        <w:t>   z</w:t>
        <w:tab/>
        <w:t> B</w:t>
      </w:r>
      <w:r>
        <w:rPr>
          <w:position w:val="-4"/>
        </w:rPr>
        <w:t>eq</w:t>
      </w:r>
      <w:r>
        <w:rPr/>
        <w:tab/>
        <w:t> occ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Rh(1) </w:t>
        <w:tab/>
        <w:t> 0.75466(7)</w:t>
        <w:tab/>
        <w:t> 0.1510(1)</w:t>
        <w:tab/>
        <w:t> 0.45016(7)</w:t>
        <w:tab/>
        <w:t> 2.60(2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l(1) </w:t>
        <w:tab/>
        <w:t> 0.4832</w:t>
        <w:tab/>
        <w:t> 0.1475</w:t>
        <w:tab/>
        <w:t> 0.6677</w:t>
        <w:tab/>
        <w:t> 28.10(9)</w:t>
        <w:tab/>
        <w:t xml:space="preserve">  1/2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l(2) </w:t>
        <w:tab/>
        <w:t> 0.5000</w:t>
        <w:tab/>
        <w:t>-0.0251</w:t>
        <w:tab/>
        <w:t> 0.7500</w:t>
        <w:tab/>
        <w:t> 37.58(8)</w:t>
        <w:tab/>
        <w:t xml:space="preserve">  1/2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O(1)  </w:t>
        <w:tab/>
        <w:t> 0.698(1)</w:t>
        <w:tab/>
        <w:t>-0.093(2)</w:t>
        <w:tab/>
        <w:t> 0.448(1)</w:t>
        <w:tab/>
        <w:t> 6.3(5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O(2)  </w:t>
        <w:tab/>
        <w:t> 0.649(1)</w:t>
        <w:tab/>
        <w:t> 0.177(2)</w:t>
        <w:tab/>
        <w:t> 0.2924(8)</w:t>
        <w:tab/>
        <w:t> 7.1(5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N(1)  </w:t>
        <w:tab/>
        <w:t> 0.8093(7)</w:t>
        <w:tab/>
        <w:t> 0.304(1)</w:t>
        <w:tab/>
        <w:t> 0.4521(7)</w:t>
        <w:tab/>
        <w:t> 2.6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N(2)  </w:t>
        <w:tab/>
        <w:t> 0.8376(7)</w:t>
        <w:tab/>
        <w:t> 0.129(1)</w:t>
        <w:tab/>
        <w:t> 0.5562(7)</w:t>
        <w:tab/>
        <w:t> 2.7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)  </w:t>
        <w:tab/>
        <w:t> 0.787(1)</w:t>
        <w:tab/>
        <w:t> 0.408(2)</w:t>
        <w:tab/>
        <w:t> 0.4124(9)</w:t>
        <w:tab/>
        <w:t> 2.8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)  </w:t>
        <w:tab/>
        <w:t> 0.848(1)</w:t>
        <w:tab/>
        <w:t> 0.464(2)</w:t>
        <w:tab/>
        <w:t> 0.415(1)</w:t>
        <w:tab/>
        <w:t> 3.2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3)  </w:t>
        <w:tab/>
        <w:t> 0.9061(9)</w:t>
        <w:tab/>
        <w:t> 0.395(2)</w:t>
        <w:tab/>
        <w:t> 0.456(1)</w:t>
        <w:tab/>
        <w:t> 3.0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4)  </w:t>
        <w:tab/>
        <w:t> 0.8832(9)</w:t>
        <w:tab/>
        <w:t> 0.294(2)</w:t>
        <w:tab/>
        <w:t> 0.4803(9)</w:t>
        <w:tab/>
        <w:t> 2.6(3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5)  </w:t>
        <w:tab/>
        <w:t> 0.9277(9)</w:t>
        <w:tab/>
        <w:t> 0.209(2)</w:t>
        <w:tab/>
        <w:t> 0.5308(9)</w:t>
        <w:tab/>
        <w:t> 2.7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6)  </w:t>
        <w:tab/>
        <w:t> 0.9076(9)</w:t>
        <w:tab/>
        <w:t> 0.138(2)</w:t>
        <w:tab/>
        <w:t> 0.5710(9)</w:t>
        <w:tab/>
        <w:t> 2.9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7)  </w:t>
        <w:tab/>
        <w:t> 0.955(1)</w:t>
        <w:tab/>
        <w:t> 0.074(2)</w:t>
        <w:tab/>
        <w:t> 0.636(1)</w:t>
        <w:tab/>
        <w:t> 3.7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8)  </w:t>
        <w:tab/>
        <w:t> 0.913(1)</w:t>
        <w:tab/>
        <w:t> 0.031(2)</w:t>
        <w:tab/>
        <w:t> 0.662(1)</w:t>
        <w:tab/>
        <w:t> 3.6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9)  </w:t>
        <w:tab/>
        <w:t> 0.8396(9)</w:t>
        <w:tab/>
        <w:t> 0.066(2)</w:t>
        <w:tab/>
        <w:t> 0.6118(9)</w:t>
        <w:tab/>
        <w:t> 2.9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0) </w:t>
        <w:tab/>
        <w:t> 1.0037(9)</w:t>
        <w:tab/>
        <w:t> 0.201(2)</w:t>
        <w:tab/>
        <w:t> 0.547(1)</w:t>
        <w:tab/>
        <w:t> 3.0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1) </w:t>
        <w:tab/>
        <w:t> 0.7820(9)</w:t>
        <w:tab/>
        <w:t> 0.042(2)</w:t>
        <w:tab/>
        <w:t> 0.6226(9)</w:t>
        <w:tab/>
        <w:t> 2.7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2) </w:t>
        <w:tab/>
        <w:t> 1.016(1)</w:t>
        <w:tab/>
        <w:t> 0.157(2)</w:t>
        <w:tab/>
        <w:t> 0.495(1)</w:t>
        <w:tab/>
        <w:t> 4.3(5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3) </w:t>
        <w:tab/>
        <w:t> 1.087(1)</w:t>
        <w:tab/>
        <w:t> 0.148(3)</w:t>
        <w:tab/>
        <w:t> 0.508(1)</w:t>
        <w:tab/>
        <w:t> 5.6(6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4) </w:t>
        <w:tab/>
        <w:t> 1.143(1)</w:t>
        <w:tab/>
        <w:t> 0.184(2)</w:t>
        <w:tab/>
        <w:t> 0.574(2)</w:t>
        <w:tab/>
        <w:t> 5.2(6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5) </w:t>
        <w:tab/>
        <w:t> 1.131(1)</w:t>
        <w:tab/>
        <w:t> 0.228(2)</w:t>
        <w:tab/>
        <w:t> 0.626(1)</w:t>
        <w:tab/>
        <w:t> 4.4(5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6) </w:t>
        <w:tab/>
        <w:t> 1.062(1)</w:t>
        <w:tab/>
        <w:t> 0.237(2)</w:t>
        <w:tab/>
        <w:t> 0.613(1)</w:t>
        <w:tab/>
        <w:t> 3.6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7) </w:t>
        <w:tab/>
        <w:t> 0.7970(9)</w:t>
        <w:tab/>
        <w:t>-0.049(2)</w:t>
        <w:tab/>
        <w:t> 0.679(1)</w:t>
        <w:tab/>
        <w:t> 3.1(4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8) </w:t>
        <w:tab/>
        <w:t> 0.816(1)</w:t>
        <w:tab/>
        <w:t>-0.166(2)</w:t>
        <w:tab/>
        <w:t> 0.674(1)</w:t>
        <w:tab/>
        <w:t> 4.1(5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19) </w:t>
        <w:tab/>
        <w:t> 0.831(1)</w:t>
        <w:tab/>
        <w:t>-0.248(2)</w:t>
        <w:tab/>
        <w:t> 0.729(2)</w:t>
        <w:tab/>
        <w:t> 5.6(6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0) </w:t>
        <w:tab/>
        <w:t> 0.829(1)</w:t>
        <w:tab/>
        <w:t>-0.214(3)</w:t>
        <w:tab/>
        <w:t> 0.788(1)</w:t>
        <w:tab/>
        <w:t> 6.1(7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1) </w:t>
        <w:tab/>
        <w:t> 0.811(2)</w:t>
        <w:tab/>
        <w:t>-0.099(3)</w:t>
        <w:tab/>
        <w:t> 0.794(1)</w:t>
        <w:tab/>
        <w:t> 6.3(8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2) </w:t>
        <w:tab/>
        <w:t> 0.795(1)</w:t>
        <w:tab/>
        <w:t>-0.017(2)</w:t>
        <w:tab/>
        <w:t> 0.740(1)</w:t>
        <w:tab/>
        <w:t> 4.6(5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3) </w:t>
        <w:tab/>
        <w:t> 0.718(1)</w:t>
        <w:tab/>
        <w:t> 0.001(2)</w:t>
        <w:tab/>
        <w:t> 0.449(1)</w:t>
        <w:tab/>
        <w:t> 3.7(5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4) </w:t>
        <w:tab/>
        <w:t> 0.689(1)</w:t>
        <w:tab/>
        <w:t> 0.168(2)</w:t>
        <w:tab/>
        <w:t> 0.353(1)</w:t>
        <w:tab/>
        <w:t> 4.2(5)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C(25) </w:t>
        <w:tab/>
        <w:t> 0.4783</w:t>
        <w:tab/>
        <w:t> 0.0148</w:t>
        <w:tab/>
        <w:t> 0.6688</w:t>
        <w:tab/>
        <w:t> 8.6(1)</w:t>
        <w:tab/>
        <w:t xml:space="preserve">  1/2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)  </w:t>
        <w:tab/>
        <w:t> 0.8451</w:t>
        <w:tab/>
        <w:t> 0.5428</w:t>
        <w:tab/>
        <w:t> 0.3919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2)  </w:t>
        <w:tab/>
        <w:t> 0.9568</w:t>
        <w:tab/>
        <w:t> 0.4100</w:t>
        <w:tab/>
        <w:t> 0.4730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3)  </w:t>
        <w:tab/>
        <w:t> 1.0118</w:t>
        <w:tab/>
        <w:t> 0.0788</w:t>
        <w:tab/>
        <w:t> 0.6655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>Supplementary Table 1’. Atomic coordinates and B</w:t>
      </w:r>
      <w:r>
        <w:rPr>
          <w:position w:val="-4"/>
        </w:rPr>
        <w:t>iso</w:t>
      </w:r>
      <w:r>
        <w:rPr/>
        <w:t>/B</w:t>
      </w:r>
      <w:r>
        <w:rPr>
          <w:position w:val="-4"/>
        </w:rPr>
        <w:t>eq</w:t>
      </w:r>
      <w:r>
        <w:rPr/>
        <w:t xml:space="preserve"> and occupancy (continued)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>atom</w:t>
        <w:tab/>
        <w:t>   x</w:t>
        <w:tab/>
        <w:t>   y</w:t>
        <w:tab/>
        <w:t>   z</w:t>
        <w:tab/>
        <w:t> B</w:t>
      </w:r>
      <w:r>
        <w:rPr>
          <w:position w:val="-4"/>
        </w:rPr>
        <w:t>eq</w:t>
      </w:r>
      <w:r>
        <w:rPr/>
        <w:tab/>
        <w:t> occ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4)  </w:t>
        <w:tab/>
        <w:t> 0.9315</w:t>
        <w:tab/>
        <w:t>-0.0055</w:t>
        <w:tab/>
        <w:t> 0.7089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5)  </w:t>
        <w:tab/>
        <w:t> 0.9713</w:t>
        <w:tab/>
        <w:t> 0.1463</w:t>
        <w:tab/>
        <w:t> 0.4480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6)  </w:t>
        <w:tab/>
        <w:t> 1.1008</w:t>
        <w:tab/>
        <w:t> 0.1162</w:t>
        <w:tab/>
        <w:t> 0.4664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7)  </w:t>
        <w:tab/>
        <w:t> 1.1944</w:t>
        <w:tab/>
        <w:t> 0.1670</w:t>
        <w:tab/>
        <w:t> 0.5860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8)  </w:t>
        <w:tab/>
        <w:t> 1.1689</w:t>
        <w:tab/>
        <w:t> 0.2693</w:t>
        <w:tab/>
        <w:t> 0.6707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9)  </w:t>
        <w:tab/>
        <w:t> 1.0533</w:t>
        <w:tab/>
        <w:t> 0.2592</w:t>
        <w:tab/>
        <w:t> 0.6563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0) </w:t>
        <w:tab/>
        <w:t> 0.8481</w:t>
        <w:tab/>
        <w:t>-0.3432</w:t>
        <w:tab/>
        <w:t> 0.7204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1) </w:t>
        <w:tab/>
        <w:t> 0.8166</w:t>
        <w:tab/>
        <w:t>-0.1876</w:t>
        <w:tab/>
        <w:t> 0.6276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2) </w:t>
        <w:tab/>
        <w:t> 0.8448</w:t>
        <w:tab/>
        <w:t>-0.2744</w:t>
        <w:tab/>
        <w:t> 0.8308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3) </w:t>
        <w:tab/>
        <w:t> 0.8053</w:t>
        <w:tab/>
        <w:t>-0.0721</w:t>
        <w:tab/>
        <w:t> 0.8407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4) </w:t>
        <w:tab/>
        <w:t> 0.7797</w:t>
        <w:tab/>
        <w:t> 0.0717</w:t>
        <w:tab/>
        <w:t> 0.7487</w:t>
        <w:tab/>
        <w:t> 2.439</w:t>
        <w:tab/>
        <w:t xml:space="preserve">     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5) </w:t>
        <w:tab/>
        <w:t> 0.4306</w:t>
        <w:tab/>
        <w:t>-0.0101</w:t>
        <w:tab/>
        <w:t> 0.6352</w:t>
        <w:tab/>
        <w:t> 20.792</w:t>
        <w:tab/>
        <w:t xml:space="preserve">  1/2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 xml:space="preserve">H(16) </w:t>
        <w:tab/>
        <w:t> 0.5104</w:t>
        <w:tab/>
        <w:t>-0.0205</w:t>
        <w:tab/>
        <w:t> 0.6565</w:t>
        <w:tab/>
        <w:t> 20.792</w:t>
        <w:tab/>
        <w:t xml:space="preserve">  1/2 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>
          <w:sz w:val="16"/>
        </w:rPr>
        <w:t>B</w:t>
      </w:r>
      <w:r>
        <w:rPr>
          <w:position w:val="-4"/>
          <w:sz w:val="16"/>
        </w:rPr>
        <w:t>eq</w:t>
      </w:r>
      <w:r>
        <w:rPr>
          <w:sz w:val="16"/>
        </w:rPr>
        <w:t xml:space="preserve"> = 8/3 </w:t>
      </w:r>
      <w:r>
        <w:rPr>
          <w:rFonts w:cs="Symbol" w:ascii="Symbol" w:hAnsi="Symbol"/>
          <w:sz w:val="16"/>
        </w:rPr>
        <w:t></w:t>
      </w:r>
      <w:r>
        <w:rPr>
          <w:position w:val="6"/>
          <w:sz w:val="16"/>
        </w:rPr>
        <w:t>2</w:t>
      </w:r>
      <w:r>
        <w:rPr>
          <w:sz w:val="16"/>
        </w:rPr>
        <w:t>(U</w:t>
      </w:r>
      <w:r>
        <w:rPr>
          <w:position w:val="-4"/>
          <w:sz w:val="16"/>
        </w:rPr>
        <w:t>11</w:t>
      </w:r>
      <w:r>
        <w:rPr>
          <w:sz w:val="16"/>
        </w:rPr>
        <w:t>(aa*)</w:t>
      </w:r>
      <w:r>
        <w:rPr>
          <w:position w:val="6"/>
          <w:sz w:val="16"/>
        </w:rPr>
        <w:t>2</w:t>
      </w:r>
      <w:r>
        <w:rPr>
          <w:sz w:val="16"/>
        </w:rPr>
        <w:t xml:space="preserve"> + U</w:t>
      </w:r>
      <w:r>
        <w:rPr>
          <w:position w:val="-4"/>
          <w:sz w:val="16"/>
        </w:rPr>
        <w:t>22</w:t>
      </w:r>
      <w:r>
        <w:rPr>
          <w:sz w:val="16"/>
        </w:rPr>
        <w:t>(bb*)</w:t>
      </w:r>
      <w:r>
        <w:rPr>
          <w:position w:val="6"/>
          <w:sz w:val="16"/>
        </w:rPr>
        <w:t>2</w:t>
      </w:r>
      <w:r>
        <w:rPr>
          <w:sz w:val="16"/>
        </w:rPr>
        <w:t xml:space="preserve"> + U</w:t>
      </w:r>
      <w:r>
        <w:rPr>
          <w:position w:val="-4"/>
          <w:sz w:val="16"/>
        </w:rPr>
        <w:t>33</w:t>
      </w:r>
      <w:r>
        <w:rPr>
          <w:sz w:val="16"/>
        </w:rPr>
        <w:t>(cc*)</w:t>
      </w:r>
      <w:r>
        <w:rPr>
          <w:position w:val="6"/>
          <w:sz w:val="16"/>
        </w:rPr>
        <w:t>2</w:t>
      </w:r>
      <w:r>
        <w:rPr>
          <w:sz w:val="16"/>
        </w:rPr>
        <w:t xml:space="preserve"> + 2U</w:t>
      </w:r>
      <w:r>
        <w:rPr>
          <w:position w:val="-4"/>
          <w:sz w:val="16"/>
        </w:rPr>
        <w:t>12</w:t>
      </w:r>
      <w:r>
        <w:rPr>
          <w:sz w:val="16"/>
        </w:rPr>
        <w:t xml:space="preserve">(aa*bb*)cos </w:t>
      </w:r>
      <w:r>
        <w:rPr>
          <w:rFonts w:cs="Symbol" w:ascii="Symbol" w:hAnsi="Symbol"/>
          <w:sz w:val="16"/>
        </w:rPr>
        <w:t></w:t>
      </w:r>
      <w:r>
        <w:rPr>
          <w:sz w:val="16"/>
        </w:rPr>
        <w:t xml:space="preserve"> + 2U</w:t>
      </w:r>
      <w:r>
        <w:rPr>
          <w:position w:val="-4"/>
          <w:sz w:val="16"/>
        </w:rPr>
        <w:t>13</w:t>
      </w:r>
      <w:r>
        <w:rPr>
          <w:sz w:val="16"/>
        </w:rPr>
        <w:t xml:space="preserve">(aa*cc*)cos </w:t>
      </w:r>
      <w:r>
        <w:rPr>
          <w:rFonts w:cs="Symbol" w:ascii="Symbol" w:hAnsi="Symbol"/>
          <w:sz w:val="16"/>
        </w:rPr>
        <w:t></w:t>
      </w:r>
      <w:r>
        <w:rPr>
          <w:sz w:val="16"/>
        </w:rPr>
        <w:t xml:space="preserve"> + 2U</w:t>
      </w:r>
      <w:r>
        <w:rPr>
          <w:position w:val="-4"/>
          <w:sz w:val="16"/>
        </w:rPr>
        <w:t>23</w:t>
      </w:r>
      <w:r>
        <w:rPr>
          <w:sz w:val="16"/>
        </w:rPr>
        <w:t xml:space="preserve">(bb*cc*)cos </w:t>
      </w:r>
      <w:r>
        <w:rPr>
          <w:rFonts w:cs="Symbol" w:ascii="Symbol" w:hAnsi="Symbol"/>
          <w:sz w:val="16"/>
        </w:rPr>
        <w:t></w:t>
      </w:r>
      <w:r>
        <w:rPr>
          <w:sz w:val="16"/>
        </w:rPr>
        <w:t>)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  <w:t>Supplementary Table 2’. Anisotropic Displacement Parameters</w:t>
      </w:r>
    </w:p>
    <w:p>
      <w:pPr>
        <w:pStyle w:val="Normal"/>
        <w:tabs>
          <w:tab w:val="clear" w:pos="840"/>
          <w:tab w:val="left" w:pos="1500" w:leader="none"/>
          <w:tab w:val="left" w:pos="3000" w:leader="none"/>
          <w:tab w:val="left" w:pos="4500" w:leader="none"/>
          <w:tab w:val="left" w:pos="6000" w:leader="none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atom</w:t>
        <w:tab/>
        <w:t>  U</w:t>
      </w:r>
      <w:r>
        <w:rPr>
          <w:position w:val="-4"/>
        </w:rPr>
        <w:t>11</w:t>
      </w:r>
      <w:r>
        <w:rPr/>
        <w:tab/>
        <w:t>  U</w:t>
      </w:r>
      <w:r>
        <w:rPr>
          <w:position w:val="-4"/>
        </w:rPr>
        <w:t>22</w:t>
      </w:r>
      <w:r>
        <w:rPr/>
        <w:tab/>
        <w:t>  U</w:t>
      </w:r>
      <w:r>
        <w:rPr>
          <w:position w:val="-4"/>
        </w:rPr>
        <w:t>33</w:t>
      </w:r>
      <w:r>
        <w:rPr/>
        <w:tab/>
        <w:t>  U</w:t>
      </w:r>
      <w:r>
        <w:rPr>
          <w:position w:val="-4"/>
        </w:rPr>
        <w:t>12</w:t>
      </w:r>
      <w:r>
        <w:rPr/>
        <w:tab/>
        <w:t>  U</w:t>
      </w:r>
      <w:r>
        <w:rPr>
          <w:position w:val="-4"/>
        </w:rPr>
        <w:t>13</w:t>
      </w:r>
      <w:r>
        <w:rPr/>
        <w:tab/>
        <w:t>  U</w:t>
      </w:r>
      <w:r>
        <w:rPr>
          <w:position w:val="-4"/>
        </w:rPr>
        <w:t>23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Rh(1) </w:t>
        <w:tab/>
        <w:t>0.0291(6)</w:t>
        <w:tab/>
        <w:t>0.0397(7)</w:t>
        <w:tab/>
        <w:t>0.0271(6)</w:t>
        <w:tab/>
        <w:t>-0.0020(8)</w:t>
        <w:tab/>
        <w:t> 0.0124(5)</w:t>
        <w:tab/>
        <w:t> 0.0010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O(1)  </w:t>
        <w:tab/>
        <w:t>0.09(1)</w:t>
        <w:tab/>
        <w:t>0.05(1)</w:t>
        <w:tab/>
        <w:t>0.09(1)</w:t>
        <w:tab/>
        <w:t>-0.03(1)</w:t>
        <w:tab/>
        <w:t> 0.04(1)</w:t>
        <w:tab/>
        <w:t> -0.01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O(2)  </w:t>
        <w:tab/>
        <w:t>0.08(1)</w:t>
        <w:tab/>
        <w:t>0.12(2)</w:t>
        <w:tab/>
        <w:t>0.034(8)</w:t>
        <w:tab/>
        <w:t>-0.02(1)</w:t>
        <w:tab/>
        <w:t> 0.001(8)</w:t>
        <w:tab/>
        <w:t> 0.01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N(1)  </w:t>
        <w:tab/>
        <w:t>0.028(7)</w:t>
        <w:tab/>
        <w:t>0.042(8)</w:t>
        <w:tab/>
        <w:t>0.026(7)</w:t>
        <w:tab/>
        <w:t> 0.002(6)</w:t>
        <w:tab/>
        <w:t> 0.013(6)</w:t>
        <w:tab/>
        <w:t> 0.005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N(2)  </w:t>
        <w:tab/>
        <w:t>0.030(7)</w:t>
        <w:tab/>
        <w:t>0.04(1)</w:t>
        <w:tab/>
        <w:t>0.030(7)</w:t>
        <w:tab/>
        <w:t> 0.001(6)</w:t>
        <w:tab/>
        <w:t> 0.014(6)</w:t>
        <w:tab/>
        <w:t> 0.003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)  </w:t>
        <w:tab/>
        <w:t>0.04(1)</w:t>
        <w:tab/>
        <w:t>0.04(1)</w:t>
        <w:tab/>
        <w:t>0.027(8)</w:t>
        <w:tab/>
        <w:t> -0.004(8)</w:t>
        <w:tab/>
        <w:t> 0.017(8)</w:t>
        <w:tab/>
        <w:t> 0.000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)  </w:t>
        <w:tab/>
        <w:t>0.04(1)</w:t>
        <w:tab/>
        <w:t>0.04(1)</w:t>
        <w:tab/>
        <w:t>0.04(1)</w:t>
        <w:tab/>
        <w:t> -0.003(9)</w:t>
        <w:tab/>
        <w:t> 0.022(8)</w:t>
        <w:tab/>
        <w:t> 0.006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3)  </w:t>
        <w:tab/>
        <w:t>0.031(9)</w:t>
        <w:tab/>
        <w:t>0.04(1)</w:t>
        <w:tab/>
        <w:t>0.04(1)</w:t>
        <w:tab/>
        <w:t> -0.006(8)</w:t>
        <w:tab/>
        <w:t> 0.018(8)</w:t>
        <w:tab/>
        <w:t> -0.002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4)  </w:t>
        <w:tab/>
        <w:t>0.033(9)</w:t>
        <w:tab/>
        <w:t>0.04(1)</w:t>
        <w:tab/>
        <w:t>0.028(8)</w:t>
        <w:tab/>
        <w:t> -0.002(8)</w:t>
        <w:tab/>
        <w:t> 0.016(7)</w:t>
        <w:tab/>
        <w:t> -0.001(7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5)  </w:t>
        <w:tab/>
        <w:t>0.030(8)</w:t>
        <w:tab/>
        <w:t>0.04(1)</w:t>
        <w:tab/>
        <w:t>0.029(8)</w:t>
        <w:tab/>
        <w:t> -0.001(8)</w:t>
        <w:tab/>
        <w:t> 0.013(7)</w:t>
        <w:tab/>
        <w:t> -0.001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6)  </w:t>
        <w:tab/>
        <w:t>0.029(8)</w:t>
        <w:tab/>
        <w:t>0.04(1)</w:t>
        <w:tab/>
        <w:t>0.030(8)</w:t>
        <w:tab/>
        <w:t> 0.001(8)</w:t>
        <w:tab/>
        <w:t> 0.010(7)</w:t>
        <w:tab/>
        <w:t> 0.004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7)  </w:t>
        <w:tab/>
        <w:t>0.03(1)</w:t>
        <w:tab/>
        <w:t>0.06(1)</w:t>
        <w:tab/>
        <w:t>0.04(1)</w:t>
        <w:tab/>
        <w:t> 0.006(9)</w:t>
        <w:tab/>
        <w:t> 0.011(8)</w:t>
        <w:tab/>
        <w:t> 0.014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8)  </w:t>
        <w:tab/>
        <w:t>0.032(9)</w:t>
        <w:tab/>
        <w:t>0.06(1)</w:t>
        <w:tab/>
        <w:t>0.033(9)</w:t>
        <w:tab/>
        <w:t> 0.005(9)</w:t>
        <w:tab/>
        <w:t> 0.009(8)</w:t>
        <w:tab/>
        <w:t> 0.016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9)  </w:t>
        <w:tab/>
        <w:t>0.034(9)</w:t>
        <w:tab/>
        <w:t>0.04(1)</w:t>
        <w:tab/>
        <w:t>0.033(9)</w:t>
        <w:tab/>
        <w:t> -0.002(8)</w:t>
        <w:tab/>
        <w:t> 0.017(8)</w:t>
        <w:tab/>
        <w:t> 0.002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0) </w:t>
        <w:tab/>
        <w:t>0.031(9)</w:t>
        <w:tab/>
        <w:t>0.04(1)</w:t>
        <w:tab/>
        <w:t>0.04(1)</w:t>
        <w:tab/>
        <w:t> 0.001(8)</w:t>
        <w:tab/>
        <w:t> 0.017(8)</w:t>
        <w:tab/>
        <w:t> 0.006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1) </w:t>
        <w:tab/>
        <w:t>0.032(9)</w:t>
        <w:tab/>
        <w:t>0.04(1)</w:t>
        <w:tab/>
        <w:t>0.029(8)</w:t>
        <w:tab/>
        <w:t> -0.002(8)</w:t>
        <w:tab/>
        <w:t> 0.014(7)</w:t>
        <w:tab/>
        <w:t> 0.002(8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2) </w:t>
        <w:tab/>
        <w:t>0.04(1)</w:t>
        <w:tab/>
        <w:t>0.07(1)</w:t>
        <w:tab/>
        <w:t>0.05(1)</w:t>
        <w:tab/>
        <w:t> -0.00(1)</w:t>
        <w:tab/>
        <w:t> 0.024(9)</w:t>
        <w:tab/>
        <w:t> -0.01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3) </w:t>
        <w:tab/>
        <w:t>0.06(1)</w:t>
        <w:tab/>
        <w:t>0.08(2)</w:t>
        <w:tab/>
        <w:t>0.09(2)</w:t>
        <w:tab/>
        <w:t> -0.01(1)</w:t>
        <w:tab/>
        <w:t> 0.05(1)</w:t>
        <w:tab/>
        <w:t>-0.02(2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4) </w:t>
        <w:tab/>
        <w:t>0.04(1)</w:t>
        <w:tab/>
        <w:t>0.07(2)</w:t>
        <w:tab/>
        <w:t>0.10(2)</w:t>
        <w:tab/>
        <w:t> 0.01(1)</w:t>
        <w:tab/>
        <w:t> 0.04(1)</w:t>
        <w:tab/>
        <w:t> -0.00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5) </w:t>
        <w:tab/>
        <w:t>0.03(1)</w:t>
        <w:tab/>
        <w:t>0.06(1)</w:t>
        <w:tab/>
        <w:t>0.06(1)</w:t>
        <w:tab/>
        <w:t> -0.01(1)</w:t>
        <w:tab/>
        <w:t> 0.01(1)</w:t>
        <w:tab/>
        <w:t> 0.01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6) </w:t>
        <w:tab/>
        <w:t>0.032(9)</w:t>
        <w:tab/>
        <w:t>0.05(1)</w:t>
        <w:tab/>
        <w:t>0.05(1)</w:t>
        <w:tab/>
        <w:t> -0.003(9)</w:t>
        <w:tab/>
        <w:t> 0.016(8)</w:t>
        <w:tab/>
        <w:t> 0.00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7) </w:t>
        <w:tab/>
        <w:t>0.032(9)</w:t>
        <w:tab/>
        <w:t>0.05(1)</w:t>
        <w:tab/>
        <w:t>0.036(9)</w:t>
        <w:tab/>
        <w:t> 0.002(9)</w:t>
        <w:tab/>
        <w:t> 0.015(8)</w:t>
        <w:tab/>
        <w:t> 0.012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8) </w:t>
        <w:tab/>
        <w:t>0.04(1)</w:t>
        <w:tab/>
        <w:t>0.06(1)</w:t>
        <w:tab/>
        <w:t>0.06(1)</w:t>
        <w:tab/>
        <w:t> 0.01(1)</w:t>
        <w:tab/>
        <w:t> 0.024(9)</w:t>
        <w:tab/>
        <w:t> 0.02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19) </w:t>
        <w:tab/>
        <w:t>0.05(1)</w:t>
        <w:tab/>
        <w:t>0.06(2)</w:t>
        <w:tab/>
        <w:t>0.09(2)</w:t>
        <w:tab/>
        <w:t> 0.00(1)</w:t>
        <w:tab/>
        <w:t> 0.02(1)</w:t>
        <w:tab/>
        <w:t> 0.03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0) </w:t>
        <w:tab/>
        <w:t>0.06(2)</w:t>
        <w:tab/>
        <w:t>0.10(2)</w:t>
        <w:tab/>
        <w:t>0.06(2)</w:t>
        <w:tab/>
        <w:t> -0.01(2)</w:t>
        <w:tab/>
        <w:t> 0.01(1)</w:t>
        <w:tab/>
        <w:t> 0.04(2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1) </w:t>
        <w:tab/>
        <w:t>0.08(2)</w:t>
        <w:tab/>
        <w:t>0.11(2)</w:t>
        <w:tab/>
        <w:t>0.04(1)</w:t>
        <w:tab/>
        <w:t> -0.01(2)</w:t>
        <w:tab/>
        <w:t> 0.03(1)</w:t>
        <w:tab/>
        <w:t> 0.02(2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2) </w:t>
        <w:tab/>
        <w:t>0.06(1)</w:t>
        <w:tab/>
        <w:t>0.07(2)</w:t>
        <w:tab/>
        <w:t>0.04(1)</w:t>
        <w:tab/>
        <w:t> 0.00(1)</w:t>
        <w:tab/>
        <w:t> 0.03(1)</w:t>
        <w:tab/>
        <w:t> 0.01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3) </w:t>
        <w:tab/>
        <w:t>0.04(1)</w:t>
        <w:tab/>
        <w:t>0.05(1)</w:t>
        <w:tab/>
        <w:t>0.05(1)</w:t>
        <w:tab/>
        <w:t> -0.006(9)</w:t>
        <w:tab/>
        <w:t> 0.019(9)</w:t>
        <w:tab/>
        <w:t> -0.01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 xml:space="preserve">C(24) </w:t>
        <w:tab/>
        <w:t>0.05(1)</w:t>
        <w:tab/>
        <w:t>0.07(2)</w:t>
        <w:tab/>
        <w:t>0.04(1)</w:t>
        <w:tab/>
        <w:t>-0.02(1)</w:t>
        <w:tab/>
        <w:t> 0.018(9)</w:t>
        <w:tab/>
        <w:t> -0.00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The general temperature factor expression:exp(-2</w:t>
      </w:r>
      <w:r>
        <w:rPr>
          <w:rFonts w:cs="Symbol" w:ascii="Symbol" w:hAnsi="Symbol"/>
        </w:rPr>
        <w:t></w:t>
      </w:r>
      <w:r>
        <w:rPr>
          <w:position w:val="6"/>
        </w:rPr>
        <w:t>2</w:t>
      </w:r>
      <w:r>
        <w:rPr/>
        <w:t>(a*</w:t>
      </w:r>
      <w:r>
        <w:rPr>
          <w:position w:val="6"/>
        </w:rPr>
        <w:t>2</w:t>
      </w:r>
      <w:r>
        <w:rPr/>
        <w:t>U</w:t>
      </w:r>
      <w:r>
        <w:rPr>
          <w:position w:val="-4"/>
        </w:rPr>
        <w:t>11</w:t>
      </w:r>
      <w:r>
        <w:rPr/>
        <w:t>h</w:t>
      </w:r>
      <w:r>
        <w:rPr>
          <w:position w:val="6"/>
        </w:rPr>
        <w:t>2</w:t>
      </w:r>
      <w:r>
        <w:rPr/>
        <w:t xml:space="preserve"> + b*</w:t>
      </w:r>
      <w:r>
        <w:rPr>
          <w:position w:val="6"/>
        </w:rPr>
        <w:t>2</w:t>
      </w:r>
      <w:r>
        <w:rPr/>
        <w:t>U</w:t>
      </w:r>
      <w:r>
        <w:rPr>
          <w:position w:val="-4"/>
        </w:rPr>
        <w:t>22</w:t>
      </w:r>
      <w:r>
        <w:rPr/>
        <w:t>k</w:t>
      </w:r>
      <w:r>
        <w:rPr>
          <w:position w:val="6"/>
        </w:rPr>
        <w:t>2</w:t>
      </w:r>
      <w:r>
        <w:rPr/>
        <w:t xml:space="preserve"> + c*</w:t>
      </w:r>
      <w:r>
        <w:rPr>
          <w:position w:val="6"/>
        </w:rPr>
        <w:t>2</w:t>
      </w:r>
      <w:r>
        <w:rPr/>
        <w:t>U</w:t>
      </w:r>
      <w:r>
        <w:rPr>
          <w:position w:val="-4"/>
        </w:rPr>
        <w:t>33</w:t>
      </w:r>
      <w:r>
        <w:rPr/>
        <w:t>l</w:t>
      </w:r>
      <w:r>
        <w:rPr>
          <w:position w:val="6"/>
        </w:rPr>
        <w:t>2</w:t>
      </w:r>
      <w:r>
        <w:rPr/>
        <w:t xml:space="preserve"> + 2a*b*U</w:t>
      </w:r>
      <w:r>
        <w:rPr>
          <w:position w:val="-4"/>
        </w:rPr>
        <w:t>12</w:t>
      </w:r>
      <w:r>
        <w:rPr/>
        <w:t>hk + 2a*c*U</w:t>
      </w:r>
      <w:r>
        <w:rPr>
          <w:position w:val="-4"/>
        </w:rPr>
        <w:t>13</w:t>
      </w:r>
      <w:r>
        <w:rPr/>
        <w:t>hl + 2b*c*U</w:t>
      </w:r>
      <w:r>
        <w:rPr>
          <w:position w:val="-4"/>
        </w:rPr>
        <w:t>23</w:t>
      </w:r>
      <w:r>
        <w:rPr/>
        <w:t xml:space="preserve">kl)) </w:t>
      </w:r>
      <w:r>
        <w:br w:type="page"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Supplementary Table 3’. Bond Lengths(Å)</w:t>
      </w:r>
    </w:p>
    <w:p>
      <w:pPr>
        <w:pStyle w:val="Date"/>
        <w:rPr/>
      </w:pPr>
      <w:r>
        <w:rPr/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atom</w:t>
        <w:tab/>
        <w:t>atom</w:t>
        <w:tab/>
        <w:t>distance</w:t>
        <w:tab/>
        <w:tab/>
        <w:t>atom</w:t>
        <w:tab/>
        <w:t>atom</w:t>
        <w:tab/>
        <w:t>distance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RH1</w:t>
        <w:tab/>
        <w:t>N1</w:t>
        <w:tab/>
        <w:t>2.067(6)</w:t>
        <w:tab/>
        <w:tab/>
        <w:t>RH1</w:t>
        <w:tab/>
        <w:t>N2</w:t>
        <w:tab/>
        <w:t>2.074(6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RH1</w:t>
        <w:tab/>
        <w:t>C23</w:t>
        <w:tab/>
        <w:t>1.850(9)</w:t>
        <w:tab/>
        <w:tab/>
        <w:t>RH1</w:t>
        <w:tab/>
        <w:t>C24</w:t>
        <w:tab/>
        <w:t>1.845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L1</w:t>
        <w:tab/>
        <w:t>C25</w:t>
        <w:tab/>
        <w:t>1.4884(1)</w:t>
        <w:tab/>
        <w:tab/>
        <w:t>CL2</w:t>
        <w:tab/>
        <w:t>C25</w:t>
        <w:tab/>
        <w:t>1.6272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L2</w:t>
        <w:tab/>
        <w:t>C25</w:t>
        <w:tab/>
        <w:t>1.6272(1)</w:t>
        <w:tab/>
        <w:tab/>
        <w:t>O1</w:t>
        <w:tab/>
        <w:t>C23</w:t>
        <w:tab/>
        <w:t>1.13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O2</w:t>
        <w:tab/>
        <w:t>C24</w:t>
        <w:tab/>
        <w:t>1.14(1)</w:t>
        <w:tab/>
        <w:tab/>
        <w:t>N1</w:t>
        <w:tab/>
        <w:t>C1</w:t>
        <w:tab/>
        <w:t>1.375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N1</w:t>
        <w:tab/>
        <w:t>C4</w:t>
        <w:tab/>
        <w:t>1.394(9)</w:t>
        <w:tab/>
        <w:tab/>
        <w:t>N2</w:t>
        <w:tab/>
        <w:t>C6</w:t>
        <w:tab/>
        <w:t>1.387(9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N2</w:t>
        <w:tab/>
        <w:t>C9</w:t>
        <w:tab/>
        <w:t>1.373(9)</w:t>
        <w:tab/>
        <w:tab/>
        <w:t>C1</w:t>
        <w:tab/>
        <w:t>C2</w:t>
        <w:tab/>
        <w:t>1.44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</w:t>
        <w:tab/>
        <w:t>C11</w:t>
        <w:tab/>
        <w:t>1.40(1)</w:t>
        <w:tab/>
        <w:tab/>
        <w:t>C2</w:t>
        <w:tab/>
        <w:t>C3</w:t>
        <w:tab/>
        <w:t>1.35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3</w:t>
        <w:tab/>
        <w:t>C4</w:t>
        <w:tab/>
        <w:t>1.44(1)</w:t>
        <w:tab/>
        <w:tab/>
        <w:t>C4</w:t>
        <w:tab/>
        <w:t>C5</w:t>
        <w:tab/>
        <w:t>1.39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5</w:t>
        <w:tab/>
        <w:t>C6</w:t>
        <w:tab/>
        <w:t>1.40(1)</w:t>
        <w:tab/>
        <w:tab/>
        <w:t>C5</w:t>
        <w:tab/>
        <w:t>C10</w:t>
        <w:tab/>
        <w:t>1.50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6</w:t>
        <w:tab/>
        <w:t>C7</w:t>
        <w:tab/>
        <w:t>1.43(1)</w:t>
        <w:tab/>
        <w:tab/>
        <w:t>C7</w:t>
        <w:tab/>
        <w:t>C8</w:t>
        <w:tab/>
        <w:t>1.38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8</w:t>
        <w:tab/>
        <w:t>C9</w:t>
        <w:tab/>
        <w:t>1.44(1)</w:t>
        <w:tab/>
        <w:tab/>
        <w:t>C9</w:t>
        <w:tab/>
        <w:t>C11</w:t>
        <w:tab/>
        <w:t>1.41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0</w:t>
        <w:tab/>
        <w:t>C12</w:t>
        <w:tab/>
        <w:t>1.39(1)</w:t>
        <w:tab/>
        <w:tab/>
        <w:t>C10</w:t>
        <w:tab/>
        <w:t>C16</w:t>
        <w:tab/>
        <w:t>1.39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1</w:t>
        <w:tab/>
        <w:t>C17</w:t>
        <w:tab/>
        <w:t>1.49(1)</w:t>
        <w:tab/>
        <w:tab/>
        <w:t>C12</w:t>
        <w:tab/>
        <w:t>C13</w:t>
        <w:tab/>
        <w:t>1.40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3</w:t>
        <w:tab/>
        <w:t>C14</w:t>
        <w:tab/>
        <w:t>1.37(1)</w:t>
        <w:tab/>
        <w:tab/>
        <w:t>C14</w:t>
        <w:tab/>
        <w:t>C15</w:t>
        <w:tab/>
        <w:t>1.36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5</w:t>
        <w:tab/>
        <w:t>C16</w:t>
        <w:tab/>
        <w:t>1.38(1)</w:t>
        <w:tab/>
        <w:tab/>
        <w:t>C17</w:t>
        <w:tab/>
        <w:t>C18</w:t>
        <w:tab/>
        <w:t>1.39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7</w:t>
        <w:tab/>
        <w:t>C22</w:t>
        <w:tab/>
        <w:t>1.40(1)</w:t>
        <w:tab/>
        <w:tab/>
        <w:t>C18</w:t>
        <w:tab/>
        <w:t>C19</w:t>
        <w:tab/>
        <w:t>1.40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9</w:t>
        <w:tab/>
        <w:t>C20</w:t>
        <w:tab/>
        <w:t>1.36(2)</w:t>
        <w:tab/>
        <w:tab/>
        <w:t>C20</w:t>
        <w:tab/>
        <w:t>C21</w:t>
        <w:tab/>
        <w:t>1.36(2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1</w:t>
        <w:tab/>
        <w:t>C22</w:t>
        <w:tab/>
        <w:t>1.38(1)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</w:t>
        <w:tab/>
        <w:t>H1</w:t>
        <w:tab/>
        <w:t>1.0</w:t>
        <w:tab/>
        <w:tab/>
        <w:t>C3</w:t>
        <w:tab/>
        <w:t>H2</w:t>
        <w:tab/>
        <w:t>1.0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7</w:t>
        <w:tab/>
        <w:t>H3</w:t>
        <w:tab/>
        <w:t>1.1</w:t>
        <w:tab/>
        <w:tab/>
        <w:t>C8</w:t>
        <w:tab/>
        <w:t>H4</w:t>
        <w:tab/>
        <w:t>1.0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2</w:t>
        <w:tab/>
        <w:t>H5</w:t>
        <w:tab/>
        <w:t>1.0</w:t>
        <w:tab/>
        <w:tab/>
        <w:t>C13</w:t>
        <w:tab/>
        <w:t>H6</w:t>
        <w:tab/>
        <w:t>1.1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4</w:t>
        <w:tab/>
        <w:t>H7</w:t>
        <w:tab/>
        <w:t>1.0</w:t>
        <w:tab/>
        <w:tab/>
        <w:t>C15</w:t>
        <w:tab/>
        <w:t>H8</w:t>
        <w:tab/>
        <w:t>1.0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6</w:t>
        <w:tab/>
        <w:t>H9</w:t>
        <w:tab/>
        <w:t>1.1</w:t>
        <w:tab/>
        <w:tab/>
        <w:t>C18</w:t>
        <w:tab/>
        <w:t>H11</w:t>
        <w:tab/>
        <w:t>1.0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19</w:t>
        <w:tab/>
        <w:t>H10</w:t>
        <w:tab/>
        <w:t>1.2</w:t>
        <w:tab/>
        <w:tab/>
        <w:t>C20</w:t>
        <w:tab/>
        <w:t>H12</w:t>
        <w:tab/>
        <w:t>1.0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1</w:t>
        <w:tab/>
        <w:t>H13</w:t>
        <w:tab/>
        <w:t>1.1</w:t>
        <w:tab/>
        <w:tab/>
        <w:t>C22</w:t>
        <w:tab/>
        <w:t>H14</w:t>
        <w:tab/>
        <w:t>1.1</w:t>
      </w:r>
    </w:p>
    <w:p>
      <w:pPr>
        <w:pStyle w:val="Normal"/>
        <w:tabs>
          <w:tab w:val="clear" w:pos="840"/>
          <w:tab w:val="left" w:pos="1122" w:leader="none"/>
          <w:tab w:val="left" w:pos="2466" w:leader="none"/>
          <w:tab w:val="left" w:pos="3804" w:leader="none"/>
          <w:tab w:val="left" w:pos="5142" w:leader="none"/>
          <w:tab w:val="left" w:pos="6594" w:leader="none"/>
          <w:tab w:val="left" w:pos="8046" w:leader="none"/>
        </w:tabs>
        <w:rPr/>
      </w:pPr>
      <w:r>
        <w:rPr/>
        <w:t>C25</w:t>
        <w:tab/>
        <w:t>H15</w:t>
        <w:tab/>
        <w:t>0.9</w:t>
        <w:tab/>
        <w:tab/>
        <w:t>C25</w:t>
        <w:tab/>
        <w:t>H16</w:t>
        <w:tab/>
        <w:t>0.9</w:t>
      </w:r>
      <w:r>
        <w:br w:type="page"/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Supplementary Table 4’. Bond Angles(</w:t>
      </w:r>
      <w:r>
        <w:rPr>
          <w:position w:val="6"/>
        </w:rPr>
        <w:t>o</w:t>
      </w:r>
      <w:r>
        <w:rPr/>
        <w:t xml:space="preserve">) 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1</w:t>
        <w:tab/>
        <w:t>RH1</w:t>
        <w:tab/>
        <w:t>N2</w:t>
        <w:tab/>
        <w:t>84.9(2)</w:t>
        <w:tab/>
        <w:tab/>
        <w:t>N1</w:t>
        <w:tab/>
        <w:t>RH1</w:t>
        <w:tab/>
        <w:t>C23</w:t>
        <w:tab/>
        <w:t>170.9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1</w:t>
        <w:tab/>
        <w:t>RH1</w:t>
        <w:tab/>
        <w:t>C24</w:t>
        <w:tab/>
        <w:t>92.1(3)</w:t>
        <w:tab/>
        <w:tab/>
        <w:t>N2</w:t>
        <w:tab/>
        <w:t>RH1</w:t>
        <w:tab/>
        <w:t>C23</w:t>
        <w:tab/>
        <w:t>91.7(3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2</w:t>
        <w:tab/>
        <w:t>RH1</w:t>
        <w:tab/>
        <w:t>C24</w:t>
        <w:tab/>
        <w:t>173.2(3)</w:t>
        <w:tab/>
        <w:tab/>
        <w:t>C23</w:t>
        <w:tab/>
        <w:t>RH1</w:t>
        <w:tab/>
        <w:t>C24</w:t>
        <w:tab/>
        <w:t>90.3(4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5</w:t>
        <w:tab/>
        <w:t>CL2</w:t>
        <w:tab/>
        <w:t>C25</w:t>
        <w:tab/>
        <w:t>148.152(3)</w:t>
        <w:tab/>
        <w:tab/>
        <w:t>RH1</w:t>
        <w:tab/>
        <w:t>N1</w:t>
        <w:tab/>
        <w:t>C1</w:t>
        <w:tab/>
        <w:t>132.2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RH1</w:t>
        <w:tab/>
        <w:t>N1</w:t>
        <w:tab/>
        <w:t>C4</w:t>
        <w:tab/>
        <w:t>117.7(5)</w:t>
        <w:tab/>
        <w:tab/>
        <w:t>C1</w:t>
        <w:tab/>
        <w:t>N1</w:t>
        <w:tab/>
        <w:t>C4</w:t>
        <w:tab/>
        <w:t>107.0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RH1</w:t>
        <w:tab/>
        <w:t>N2</w:t>
        <w:tab/>
        <w:t>C6</w:t>
        <w:tab/>
        <w:t>118.1(5)</w:t>
        <w:tab/>
        <w:tab/>
        <w:t>RH1</w:t>
        <w:tab/>
        <w:t>N2</w:t>
        <w:tab/>
        <w:t>C9</w:t>
        <w:tab/>
        <w:t>130.1(5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6</w:t>
        <w:tab/>
        <w:t>N2</w:t>
        <w:tab/>
        <w:t>C9</w:t>
        <w:tab/>
        <w:t>107.3(6)</w:t>
        <w:tab/>
        <w:tab/>
        <w:t>N1</w:t>
        <w:tab/>
        <w:t>C1</w:t>
        <w:tab/>
        <w:t>C2</w:t>
        <w:tab/>
        <w:t>108.8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1</w:t>
        <w:tab/>
        <w:t>C1</w:t>
        <w:tab/>
        <w:t>C11</w:t>
        <w:tab/>
        <w:t>127.7(7)</w:t>
        <w:tab/>
        <w:tab/>
        <w:t>C2</w:t>
        <w:tab/>
        <w:t>C1</w:t>
        <w:tab/>
        <w:t>C11</w:t>
        <w:tab/>
        <w:t>123.4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</w:t>
        <w:tab/>
        <w:t>C2</w:t>
        <w:tab/>
        <w:t>C3</w:t>
        <w:tab/>
        <w:t>107.8(7)</w:t>
        <w:tab/>
        <w:tab/>
        <w:t>C2</w:t>
        <w:tab/>
        <w:t>C3</w:t>
        <w:tab/>
        <w:t>C4</w:t>
        <w:tab/>
        <w:t>107.8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1</w:t>
        <w:tab/>
        <w:t>C4</w:t>
        <w:tab/>
        <w:t>C3</w:t>
        <w:tab/>
        <w:t>108.6(6)</w:t>
        <w:tab/>
        <w:tab/>
        <w:t>N1</w:t>
        <w:tab/>
        <w:t>C4</w:t>
        <w:tab/>
        <w:t>C5</w:t>
        <w:tab/>
        <w:t>124.7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3</w:t>
        <w:tab/>
        <w:t>C4</w:t>
        <w:tab/>
        <w:t>C5</w:t>
        <w:tab/>
        <w:t>126.3(7)</w:t>
        <w:tab/>
        <w:tab/>
        <w:t>C4</w:t>
        <w:tab/>
        <w:t>C5</w:t>
        <w:tab/>
        <w:t>C6</w:t>
        <w:tab/>
        <w:t>124.2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4</w:t>
        <w:tab/>
        <w:t>C5</w:t>
        <w:tab/>
        <w:t>C10</w:t>
        <w:tab/>
        <w:t>117.3(7)</w:t>
        <w:tab/>
        <w:tab/>
        <w:t>C6</w:t>
        <w:tab/>
        <w:t>C5</w:t>
        <w:tab/>
        <w:t>C10</w:t>
        <w:tab/>
        <w:t>118.3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2</w:t>
        <w:tab/>
        <w:t>C6</w:t>
        <w:tab/>
        <w:t>C5</w:t>
        <w:tab/>
        <w:t>123.4(7)</w:t>
        <w:tab/>
        <w:tab/>
        <w:t>N2</w:t>
        <w:tab/>
        <w:t>C6</w:t>
        <w:tab/>
        <w:t>C7</w:t>
        <w:tab/>
        <w:t>109.8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5</w:t>
        <w:tab/>
        <w:t>C6</w:t>
        <w:tab/>
        <w:t>C7</w:t>
        <w:tab/>
        <w:t>126.5(7)</w:t>
        <w:tab/>
        <w:tab/>
        <w:t>C6</w:t>
        <w:tab/>
        <w:t>C7</w:t>
        <w:tab/>
        <w:t>C8</w:t>
        <w:tab/>
        <w:t>106.1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7</w:t>
        <w:tab/>
        <w:t>C8</w:t>
        <w:tab/>
        <w:t>C9</w:t>
        <w:tab/>
        <w:t>108.1(7)</w:t>
        <w:tab/>
        <w:tab/>
        <w:t>N2</w:t>
        <w:tab/>
        <w:t>C9</w:t>
        <w:tab/>
        <w:t>C8</w:t>
        <w:tab/>
        <w:t>108.7(6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N2</w:t>
        <w:tab/>
        <w:t>C9</w:t>
        <w:tab/>
        <w:t>C11</w:t>
        <w:tab/>
        <w:t>127.7(7)</w:t>
        <w:tab/>
        <w:tab/>
        <w:t>C8</w:t>
        <w:tab/>
        <w:t>C9</w:t>
        <w:tab/>
        <w:t>C11</w:t>
        <w:tab/>
        <w:t>123.5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5</w:t>
        <w:tab/>
        <w:t>C10</w:t>
        <w:tab/>
        <w:t>C12</w:t>
        <w:tab/>
        <w:t>118.9(7)</w:t>
        <w:tab/>
        <w:tab/>
        <w:t>C5</w:t>
        <w:tab/>
        <w:t>C10</w:t>
        <w:tab/>
        <w:t>C16</w:t>
        <w:tab/>
        <w:t>122.3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2</w:t>
        <w:tab/>
        <w:t>C10</w:t>
        <w:tab/>
        <w:t>C16</w:t>
        <w:tab/>
        <w:t>118.8(7)</w:t>
        <w:tab/>
        <w:tab/>
        <w:t>C1</w:t>
        <w:tab/>
        <w:t>C11</w:t>
        <w:tab/>
        <w:t>C9</w:t>
        <w:tab/>
        <w:t>128.5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</w:t>
        <w:tab/>
        <w:t>C11</w:t>
        <w:tab/>
        <w:t>C17</w:t>
        <w:tab/>
        <w:t>116.0(7)</w:t>
        <w:tab/>
        <w:tab/>
        <w:t>C9</w:t>
        <w:tab/>
        <w:t>C11</w:t>
        <w:tab/>
        <w:t>C17</w:t>
        <w:tab/>
        <w:t>115.4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0</w:t>
        <w:tab/>
        <w:t>C12</w:t>
        <w:tab/>
        <w:t>C13</w:t>
        <w:tab/>
        <w:t>120.3(8)</w:t>
        <w:tab/>
        <w:tab/>
        <w:t>C12</w:t>
        <w:tab/>
        <w:t>C13</w:t>
        <w:tab/>
        <w:t>C14</w:t>
        <w:tab/>
        <w:t>119.0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3</w:t>
        <w:tab/>
        <w:t>C14</w:t>
        <w:tab/>
        <w:t>C15</w:t>
        <w:tab/>
        <w:t>121.3(9)</w:t>
        <w:tab/>
        <w:tab/>
        <w:t>C14</w:t>
        <w:tab/>
        <w:t>C15</w:t>
        <w:tab/>
        <w:t>C16</w:t>
        <w:tab/>
        <w:t>120.5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0</w:t>
        <w:tab/>
        <w:t>C16</w:t>
        <w:tab/>
        <w:t>C15</w:t>
        <w:tab/>
        <w:t>120.0(8)</w:t>
        <w:tab/>
        <w:tab/>
        <w:t>C11</w:t>
        <w:tab/>
        <w:t>C17</w:t>
        <w:tab/>
        <w:t>C18</w:t>
        <w:tab/>
        <w:t>121.6(7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1</w:t>
        <w:tab/>
        <w:t>C17</w:t>
        <w:tab/>
        <w:t>C22</w:t>
        <w:tab/>
        <w:t>119.9(8)</w:t>
        <w:tab/>
        <w:tab/>
        <w:t>C18</w:t>
        <w:tab/>
        <w:t>C17</w:t>
        <w:tab/>
        <w:t>C22</w:t>
        <w:tab/>
        <w:t>118.5(8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7</w:t>
        <w:tab/>
        <w:t>C18</w:t>
        <w:tab/>
        <w:t>C19</w:t>
        <w:tab/>
        <w:t>119.8(9)</w:t>
        <w:tab/>
        <w:tab/>
        <w:t>C18</w:t>
        <w:tab/>
        <w:t>C19</w:t>
        <w:tab/>
        <w:t>C20</w:t>
        <w:tab/>
        <w:t>120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9</w:t>
        <w:tab/>
        <w:t>C20</w:t>
        <w:tab/>
        <w:t>C21</w:t>
        <w:tab/>
        <w:t>120(1)</w:t>
        <w:tab/>
        <w:tab/>
        <w:t>C20</w:t>
        <w:tab/>
        <w:t>C21</w:t>
        <w:tab/>
        <w:t>C22</w:t>
        <w:tab/>
        <w:t>120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7</w:t>
        <w:tab/>
        <w:t>C22</w:t>
        <w:tab/>
        <w:t>C21</w:t>
        <w:tab/>
        <w:t>120(1)</w:t>
        <w:tab/>
        <w:tab/>
        <w:t>RH1</w:t>
        <w:tab/>
        <w:t>C23</w:t>
        <w:tab/>
        <w:t>O1</w:t>
        <w:tab/>
        <w:t>176.3(9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RH1</w:t>
        <w:tab/>
        <w:t>C24</w:t>
        <w:tab/>
        <w:t>O2</w:t>
        <w:tab/>
        <w:t>178(1)</w:t>
        <w:tab/>
        <w:tab/>
        <w:t>CL1</w:t>
        <w:tab/>
        <w:t>C25</w:t>
        <w:tab/>
        <w:t>CL2     107.89(1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</w:t>
        <w:tab/>
        <w:t>C2</w:t>
        <w:tab/>
        <w:t>H1</w:t>
        <w:tab/>
        <w:t>122</w:t>
        <w:tab/>
        <w:tab/>
        <w:t>C3</w:t>
        <w:tab/>
        <w:t>C2</w:t>
        <w:tab/>
        <w:t>H1</w:t>
        <w:tab/>
        <w:t>129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</w:t>
        <w:tab/>
        <w:t>C3</w:t>
        <w:tab/>
        <w:t>H2</w:t>
        <w:tab/>
        <w:t>129</w:t>
        <w:tab/>
        <w:tab/>
        <w:t>C4</w:t>
        <w:tab/>
        <w:t>C3</w:t>
        <w:tab/>
        <w:t>H2</w:t>
        <w:tab/>
        <w:t>122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6</w:t>
        <w:tab/>
        <w:t>C7</w:t>
        <w:tab/>
        <w:t>H3</w:t>
        <w:tab/>
        <w:t>126</w:t>
        <w:tab/>
        <w:tab/>
        <w:t>C8</w:t>
        <w:tab/>
        <w:t>C7</w:t>
        <w:tab/>
        <w:t>H3</w:t>
        <w:tab/>
        <w:t>125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7</w:t>
        <w:tab/>
        <w:t>C8</w:t>
        <w:tab/>
        <w:t>H4</w:t>
        <w:tab/>
        <w:t>124</w:t>
        <w:tab/>
        <w:tab/>
        <w:t>C9</w:t>
        <w:tab/>
        <w:t>C8</w:t>
        <w:tab/>
        <w:t>H4</w:t>
        <w:tab/>
        <w:t>127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0</w:t>
        <w:tab/>
        <w:t>C12</w:t>
        <w:tab/>
        <w:t>H5</w:t>
        <w:tab/>
        <w:t>111</w:t>
        <w:tab/>
        <w:tab/>
        <w:t>C13</w:t>
        <w:tab/>
        <w:t>C12</w:t>
        <w:tab/>
        <w:t>H5</w:t>
        <w:tab/>
        <w:t>127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2</w:t>
        <w:tab/>
        <w:t>C13</w:t>
        <w:tab/>
        <w:t>H6</w:t>
        <w:tab/>
        <w:t>123</w:t>
        <w:tab/>
        <w:tab/>
        <w:t>C14</w:t>
        <w:tab/>
        <w:t>C13</w:t>
        <w:tab/>
        <w:t>H6</w:t>
        <w:tab/>
        <w:t>116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3</w:t>
        <w:tab/>
        <w:t>C14</w:t>
        <w:tab/>
        <w:t>H7</w:t>
        <w:tab/>
        <w:t>118</w:t>
        <w:tab/>
        <w:tab/>
        <w:t>C15</w:t>
        <w:tab/>
        <w:t>C14</w:t>
        <w:tab/>
        <w:t>H7</w:t>
        <w:tab/>
        <w:t>119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4</w:t>
        <w:tab/>
        <w:t>C15</w:t>
        <w:tab/>
        <w:t>H8</w:t>
        <w:tab/>
        <w:t>124</w:t>
        <w:tab/>
        <w:tab/>
        <w:t>C16</w:t>
        <w:tab/>
        <w:t>C15</w:t>
        <w:tab/>
        <w:t>H8</w:t>
        <w:tab/>
        <w:t>114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Supplementary Table 4’. Bond Angles(</w:t>
      </w:r>
      <w:r>
        <w:rPr>
          <w:position w:val="6"/>
        </w:rPr>
        <w:t>o</w:t>
      </w:r>
      <w:r>
        <w:rPr/>
        <w:t>) (continued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 xml:space="preserve">angle 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0</w:t>
        <w:tab/>
        <w:t>C16</w:t>
        <w:tab/>
        <w:t>H9</w:t>
        <w:tab/>
        <w:t>118</w:t>
        <w:tab/>
        <w:tab/>
        <w:t>C15</w:t>
        <w:tab/>
        <w:t>C16</w:t>
        <w:tab/>
        <w:t>H9</w:t>
        <w:tab/>
        <w:t>120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7</w:t>
        <w:tab/>
        <w:t>C18</w:t>
        <w:tab/>
        <w:t>H11</w:t>
        <w:tab/>
        <w:t>116</w:t>
        <w:tab/>
        <w:tab/>
        <w:t>C19</w:t>
        <w:tab/>
        <w:t>C18</w:t>
        <w:tab/>
        <w:t>H11</w:t>
        <w:tab/>
        <w:t>123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8</w:t>
        <w:tab/>
        <w:t>C19</w:t>
        <w:tab/>
        <w:t>H10</w:t>
        <w:tab/>
        <w:t>114</w:t>
        <w:tab/>
        <w:tab/>
        <w:t>C20</w:t>
        <w:tab/>
        <w:t>C19</w:t>
        <w:tab/>
        <w:t>H10</w:t>
        <w:tab/>
        <w:t>125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9</w:t>
        <w:tab/>
        <w:t>C20</w:t>
        <w:tab/>
        <w:t>H12</w:t>
        <w:tab/>
        <w:t>119</w:t>
        <w:tab/>
        <w:tab/>
        <w:t>C21</w:t>
        <w:tab/>
        <w:t>C20</w:t>
        <w:tab/>
        <w:t>H12</w:t>
        <w:tab/>
        <w:t>120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20</w:t>
        <w:tab/>
        <w:t>C21</w:t>
        <w:tab/>
        <w:t>H13</w:t>
        <w:tab/>
        <w:t>120</w:t>
        <w:tab/>
        <w:tab/>
        <w:t>C22</w:t>
        <w:tab/>
        <w:t>C21</w:t>
        <w:tab/>
        <w:t>H13</w:t>
        <w:tab/>
        <w:t>118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17</w:t>
        <w:tab/>
        <w:t>C22</w:t>
        <w:tab/>
        <w:t>H14</w:t>
        <w:tab/>
        <w:t>123</w:t>
        <w:tab/>
        <w:tab/>
        <w:t>C21</w:t>
        <w:tab/>
        <w:t>C22</w:t>
        <w:tab/>
        <w:t>H14</w:t>
        <w:tab/>
        <w:t>115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L1</w:t>
        <w:tab/>
        <w:t>C25</w:t>
        <w:tab/>
        <w:t>H15</w:t>
        <w:tab/>
        <w:t>109</w:t>
        <w:tab/>
        <w:tab/>
        <w:t>CL1</w:t>
        <w:tab/>
        <w:t>C25</w:t>
        <w:tab/>
        <w:t>H16</w:t>
        <w:tab/>
        <w:t>109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CL2</w:t>
        <w:tab/>
        <w:t>C25</w:t>
        <w:tab/>
        <w:t>H15</w:t>
        <w:tab/>
        <w:t>109</w:t>
        <w:tab/>
        <w:tab/>
        <w:t>CL2</w:t>
        <w:tab/>
        <w:t>C25</w:t>
        <w:tab/>
        <w:t>H16</w:t>
        <w:tab/>
        <w:t>109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H15</w:t>
        <w:tab/>
        <w:t>C25</w:t>
        <w:tab/>
        <w:t>H16</w:t>
        <w:tab/>
        <w:t>109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  <w:t>Supplementary Table 5’. Torsion Angles(</w:t>
      </w:r>
      <w:r>
        <w:rPr>
          <w:position w:val="6"/>
        </w:rPr>
        <w:t>o</w:t>
      </w:r>
      <w:r>
        <w:rPr/>
        <w:t>)</w:t>
      </w:r>
    </w:p>
    <w:p>
      <w:pPr>
        <w:pStyle w:val="Normal"/>
        <w:tabs>
          <w:tab w:val="clear" w:pos="840"/>
          <w:tab w:val="left" w:pos="924" w:leader="none"/>
          <w:tab w:val="left" w:pos="1944" w:leader="none"/>
          <w:tab w:val="left" w:pos="3072" w:leader="none"/>
          <w:tab w:val="left" w:pos="4422" w:leader="none"/>
          <w:tab w:val="left" w:pos="4764" w:leader="none"/>
          <w:tab w:val="left" w:pos="5778" w:leader="none"/>
          <w:tab w:val="left" w:pos="6906" w:leader="none"/>
          <w:tab w:val="left" w:pos="80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atom</w:t>
        <w:tab/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RH1</w:t>
        <w:tab/>
        <w:t>N1</w:t>
        <w:tab/>
        <w:t>C1</w:t>
        <w:tab/>
        <w:t>C2</w:t>
        <w:tab/>
        <w:t>-157.7(6)</w:t>
        <w:tab/>
        <w:tab/>
        <w:t>RH1</w:t>
        <w:tab/>
        <w:t>N1</w:t>
        <w:tab/>
        <w:t>C1</w:t>
        <w:tab/>
        <w:t>C11</w:t>
        <w:tab/>
        <w:t>  25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RH1</w:t>
        <w:tab/>
        <w:t>N1</w:t>
        <w:tab/>
        <w:t>C4</w:t>
        <w:tab/>
        <w:t>C3</w:t>
        <w:tab/>
        <w:t> 161.2(5)</w:t>
        <w:tab/>
        <w:tab/>
        <w:t>RH1</w:t>
        <w:tab/>
        <w:t>N1</w:t>
        <w:tab/>
        <w:t>C4</w:t>
        <w:tab/>
        <w:t>C5</w:t>
        <w:tab/>
        <w:t> -25.9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RH1</w:t>
        <w:tab/>
        <w:t>N2</w:t>
        <w:tab/>
        <w:t>C6</w:t>
        <w:tab/>
        <w:t>C5</w:t>
        <w:tab/>
        <w:t>  30(1)</w:t>
        <w:tab/>
        <w:tab/>
        <w:t>RH1</w:t>
        <w:tab/>
        <w:t>N2</w:t>
        <w:tab/>
        <w:t>C6</w:t>
        <w:tab/>
        <w:t>C7</w:t>
        <w:tab/>
        <w:t>-155.9(6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RH1</w:t>
        <w:tab/>
        <w:t>N2</w:t>
        <w:tab/>
        <w:t>C9</w:t>
        <w:tab/>
        <w:t>C8</w:t>
        <w:tab/>
        <w:t> 153.3(6)</w:t>
        <w:tab/>
        <w:tab/>
        <w:t>RH1</w:t>
        <w:tab/>
        <w:t>N2</w:t>
        <w:tab/>
        <w:t>C9</w:t>
        <w:tab/>
        <w:t>C11</w:t>
        <w:tab/>
        <w:t> -29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L1</w:t>
        <w:tab/>
        <w:t>C25</w:t>
        <w:tab/>
        <w:t>CL2</w:t>
        <w:tab/>
        <w:t>C25</w:t>
        <w:tab/>
        <w:t>   4.4363(4)</w:t>
        <w:tab/>
        <w:tab/>
        <w:t>O1</w:t>
        <w:tab/>
        <w:t>C23</w:t>
        <w:tab/>
        <w:t>RH1</w:t>
        <w:tab/>
        <w:t>N1</w:t>
        <w:tab/>
        <w:t> -18(15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O1</w:t>
        <w:tab/>
        <w:t>C23</w:t>
        <w:tab/>
        <w:t>RH1</w:t>
        <w:tab/>
        <w:t>N2</w:t>
        <w:tab/>
        <w:t> -86(13)</w:t>
        <w:tab/>
        <w:tab/>
        <w:t>O1</w:t>
        <w:tab/>
        <w:t>C23</w:t>
        <w:tab/>
        <w:t>RH1</w:t>
        <w:tab/>
        <w:t>C24</w:t>
        <w:tab/>
        <w:t>  87(13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O2</w:t>
        <w:tab/>
        <w:t>C24</w:t>
        <w:tab/>
        <w:t>RH1</w:t>
        <w:tab/>
        <w:t>N1</w:t>
        <w:tab/>
        <w:t>  90(34)</w:t>
        <w:tab/>
        <w:tab/>
        <w:t>O2</w:t>
        <w:tab/>
        <w:t>C24</w:t>
        <w:tab/>
        <w:t>RH1</w:t>
        <w:tab/>
        <w:t>N2</w:t>
        <w:tab/>
        <w:t>  27(3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O2</w:t>
        <w:tab/>
        <w:t>C24</w:t>
        <w:tab/>
        <w:t>RH1</w:t>
        <w:tab/>
        <w:t>C23</w:t>
        <w:tab/>
        <w:t> -81(34)</w:t>
        <w:tab/>
        <w:tab/>
        <w:t>N1</w:t>
        <w:tab/>
        <w:t>RH1</w:t>
        <w:tab/>
        <w:t>N2</w:t>
        <w:tab/>
        <w:t>C6</w:t>
        <w:tab/>
        <w:t> -49.5(6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1</w:t>
        <w:tab/>
        <w:t>RH1</w:t>
        <w:tab/>
        <w:t>N2</w:t>
        <w:tab/>
        <w:t>C9</w:t>
        <w:tab/>
        <w:t> 157.5(7)</w:t>
        <w:tab/>
        <w:tab/>
        <w:t>N1</w:t>
        <w:tab/>
        <w:t>C1</w:t>
        <w:tab/>
        <w:t>C2</w:t>
        <w:tab/>
        <w:t>C3</w:t>
        <w:tab/>
        <w:t>  -0.7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1</w:t>
        <w:tab/>
        <w:t>C1</w:t>
        <w:tab/>
        <w:t>C11</w:t>
        <w:tab/>
        <w:t>C9</w:t>
        <w:tab/>
        <w:t>  17(1)</w:t>
        <w:tab/>
        <w:tab/>
        <w:t>N1</w:t>
        <w:tab/>
        <w:t>C1</w:t>
        <w:tab/>
        <w:t>C11</w:t>
        <w:tab/>
        <w:t>C17</w:t>
        <w:tab/>
        <w:t>-162.1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1</w:t>
        <w:tab/>
        <w:t>C4</w:t>
        <w:tab/>
        <w:t>C3</w:t>
        <w:tab/>
        <w:t>C2</w:t>
        <w:tab/>
        <w:t>   0.9(9)</w:t>
        <w:tab/>
        <w:tab/>
        <w:t>N1</w:t>
        <w:tab/>
        <w:t>C4</w:t>
        <w:tab/>
        <w:t>C5</w:t>
        <w:tab/>
        <w:t>C6</w:t>
        <w:tab/>
        <w:t> -14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1</w:t>
        <w:tab/>
        <w:t>C4</w:t>
        <w:tab/>
        <w:t>C5</w:t>
        <w:tab/>
        <w:t>C10</w:t>
        <w:tab/>
        <w:t> 171.4(7)</w:t>
        <w:tab/>
        <w:tab/>
        <w:t>N2</w:t>
        <w:tab/>
        <w:t>RH1</w:t>
        <w:tab/>
        <w:t>N1</w:t>
        <w:tab/>
        <w:t>C1</w:t>
        <w:tab/>
        <w:t>-155.6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2</w:t>
        <w:tab/>
        <w:t>RH1</w:t>
        <w:tab/>
        <w:t>N1</w:t>
        <w:tab/>
        <w:t>C4</w:t>
        <w:tab/>
        <w:t>  47.2(5)</w:t>
        <w:tab/>
        <w:tab/>
        <w:t>N2</w:t>
        <w:tab/>
        <w:t>C6</w:t>
        <w:tab/>
        <w:t>C5</w:t>
        <w:tab/>
        <w:t>C4</w:t>
        <w:tab/>
        <w:t>  12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2</w:t>
        <w:tab/>
        <w:t>C6</w:t>
        <w:tab/>
        <w:t>C5</w:t>
        <w:tab/>
        <w:t>C10</w:t>
        <w:tab/>
        <w:t>-173.6(7)</w:t>
        <w:tab/>
        <w:tab/>
        <w:t>N2</w:t>
        <w:tab/>
        <w:t>C6</w:t>
        <w:tab/>
        <w:t>C7</w:t>
        <w:tab/>
        <w:t>C8</w:t>
        <w:tab/>
        <w:t>  -2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2</w:t>
        <w:tab/>
        <w:t>C9</w:t>
        <w:tab/>
        <w:t>C8</w:t>
        <w:tab/>
        <w:t>C7</w:t>
        <w:tab/>
        <w:t>   0(1)</w:t>
        <w:tab/>
        <w:tab/>
        <w:t>N2</w:t>
        <w:tab/>
        <w:t>C9</w:t>
        <w:tab/>
        <w:t>C11</w:t>
        <w:tab/>
        <w:t>C1</w:t>
        <w:tab/>
        <w:t> -13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N2</w:t>
        <w:tab/>
        <w:t>C9</w:t>
        <w:tab/>
        <w:t>C11</w:t>
        <w:tab/>
        <w:t>C17</w:t>
        <w:tab/>
        <w:t> 168.0(8)</w:t>
        <w:tab/>
        <w:tab/>
        <w:t>C1</w:t>
        <w:tab/>
        <w:t>N1</w:t>
        <w:tab/>
        <w:t>RH1</w:t>
        <w:tab/>
        <w:t>C23</w:t>
        <w:tab/>
        <w:t> 136(2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</w:t>
        <w:tab/>
        <w:t>N1</w:t>
        <w:tab/>
        <w:t>RH1</w:t>
        <w:tab/>
        <w:t>C24</w:t>
        <w:tab/>
        <w:t>  30.5(7)</w:t>
        <w:tab/>
        <w:tab/>
        <w:t>C1</w:t>
        <w:tab/>
        <w:t>N1</w:t>
        <w:tab/>
        <w:t>C4</w:t>
        <w:tab/>
        <w:t>C3</w:t>
        <w:tab/>
        <w:t>  -1.3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</w:t>
        <w:tab/>
        <w:t>N1</w:t>
        <w:tab/>
        <w:t>C4</w:t>
        <w:tab/>
        <w:t>C5</w:t>
        <w:tab/>
        <w:t> 171.7(7)</w:t>
        <w:tab/>
        <w:tab/>
        <w:t>C1</w:t>
        <w:tab/>
        <w:t>C2</w:t>
        <w:tab/>
        <w:t>C3</w:t>
        <w:tab/>
        <w:t>C4</w:t>
        <w:tab/>
        <w:t>  -0.1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</w:t>
        <w:tab/>
        <w:t>C11</w:t>
        <w:tab/>
        <w:t>C9</w:t>
        <w:tab/>
        <w:t>C8</w:t>
        <w:tab/>
        <w:t>-164.6(8)</w:t>
        <w:tab/>
        <w:tab/>
        <w:t>C1</w:t>
        <w:tab/>
        <w:t>C11</w:t>
        <w:tab/>
        <w:t>C17</w:t>
        <w:tab/>
        <w:t>C18</w:t>
        <w:tab/>
        <w:t>-119.8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</w:t>
        <w:tab/>
        <w:t>C11</w:t>
        <w:tab/>
        <w:t>C17</w:t>
        <w:tab/>
        <w:t>C22</w:t>
        <w:tab/>
        <w:t>  62(1)</w:t>
        <w:tab/>
        <w:tab/>
        <w:t>C2</w:t>
        <w:tab/>
        <w:t>C1</w:t>
        <w:tab/>
        <w:t>N1</w:t>
        <w:tab/>
        <w:t>C4</w:t>
        <w:tab/>
        <w:t>   1.2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</w:t>
        <w:tab/>
        <w:t>C1</w:t>
        <w:tab/>
        <w:t>C11</w:t>
        <w:tab/>
        <w:t>C9</w:t>
        <w:tab/>
        <w:t>-159.6(8)</w:t>
        <w:tab/>
        <w:tab/>
        <w:t>C2</w:t>
        <w:tab/>
        <w:t>C1</w:t>
        <w:tab/>
        <w:t>C11</w:t>
        <w:tab/>
        <w:t>C17</w:t>
        <w:tab/>
        <w:t>  21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2</w:t>
        <w:tab/>
        <w:t>C3</w:t>
        <w:tab/>
        <w:t>C4</w:t>
        <w:tab/>
        <w:t>C5</w:t>
        <w:tab/>
        <w:t>-171.9(8)</w:t>
        <w:tab/>
        <w:tab/>
        <w:t>C3</w:t>
        <w:tab/>
        <w:t>C2</w:t>
        <w:tab/>
        <w:t>C1</w:t>
        <w:tab/>
        <w:t>C11</w:t>
        <w:tab/>
        <w:t> 176.6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3</w:t>
        <w:tab/>
        <w:t>C4</w:t>
        <w:tab/>
        <w:t>C5</w:t>
        <w:tab/>
        <w:t>C6</w:t>
        <w:tab/>
        <w:t> 157.8(8)</w:t>
        <w:tab/>
        <w:tab/>
        <w:t>C3</w:t>
        <w:tab/>
        <w:t>C4</w:t>
        <w:tab/>
        <w:t>C5</w:t>
        <w:tab/>
        <w:t>C10</w:t>
        <w:tab/>
        <w:t> -17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4</w:t>
        <w:tab/>
        <w:t>N1</w:t>
        <w:tab/>
        <w:t>RH1</w:t>
        <w:tab/>
        <w:t>C23</w:t>
        <w:tab/>
        <w:t> -21(2)</w:t>
        <w:tab/>
        <w:tab/>
        <w:t>C4</w:t>
        <w:tab/>
        <w:t>N1</w:t>
        <w:tab/>
        <w:t>RH1</w:t>
        <w:tab/>
        <w:t>C24</w:t>
        <w:tab/>
        <w:t>-126.7(6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4</w:t>
        <w:tab/>
        <w:t>N1</w:t>
        <w:tab/>
        <w:t>C1</w:t>
        <w:tab/>
        <w:t>C11</w:t>
        <w:tab/>
        <w:t>-176.0(7)</w:t>
        <w:tab/>
        <w:tab/>
        <w:t>C4</w:t>
        <w:tab/>
        <w:t>C5</w:t>
        <w:tab/>
        <w:t>C6</w:t>
        <w:tab/>
        <w:t>C7</w:t>
        <w:tab/>
        <w:t>-161.8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4</w:t>
        <w:tab/>
        <w:t>C5</w:t>
        <w:tab/>
        <w:t>C10</w:t>
        <w:tab/>
        <w:t>C12</w:t>
        <w:tab/>
        <w:t> -69(1)</w:t>
        <w:tab/>
        <w:tab/>
        <w:t>C4</w:t>
        <w:tab/>
        <w:t>C5</w:t>
        <w:tab/>
        <w:t>C10</w:t>
        <w:tab/>
        <w:t>C16</w:t>
        <w:tab/>
        <w:t> 110.0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5</w:t>
        <w:tab/>
        <w:t>C6</w:t>
        <w:tab/>
        <w:t>N2</w:t>
        <w:tab/>
        <w:t>C9</w:t>
        <w:tab/>
        <w:t>-171.7(8)</w:t>
        <w:tab/>
        <w:tab/>
        <w:t>C5</w:t>
        <w:tab/>
        <w:t>C6</w:t>
        <w:tab/>
        <w:t>C7</w:t>
        <w:tab/>
        <w:t>C8</w:t>
        <w:tab/>
        <w:t> 171.8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5</w:t>
        <w:tab/>
        <w:t>C10</w:t>
        <w:tab/>
        <w:t>C12</w:t>
        <w:tab/>
        <w:t>C13</w:t>
        <w:tab/>
        <w:t>-180(1)</w:t>
        <w:tab/>
        <w:tab/>
        <w:t>C5</w:t>
        <w:tab/>
        <w:t>C10</w:t>
        <w:tab/>
        <w:t>C16</w:t>
        <w:tab/>
        <w:t>C15</w:t>
        <w:tab/>
        <w:t> 179.8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6</w:t>
        <w:tab/>
        <w:t>N2</w:t>
        <w:tab/>
        <w:t>RH1</w:t>
        <w:tab/>
        <w:t>C23</w:t>
        <w:tab/>
        <w:t> 122.1(6)</w:t>
        <w:tab/>
        <w:tab/>
        <w:t>C6</w:t>
        <w:tab/>
        <w:t>N2</w:t>
        <w:tab/>
        <w:t>RH1</w:t>
        <w:tab/>
        <w:t>C24</w:t>
        <w:tab/>
        <w:t>  15(3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6</w:t>
        <w:tab/>
        <w:t>N2</w:t>
        <w:tab/>
        <w:t>C9</w:t>
        <w:tab/>
        <w:t>C8</w:t>
        <w:tab/>
        <w:t>  -1.9(9)</w:t>
        <w:tab/>
        <w:tab/>
        <w:t>C6</w:t>
        <w:tab/>
        <w:t>N2</w:t>
        <w:tab/>
        <w:t>C9</w:t>
        <w:tab/>
        <w:t>C11</w:t>
        <w:tab/>
        <w:t> 175.7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6</w:t>
        <w:tab/>
        <w:t>C5</w:t>
        <w:tab/>
        <w:t>C10</w:t>
        <w:tab/>
        <w:t>C12</w:t>
        <w:tab/>
        <w:t> 115.6(9)</w:t>
        <w:tab/>
        <w:tab/>
        <w:t>C6</w:t>
        <w:tab/>
        <w:t>C5</w:t>
        <w:tab/>
        <w:t>C10</w:t>
        <w:tab/>
        <w:t>C16</w:t>
        <w:tab/>
        <w:t> -65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6</w:t>
        <w:tab/>
        <w:t>C7</w:t>
        <w:tab/>
        <w:t>C8</w:t>
        <w:tab/>
        <w:t>C9</w:t>
        <w:tab/>
        <w:t>   1(1)</w:t>
        <w:tab/>
        <w:tab/>
        <w:t>C7</w:t>
        <w:tab/>
        <w:t>C6</w:t>
        <w:tab/>
        <w:t>N2</w:t>
        <w:tab/>
        <w:t>C9</w:t>
        <w:tab/>
        <w:t>   2.7(9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7</w:t>
        <w:tab/>
        <w:t>C6</w:t>
        <w:tab/>
        <w:t>C5</w:t>
        <w:tab/>
        <w:t>C10</w:t>
        <w:tab/>
        <w:t>  13(1)</w:t>
        <w:tab/>
        <w:tab/>
        <w:t>C7</w:t>
        <w:tab/>
        <w:t>C8</w:t>
        <w:tab/>
        <w:t>C9</w:t>
        <w:tab/>
        <w:t>C11</w:t>
        <w:tab/>
        <w:t>-177.4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8</w:t>
        <w:tab/>
        <w:t>C9</w:t>
        <w:tab/>
        <w:t>C11</w:t>
        <w:tab/>
        <w:t>C17</w:t>
        <w:tab/>
        <w:t> -15(1)</w:t>
        <w:tab/>
        <w:tab/>
        <w:t>C9</w:t>
        <w:tab/>
        <w:t>N2</w:t>
        <w:tab/>
        <w:t>RH1</w:t>
        <w:tab/>
        <w:t>C23</w:t>
        <w:tab/>
        <w:t> -30.9(7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Supplementary Table 7. Torsion Angles(</w:t>
      </w:r>
      <w:r>
        <w:rPr>
          <w:position w:val="6"/>
        </w:rPr>
        <w:t>o</w:t>
      </w:r>
      <w:r>
        <w:rPr/>
        <w:t>) (continued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atom</w:t>
        <w:tab/>
        <w:t>atom</w:t>
        <w:tab/>
        <w:t>atom</w:t>
        <w:tab/>
        <w:t>atom</w:t>
        <w:tab/>
        <w:t>angle</w:t>
        <w:tab/>
        <w:tab/>
        <w:t>atom</w:t>
        <w:tab/>
        <w:t>atom</w:t>
        <w:tab/>
        <w:t>atom</w:t>
        <w:tab/>
        <w:t>atom</w:t>
        <w:tab/>
        <w:t>angle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9</w:t>
        <w:tab/>
        <w:t>N2</w:t>
        <w:tab/>
        <w:t>RH1</w:t>
        <w:tab/>
        <w:t>C24</w:t>
        <w:tab/>
        <w:t>-138(3)</w:t>
        <w:tab/>
        <w:tab/>
        <w:t>C9</w:t>
        <w:tab/>
        <w:t>C11</w:t>
        <w:tab/>
        <w:t>C17</w:t>
        <w:tab/>
        <w:t>C18</w:t>
        <w:tab/>
        <w:t> -61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9</w:t>
        <w:tab/>
        <w:t>C11</w:t>
        <w:tab/>
        <w:t>C17</w:t>
        <w:tab/>
        <w:t>C22</w:t>
        <w:tab/>
        <w:t> 117.1(9)</w:t>
        <w:tab/>
        <w:tab/>
        <w:t>C10</w:t>
        <w:tab/>
        <w:t>C12</w:t>
        <w:tab/>
        <w:t>C13</w:t>
        <w:tab/>
        <w:t>C14</w:t>
        <w:tab/>
        <w:t>  -1(2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0</w:t>
        <w:tab/>
        <w:t>C16</w:t>
        <w:tab/>
        <w:t>C15</w:t>
        <w:tab/>
        <w:t>C14</w:t>
        <w:tab/>
        <w:t>   1(2)</w:t>
        <w:tab/>
        <w:tab/>
        <w:t>C11</w:t>
        <w:tab/>
        <w:t>C17</w:t>
        <w:tab/>
        <w:t>C18</w:t>
        <w:tab/>
        <w:t>C19</w:t>
        <w:tab/>
        <w:t> 178.3(8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1</w:t>
        <w:tab/>
        <w:t>C17</w:t>
        <w:tab/>
        <w:t>C22</w:t>
        <w:tab/>
        <w:t>C21</w:t>
        <w:tab/>
        <w:t>-177.6(9)</w:t>
        <w:tab/>
        <w:tab/>
        <w:t>C12</w:t>
        <w:tab/>
        <w:t>C10</w:t>
        <w:tab/>
        <w:t>C16</w:t>
        <w:tab/>
        <w:t>C15</w:t>
        <w:tab/>
        <w:t>  -1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2</w:t>
        <w:tab/>
        <w:t>C13</w:t>
        <w:tab/>
        <w:t>C14</w:t>
        <w:tab/>
        <w:t>C15</w:t>
        <w:tab/>
        <w:t>   1(2)</w:t>
        <w:tab/>
        <w:tab/>
        <w:t>C13</w:t>
        <w:tab/>
        <w:t>C12</w:t>
        <w:tab/>
        <w:t>C10</w:t>
        <w:tab/>
        <w:t>C16</w:t>
        <w:tab/>
        <w:t>   1(2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3</w:t>
        <w:tab/>
        <w:t>C14</w:t>
        <w:tab/>
        <w:t>C15</w:t>
        <w:tab/>
        <w:t>C16</w:t>
        <w:tab/>
        <w:t>  -0(2)</w:t>
        <w:tab/>
        <w:tab/>
        <w:t>C17</w:t>
        <w:tab/>
        <w:t>C18</w:t>
        <w:tab/>
        <w:t>C19</w:t>
        <w:tab/>
        <w:t>C20</w:t>
        <w:tab/>
        <w:t>  -0(2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7</w:t>
        <w:tab/>
        <w:t>C22</w:t>
        <w:tab/>
        <w:t>C21</w:t>
        <w:tab/>
        <w:t>C20</w:t>
        <w:tab/>
        <w:t>  -1(2)</w:t>
        <w:tab/>
        <w:tab/>
        <w:t>C18</w:t>
        <w:tab/>
        <w:t>C17</w:t>
        <w:tab/>
        <w:t>C22</w:t>
        <w:tab/>
        <w:t>C21</w:t>
        <w:tab/>
        <w:t>   0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8</w:t>
        <w:tab/>
        <w:t>C19</w:t>
        <w:tab/>
        <w:t>C20</w:t>
        <w:tab/>
        <w:t>C21</w:t>
        <w:tab/>
        <w:t>  -0(2)</w:t>
        <w:tab/>
        <w:tab/>
        <w:t>C19</w:t>
        <w:tab/>
        <w:t>C18</w:t>
        <w:tab/>
        <w:t>C17</w:t>
        <w:tab/>
        <w:t>C22</w:t>
        <w:tab/>
        <w:t>   0(1)</w:t>
      </w:r>
    </w:p>
    <w:p>
      <w:pPr>
        <w:pStyle w:val="Normal"/>
        <w:tabs>
          <w:tab w:val="clear" w:pos="840"/>
          <w:tab w:val="left" w:pos="816" w:leader="none"/>
          <w:tab w:val="left" w:pos="1602" w:leader="none"/>
          <w:tab w:val="left" w:pos="2394" w:leader="none"/>
          <w:tab w:val="left" w:pos="3180" w:leader="none"/>
          <w:tab w:val="left" w:pos="4650" w:leader="none"/>
          <w:tab w:val="left" w:pos="4872" w:leader="none"/>
          <w:tab w:val="left" w:pos="5664" w:leader="none"/>
          <w:tab w:val="left" w:pos="6456" w:leader="none"/>
          <w:tab w:val="left" w:pos="7242" w:leader="none"/>
          <w:tab w:val="left" w:pos="8034" w:leader="none"/>
        </w:tabs>
        <w:rPr/>
      </w:pPr>
      <w:r>
        <w:rPr/>
        <w:t>C19</w:t>
        <w:tab/>
        <w:t>C20</w:t>
        <w:tab/>
        <w:t>C21</w:t>
        <w:tab/>
        <w:t>C22</w:t>
        <w:tab/>
        <w:t>   1(2)</w:t>
      </w:r>
      <w:r>
        <w:br w:type="page"/>
      </w:r>
    </w:p>
    <w:p>
      <w:pPr>
        <w:pStyle w:val="Normal"/>
        <w:rPr/>
      </w:pPr>
      <w:r>
        <w:rPr/>
        <w:t>Supplementary Table 6’. Least Squares 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ane number 1 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>Atoms defining plane</w:t>
        <w:tab/>
        <w:tab/>
        <w:t>Distance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N1</w:t>
        <w:tab/>
        <w:tab/>
        <w:t>-0.233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N2</w:t>
        <w:tab/>
        <w:tab/>
        <w:t>-0.169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</w:t>
        <w:tab/>
        <w:tab/>
        <w:t> 0.071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2</w:t>
        <w:tab/>
        <w:tab/>
        <w:t> 0.366(9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3</w:t>
        <w:tab/>
        <w:tab/>
        <w:t> 0.255(8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4</w:t>
        <w:tab/>
        <w:tab/>
        <w:t>-0.108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5</w:t>
        <w:tab/>
        <w:tab/>
        <w:t>-0.169(7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6</w:t>
        <w:tab/>
        <w:tab/>
        <w:t>-0.087(8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7</w:t>
        <w:tab/>
        <w:tab/>
        <w:t> 0.219(9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8</w:t>
        <w:tab/>
        <w:tab/>
        <w:t> 0.374(9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9</w:t>
        <w:tab/>
        <w:tab/>
        <w:t> 0.136(8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10</w:t>
        <w:tab/>
        <w:tab/>
        <w:t>-0.212(8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>Additional Atoms</w:t>
        <w:tab/>
        <w:tab/>
        <w:t>Distance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RH1</w:t>
        <w:tab/>
        <w:tab/>
        <w:t>-1.299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Plane number 2 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>Atoms defining plane</w:t>
        <w:tab/>
        <w:tab/>
        <w:t>Distance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RH1</w:t>
        <w:tab/>
        <w:tab/>
        <w:t>-0.0030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N1</w:t>
        <w:tab/>
        <w:tab/>
        <w:t> 0.077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N2</w:t>
        <w:tab/>
        <w:tab/>
        <w:t> 0.049(6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23</w:t>
        <w:tab/>
        <w:tab/>
        <w:t> 0.200(9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ab/>
        <w:t>C24</w:t>
        <w:tab/>
        <w:tab/>
        <w:t> 0.15(1)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Summary 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>plane</w:t>
        <w:tab/>
        <w:t>mean deviation</w:t>
        <w:tab/>
        <w:tab/>
        <w:tab/>
      </w:r>
      <w:r>
        <w:rPr>
          <w:rFonts w:cs="Symbol" w:ascii="Symbol" w:hAnsi="Symbol"/>
        </w:rPr>
        <w:t></w:t>
      </w:r>
      <w:r>
        <w:rPr>
          <w:rFonts w:cs="Symbol" w:ascii="Symbol" w:hAnsi="Symbol"/>
          <w:position w:val="6"/>
        </w:rPr>
        <w:t>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 xml:space="preserve">   1</w:t>
        <w:tab/>
        <w:t xml:space="preserve">    0.1998</w:t>
        <w:tab/>
        <w:t xml:space="preserve">       9554.3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  <w:tab/>
        <w:tab/>
        <w:t xml:space="preserve">   2</w:t>
        <w:tab/>
        <w:t xml:space="preserve">    0.0960</w:t>
        <w:tab/>
        <w:t xml:space="preserve">        968.4</w:t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74" w:leader="none"/>
          <w:tab w:val="left" w:pos="1860" w:leader="none"/>
          <w:tab w:val="left" w:pos="2844" w:leader="none"/>
          <w:tab w:val="left" w:pos="4920" w:leader="none"/>
          <w:tab w:val="left" w:pos="5292" w:leader="none"/>
          <w:tab w:val="left" w:pos="5532" w:leader="none"/>
          <w:tab w:val="left" w:pos="7128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Supplementary Figure 1’. View of C</w:t>
      </w:r>
      <w:r>
        <w:rPr>
          <w:position w:val="-6"/>
        </w:rPr>
        <w:t>49</w:t>
      </w:r>
      <w:r>
        <w:rPr/>
        <w:t>H</w:t>
      </w:r>
      <w:r>
        <w:rPr>
          <w:position w:val="-6"/>
        </w:rPr>
        <w:t>30</w:t>
      </w:r>
      <w:r>
        <w:rPr/>
        <w:t>N</w:t>
      </w:r>
      <w:r>
        <w:rPr>
          <w:position w:val="-6"/>
        </w:rPr>
        <w:t>4</w:t>
      </w:r>
      <w:r>
        <w:rPr/>
        <w:t>Rh</w:t>
      </w:r>
      <w:r>
        <w:rPr>
          <w:position w:val="-6"/>
        </w:rPr>
        <w:t>2</w:t>
      </w:r>
      <w:r>
        <w:rPr/>
        <w:t>O</w:t>
      </w:r>
      <w:r>
        <w:rPr>
          <w:position w:val="-6"/>
        </w:rPr>
        <w:t>4</w:t>
      </w:r>
      <w:r>
        <w:rPr/>
        <w:t>Cl</w:t>
      </w:r>
      <w:r>
        <w:rPr>
          <w:position w:val="-6"/>
        </w:rPr>
        <w:t>2</w:t>
      </w:r>
      <w:r>
        <w:rPr/>
        <w:t xml:space="preserve">, </w:t>
      </w:r>
      <w:r>
        <w:rPr>
          <w:i/>
        </w:rPr>
        <w:t>bis</w:t>
      </w:r>
      <w:r>
        <w:rPr/>
        <w:t xml:space="preserve">-Rh(I)TPP </w:t>
      </w:r>
      <w:r>
        <w:rPr/>
        <w:t>(</w:t>
      </w:r>
      <w:r>
        <w:rPr>
          <w:b/>
        </w:rPr>
        <w:t>4</w:t>
      </w:r>
      <w:r>
        <w:rPr/>
        <w:t>), showing the atom labeling scheme.  Thermal ellipsoids are scaled to the 50% probability level.  Hydrogen atoms shown are drawn to an arbitrary scale.</w:t>
      </w:r>
    </w:p>
    <w:p>
      <w:pPr>
        <w:pStyle w:val="Date"/>
        <w:rPr/>
      </w:pPr>
      <w:r>
        <w:rPr/>
        <w:drawing>
          <wp:inline distT="0" distB="0" distL="0" distR="0">
            <wp:extent cx="5748020" cy="716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pplementary Figure 2’. Unit cell packing diagram for </w:t>
      </w:r>
      <w:r>
        <w:rPr>
          <w:i/>
        </w:rPr>
        <w:t>bis</w:t>
      </w:r>
      <w:r>
        <w:rPr/>
        <w:t xml:space="preserve">-Rh(I)TPP </w:t>
      </w:r>
      <w:r>
        <w:rPr/>
        <w:t>(</w:t>
      </w:r>
      <w:r>
        <w:rPr>
          <w:b/>
        </w:rPr>
        <w:t>4</w:t>
      </w:r>
      <w:r>
        <w:rPr/>
        <w:t>).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drawing>
          <wp:inline distT="0" distB="0" distL="0" distR="0">
            <wp:extent cx="5758815" cy="401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985" w:footer="992" w:bottom="1701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___∂N___˝">
    <w:altName w:val="Time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ate"/>
    <w:qFormat/>
    <w:pPr>
      <w:widowControl w:val="false"/>
      <w:bidi w:val="0"/>
      <w:jc w:val="both"/>
    </w:pPr>
    <w:rPr>
      <w:rFonts w:ascii="Times New Roman;Times New Roman" w:hAnsi="Times New Roman;Times New Roman" w:eastAsia="ＭＳ 明朝;MS Mincho" w:cs="Times New Roman;Times New Roman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12pt15li">
    <w:name w:val="Helv.12pt.1.5li"/>
    <w:basedOn w:val="Normal"/>
    <w:qFormat/>
    <w:pPr>
      <w:widowControl/>
      <w:overflowPunct w:val="false"/>
      <w:autoSpaceDE w:val="false"/>
      <w:spacing w:lineRule="auto" w:line="480"/>
      <w:ind w:left="720" w:hanging="720"/>
      <w:jc w:val="left"/>
      <w:textAlignment w:val="baseline"/>
    </w:pPr>
    <w:rPr>
      <w:rFonts w:ascii="___∂N___˝;Times" w:hAnsi="___∂N___˝;Times" w:eastAsia="平成明朝" w:cs="___∂N___˝;Times"/>
      <w:color w:val="000000"/>
      <w:kern w:val="0"/>
      <w:sz w:val="24"/>
      <w:lang w:eastAsia="en-US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ＭＳ 明朝;MS Mincho" w:cs="Times New Roman;Times New Roman"/>
      <w:b/>
      <w:color w:val="auto"/>
      <w:sz w:val="28"/>
      <w:szCs w:val="20"/>
      <w:lang w:val="en-US" w:eastAsia="zh-CN" w:bidi="hi-IN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5:33:00Z</dcterms:created>
  <dc:creator>Hiroyuki Furuta</dc:creator>
  <dc:description/>
  <dc:language>en-US</dc:language>
  <cp:lastModifiedBy>NERNEYC</cp:lastModifiedBy>
  <cp:lastPrinted>2001-06-20T17:20:00Z</cp:lastPrinted>
  <dcterms:modified xsi:type="dcterms:W3CDTF">2001-07-26T15:33:00Z</dcterms:modified>
  <cp:revision>2</cp:revision>
  <dc:subject/>
  <dc:title>Supplementary Information</dc:title>
</cp:coreProperties>
</file>