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orting Information</w:t>
      </w:r>
    </w:p>
    <w:p>
      <w:pPr>
        <w:pStyle w:val="Heading"/>
        <w:spacing w:lineRule="auto" w:line="360"/>
        <w:rPr/>
      </w:pPr>
      <w:r>
        <w:rPr/>
        <w:t>for</w:t>
      </w:r>
    </w:p>
    <w:p>
      <w:pPr>
        <w:pStyle w:val="BodyText3"/>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Mono- and dinickellaazaphosphiranes of mono- and bis(amido)cyclodiphosph(III)azanes</w:t>
      </w:r>
    </w:p>
    <w:p>
      <w:pPr>
        <w:pStyle w:val="Normal"/>
        <w:spacing w:lineRule="auto" w:line="360"/>
        <w:jc w:val="center"/>
        <w:rPr>
          <w:rFonts w:ascii="Times" w:hAnsi="Times" w:cs="Times"/>
          <w:b/>
          <w:b/>
          <w:sz w:val="24"/>
        </w:rPr>
      </w:pPr>
      <w:r>
        <w:rPr>
          <w:rFonts w:cs="Times" w:ascii="Times" w:hAnsi="Times"/>
          <w:b/>
          <w:sz w:val="24"/>
        </w:rPr>
      </w:r>
    </w:p>
    <w:p>
      <w:pPr>
        <w:pStyle w:val="02PaperAuthors"/>
        <w:spacing w:lineRule="auto" w:line="360"/>
        <w:rPr>
          <w:sz w:val="24"/>
          <w:lang w:val="en-GB"/>
        </w:rPr>
      </w:pPr>
      <w:r>
        <w:rPr>
          <w:sz w:val="24"/>
          <w:lang w:val="en-GB"/>
        </w:rPr>
        <w:t>Graham R. Lief,</w:t>
      </w:r>
      <w:r>
        <w:rPr>
          <w:i/>
          <w:sz w:val="24"/>
          <w:vertAlign w:val="superscript"/>
          <w:lang w:val="en-GB"/>
        </w:rPr>
        <w:t>a</w:t>
      </w:r>
      <w:r>
        <w:rPr>
          <w:sz w:val="24"/>
          <w:lang w:val="en-GB"/>
        </w:rPr>
        <w:t xml:space="preserve"> Christopher J. Carrow,</w:t>
      </w:r>
      <w:r>
        <w:rPr>
          <w:i/>
          <w:sz w:val="24"/>
          <w:vertAlign w:val="superscript"/>
          <w:lang w:val="en-GB"/>
        </w:rPr>
        <w:t>a</w:t>
      </w:r>
      <w:r>
        <w:rPr>
          <w:sz w:val="24"/>
          <w:lang w:val="en-GB"/>
        </w:rPr>
        <w:t xml:space="preserve"> Lothar Stahl*</w:t>
      </w:r>
      <w:r>
        <w:rPr>
          <w:i/>
          <w:sz w:val="24"/>
          <w:vertAlign w:val="superscript"/>
          <w:lang w:val="en-GB"/>
        </w:rPr>
        <w:t>a</w:t>
      </w:r>
      <w:r>
        <w:rPr>
          <w:sz w:val="24"/>
          <w:lang w:val="en-GB"/>
        </w:rPr>
        <w:t xml:space="preserve"> and Richard J. Staples</w:t>
      </w:r>
      <w:r>
        <w:rPr>
          <w:i/>
          <w:sz w:val="24"/>
          <w:vertAlign w:val="superscript"/>
          <w:lang w:val="en-GB"/>
        </w:rPr>
        <w:t>b</w:t>
      </w:r>
    </w:p>
    <w:p>
      <w:pPr>
        <w:pStyle w:val="03AuthorAddress"/>
        <w:spacing w:lineRule="auto" w:line="360"/>
        <w:rPr/>
      </w:pPr>
      <w:r>
        <w:rPr>
          <w:sz w:val="24"/>
          <w:vertAlign w:val="superscript"/>
          <w:lang w:val="en-GB"/>
        </w:rPr>
        <w:t>a</w:t>
      </w:r>
      <w:r>
        <w:rPr>
          <w:sz w:val="24"/>
          <w:lang w:val="en-GB"/>
        </w:rPr>
        <w:t xml:space="preserve"> Department of Chemistry, University of North Dakota, Grand Forks ND 58202-9024 USA. Fax: (701)777-2331; Tel: (701)777-2242; E-mail: lstahl@chem.und.edu</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03AuthorAddress"/>
        <w:spacing w:lineRule="auto" w:line="360"/>
        <w:rPr>
          <w:rFonts w:ascii="Times" w:hAnsi="Times" w:cs="Times"/>
          <w:sz w:val="24"/>
        </w:rPr>
      </w:pPr>
      <w:r>
        <w:rPr>
          <w:sz w:val="24"/>
          <w:vertAlign w:val="superscript"/>
          <w:lang w:val="en-GB"/>
        </w:rPr>
        <w:t>b</w:t>
      </w:r>
      <w:r>
        <w:rPr>
          <w:sz w:val="24"/>
          <w:lang w:val="en-GB"/>
        </w:rPr>
        <w:t xml:space="preserve"> </w:t>
      </w:r>
      <w:r>
        <w:rPr>
          <w:sz w:val="24"/>
        </w:rPr>
        <w:t>Department of Chemistry and Chemical Biology, Harvard University, Cambridge, MA, 02138 USA</w:t>
      </w:r>
      <w:r>
        <w:rPr>
          <w:sz w:val="24"/>
          <w:lang w:val="en-GB"/>
        </w:rPr>
        <w:t>. Fax: (617)496-5618; Tel: (617)495-0787; E-mail: staples@chemistry.harvard.ed</w:t>
      </w:r>
    </w:p>
    <w:p>
      <w:pPr>
        <w:pStyle w:val="Heading"/>
        <w:spacing w:lineRule="auto" w:line="360"/>
        <w:jc w:val="left"/>
        <w:rPr/>
      </w:pPr>
      <w:r>
        <w:rPr/>
        <w:t>Experimental</w:t>
      </w:r>
    </w:p>
    <w:p>
      <w:pPr>
        <w:pStyle w:val="Subtitle"/>
        <w:spacing w:lineRule="auto" w:line="360"/>
        <w:jc w:val="left"/>
        <w:rPr/>
      </w:pPr>
      <w:r>
        <w:rPr/>
        <w:t>General Procedures</w:t>
      </w:r>
    </w:p>
    <w:p>
      <w:pPr>
        <w:pStyle w:val="Normal"/>
        <w:spacing w:lineRule="auto" w:line="360"/>
        <w:rPr>
          <w:rFonts w:ascii="Times" w:hAnsi="Times" w:cs="Times"/>
          <w:sz w:val="24"/>
          <w:vertAlign w:val="superscript"/>
        </w:rPr>
      </w:pPr>
      <w:r>
        <w:rPr>
          <w:sz w:val="24"/>
        </w:rPr>
        <w:t xml:space="preserve">All experiments were performed under an atmosphere of purified nitrogen or argon, using standard Schlenk techniques. Solvents were dried and freed of molecular oxygen by distillation under an atmosphere of nitrogen from sodium or potassium benzophenone ketyl immediately before use. NMR spectra were recorded on a Bruker AVANCE-500 NMR spectrometer. The </w:t>
      </w:r>
      <w:r>
        <w:rPr>
          <w:sz w:val="24"/>
          <w:vertAlign w:val="superscript"/>
        </w:rPr>
        <w:t>1</w:t>
      </w:r>
      <w:r>
        <w:rPr>
          <w:sz w:val="24"/>
        </w:rPr>
        <w:t xml:space="preserve">H, </w:t>
      </w:r>
      <w:r>
        <w:rPr>
          <w:sz w:val="24"/>
          <w:vertAlign w:val="superscript"/>
        </w:rPr>
        <w:t>13</w:t>
      </w:r>
      <w:r>
        <w:rPr>
          <w:sz w:val="24"/>
        </w:rPr>
        <w:t xml:space="preserve">C and </w:t>
      </w:r>
      <w:r>
        <w:rPr>
          <w:sz w:val="24"/>
          <w:vertAlign w:val="superscript"/>
        </w:rPr>
        <w:t>31</w:t>
      </w:r>
      <w:r>
        <w:rPr>
          <w:sz w:val="24"/>
        </w:rPr>
        <w:t>P NMR spectra are referenced relative to C</w:t>
      </w:r>
      <w:r>
        <w:rPr>
          <w:sz w:val="24"/>
          <w:vertAlign w:val="subscript"/>
        </w:rPr>
        <w:t>6</w:t>
      </w:r>
      <w:r>
        <w:rPr>
          <w:sz w:val="24"/>
        </w:rPr>
        <w:t>D</w:t>
      </w:r>
      <w:r>
        <w:rPr>
          <w:sz w:val="24"/>
          <w:vertAlign w:val="subscript"/>
        </w:rPr>
        <w:t>5</w:t>
      </w:r>
      <w:r>
        <w:rPr>
          <w:sz w:val="24"/>
        </w:rPr>
        <w:t>H (7.15 ppm), C</w:t>
      </w:r>
      <w:r>
        <w:rPr>
          <w:sz w:val="24"/>
          <w:vertAlign w:val="subscript"/>
        </w:rPr>
        <w:t>6</w:t>
      </w:r>
      <w:r>
        <w:rPr>
          <w:sz w:val="24"/>
        </w:rPr>
        <w:t>D</w:t>
      </w:r>
      <w:r>
        <w:rPr>
          <w:sz w:val="24"/>
          <w:vertAlign w:val="subscript"/>
        </w:rPr>
        <w:t xml:space="preserve">6 </w:t>
      </w:r>
      <w:r>
        <w:rPr>
          <w:sz w:val="24"/>
        </w:rPr>
        <w:t>(128.0 ppm) and P(OEt)</w:t>
      </w:r>
      <w:r>
        <w:rPr>
          <w:sz w:val="24"/>
          <w:vertAlign w:val="subscript"/>
        </w:rPr>
        <w:t>3</w:t>
      </w:r>
      <w:r>
        <w:rPr>
          <w:sz w:val="24"/>
        </w:rPr>
        <w:t xml:space="preserve"> (137.0 ppm), respectively. Melting points were obtained on a Mel-Temp apparatus and are uncorrected.  Elemental analyses were performed by E and R Microanalytical Services, Parsipanny, New Jersey.  The chlorocyclodiphosphazanes </w:t>
      </w:r>
      <w:r>
        <w:rPr>
          <w:i/>
          <w:sz w:val="24"/>
        </w:rPr>
        <w:t>cis</w:t>
      </w:r>
      <w:r>
        <w:rPr>
          <w:sz w:val="24"/>
        </w:rPr>
        <w:t>-[ClP(</w:t>
      </w:r>
      <w:r>
        <w:rPr>
          <w:rFonts w:cs="Symbol" w:ascii="Symbol" w:hAnsi="Symbol"/>
          <w:sz w:val="24"/>
        </w:rPr>
        <w:t></w:t>
      </w:r>
      <w:r>
        <w:rPr>
          <w:sz w:val="24"/>
        </w:rPr>
        <w:t>-NBu</w:t>
      </w:r>
      <w:r>
        <w:rPr>
          <w:sz w:val="24"/>
          <w:vertAlign w:val="superscript"/>
        </w:rPr>
        <w:t>t</w:t>
      </w:r>
      <w:r>
        <w:rPr>
          <w:sz w:val="24"/>
        </w:rPr>
        <w:t>)</w:t>
      </w:r>
      <w:r>
        <w:rPr>
          <w:sz w:val="24"/>
          <w:vertAlign w:val="subscript"/>
        </w:rPr>
        <w:t>2</w:t>
      </w:r>
      <w:r>
        <w:rPr>
          <w:sz w:val="24"/>
        </w:rPr>
        <w:t>PCl]</w:t>
      </w:r>
      <w:r>
        <w:rPr>
          <w:sz w:val="24"/>
          <w:vertAlign w:val="superscript"/>
        </w:rPr>
        <w:t>1</w:t>
      </w:r>
      <w:r>
        <w:rPr>
          <w:sz w:val="24"/>
        </w:rPr>
        <w:t xml:space="preserve"> and </w:t>
      </w:r>
      <w:r>
        <w:rPr>
          <w:i/>
          <w:sz w:val="24"/>
        </w:rPr>
        <w:t>cis</w:t>
      </w:r>
      <w:r>
        <w:rPr>
          <w:sz w:val="24"/>
        </w:rPr>
        <w:t>-[Bu</w:t>
      </w:r>
      <w:r>
        <w:rPr>
          <w:sz w:val="24"/>
          <w:vertAlign w:val="superscript"/>
        </w:rPr>
        <w:t>t</w:t>
      </w:r>
      <w:r>
        <w:rPr>
          <w:sz w:val="24"/>
        </w:rPr>
        <w:t>(H)NP(</w:t>
      </w:r>
      <w:r>
        <w:rPr>
          <w:rFonts w:cs="Symbol" w:ascii="Symbol" w:hAnsi="Symbol"/>
          <w:sz w:val="24"/>
        </w:rPr>
        <w:t></w:t>
      </w:r>
      <w:r>
        <w:rPr>
          <w:sz w:val="24"/>
        </w:rPr>
        <w:t>-NBu</w:t>
      </w:r>
      <w:r>
        <w:rPr>
          <w:sz w:val="24"/>
          <w:vertAlign w:val="superscript"/>
        </w:rPr>
        <w:t>t</w:t>
      </w:r>
      <w:r>
        <w:rPr>
          <w:sz w:val="24"/>
        </w:rPr>
        <w:t>)</w:t>
      </w:r>
      <w:r>
        <w:rPr>
          <w:sz w:val="24"/>
          <w:vertAlign w:val="subscript"/>
        </w:rPr>
        <w:t>2</w:t>
      </w:r>
      <w:r>
        <w:rPr>
          <w:sz w:val="24"/>
        </w:rPr>
        <w:t>PCl]</w:t>
      </w:r>
      <w:r>
        <w:rPr>
          <w:sz w:val="24"/>
          <w:vertAlign w:val="superscript"/>
        </w:rPr>
        <w:t>2</w:t>
      </w:r>
      <w:r>
        <w:rPr>
          <w:sz w:val="24"/>
        </w:rPr>
        <w:t xml:space="preserve"> were prepared by previously</w:t>
      </w:r>
      <w:r>
        <w:rPr>
          <w:rFonts w:cs="Times" w:ascii="Times" w:hAnsi="Times"/>
          <w:sz w:val="24"/>
        </w:rPr>
        <w:t xml:space="preserve"> published procedures.</w:t>
      </w:r>
    </w:p>
    <w:p>
      <w:pPr>
        <w:pStyle w:val="Heading"/>
        <w:spacing w:lineRule="auto" w:line="360"/>
        <w:jc w:val="left"/>
        <w:rPr>
          <w:rFonts w:ascii="Times" w:hAnsi="Times" w:cs="Times"/>
          <w:b w:val="false"/>
          <w:b w:val="false"/>
          <w:sz w:val="24"/>
          <w:vertAlign w:val="superscript"/>
        </w:rPr>
      </w:pPr>
      <w:r>
        <w:rPr>
          <w:rFonts w:cs="Times" w:ascii="Times" w:hAnsi="Times"/>
          <w:b w:val="false"/>
          <w:sz w:val="24"/>
          <w:vertAlign w:val="superscript"/>
        </w:rPr>
      </w:r>
    </w:p>
    <w:p>
      <w:pPr>
        <w:pStyle w:val="Heading"/>
        <w:spacing w:lineRule="auto" w:line="360"/>
        <w:jc w:val="left"/>
        <w:rPr>
          <w:b w:val="false"/>
          <w:b w:val="false"/>
        </w:rPr>
      </w:pPr>
      <w:r>
        <w:rPr/>
        <w:t>Syntheses</w:t>
      </w:r>
    </w:p>
    <w:p>
      <w:pPr>
        <w:pStyle w:val="Normal"/>
        <w:spacing w:lineRule="auto" w:line="360"/>
        <w:rPr/>
      </w:pPr>
      <w:r>
        <w:rPr>
          <w:b/>
          <w:i/>
          <w:sz w:val="24"/>
        </w:rPr>
        <w:t>cis</w:t>
      </w:r>
      <w:r>
        <w:rPr>
          <w:b/>
          <w:sz w:val="24"/>
        </w:rPr>
        <w:t>-[Bu</w:t>
      </w:r>
      <w:r>
        <w:rPr>
          <w:b/>
          <w:sz w:val="24"/>
          <w:vertAlign w:val="superscript"/>
        </w:rPr>
        <w:t>t</w:t>
      </w:r>
      <w:r>
        <w:rPr>
          <w:b/>
          <w:sz w:val="24"/>
        </w:rPr>
        <w:t>(H)NP(</w:t>
      </w:r>
      <w:r>
        <w:rPr>
          <w:rFonts w:cs="Symbol" w:ascii="Symbol" w:hAnsi="Symbol"/>
          <w:b/>
          <w:i/>
          <w:sz w:val="24"/>
        </w:rPr>
        <w:t></w:t>
      </w:r>
      <w:r>
        <w:rPr>
          <w:b/>
          <w:sz w:val="24"/>
        </w:rPr>
        <w:t>–NBu</w:t>
      </w:r>
      <w:r>
        <w:rPr>
          <w:b/>
          <w:sz w:val="24"/>
          <w:vertAlign w:val="superscript"/>
        </w:rPr>
        <w:t>t</w:t>
      </w:r>
      <w:r>
        <w:rPr>
          <w:b/>
          <w:sz w:val="24"/>
        </w:rPr>
        <w:t>)</w:t>
      </w:r>
      <w:r>
        <w:rPr>
          <w:b/>
          <w:sz w:val="24"/>
          <w:vertAlign w:val="subscript"/>
        </w:rPr>
        <w:t>2</w:t>
      </w:r>
      <w:r>
        <w:rPr>
          <w:b/>
          <w:sz w:val="24"/>
        </w:rPr>
        <w:t>POBu</w:t>
      </w:r>
      <w:r>
        <w:rPr>
          <w:b/>
          <w:sz w:val="24"/>
          <w:vertAlign w:val="superscript"/>
        </w:rPr>
        <w:t>t</w:t>
      </w:r>
      <w:r>
        <w:rPr>
          <w:b/>
          <w:sz w:val="24"/>
        </w:rPr>
        <w:t>]</w:t>
      </w:r>
      <w:r>
        <w:rPr>
          <w:sz w:val="24"/>
        </w:rPr>
        <w:t xml:space="preserve"> (</w:t>
      </w:r>
      <w:r>
        <w:rPr>
          <w:b/>
          <w:sz w:val="24"/>
        </w:rPr>
        <w:t>1</w:t>
      </w:r>
      <w:r>
        <w:rPr>
          <w:sz w:val="24"/>
        </w:rPr>
        <w:t>)</w:t>
      </w:r>
    </w:p>
    <w:p>
      <w:pPr>
        <w:pStyle w:val="Normal"/>
        <w:spacing w:lineRule="auto" w:line="360"/>
        <w:rPr/>
      </w:pPr>
      <w:r>
        <w:rPr>
          <w:sz w:val="24"/>
        </w:rPr>
        <w:t xml:space="preserve">In a 100-mL 2-neck flask, </w:t>
      </w:r>
      <w:r>
        <w:rPr>
          <w:i/>
          <w:sz w:val="24"/>
        </w:rPr>
        <w:t>cis</w:t>
      </w:r>
      <w:r>
        <w:rPr>
          <w:sz w:val="24"/>
        </w:rPr>
        <w:t>-[Bu</w:t>
      </w:r>
      <w:r>
        <w:rPr>
          <w:sz w:val="24"/>
          <w:vertAlign w:val="superscript"/>
        </w:rPr>
        <w:t>t</w:t>
      </w:r>
      <w:r>
        <w:rPr>
          <w:sz w:val="24"/>
        </w:rPr>
        <w:t>(H)NP(</w:t>
      </w:r>
      <w:r>
        <w:rPr>
          <w:rFonts w:cs="Symbol" w:ascii="Symbol" w:hAnsi="Symbol"/>
          <w:sz w:val="24"/>
        </w:rPr>
        <w:t></w:t>
      </w:r>
      <w:r>
        <w:rPr>
          <w:sz w:val="24"/>
        </w:rPr>
        <w:t>-NBu</w:t>
      </w:r>
      <w:r>
        <w:rPr>
          <w:sz w:val="24"/>
          <w:vertAlign w:val="superscript"/>
        </w:rPr>
        <w:t>t</w:t>
      </w:r>
      <w:r>
        <w:rPr>
          <w:sz w:val="24"/>
        </w:rPr>
        <w:t>)</w:t>
      </w:r>
      <w:r>
        <w:rPr>
          <w:sz w:val="24"/>
          <w:vertAlign w:val="subscript"/>
        </w:rPr>
        <w:t>2</w:t>
      </w:r>
      <w:r>
        <w:rPr>
          <w:sz w:val="24"/>
        </w:rPr>
        <w:t xml:space="preserve">PCl] (0.27 g, 0.88 mmol) was dissolved in 15 mL hexanes, and the cooled (– 78 </w:t>
      </w:r>
      <w:r>
        <w:rPr>
          <w:sz w:val="24"/>
          <w:vertAlign w:val="superscript"/>
        </w:rPr>
        <w:t>o</w:t>
      </w:r>
      <w:r>
        <w:rPr>
          <w:sz w:val="24"/>
        </w:rPr>
        <w:t>C) solution was treated with 0.88 mL of a 1.0 M LiOBu</w:t>
      </w:r>
      <w:r>
        <w:rPr>
          <w:sz w:val="24"/>
          <w:vertAlign w:val="superscript"/>
        </w:rPr>
        <w:t>t</w:t>
      </w:r>
      <w:r>
        <w:rPr>
          <w:sz w:val="24"/>
        </w:rPr>
        <w:t xml:space="preserve"> solution (hexanes).  The mixture was allowed to warm to RT, then kept at 40 </w:t>
      </w:r>
      <w:r>
        <w:rPr>
          <w:sz w:val="24"/>
          <w:vertAlign w:val="superscript"/>
        </w:rPr>
        <w:t>o</w:t>
      </w:r>
      <w:r>
        <w:rPr>
          <w:sz w:val="24"/>
        </w:rPr>
        <w:t xml:space="preserve">C for 48 h, filtered on a medium-porosity frit and concentrated </w:t>
      </w:r>
      <w:r>
        <w:rPr>
          <w:i/>
          <w:sz w:val="24"/>
        </w:rPr>
        <w:t>in vacuo</w:t>
      </w:r>
      <w:r>
        <w:rPr>
          <w:sz w:val="24"/>
        </w:rPr>
        <w:t xml:space="preserve"> to ca. 5 mL.   After the solution had been stored in a freezer (–21 </w:t>
      </w:r>
      <w:r>
        <w:rPr>
          <w:sz w:val="24"/>
          <w:vertAlign w:val="superscript"/>
        </w:rPr>
        <w:t>o</w:t>
      </w:r>
      <w:r>
        <w:rPr>
          <w:sz w:val="24"/>
        </w:rPr>
        <w:t>C) for  several days, colorless crystals formed.  Yield: 0.27 g, 88%.</w:t>
      </w:r>
    </w:p>
    <w:p>
      <w:pPr>
        <w:pStyle w:val="Normal"/>
        <w:spacing w:lineRule="auto" w:line="360"/>
        <w:rPr/>
      </w:pPr>
      <w:r>
        <w:rPr>
          <w:sz w:val="24"/>
        </w:rPr>
        <w:t>Anal. Found C, 55.07; H, 11.03; N, 11.81. Calc. for C</w:t>
      </w:r>
      <w:r>
        <w:rPr>
          <w:sz w:val="24"/>
          <w:vertAlign w:val="subscript"/>
        </w:rPr>
        <w:t>28</w:t>
      </w:r>
      <w:r>
        <w:rPr>
          <w:sz w:val="24"/>
        </w:rPr>
        <w:t>H</w:t>
      </w:r>
      <w:r>
        <w:rPr>
          <w:sz w:val="24"/>
          <w:vertAlign w:val="subscript"/>
        </w:rPr>
        <w:t>63</w:t>
      </w:r>
      <w:r>
        <w:rPr>
          <w:sz w:val="24"/>
        </w:rPr>
        <w:t>ClN</w:t>
      </w:r>
      <w:r>
        <w:rPr>
          <w:sz w:val="24"/>
          <w:vertAlign w:val="subscript"/>
        </w:rPr>
        <w:t>3</w:t>
      </w:r>
      <w:r>
        <w:rPr>
          <w:sz w:val="24"/>
        </w:rPr>
        <w:t>NiOP</w:t>
      </w:r>
      <w:r>
        <w:rPr>
          <w:sz w:val="24"/>
          <w:vertAlign w:val="subscript"/>
        </w:rPr>
        <w:t>3</w:t>
      </w:r>
      <w:r>
        <w:rPr>
          <w:sz w:val="24"/>
        </w:rPr>
        <w:t xml:space="preserve">: C, 55.01; H, 10.60; N, 12.03%.  Mp 56–62  </w:t>
      </w:r>
      <w:r>
        <w:rPr>
          <w:sz w:val="24"/>
          <w:vertAlign w:val="superscript"/>
        </w:rPr>
        <w:t>o</w:t>
      </w:r>
      <w:r>
        <w:rPr>
          <w:sz w:val="24"/>
        </w:rPr>
        <w:t xml:space="preserve">C. </w:t>
      </w:r>
      <w:r>
        <w:rPr>
          <w:rFonts w:eastAsia="Symbol" w:cs="Symbol" w:ascii="Symbol" w:hAnsi="Symbol"/>
          <w:i/>
          <w:sz w:val="24"/>
        </w:rPr>
        <w:t></w:t>
      </w:r>
      <w:r>
        <w:rPr>
          <w:sz w:val="24"/>
          <w:vertAlign w:val="subscript"/>
        </w:rPr>
        <w:t>H</w:t>
      </w:r>
      <w:r>
        <w:rPr>
          <w:sz w:val="24"/>
        </w:rPr>
        <w:t xml:space="preserve"> (C</w:t>
      </w:r>
      <w:r>
        <w:rPr>
          <w:sz w:val="24"/>
          <w:vertAlign w:val="subscript"/>
        </w:rPr>
        <w:t>6</w:t>
      </w:r>
      <w:r>
        <w:rPr>
          <w:sz w:val="24"/>
        </w:rPr>
        <w:t>D</w:t>
      </w:r>
      <w:r>
        <w:rPr>
          <w:sz w:val="24"/>
          <w:vertAlign w:val="subscript"/>
        </w:rPr>
        <w:t>6</w:t>
      </w:r>
      <w:r>
        <w:rPr>
          <w:sz w:val="24"/>
        </w:rPr>
        <w:t>, 298 K) 1.45 (s, 18 H, NBu</w:t>
      </w:r>
      <w:r>
        <w:rPr>
          <w:sz w:val="24"/>
          <w:vertAlign w:val="superscript"/>
        </w:rPr>
        <w:t>t</w:t>
      </w:r>
      <w:r>
        <w:rPr>
          <w:sz w:val="24"/>
        </w:rPr>
        <w:t xml:space="preserve">), 1.41 </w:t>
      </w:r>
    </w:p>
    <w:p>
      <w:pPr>
        <w:pStyle w:val="Normal"/>
        <w:spacing w:lineRule="auto" w:line="360"/>
        <w:rPr/>
      </w:pPr>
      <w:r>
        <w:rPr>
          <w:sz w:val="24"/>
        </w:rPr>
        <w:t>(s, 9 H, NBu</w:t>
      </w:r>
      <w:r>
        <w:rPr>
          <w:sz w:val="24"/>
          <w:vertAlign w:val="superscript"/>
        </w:rPr>
        <w:t>t</w:t>
      </w:r>
      <w:r>
        <w:rPr>
          <w:sz w:val="24"/>
        </w:rPr>
        <w:t>), 1.13 (s, 9 H, OBu</w:t>
      </w:r>
      <w:r>
        <w:rPr>
          <w:sz w:val="24"/>
          <w:vertAlign w:val="superscript"/>
        </w:rPr>
        <w:t>t</w:t>
      </w:r>
      <w:r>
        <w:rPr>
          <w:sz w:val="24"/>
        </w:rPr>
        <w:t xml:space="preserve">).  </w:t>
      </w:r>
      <w:r>
        <w:rPr>
          <w:rFonts w:cs="Symbol" w:ascii="Symbol" w:hAnsi="Symbol"/>
          <w:i/>
          <w:sz w:val="24"/>
        </w:rPr>
        <w:t></w:t>
      </w:r>
      <w:r>
        <w:rPr>
          <w:sz w:val="24"/>
          <w:vertAlign w:val="subscript"/>
        </w:rPr>
        <w:t xml:space="preserve">C </w:t>
      </w:r>
      <w:r>
        <w:rPr>
          <w:sz w:val="24"/>
        </w:rPr>
        <w:t>(C</w:t>
      </w:r>
      <w:r>
        <w:rPr>
          <w:sz w:val="24"/>
          <w:vertAlign w:val="subscript"/>
        </w:rPr>
        <w:t>6</w:t>
      </w:r>
      <w:r>
        <w:rPr>
          <w:sz w:val="24"/>
        </w:rPr>
        <w:t>D</w:t>
      </w:r>
      <w:r>
        <w:rPr>
          <w:sz w:val="24"/>
          <w:vertAlign w:val="subscript"/>
        </w:rPr>
        <w:t>6</w:t>
      </w:r>
      <w:r>
        <w:rPr>
          <w:sz w:val="24"/>
        </w:rPr>
        <w:t xml:space="preserve">, 298 K) 75.45 (d, </w:t>
      </w:r>
      <w:r>
        <w:rPr>
          <w:i/>
          <w:sz w:val="24"/>
        </w:rPr>
        <w:t>J</w:t>
      </w:r>
      <w:r>
        <w:rPr>
          <w:sz w:val="24"/>
        </w:rPr>
        <w:t>(PC) 8.5 Hz), 51.82 (t</w:t>
      </w:r>
      <w:r>
        <w:rPr>
          <w:i/>
          <w:sz w:val="24"/>
        </w:rPr>
        <w:t xml:space="preserve"> J</w:t>
      </w:r>
      <w:r>
        <w:rPr>
          <w:sz w:val="24"/>
        </w:rPr>
        <w:t>(PC) 12.4 Hz), 51.27 (s), 32.65 (d,</w:t>
      </w:r>
      <w:r>
        <w:rPr>
          <w:i/>
          <w:sz w:val="24"/>
        </w:rPr>
        <w:t xml:space="preserve"> J</w:t>
      </w:r>
      <w:r>
        <w:rPr>
          <w:sz w:val="24"/>
        </w:rPr>
        <w:t>(PC) 9.5 Hz), 31.68 (d</w:t>
      </w:r>
      <w:r>
        <w:rPr>
          <w:i/>
          <w:sz w:val="24"/>
        </w:rPr>
        <w:t xml:space="preserve"> J</w:t>
      </w:r>
      <w:r>
        <w:rPr>
          <w:sz w:val="24"/>
        </w:rPr>
        <w:t>(PC) 10.1 Hz).</w:t>
      </w:r>
      <w:r>
        <w:rPr>
          <w:i/>
          <w:sz w:val="24"/>
        </w:rPr>
        <w:t xml:space="preserve">  </w:t>
      </w:r>
      <w:r>
        <w:rPr>
          <w:rFonts w:cs="Symbol" w:ascii="Symbol" w:hAnsi="Symbol"/>
          <w:i/>
          <w:sz w:val="24"/>
        </w:rPr>
        <w:t></w:t>
      </w:r>
      <w:r>
        <w:rPr>
          <w:sz w:val="24"/>
          <w:vertAlign w:val="subscript"/>
        </w:rPr>
        <w:t xml:space="preserve">P </w:t>
      </w:r>
      <w:r>
        <w:rPr>
          <w:sz w:val="24"/>
        </w:rPr>
        <w:t>(C</w:t>
      </w:r>
      <w:r>
        <w:rPr>
          <w:sz w:val="24"/>
          <w:vertAlign w:val="subscript"/>
        </w:rPr>
        <w:t>6</w:t>
      </w:r>
      <w:r>
        <w:rPr>
          <w:sz w:val="24"/>
        </w:rPr>
        <w:t>D</w:t>
      </w:r>
      <w:r>
        <w:rPr>
          <w:sz w:val="24"/>
          <w:vertAlign w:val="subscript"/>
        </w:rPr>
        <w:t>6</w:t>
      </w:r>
      <w:r>
        <w:rPr>
          <w:sz w:val="24"/>
        </w:rPr>
        <w:t>, 298 K) 132.2 (s), 103.9 (s).</w:t>
      </w:r>
    </w:p>
    <w:p>
      <w:pPr>
        <w:pStyle w:val="Normal"/>
        <w:spacing w:lineRule="auto" w:line="360"/>
        <w:rPr>
          <w:b/>
          <w:b/>
          <w:sz w:val="24"/>
        </w:rPr>
      </w:pPr>
      <w:r>
        <w:rPr>
          <w:b/>
          <w:sz w:val="24"/>
        </w:rPr>
      </w:r>
    </w:p>
    <w:p>
      <w:pPr>
        <w:pStyle w:val="Normal"/>
        <w:spacing w:lineRule="auto" w:line="360"/>
        <w:rPr/>
      </w:pPr>
      <w:r>
        <w:rPr>
          <w:b/>
          <w:sz w:val="24"/>
        </w:rPr>
        <w:t>{[Bu</w:t>
      </w:r>
      <w:r>
        <w:rPr>
          <w:b/>
          <w:sz w:val="24"/>
          <w:vertAlign w:val="superscript"/>
        </w:rPr>
        <w:t>t</w:t>
      </w:r>
      <w:r>
        <w:rPr>
          <w:b/>
          <w:sz w:val="24"/>
        </w:rPr>
        <w:t>OP(</w:t>
      </w:r>
      <w:r>
        <w:rPr>
          <w:rFonts w:cs="Symbol" w:ascii="Symbol" w:hAnsi="Symbol"/>
          <w:b/>
          <w:i/>
          <w:sz w:val="24"/>
        </w:rPr>
        <w:t></w:t>
      </w:r>
      <w:r>
        <w:rPr>
          <w:b/>
          <w:sz w:val="24"/>
        </w:rPr>
        <w:t>–NBu</w:t>
      </w:r>
      <w:r>
        <w:rPr>
          <w:b/>
          <w:sz w:val="24"/>
          <w:vertAlign w:val="superscript"/>
        </w:rPr>
        <w:t>t</w:t>
      </w:r>
      <w:r>
        <w:rPr>
          <w:b/>
          <w:sz w:val="24"/>
        </w:rPr>
        <w:t>)</w:t>
      </w:r>
      <w:r>
        <w:rPr>
          <w:b/>
          <w:sz w:val="24"/>
          <w:vertAlign w:val="subscript"/>
        </w:rPr>
        <w:t>2</w:t>
      </w:r>
      <w:r>
        <w:rPr>
          <w:b/>
          <w:sz w:val="24"/>
        </w:rPr>
        <w:t>PNBu</w:t>
      </w:r>
      <w:r>
        <w:rPr>
          <w:b/>
          <w:sz w:val="24"/>
          <w:vertAlign w:val="superscript"/>
        </w:rPr>
        <w:t>t</w:t>
      </w:r>
      <w:r>
        <w:rPr>
          <w:b/>
          <w:sz w:val="24"/>
        </w:rPr>
        <w:t>]Ni[P(Bu</w:t>
      </w:r>
      <w:r>
        <w:rPr>
          <w:b/>
          <w:sz w:val="24"/>
          <w:vertAlign w:val="superscript"/>
        </w:rPr>
        <w:t>n</w:t>
      </w:r>
      <w:r>
        <w:rPr>
          <w:b/>
          <w:sz w:val="24"/>
        </w:rPr>
        <w:t>)</w:t>
      </w:r>
      <w:r>
        <w:rPr>
          <w:b/>
          <w:sz w:val="24"/>
          <w:vertAlign w:val="subscript"/>
        </w:rPr>
        <w:t>3</w:t>
      </w:r>
      <w:r>
        <w:rPr>
          <w:b/>
          <w:sz w:val="24"/>
        </w:rPr>
        <w:t xml:space="preserve">]Cl} </w:t>
      </w:r>
      <w:r>
        <w:rPr>
          <w:sz w:val="24"/>
        </w:rPr>
        <w:t>(</w:t>
      </w:r>
      <w:r>
        <w:rPr>
          <w:b/>
          <w:sz w:val="24"/>
        </w:rPr>
        <w:t>2</w:t>
      </w:r>
      <w:r>
        <w:rPr>
          <w:sz w:val="24"/>
        </w:rPr>
        <w:t>)</w:t>
      </w:r>
    </w:p>
    <w:p>
      <w:pPr>
        <w:pStyle w:val="Normal"/>
        <w:spacing w:lineRule="auto" w:line="360"/>
        <w:rPr/>
      </w:pPr>
      <w:r>
        <w:rPr>
          <w:sz w:val="24"/>
        </w:rPr>
        <w:t xml:space="preserve">A solution of the lithium salt of </w:t>
      </w:r>
      <w:r>
        <w:rPr>
          <w:b/>
          <w:sz w:val="24"/>
        </w:rPr>
        <w:t>1</w:t>
      </w:r>
      <w:r>
        <w:rPr>
          <w:sz w:val="24"/>
        </w:rPr>
        <w:t xml:space="preserve">, prepared by treating </w:t>
      </w:r>
      <w:r>
        <w:rPr>
          <w:b/>
          <w:sz w:val="24"/>
        </w:rPr>
        <w:t>1</w:t>
      </w:r>
      <w:r>
        <w:rPr>
          <w:sz w:val="24"/>
        </w:rPr>
        <w:t xml:space="preserve"> (1.30 g, 3.72 mmol) with n-butyllithium (1.49 mL, 3.72 mmol), was added to a suspension of NiCl</w:t>
      </w:r>
      <w:r>
        <w:rPr>
          <w:sz w:val="24"/>
          <w:vertAlign w:val="subscript"/>
        </w:rPr>
        <w:t>2</w:t>
      </w:r>
      <w:r>
        <w:rPr>
          <w:sz w:val="24"/>
        </w:rPr>
        <w:t>[P(Bu</w:t>
      </w:r>
      <w:r>
        <w:rPr>
          <w:sz w:val="24"/>
          <w:vertAlign w:val="superscript"/>
        </w:rPr>
        <w:t>n</w:t>
      </w:r>
      <w:r>
        <w:rPr>
          <w:sz w:val="24"/>
        </w:rPr>
        <w:t>)</w:t>
      </w:r>
      <w:r>
        <w:rPr>
          <w:sz w:val="24"/>
          <w:vertAlign w:val="subscript"/>
        </w:rPr>
        <w:t>3</w:t>
      </w:r>
      <w:r>
        <w:rPr>
          <w:sz w:val="24"/>
        </w:rPr>
        <w:t>]</w:t>
      </w:r>
      <w:r>
        <w:rPr>
          <w:sz w:val="24"/>
          <w:vertAlign w:val="subscript"/>
        </w:rPr>
        <w:t>2</w:t>
      </w:r>
      <w:r>
        <w:rPr>
          <w:sz w:val="24"/>
        </w:rPr>
        <w:t xml:space="preserve"> (1.35 g, 3.72 mmol) in hexanes (15 mL). The reaction mixture was refluxed overnight and the lithium chloride removed by filtration through a medium-porosity frit. After the solution had been allowed to cool, it was concentrated </w:t>
      </w:r>
      <w:r>
        <w:rPr>
          <w:i/>
          <w:sz w:val="24"/>
        </w:rPr>
        <w:t>in vacuo</w:t>
      </w:r>
      <w:r>
        <w:rPr>
          <w:sz w:val="24"/>
        </w:rPr>
        <w:t xml:space="preserve"> to ca. 5 mL, and placed in a freezer (–21 </w:t>
      </w:r>
      <w:r>
        <w:rPr>
          <w:sz w:val="24"/>
          <w:vertAlign w:val="superscript"/>
        </w:rPr>
        <w:t>o</w:t>
      </w:r>
      <w:r>
        <w:rPr>
          <w:sz w:val="24"/>
        </w:rPr>
        <w:t>C) to afford several crops of well-developed orange-red crystals. Yield: 1.27 g, 53.6%.</w:t>
      </w:r>
    </w:p>
    <w:p>
      <w:pPr>
        <w:pStyle w:val="Normal"/>
        <w:spacing w:lineRule="auto" w:line="360"/>
        <w:jc w:val="both"/>
        <w:rPr/>
      </w:pPr>
      <w:r>
        <w:rPr>
          <w:sz w:val="24"/>
        </w:rPr>
        <w:t>Anal. Found for  C, 52.46; H, 9.96; N, 6.64. Calc. for C</w:t>
      </w:r>
      <w:r>
        <w:rPr>
          <w:sz w:val="24"/>
          <w:vertAlign w:val="subscript"/>
        </w:rPr>
        <w:t>28</w:t>
      </w:r>
      <w:r>
        <w:rPr>
          <w:sz w:val="24"/>
        </w:rPr>
        <w:t>H</w:t>
      </w:r>
      <w:r>
        <w:rPr>
          <w:sz w:val="24"/>
          <w:vertAlign w:val="subscript"/>
        </w:rPr>
        <w:t>63</w:t>
      </w:r>
      <w:r>
        <w:rPr>
          <w:sz w:val="24"/>
        </w:rPr>
        <w:t>ClN</w:t>
      </w:r>
      <w:r>
        <w:rPr>
          <w:sz w:val="24"/>
          <w:vertAlign w:val="subscript"/>
        </w:rPr>
        <w:t>3</w:t>
      </w:r>
      <w:r>
        <w:rPr>
          <w:sz w:val="24"/>
        </w:rPr>
        <w:t>NiOP</w:t>
      </w:r>
      <w:r>
        <w:rPr>
          <w:sz w:val="24"/>
          <w:vertAlign w:val="subscript"/>
        </w:rPr>
        <w:t>3</w:t>
      </w:r>
      <w:r>
        <w:rPr>
          <w:sz w:val="24"/>
        </w:rPr>
        <w:t xml:space="preserve">: C, 52.15; H, 9.85; N, 6.52%.  Mp 176–179 </w:t>
      </w:r>
      <w:r>
        <w:rPr>
          <w:sz w:val="24"/>
          <w:vertAlign w:val="superscript"/>
        </w:rPr>
        <w:t>o</w:t>
      </w:r>
      <w:r>
        <w:rPr>
          <w:sz w:val="24"/>
        </w:rPr>
        <w:t xml:space="preserve">C. </w:t>
      </w:r>
      <w:r>
        <w:rPr>
          <w:rFonts w:eastAsia="Symbol" w:cs="Symbol" w:ascii="Symbol" w:hAnsi="Symbol"/>
          <w:i/>
          <w:sz w:val="24"/>
        </w:rPr>
        <w:t></w:t>
      </w:r>
      <w:r>
        <w:rPr>
          <w:sz w:val="24"/>
          <w:vertAlign w:val="subscript"/>
        </w:rPr>
        <w:t>H</w:t>
      </w:r>
      <w:r>
        <w:rPr>
          <w:sz w:val="24"/>
        </w:rPr>
        <w:t xml:space="preserve"> (C</w:t>
      </w:r>
      <w:r>
        <w:rPr>
          <w:sz w:val="24"/>
          <w:vertAlign w:val="subscript"/>
        </w:rPr>
        <w:t>6</w:t>
      </w:r>
      <w:r>
        <w:rPr>
          <w:sz w:val="24"/>
        </w:rPr>
        <w:t>D</w:t>
      </w:r>
      <w:r>
        <w:rPr>
          <w:sz w:val="24"/>
          <w:vertAlign w:val="subscript"/>
        </w:rPr>
        <w:t>6</w:t>
      </w:r>
      <w:r>
        <w:rPr>
          <w:sz w:val="24"/>
        </w:rPr>
        <w:t xml:space="preserve">, 298 K) 1.626 (9 H, s), 1.592 (30 H, s), 1.349 (6 H, m, </w:t>
      </w:r>
      <w:r>
        <w:rPr>
          <w:i/>
          <w:sz w:val="24"/>
        </w:rPr>
        <w:t>J</w:t>
      </w:r>
      <w:r>
        <w:rPr>
          <w:sz w:val="24"/>
        </w:rPr>
        <w:t>(HH) 7.0 Hz), 1.200 (s, 9 H, NBu</w:t>
      </w:r>
      <w:r>
        <w:rPr>
          <w:sz w:val="24"/>
          <w:vertAlign w:val="superscript"/>
        </w:rPr>
        <w:t>t</w:t>
      </w:r>
      <w:r>
        <w:rPr>
          <w:sz w:val="24"/>
        </w:rPr>
        <w:t xml:space="preserve">), 0.918 (9 H, t, </w:t>
      </w:r>
      <w:r>
        <w:rPr>
          <w:i/>
          <w:sz w:val="24"/>
        </w:rPr>
        <w:t>J</w:t>
      </w:r>
      <w:r>
        <w:rPr>
          <w:sz w:val="24"/>
        </w:rPr>
        <w:t xml:space="preserve">(HH) 7.4 Hz).  </w:t>
      </w:r>
      <w:r>
        <w:rPr>
          <w:rFonts w:cs="Symbol" w:ascii="Symbol" w:hAnsi="Symbol"/>
          <w:i/>
          <w:sz w:val="24"/>
        </w:rPr>
        <w:t></w:t>
      </w:r>
      <w:r>
        <w:rPr>
          <w:sz w:val="24"/>
          <w:vertAlign w:val="subscript"/>
        </w:rPr>
        <w:t xml:space="preserve">C </w:t>
      </w:r>
      <w:r>
        <w:rPr>
          <w:sz w:val="24"/>
        </w:rPr>
        <w:t>(C</w:t>
      </w:r>
      <w:r>
        <w:rPr>
          <w:sz w:val="24"/>
          <w:vertAlign w:val="subscript"/>
        </w:rPr>
        <w:t>6</w:t>
      </w:r>
      <w:r>
        <w:rPr>
          <w:sz w:val="24"/>
        </w:rPr>
        <w:t>D</w:t>
      </w:r>
      <w:r>
        <w:rPr>
          <w:sz w:val="24"/>
          <w:vertAlign w:val="subscript"/>
        </w:rPr>
        <w:t>6</w:t>
      </w:r>
      <w:r>
        <w:rPr>
          <w:sz w:val="24"/>
        </w:rPr>
        <w:t xml:space="preserve">, 298 K) 76.82 (d, </w:t>
      </w:r>
      <w:r>
        <w:rPr>
          <w:i/>
          <w:sz w:val="24"/>
        </w:rPr>
        <w:t>J</w:t>
      </w:r>
      <w:r>
        <w:rPr>
          <w:sz w:val="24"/>
        </w:rPr>
        <w:t xml:space="preserve">(PC) 8.8 Hz), 54.25 (d, </w:t>
      </w:r>
      <w:r>
        <w:rPr>
          <w:i/>
          <w:sz w:val="24"/>
        </w:rPr>
        <w:t>J</w:t>
      </w:r>
      <w:r>
        <w:rPr>
          <w:sz w:val="24"/>
        </w:rPr>
        <w:t xml:space="preserve">(PC) 27.5 Hz), 53.06 (dd, </w:t>
      </w:r>
      <w:r>
        <w:rPr>
          <w:i/>
          <w:sz w:val="24"/>
        </w:rPr>
        <w:t>J</w:t>
      </w:r>
      <w:r>
        <w:rPr>
          <w:sz w:val="24"/>
        </w:rPr>
        <w:t xml:space="preserve">(PC 7.6, 3.1 Hz), 32.79 (d, </w:t>
      </w:r>
      <w:r>
        <w:rPr>
          <w:i/>
          <w:sz w:val="24"/>
        </w:rPr>
        <w:t>J</w:t>
      </w:r>
      <w:r>
        <w:rPr>
          <w:sz w:val="24"/>
        </w:rPr>
        <w:t xml:space="preserve">(PC) 4.1 Hz), 32.33 (t, </w:t>
      </w:r>
      <w:r>
        <w:rPr>
          <w:i/>
          <w:sz w:val="24"/>
        </w:rPr>
        <w:t>J</w:t>
      </w:r>
      <w:r>
        <w:rPr>
          <w:sz w:val="24"/>
        </w:rPr>
        <w:t xml:space="preserve">(PC) 5.6 Hz), 31.30 (d, </w:t>
      </w:r>
      <w:r>
        <w:rPr>
          <w:i/>
          <w:sz w:val="24"/>
        </w:rPr>
        <w:t>J</w:t>
      </w:r>
      <w:r>
        <w:rPr>
          <w:sz w:val="24"/>
        </w:rPr>
        <w:t xml:space="preserve">(PC) 8.8 Hz), 27.09 (s), 25.94 (dd, </w:t>
      </w:r>
      <w:r>
        <w:rPr>
          <w:i/>
          <w:sz w:val="24"/>
        </w:rPr>
        <w:t>J</w:t>
      </w:r>
      <w:r>
        <w:rPr>
          <w:sz w:val="24"/>
        </w:rPr>
        <w:t xml:space="preserve">(PC) 25.5, 1.7 Hz), 25.01 (d, </w:t>
      </w:r>
      <w:r>
        <w:rPr>
          <w:i/>
          <w:sz w:val="24"/>
        </w:rPr>
        <w:t>J</w:t>
      </w:r>
      <w:r>
        <w:rPr>
          <w:sz w:val="24"/>
        </w:rPr>
        <w:t>(PC) 12.9 Hz), 14.03 (s).</w:t>
      </w:r>
      <w:r>
        <w:rPr>
          <w:i/>
          <w:sz w:val="24"/>
        </w:rPr>
        <w:t xml:space="preserve"> </w:t>
      </w:r>
      <w:r>
        <w:rPr>
          <w:rFonts w:cs="Symbol" w:ascii="Symbol" w:hAnsi="Symbol"/>
          <w:i/>
          <w:sz w:val="24"/>
        </w:rPr>
        <w:t></w:t>
      </w:r>
      <w:r>
        <w:rPr>
          <w:sz w:val="24"/>
          <w:vertAlign w:val="subscript"/>
        </w:rPr>
        <w:t xml:space="preserve">P </w:t>
      </w:r>
      <w:r>
        <w:rPr>
          <w:sz w:val="24"/>
        </w:rPr>
        <w:t>(C</w:t>
      </w:r>
      <w:r>
        <w:rPr>
          <w:sz w:val="24"/>
          <w:vertAlign w:val="subscript"/>
        </w:rPr>
        <w:t>6</w:t>
      </w:r>
      <w:r>
        <w:rPr>
          <w:sz w:val="24"/>
        </w:rPr>
        <w:t>D</w:t>
      </w:r>
      <w:r>
        <w:rPr>
          <w:sz w:val="24"/>
          <w:vertAlign w:val="subscript"/>
        </w:rPr>
        <w:t>6</w:t>
      </w:r>
      <w:r>
        <w:rPr>
          <w:sz w:val="24"/>
        </w:rPr>
        <w:t xml:space="preserve">, 298 K) 109.6 (d, </w:t>
      </w:r>
      <w:r>
        <w:rPr>
          <w:i/>
          <w:sz w:val="24"/>
        </w:rPr>
        <w:t>J</w:t>
      </w:r>
      <w:r>
        <w:rPr>
          <w:sz w:val="24"/>
        </w:rPr>
        <w:t xml:space="preserve">(PP) 24.7 Hz), 15.2 (d, </w:t>
      </w:r>
      <w:r>
        <w:rPr>
          <w:i/>
          <w:sz w:val="24"/>
        </w:rPr>
        <w:t>J</w:t>
      </w:r>
      <w:r>
        <w:rPr>
          <w:sz w:val="24"/>
        </w:rPr>
        <w:t xml:space="preserve">(PP) 85.3 Hz), –53.6 (dd, </w:t>
      </w:r>
      <w:r>
        <w:rPr>
          <w:i/>
          <w:sz w:val="24"/>
        </w:rPr>
        <w:t>J</w:t>
      </w:r>
      <w:r>
        <w:rPr>
          <w:sz w:val="24"/>
        </w:rPr>
        <w:t>(PP) 84.2, 24.7 Hz).</w:t>
      </w:r>
    </w:p>
    <w:p>
      <w:pPr>
        <w:pStyle w:val="Normal"/>
        <w:spacing w:lineRule="auto" w:line="360"/>
        <w:jc w:val="both"/>
        <w:rPr>
          <w:sz w:val="24"/>
        </w:rPr>
      </w:pPr>
      <w:r>
        <w:rPr>
          <w:sz w:val="24"/>
        </w:rPr>
      </w:r>
    </w:p>
    <w:p>
      <w:pPr>
        <w:pStyle w:val="Normal"/>
        <w:spacing w:lineRule="auto" w:line="360"/>
        <w:rPr/>
      </w:pPr>
      <w:r>
        <w:rPr>
          <w:b/>
          <w:sz w:val="24"/>
        </w:rPr>
        <w:t>{[P(Bu</w:t>
      </w:r>
      <w:r>
        <w:rPr>
          <w:b/>
          <w:sz w:val="24"/>
          <w:vertAlign w:val="superscript"/>
        </w:rPr>
        <w:t>n</w:t>
      </w:r>
      <w:r>
        <w:rPr>
          <w:b/>
          <w:sz w:val="24"/>
        </w:rPr>
        <w:t>)</w:t>
      </w:r>
      <w:r>
        <w:rPr>
          <w:b/>
          <w:sz w:val="24"/>
          <w:vertAlign w:val="subscript"/>
        </w:rPr>
        <w:t>3</w:t>
      </w:r>
      <w:r>
        <w:rPr>
          <w:b/>
          <w:sz w:val="24"/>
        </w:rPr>
        <w:t>]ClNi[(Bu</w:t>
      </w:r>
      <w:r>
        <w:rPr>
          <w:b/>
          <w:sz w:val="24"/>
          <w:vertAlign w:val="superscript"/>
        </w:rPr>
        <w:t>t</w:t>
      </w:r>
      <w:r>
        <w:rPr>
          <w:b/>
          <w:sz w:val="24"/>
        </w:rPr>
        <w:t>N)P(</w:t>
      </w:r>
      <w:r>
        <w:rPr>
          <w:rFonts w:cs="Symbol" w:ascii="Symbol" w:hAnsi="Symbol"/>
          <w:b/>
          <w:sz w:val="24"/>
        </w:rPr>
        <w:t></w:t>
      </w:r>
      <w:r>
        <w:rPr>
          <w:b/>
          <w:sz w:val="24"/>
        </w:rPr>
        <w:t>-NBu</w:t>
      </w:r>
      <w:r>
        <w:rPr>
          <w:b/>
          <w:sz w:val="24"/>
          <w:vertAlign w:val="superscript"/>
        </w:rPr>
        <w:t>t</w:t>
      </w:r>
      <w:r>
        <w:rPr>
          <w:b/>
          <w:sz w:val="24"/>
        </w:rPr>
        <w:t>)</w:t>
      </w:r>
      <w:r>
        <w:rPr>
          <w:b/>
          <w:sz w:val="24"/>
          <w:vertAlign w:val="subscript"/>
        </w:rPr>
        <w:t>2</w:t>
      </w:r>
      <w:r>
        <w:rPr>
          <w:b/>
          <w:sz w:val="24"/>
        </w:rPr>
        <w:t>P(NBu</w:t>
      </w:r>
      <w:r>
        <w:rPr>
          <w:b/>
          <w:sz w:val="24"/>
          <w:vertAlign w:val="superscript"/>
        </w:rPr>
        <w:t>t</w:t>
      </w:r>
      <w:r>
        <w:rPr>
          <w:b/>
          <w:sz w:val="24"/>
        </w:rPr>
        <w:t>)]NiCl[P(Bu</w:t>
      </w:r>
      <w:r>
        <w:rPr>
          <w:b/>
          <w:sz w:val="24"/>
          <w:vertAlign w:val="superscript"/>
        </w:rPr>
        <w:t>n</w:t>
      </w:r>
      <w:r>
        <w:rPr>
          <w:b/>
          <w:sz w:val="24"/>
        </w:rPr>
        <w:t>)</w:t>
      </w:r>
      <w:r>
        <w:rPr>
          <w:b/>
          <w:sz w:val="24"/>
          <w:vertAlign w:val="subscript"/>
        </w:rPr>
        <w:t>3</w:t>
      </w:r>
      <w:r>
        <w:rPr>
          <w:b/>
          <w:sz w:val="24"/>
        </w:rPr>
        <w:t>]} (3)</w:t>
      </w:r>
      <w:r>
        <w:rPr>
          <w:sz w:val="24"/>
        </w:rPr>
        <w:t xml:space="preserve"> </w:t>
      </w:r>
    </w:p>
    <w:p>
      <w:pPr>
        <w:pStyle w:val="Normal"/>
        <w:spacing w:lineRule="auto" w:line="360"/>
        <w:rPr/>
      </w:pPr>
      <w:r>
        <w:rPr>
          <w:i/>
          <w:sz w:val="24"/>
        </w:rPr>
        <w:t>trans</w:t>
      </w:r>
      <w:r>
        <w:rPr>
          <w:sz w:val="24"/>
        </w:rPr>
        <w:t>-NiCl</w:t>
      </w:r>
      <w:r>
        <w:rPr>
          <w:sz w:val="24"/>
          <w:vertAlign w:val="subscript"/>
        </w:rPr>
        <w:t>2</w:t>
      </w:r>
      <w:r>
        <w:rPr>
          <w:sz w:val="24"/>
        </w:rPr>
        <w:t>[P(Bu</w:t>
      </w:r>
      <w:r>
        <w:rPr>
          <w:sz w:val="24"/>
          <w:vertAlign w:val="superscript"/>
        </w:rPr>
        <w:t>n</w:t>
      </w:r>
      <w:r>
        <w:rPr>
          <w:sz w:val="24"/>
        </w:rPr>
        <w:t>)</w:t>
      </w:r>
      <w:r>
        <w:rPr>
          <w:sz w:val="24"/>
          <w:vertAlign w:val="subscript"/>
        </w:rPr>
        <w:t>3</w:t>
      </w:r>
      <w:r>
        <w:rPr>
          <w:sz w:val="24"/>
        </w:rPr>
        <w:t>]</w:t>
      </w:r>
      <w:r>
        <w:rPr>
          <w:sz w:val="24"/>
          <w:vertAlign w:val="subscript"/>
        </w:rPr>
        <w:t xml:space="preserve">2 </w:t>
      </w:r>
      <w:r>
        <w:rPr>
          <w:sz w:val="24"/>
        </w:rPr>
        <w:t>(0.710 g, 1.33 mmol), dissolved in 10 mL of toluene was treated dropwise with a toluene solution of [(Li·THF)(Bu</w:t>
      </w:r>
      <w:r>
        <w:rPr>
          <w:sz w:val="24"/>
          <w:vertAlign w:val="superscript"/>
        </w:rPr>
        <w:t>t</w:t>
      </w:r>
      <w:r>
        <w:rPr>
          <w:sz w:val="24"/>
        </w:rPr>
        <w:t>N)P(</w:t>
      </w:r>
      <w:r>
        <w:rPr>
          <w:rFonts w:cs="Symbol" w:ascii="Symbol" w:hAnsi="Symbol"/>
          <w:sz w:val="24"/>
        </w:rPr>
        <w:t></w:t>
      </w:r>
      <w:r>
        <w:rPr>
          <w:sz w:val="24"/>
        </w:rPr>
        <w:t>-NBu</w:t>
      </w:r>
      <w:r>
        <w:rPr>
          <w:sz w:val="24"/>
          <w:vertAlign w:val="superscript"/>
        </w:rPr>
        <w:t>t</w:t>
      </w:r>
      <w:r>
        <w:rPr>
          <w:sz w:val="24"/>
        </w:rPr>
        <w:t>)</w:t>
      </w:r>
      <w:r>
        <w:rPr>
          <w:sz w:val="24"/>
          <w:vertAlign w:val="subscript"/>
        </w:rPr>
        <w:t>2</w:t>
      </w:r>
      <w:r>
        <w:rPr>
          <w:sz w:val="24"/>
        </w:rPr>
        <w:t>P(NBu</w:t>
      </w:r>
      <w:r>
        <w:rPr>
          <w:sz w:val="24"/>
          <w:vertAlign w:val="superscript"/>
        </w:rPr>
        <w:t>t</w:t>
      </w:r>
      <w:r>
        <w:rPr>
          <w:sz w:val="24"/>
        </w:rPr>
        <w:t xml:space="preserve">)(Li·THF)] (0.746 g, 1.48 mmol) at RT.  The resulting dark-red solution was kept at 50 </w:t>
      </w:r>
      <w:r>
        <w:rPr>
          <w:sz w:val="24"/>
          <w:vertAlign w:val="superscript"/>
        </w:rPr>
        <w:t>o</w:t>
      </w:r>
      <w:r>
        <w:rPr>
          <w:sz w:val="24"/>
        </w:rPr>
        <w:t xml:space="preserve">C for 16 h, filtered through a medium porosity frit, and concentrated </w:t>
      </w:r>
      <w:r>
        <w:rPr>
          <w:i/>
          <w:sz w:val="24"/>
        </w:rPr>
        <w:t>in vacuo</w:t>
      </w:r>
      <w:r>
        <w:rPr>
          <w:sz w:val="24"/>
        </w:rPr>
        <w:t xml:space="preserve"> to a volume of </w:t>
      </w:r>
      <w:r>
        <w:rPr>
          <w:i/>
          <w:sz w:val="24"/>
        </w:rPr>
        <w:t>ca.</w:t>
      </w:r>
      <w:r>
        <w:rPr>
          <w:sz w:val="24"/>
        </w:rPr>
        <w:t xml:space="preserve"> 15 mL.  The solution was then placed in a freezer at –12 </w:t>
      </w:r>
      <w:r>
        <w:rPr>
          <w:sz w:val="24"/>
          <w:vertAlign w:val="superscript"/>
        </w:rPr>
        <w:t>o</w:t>
      </w:r>
      <w:r>
        <w:rPr>
          <w:sz w:val="24"/>
        </w:rPr>
        <w:t xml:space="preserve">C.  Several crops of small, red-brown crystals were isolated. Yield, based on </w:t>
      </w:r>
      <w:r>
        <w:rPr>
          <w:i/>
          <w:sz w:val="24"/>
        </w:rPr>
        <w:t>trans</w:t>
      </w:r>
      <w:r>
        <w:rPr>
          <w:sz w:val="24"/>
        </w:rPr>
        <w:t>-NiCl</w:t>
      </w:r>
      <w:r>
        <w:rPr>
          <w:sz w:val="24"/>
          <w:vertAlign w:val="subscript"/>
        </w:rPr>
        <w:t>2</w:t>
      </w:r>
      <w:r>
        <w:rPr>
          <w:sz w:val="24"/>
        </w:rPr>
        <w:t>[P(Bu</w:t>
      </w:r>
      <w:r>
        <w:rPr>
          <w:sz w:val="24"/>
          <w:vertAlign w:val="superscript"/>
        </w:rPr>
        <w:t>n</w:t>
      </w:r>
      <w:r>
        <w:rPr>
          <w:sz w:val="24"/>
        </w:rPr>
        <w:t>)</w:t>
      </w:r>
      <w:r>
        <w:rPr>
          <w:sz w:val="24"/>
          <w:vertAlign w:val="subscript"/>
        </w:rPr>
        <w:t>3</w:t>
      </w:r>
      <w:r>
        <w:rPr>
          <w:sz w:val="24"/>
        </w:rPr>
        <w:t>]</w:t>
      </w:r>
      <w:r>
        <w:rPr>
          <w:sz w:val="24"/>
          <w:vertAlign w:val="subscript"/>
        </w:rPr>
        <w:t>2</w:t>
      </w:r>
      <w:r>
        <w:rPr>
          <w:sz w:val="24"/>
        </w:rPr>
        <w:t>:  0.332 g (53.1%).</w:t>
      </w:r>
    </w:p>
    <w:p>
      <w:pPr>
        <w:pStyle w:val="Normal"/>
        <w:spacing w:lineRule="auto" w:line="360"/>
        <w:jc w:val="both"/>
        <w:rPr/>
      </w:pPr>
      <w:r>
        <w:rPr>
          <w:sz w:val="24"/>
        </w:rPr>
        <w:t>Anal. Found: C, 51.29; H, 10.16; N, 5.97. Calc. for C</w:t>
      </w:r>
      <w:r>
        <w:rPr>
          <w:sz w:val="24"/>
          <w:vertAlign w:val="subscript"/>
        </w:rPr>
        <w:t>40</w:t>
      </w:r>
      <w:r>
        <w:rPr>
          <w:sz w:val="24"/>
        </w:rPr>
        <w:t>H</w:t>
      </w:r>
      <w:r>
        <w:rPr>
          <w:sz w:val="24"/>
          <w:vertAlign w:val="subscript"/>
        </w:rPr>
        <w:t>90</w:t>
      </w:r>
      <w:r>
        <w:rPr>
          <w:sz w:val="24"/>
        </w:rPr>
        <w:t>Cl</w:t>
      </w:r>
      <w:r>
        <w:rPr>
          <w:sz w:val="24"/>
          <w:vertAlign w:val="subscript"/>
        </w:rPr>
        <w:t>2</w:t>
      </w:r>
      <w:r>
        <w:rPr>
          <w:sz w:val="24"/>
        </w:rPr>
        <w:t>N</w:t>
      </w:r>
      <w:r>
        <w:rPr>
          <w:sz w:val="24"/>
          <w:vertAlign w:val="subscript"/>
        </w:rPr>
        <w:t>4</w:t>
      </w:r>
      <w:r>
        <w:rPr>
          <w:sz w:val="24"/>
        </w:rPr>
        <w:t>Ni</w:t>
      </w:r>
      <w:r>
        <w:rPr>
          <w:sz w:val="24"/>
          <w:vertAlign w:val="subscript"/>
        </w:rPr>
        <w:t>2</w:t>
      </w:r>
      <w:r>
        <w:rPr>
          <w:sz w:val="24"/>
        </w:rPr>
        <w:t>P</w:t>
      </w:r>
      <w:r>
        <w:rPr>
          <w:sz w:val="24"/>
          <w:vertAlign w:val="subscript"/>
        </w:rPr>
        <w:t>4</w:t>
      </w:r>
      <w:r>
        <w:rPr>
          <w:sz w:val="24"/>
        </w:rPr>
        <w:t xml:space="preserve">: C, 51.15; H, 9.66; N, 5.96%.  Mp 164 </w:t>
      </w:r>
      <w:r>
        <w:rPr>
          <w:sz w:val="24"/>
          <w:vertAlign w:val="superscript"/>
        </w:rPr>
        <w:t>o</w:t>
      </w:r>
      <w:r>
        <w:rPr>
          <w:sz w:val="24"/>
        </w:rPr>
        <w:t xml:space="preserve">C. </w:t>
      </w:r>
      <w:r>
        <w:rPr>
          <w:rFonts w:eastAsia="Symbol" w:cs="Symbol" w:ascii="Symbol" w:hAnsi="Symbol"/>
          <w:i/>
          <w:sz w:val="24"/>
        </w:rPr>
        <w:t></w:t>
      </w:r>
      <w:r>
        <w:rPr>
          <w:sz w:val="24"/>
          <w:vertAlign w:val="subscript"/>
        </w:rPr>
        <w:t>H</w:t>
      </w:r>
      <w:r>
        <w:rPr>
          <w:sz w:val="24"/>
        </w:rPr>
        <w:t xml:space="preserve"> (C</w:t>
      </w:r>
      <w:r>
        <w:rPr>
          <w:sz w:val="24"/>
          <w:vertAlign w:val="subscript"/>
        </w:rPr>
        <w:t>6</w:t>
      </w:r>
      <w:r>
        <w:rPr>
          <w:sz w:val="24"/>
        </w:rPr>
        <w:t>D</w:t>
      </w:r>
      <w:r>
        <w:rPr>
          <w:sz w:val="24"/>
          <w:vertAlign w:val="subscript"/>
        </w:rPr>
        <w:t>6</w:t>
      </w:r>
      <w:r>
        <w:rPr>
          <w:sz w:val="24"/>
        </w:rPr>
        <w:t>, 298 K) 1.88 (s, 18 H, NBu</w:t>
      </w:r>
      <w:r>
        <w:rPr>
          <w:sz w:val="24"/>
          <w:vertAlign w:val="superscript"/>
        </w:rPr>
        <w:t>t</w:t>
      </w:r>
      <w:r>
        <w:rPr>
          <w:sz w:val="24"/>
        </w:rPr>
        <w:t>), 1.67 (m, 12 H, NBu</w:t>
      </w:r>
      <w:r>
        <w:rPr>
          <w:sz w:val="24"/>
          <w:vertAlign w:val="superscript"/>
        </w:rPr>
        <w:t>n</w:t>
      </w:r>
      <w:r>
        <w:rPr>
          <w:sz w:val="24"/>
        </w:rPr>
        <w:t>), 1.52 (m, 12 H, NBu</w:t>
      </w:r>
      <w:r>
        <w:rPr>
          <w:sz w:val="24"/>
          <w:vertAlign w:val="superscript"/>
        </w:rPr>
        <w:t>n</w:t>
      </w:r>
      <w:r>
        <w:rPr>
          <w:sz w:val="24"/>
        </w:rPr>
        <w:t>), 1.46 (s, 18 H, NBu</w:t>
      </w:r>
      <w:r>
        <w:rPr>
          <w:sz w:val="24"/>
          <w:vertAlign w:val="superscript"/>
        </w:rPr>
        <w:t>t</w:t>
      </w:r>
      <w:r>
        <w:rPr>
          <w:sz w:val="24"/>
        </w:rPr>
        <w:t xml:space="preserve">), 1.35 (q, </w:t>
      </w:r>
      <w:r>
        <w:rPr>
          <w:i/>
          <w:sz w:val="24"/>
        </w:rPr>
        <w:t>J</w:t>
      </w:r>
      <w:r>
        <w:rPr>
          <w:sz w:val="24"/>
        </w:rPr>
        <w:t>(HH) 7.2 Hz, 12 H, NBu</w:t>
      </w:r>
      <w:r>
        <w:rPr>
          <w:sz w:val="24"/>
          <w:vertAlign w:val="superscript"/>
        </w:rPr>
        <w:t>n</w:t>
      </w:r>
      <w:r>
        <w:rPr>
          <w:sz w:val="24"/>
        </w:rPr>
        <w:t xml:space="preserve">), 0.89 (t, </w:t>
      </w:r>
      <w:r>
        <w:rPr>
          <w:i/>
          <w:sz w:val="24"/>
        </w:rPr>
        <w:t>J</w:t>
      </w:r>
      <w:r>
        <w:rPr>
          <w:sz w:val="24"/>
        </w:rPr>
        <w:t>(HH) 7.3 Hz, 18 H, Bu</w:t>
      </w:r>
      <w:r>
        <w:rPr>
          <w:sz w:val="24"/>
          <w:vertAlign w:val="superscript"/>
        </w:rPr>
        <w:t>n</w:t>
      </w:r>
      <w:r>
        <w:rPr>
          <w:sz w:val="24"/>
        </w:rPr>
        <w:t xml:space="preserve">).  </w:t>
      </w:r>
      <w:r>
        <w:rPr>
          <w:rFonts w:cs="Symbol" w:ascii="Symbol" w:hAnsi="Symbol"/>
          <w:i/>
          <w:sz w:val="24"/>
        </w:rPr>
        <w:t></w:t>
      </w:r>
      <w:r>
        <w:rPr>
          <w:sz w:val="24"/>
          <w:vertAlign w:val="subscript"/>
        </w:rPr>
        <w:t xml:space="preserve">C </w:t>
      </w:r>
      <w:r>
        <w:rPr>
          <w:sz w:val="24"/>
        </w:rPr>
        <w:t>(C</w:t>
      </w:r>
      <w:r>
        <w:rPr>
          <w:sz w:val="24"/>
          <w:vertAlign w:val="subscript"/>
        </w:rPr>
        <w:t>6</w:t>
      </w:r>
      <w:r>
        <w:rPr>
          <w:sz w:val="24"/>
        </w:rPr>
        <w:t>D</w:t>
      </w:r>
      <w:r>
        <w:rPr>
          <w:sz w:val="24"/>
          <w:vertAlign w:val="subscript"/>
        </w:rPr>
        <w:t>6</w:t>
      </w:r>
      <w:r>
        <w:rPr>
          <w:sz w:val="24"/>
        </w:rPr>
        <w:t>, 298 K) 54.97 (s, NBu</w:t>
      </w:r>
      <w:r>
        <w:rPr>
          <w:sz w:val="24"/>
          <w:vertAlign w:val="superscript"/>
        </w:rPr>
        <w:t>t</w:t>
      </w:r>
      <w:r>
        <w:rPr>
          <w:sz w:val="24"/>
        </w:rPr>
        <w:t>), 53.84 (t,</w:t>
      </w:r>
      <w:r>
        <w:rPr>
          <w:i/>
          <w:sz w:val="24"/>
        </w:rPr>
        <w:t xml:space="preserve"> J</w:t>
      </w:r>
      <w:r>
        <w:rPr>
          <w:sz w:val="24"/>
        </w:rPr>
        <w:t>(PC) 14.1 Hz, NBu</w:t>
      </w:r>
      <w:r>
        <w:rPr>
          <w:sz w:val="24"/>
          <w:vertAlign w:val="superscript"/>
        </w:rPr>
        <w:t>t</w:t>
      </w:r>
      <w:r>
        <w:rPr>
          <w:sz w:val="24"/>
        </w:rPr>
        <w:t>), 32.95 (s, NBu</w:t>
      </w:r>
      <w:r>
        <w:rPr>
          <w:sz w:val="24"/>
          <w:vertAlign w:val="superscript"/>
        </w:rPr>
        <w:t>t</w:t>
      </w:r>
      <w:r>
        <w:rPr>
          <w:sz w:val="24"/>
        </w:rPr>
        <w:t xml:space="preserve">), 32.70 (t, </w:t>
      </w:r>
      <w:r>
        <w:rPr>
          <w:i/>
          <w:sz w:val="24"/>
        </w:rPr>
        <w:t>J</w:t>
      </w:r>
      <w:r>
        <w:rPr>
          <w:sz w:val="24"/>
        </w:rPr>
        <w:t>(PC) 4.6 Hz, NBu</w:t>
      </w:r>
      <w:r>
        <w:rPr>
          <w:sz w:val="24"/>
          <w:vertAlign w:val="superscript"/>
        </w:rPr>
        <w:t>t</w:t>
      </w:r>
      <w:r>
        <w:rPr>
          <w:sz w:val="24"/>
        </w:rPr>
        <w:t>), 27.21 (s, Bu</w:t>
      </w:r>
      <w:r>
        <w:rPr>
          <w:sz w:val="24"/>
          <w:vertAlign w:val="superscript"/>
        </w:rPr>
        <w:t>n</w:t>
      </w:r>
      <w:r>
        <w:rPr>
          <w:sz w:val="24"/>
        </w:rPr>
        <w:t xml:space="preserve">), 25.05 (d, </w:t>
      </w:r>
      <w:r>
        <w:rPr>
          <w:i/>
          <w:sz w:val="24"/>
        </w:rPr>
        <w:t>J</w:t>
      </w:r>
      <w:r>
        <w:rPr>
          <w:sz w:val="24"/>
        </w:rPr>
        <w:t>(PC)  11.9 Hz, Bu</w:t>
      </w:r>
      <w:r>
        <w:rPr>
          <w:sz w:val="24"/>
          <w:vertAlign w:val="superscript"/>
        </w:rPr>
        <w:t>n</w:t>
      </w:r>
      <w:r>
        <w:rPr>
          <w:sz w:val="24"/>
        </w:rPr>
        <w:t xml:space="preserve">), 24.45 (d, </w:t>
      </w:r>
      <w:r>
        <w:rPr>
          <w:i/>
          <w:sz w:val="24"/>
        </w:rPr>
        <w:t>J</w:t>
      </w:r>
      <w:r>
        <w:rPr>
          <w:sz w:val="24"/>
        </w:rPr>
        <w:t>(PC) 25.0 Hz, Bu</w:t>
      </w:r>
      <w:r>
        <w:rPr>
          <w:sz w:val="24"/>
          <w:vertAlign w:val="superscript"/>
        </w:rPr>
        <w:t>n</w:t>
      </w:r>
      <w:r>
        <w:rPr>
          <w:sz w:val="24"/>
        </w:rPr>
        <w:t>), 14.12 (s, Bu</w:t>
      </w:r>
      <w:r>
        <w:rPr>
          <w:sz w:val="24"/>
          <w:vertAlign w:val="superscript"/>
        </w:rPr>
        <w:t>n</w:t>
      </w:r>
      <w:r>
        <w:rPr>
          <w:sz w:val="24"/>
        </w:rPr>
        <w:t xml:space="preserve">). </w:t>
      </w:r>
      <w:r>
        <w:rPr>
          <w:rFonts w:cs="Symbol" w:ascii="Symbol" w:hAnsi="Symbol"/>
          <w:i/>
          <w:sz w:val="24"/>
        </w:rPr>
        <w:t></w:t>
      </w:r>
      <w:r>
        <w:rPr>
          <w:sz w:val="24"/>
          <w:vertAlign w:val="subscript"/>
        </w:rPr>
        <w:t xml:space="preserve">P </w:t>
      </w:r>
      <w:r>
        <w:rPr>
          <w:sz w:val="24"/>
        </w:rPr>
        <w:t>(C</w:t>
      </w:r>
      <w:r>
        <w:rPr>
          <w:sz w:val="24"/>
          <w:vertAlign w:val="subscript"/>
        </w:rPr>
        <w:t>6</w:t>
      </w:r>
      <w:r>
        <w:rPr>
          <w:sz w:val="24"/>
        </w:rPr>
        <w:t>D</w:t>
      </w:r>
      <w:r>
        <w:rPr>
          <w:sz w:val="24"/>
          <w:vertAlign w:val="subscript"/>
        </w:rPr>
        <w:t>6</w:t>
      </w:r>
      <w:r>
        <w:rPr>
          <w:sz w:val="24"/>
        </w:rPr>
        <w:t xml:space="preserve">, 298 K) 12.19 (dm, </w:t>
      </w:r>
      <w:r>
        <w:rPr>
          <w:i/>
          <w:sz w:val="24"/>
        </w:rPr>
        <w:t>J</w:t>
      </w:r>
      <w:r>
        <w:rPr>
          <w:sz w:val="24"/>
        </w:rPr>
        <w:t xml:space="preserve">(PP) 84.5 Hz), –82.43 (dt, </w:t>
      </w:r>
      <w:r>
        <w:rPr>
          <w:i/>
          <w:sz w:val="24"/>
        </w:rPr>
        <w:t>J</w:t>
      </w:r>
      <w:r>
        <w:rPr>
          <w:sz w:val="24"/>
        </w:rPr>
        <w:t>(PP) 85.4, 21.6 Hz).</w:t>
      </w:r>
    </w:p>
    <w:p>
      <w:pPr>
        <w:pStyle w:val="Normal"/>
        <w:spacing w:lineRule="auto" w:line="360"/>
        <w:jc w:val="both"/>
        <w:rPr>
          <w:sz w:val="24"/>
        </w:rPr>
      </w:pPr>
      <w:r>
        <w:rPr>
          <w:sz w:val="24"/>
        </w:rPr>
      </w:r>
    </w:p>
    <w:p>
      <w:pPr>
        <w:pStyle w:val="Heading3"/>
        <w:rPr/>
      </w:pPr>
      <w:r>
        <w:rPr/>
        <w:t>References</w:t>
      </w:r>
    </w:p>
    <w:p>
      <w:pPr>
        <w:pStyle w:val="Normal"/>
        <w:spacing w:lineRule="auto" w:line="360"/>
        <w:jc w:val="both"/>
        <w:rPr/>
      </w:pPr>
      <w:r>
        <w:rPr>
          <w:sz w:val="24"/>
        </w:rPr>
        <w:t xml:space="preserve">1 O. J. Scherer and P. Klusmann, </w:t>
      </w:r>
      <w:r>
        <w:rPr>
          <w:i/>
          <w:sz w:val="24"/>
        </w:rPr>
        <w:t>Angew. Chem., Int. Ed. Engl.,</w:t>
      </w:r>
      <w:r>
        <w:rPr>
          <w:sz w:val="24"/>
        </w:rPr>
        <w:t xml:space="preserve"> 1969, </w:t>
      </w:r>
      <w:r>
        <w:rPr>
          <w:b/>
          <w:sz w:val="24"/>
        </w:rPr>
        <w:t>8</w:t>
      </w:r>
      <w:r>
        <w:rPr>
          <w:sz w:val="24"/>
        </w:rPr>
        <w:t>, 752.</w:t>
      </w:r>
    </w:p>
    <w:p>
      <w:pPr>
        <w:pStyle w:val="Normal"/>
        <w:spacing w:lineRule="auto" w:line="360"/>
        <w:jc w:val="both"/>
        <w:rPr>
          <w:sz w:val="24"/>
        </w:rPr>
      </w:pPr>
      <w:r>
        <w:rPr>
          <w:sz w:val="24"/>
        </w:rPr>
        <w:t>2 R. Jefferson, J. F. Nixon, T. M. Painter, R. Keat and L. Stobbs, J. Chem. Soc., Dalton Trans., 1973, 1414.</w:t>
      </w:r>
    </w:p>
    <w:p>
      <w:pPr>
        <w:pStyle w:val="Normal"/>
        <w:spacing w:lineRule="auto" w:line="360"/>
        <w:jc w:val="both"/>
        <w:rPr>
          <w:sz w:val="24"/>
        </w:rPr>
      </w:pPr>
      <w:r>
        <w:rPr>
          <w:sz w:val="24"/>
        </w:rPr>
      </w:r>
    </w:p>
    <w:p>
      <w:pPr>
        <w:pStyle w:val="Heading1"/>
        <w:rPr/>
      </w:pPr>
      <w:r>
        <w:rPr>
          <w:b w:val="false"/>
        </w:rPr>
        <w:t>Complete X-ray structural information for</w:t>
      </w:r>
      <w:r>
        <w:rPr/>
        <w:t xml:space="preserve"> 2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 xml:space="preserve">Table 1.  Crystal data and structure refinement for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Identification code </w:t>
        <w:tab/>
      </w:r>
      <w:r>
        <w:rPr>
          <w:rFonts w:cs="CG Times (W1);Times New Roman" w:ascii="CG Times (W1);Times New Roman" w:hAnsi="CG Times (W1);Times New Roman"/>
          <w:b/>
          <w:lang w:eastAsia="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Empirical formula </w:t>
        <w:tab/>
        <w:t>C</w:t>
      </w:r>
      <w:r>
        <w:rPr>
          <w:rFonts w:cs="CG Times (W1);Times New Roman" w:ascii="CG Times (W1);Times New Roman" w:hAnsi="CG Times (W1);Times New Roman"/>
          <w:vertAlign w:val="subscript"/>
          <w:lang w:eastAsia="en-US"/>
        </w:rPr>
        <w:t>28</w:t>
      </w:r>
      <w:r>
        <w:rPr>
          <w:rFonts w:cs="CG Times (W1);Times New Roman" w:ascii="CG Times (W1);Times New Roman" w:hAnsi="CG Times (W1);Times New Roman"/>
          <w:lang w:eastAsia="en-US"/>
        </w:rPr>
        <w:t>H</w:t>
      </w:r>
      <w:r>
        <w:rPr>
          <w:rFonts w:cs="CG Times (W1);Times New Roman" w:ascii="CG Times (W1);Times New Roman" w:hAnsi="CG Times (W1);Times New Roman"/>
          <w:vertAlign w:val="subscript"/>
          <w:lang w:eastAsia="en-US"/>
        </w:rPr>
        <w:t>63</w:t>
      </w:r>
      <w:r>
        <w:rPr>
          <w:rFonts w:cs="CG Times (W1);Times New Roman" w:ascii="CG Times (W1);Times New Roman" w:hAnsi="CG Times (W1);Times New Roman"/>
          <w:lang w:eastAsia="en-US"/>
        </w:rPr>
        <w:t>ClN</w:t>
      </w:r>
      <w:r>
        <w:rPr>
          <w:rFonts w:cs="CG Times (W1);Times New Roman" w:ascii="CG Times (W1);Times New Roman" w:hAnsi="CG Times (W1);Times New Roman"/>
          <w:vertAlign w:val="subscript"/>
          <w:lang w:eastAsia="en-US"/>
        </w:rPr>
        <w:t>3</w:t>
      </w:r>
      <w:r>
        <w:rPr>
          <w:rFonts w:cs="CG Times (W1);Times New Roman" w:ascii="CG Times (W1);Times New Roman" w:hAnsi="CG Times (W1);Times New Roman"/>
          <w:lang w:eastAsia="en-US"/>
        </w:rPr>
        <w:t>NiOP</w:t>
      </w:r>
      <w:r>
        <w:rPr>
          <w:rFonts w:cs="CG Times (W1);Times New Roman" w:ascii="CG Times (W1);Times New Roman" w:hAnsi="CG Times (W1);Times New Roman"/>
          <w:vertAlign w:val="subscript"/>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Formula weight </w:t>
        <w:tab/>
        <w:t>644.8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Temperature </w:t>
        <w:tab/>
        <w:t>213(2) K</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Space group </w:t>
        <w:tab/>
      </w:r>
      <w:r>
        <w:rPr>
          <w:rFonts w:cs="CG Times (W1);Times New Roman" w:ascii="CG Times (W1);Times New Roman" w:hAnsi="CG Times (W1);Times New Roman"/>
          <w:i/>
          <w:lang w:eastAsia="en-US"/>
        </w:rPr>
        <w:t>Pnma</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Unit cell dimensions</w:t>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 20.538(2) Å</w:t>
        <w:tab/>
      </w:r>
      <w:r>
        <w:rPr>
          <w:rFonts w:cs="Symbol" w:ascii="Symbol" w:hAnsi="Symbol"/>
          <w:i/>
          <w:lang w:eastAsia="en-US"/>
        </w:rPr>
        <w:t></w:t>
      </w:r>
      <w:r>
        <w:rPr>
          <w:rFonts w:cs="Symbol" w:ascii="Symbol" w:hAnsi="Symbol"/>
          <w:lang w:eastAsia="en-US"/>
        </w:rPr>
        <w:t></w:t>
      </w:r>
      <w:r>
        <w:rPr>
          <w:rFonts w:cs="CG Times (W1);Times New Roman" w:ascii="CG Times (W1);Times New Roman" w:hAnsi="CG Times (W1);Times New Roman"/>
          <w:lang w:eastAsia="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 13.6862(15) Å</w:t>
        <w:tab/>
      </w:r>
      <w:r>
        <w:rPr>
          <w:rFonts w:cs="Symbol" w:ascii="Symbol" w:hAnsi="Symbol"/>
          <w:i/>
          <w:lang w:eastAsia="en-US"/>
        </w:rPr>
        <w:t></w:t>
      </w:r>
      <w:r>
        <w:rPr>
          <w:rFonts w:cs="Symbol" w:ascii="Symbol" w:hAnsi="Symbol"/>
          <w:lang w:eastAsia="en-US"/>
        </w:rPr>
        <w:t></w:t>
      </w:r>
      <w:r>
        <w:rPr>
          <w:rFonts w:cs="CG Times (W1);Times New Roman" w:ascii="CG Times (W1);Times New Roman" w:hAnsi="CG Times (W1);Times New Roman"/>
          <w:lang w:eastAsia="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xml:space="preserve"> = 13.1024(14) Å</w:t>
        <w:tab/>
      </w:r>
      <w:r>
        <w:rPr>
          <w:rFonts w:cs="Symbol" w:ascii="Symbol" w:hAnsi="Symbol"/>
          <w:i/>
          <w:lang w:eastAsia="en-US"/>
        </w:rPr>
        <w:t></w:t>
      </w:r>
      <w:r>
        <w:rPr>
          <w:rFonts w:cs="CG Times (W1);Times New Roman" w:ascii="CG Times (W1);Times New Roman" w:hAnsi="CG Times (W1);Times New Roman"/>
          <w:lang w:eastAsia="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olume</w:t>
        <w:tab/>
        <w:t>3682.8(7) Å</w:t>
      </w:r>
      <w:r>
        <w:rPr>
          <w:rFonts w:cs="CG Times (W1);Times New Roman" w:ascii="CG Times (W1);Times New Roman" w:hAnsi="CG Times (W1);Times New Roman"/>
          <w:position w:val="6"/>
          <w:sz w:val="14"/>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ensity (calculated)</w:t>
        <w:tab/>
        <w:t>1.163 Mg/m</w:t>
      </w:r>
      <w:r>
        <w:rPr>
          <w:rFonts w:cs="CG Times (W1);Times New Roman" w:ascii="CG Times (W1);Times New Roman" w:hAnsi="CG Times (W1);Times New Roman"/>
          <w:position w:val="6"/>
          <w:sz w:val="14"/>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sorption coefficient</w:t>
        <w:tab/>
        <w:t>0.753 mm</w:t>
      </w:r>
      <w:r>
        <w:rPr>
          <w:rFonts w:cs="CG Times (W1);Times New Roman" w:ascii="CG Times (W1);Times New Roman" w:hAnsi="CG Times (W1);Times New Roman"/>
          <w:position w:val="6"/>
          <w:sz w:val="14"/>
          <w:lang w:eastAsia="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000)</w:t>
        <w:tab/>
        <w:t>140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rystal size</w:t>
        <w:tab/>
        <w:t>0.20 x 0.20 x 0.15 mm</w:t>
      </w:r>
      <w:r>
        <w:rPr>
          <w:rFonts w:cs="CG Times (W1);Times New Roman" w:ascii="CG Times (W1);Times New Roman" w:hAnsi="CG Times (W1);Times New Roman"/>
          <w:position w:val="6"/>
          <w:sz w:val="14"/>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Theta range for data collection</w:t>
        <w:tab/>
        <w:t>1.84 to 28.3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dex ranges</w:t>
        <w:tab/>
        <w:t>-26 &lt;= h &lt;= 27, -17 &lt;= k &lt;= 18, -17 &lt;= l &lt;= 1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flections collected</w:t>
        <w:tab/>
        <w:t>2406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dependent reflections</w:t>
        <w:tab/>
        <w:t>4736 [R(int) = 0.0355]</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ompleteness to theta = 28.31°</w:t>
        <w:tab/>
        <w:t xml:space="preserve">99.1 %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finement method</w:t>
        <w:tab/>
        <w:t>Full-matrix least-squares on F</w:t>
      </w:r>
      <w:r>
        <w:rPr>
          <w:rFonts w:cs="CG Times (W1);Times New Roman" w:ascii="CG Times (W1);Times New Roman" w:hAnsi="CG Times (W1);Times New Roman"/>
          <w:position w:val="6"/>
          <w:sz w:val="14"/>
          <w:lang w:eastAsia="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a / restraints / parameters</w:t>
        <w:tab/>
        <w:t>4736 / 0 / 19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Goodness-of-fit on F</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ab/>
        <w:t>1.11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inal R indices [I&gt;2sigma(I)]</w:t>
        <w:tab/>
        <w:t>R1 = 0.0569, wR2 = 0.149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 indices (all data)</w:t>
        <w:tab/>
        <w:t>R1 = 0.0638, wR2 = 0.1549</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Largest diff. peak and hole</w:t>
        <w:tab/>
        <w:t>0.701 and -0.423 e.Å</w:t>
      </w:r>
      <w:r>
        <w:rPr>
          <w:rFonts w:cs="CG Times (W1);Times New Roman" w:ascii="CG Times (W1);Times New Roman" w:hAnsi="CG Times (W1);Times New Roman"/>
          <w:position w:val="6"/>
          <w:sz w:val="14"/>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position w:val="6"/>
          <w:sz w:val="14"/>
          <w:lang w:eastAsia="en-US"/>
        </w:rPr>
      </w:pPr>
      <w:r>
        <w:rPr>
          <w:rFonts w:cs="CG Times (W1);Times New Roman" w:ascii="CG Times (W1);Times New Roman" w:hAnsi="CG Times (W1);Times New Roman"/>
          <w:position w:val="6"/>
          <w:sz w:val="14"/>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position w:val="6"/>
          <w:sz w:val="14"/>
          <w:lang w:eastAsia="en-US"/>
        </w:rPr>
      </w:pPr>
      <w:r>
        <w:rPr>
          <w:rFonts w:cs="CG Times (W1);Times New Roman" w:ascii="CG Times (W1);Times New Roman" w:hAnsi="CG Times (W1);Times New Roman"/>
          <w:position w:val="6"/>
          <w:sz w:val="14"/>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position w:val="6"/>
          <w:sz w:val="14"/>
          <w:lang w:eastAsia="en-US"/>
        </w:rPr>
      </w:pPr>
      <w:r>
        <w:rPr>
          <w:rFonts w:cs="CG Times (W1);Times New Roman" w:ascii="CG Times (W1);Times New Roman" w:hAnsi="CG Times (W1);Times New Roman"/>
          <w:position w:val="6"/>
          <w:sz w:val="14"/>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position w:val="6"/>
          <w:sz w:val="14"/>
          <w:lang w:eastAsia="en-US"/>
        </w:rPr>
      </w:pPr>
      <w:r>
        <w:rPr>
          <w:rFonts w:cs="CG Times (W1);Times New Roman" w:ascii="CG Times (W1);Times New Roman" w:hAnsi="CG Times (W1);Times New Roman"/>
          <w:position w:val="6"/>
          <w:sz w:val="14"/>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position w:val="10"/>
          <w:sz w:val="24"/>
          <w:lang w:eastAsia="en-US"/>
        </w:rPr>
      </w:pPr>
      <w:r>
        <w:rPr>
          <w:rFonts w:cs="CG Times (W1);Times New Roman" w:ascii="CG Times (W1);Times New Roman" w:hAnsi="CG Times (W1);Times New Roman"/>
          <w:position w:val="10"/>
          <w:sz w:val="24"/>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lang w:eastAsia="en-US"/>
        </w:rPr>
        <w:t xml:space="preserve">Table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  Atomic coordinates  ( x 10</w:t>
      </w:r>
      <w:r>
        <w:rPr>
          <w:rFonts w:cs="CG Times (W1);Times New Roman" w:ascii="CG Times (W1);Times New Roman" w:hAnsi="CG Times (W1);Times New Roman"/>
          <w:position w:val="6"/>
          <w:sz w:val="14"/>
          <w:lang w:eastAsia="en-US"/>
        </w:rPr>
        <w:t>4</w:t>
      </w:r>
      <w:r>
        <w:rPr>
          <w:rFonts w:cs="CG Times (W1);Times New Roman" w:ascii="CG Times (W1);Times New Roman" w:hAnsi="CG Times (W1);Times New Roman"/>
          <w:lang w:eastAsia="en-US"/>
        </w:rPr>
        <w:t>) and equivalent  isotropic displacement parameters (Å</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x 10</w:t>
      </w:r>
      <w:r>
        <w:rPr>
          <w:rFonts w:cs="CG Times (W1);Times New Roman" w:ascii="CG Times (W1);Times New Roman" w:hAnsi="CG Times (W1);Times New Roman"/>
          <w:position w:val="6"/>
          <w:sz w:val="14"/>
          <w:lang w:eastAsia="en-US"/>
        </w:rPr>
        <w:t>3</w:t>
      </w:r>
      <w:r>
        <w:rPr>
          <w:rFonts w:cs="CG Times (W1);Times New Roman" w:ascii="CG Times (W1);Times New Roman" w:hAnsi="CG Times (W1);Times New Roman"/>
          <w:lang w:eastAsia="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lang w:eastAsia="en-US"/>
        </w:rPr>
        <w:t>for 2.  U(eq) is defined as one third of  the trace of the orthogonalized U</w:t>
      </w:r>
      <w:r>
        <w:rPr>
          <w:rFonts w:cs="CG Times (W1);Times New Roman" w:ascii="CG Times (W1);Times New Roman" w:hAnsi="CG Times (W1);Times New Roman"/>
          <w:position w:val="6"/>
          <w:sz w:val="14"/>
          <w:lang w:eastAsia="en-US"/>
        </w:rPr>
        <w:t>ij</w:t>
      </w:r>
      <w:r>
        <w:rPr>
          <w:rFonts w:cs="CG Times (W1);Times New Roman" w:ascii="CG Times (W1);Times New Roman" w:hAnsi="CG Times (W1);Times New Roman"/>
          <w:lang w:eastAsia="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r>
        <w:rPr>
          <w:rFonts w:cs="CG Times (W1);Times New Roman" w:ascii="CG Times (W1);Times New Roman" w:hAnsi="CG Times (W1);Times New Roman"/>
          <w:sz w:val="24"/>
          <w:lang w:eastAsia="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i(1)</w:t>
        <w:tab/>
        <w:t>3237(1)</w:t>
        <w:tab/>
        <w:t>2500</w:t>
        <w:tab/>
        <w:t>6866(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1)</w:t>
        <w:tab/>
        <w:t>2810(1)</w:t>
        <w:tab/>
        <w:t>2500</w:t>
        <w:tab/>
        <w:t>8420(1)</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w:t>
        <w:tab/>
        <w:t>3140(1)</w:t>
        <w:tab/>
        <w:t>2500</w:t>
        <w:tab/>
        <w:t>5286(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2)</w:t>
        <w:tab/>
        <w:t>3517(1)</w:t>
        <w:tab/>
        <w:t>2500</w:t>
        <w:tab/>
        <w:t>3418(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3)</w:t>
        <w:tab/>
        <w:t>4220(1)</w:t>
        <w:tab/>
        <w:t>2500</w:t>
        <w:tab/>
        <w:t>7438(1)</w:t>
        <w:tab/>
        <w:t>6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w:t>
        <w:tab/>
        <w:t>2870(1)</w:t>
        <w:tab/>
        <w:t>2500</w:t>
        <w:tab/>
        <w:t>2704(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w:t>
        <w:tab/>
        <w:t>2508(1)</w:t>
        <w:tab/>
        <w:t>2500</w:t>
        <w:tab/>
        <w:t>5944(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w:t>
        <w:tab/>
        <w:t>3320(1)</w:t>
        <w:tab/>
        <w:t>1686(1)</w:t>
        <w:tab/>
        <w:t>4372(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w:t>
        <w:tab/>
        <w:t>1800(2)</w:t>
        <w:tab/>
        <w:t>2500</w:t>
        <w:tab/>
        <w:t>5972(3)</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2)</w:t>
        <w:tab/>
        <w:t>1574(2)</w:t>
        <w:tab/>
        <w:t>1590(3)</w:t>
        <w:tab/>
        <w:t>6537(3)</w:t>
        <w:tab/>
        <w:t>7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3)</w:t>
        <w:tab/>
        <w:t>1539(2)</w:t>
        <w:tab/>
        <w:t>2500</w:t>
        <w:tab/>
        <w:t>4887(4)</w:t>
        <w:tab/>
        <w:t>6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4)</w:t>
        <w:tab/>
        <w:t>3306(2)</w:t>
        <w:tab/>
        <w:t>608(2)</w:t>
        <w:tab/>
        <w:t>4348(2)</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5)</w:t>
        <w:tab/>
        <w:t>3384(2)</w:t>
        <w:tab/>
        <w:t>213(2)</w:t>
        <w:tab/>
        <w:t>5423(3)</w:t>
        <w:tab/>
        <w:t>7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6)</w:t>
        <w:tab/>
        <w:t>3855(2)</w:t>
        <w:tab/>
        <w:t>240(2)</w:t>
        <w:tab/>
        <w:t>3672(3)</w:t>
        <w:tab/>
        <w:t>6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7)</w:t>
        <w:tab/>
        <w:t>2653(2)</w:t>
        <w:tab/>
        <w:t>262(3)</w:t>
        <w:tab/>
        <w:t>3913(3)</w:t>
        <w:tab/>
        <w:t>7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8)</w:t>
        <w:tab/>
        <w:t>2892(2)</w:t>
        <w:tab/>
        <w:t>2500</w:t>
        <w:tab/>
        <w:t>1578(3)</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9)</w:t>
        <w:tab/>
        <w:t>2180(2)</w:t>
        <w:tab/>
        <w:t>2500</w:t>
        <w:tab/>
        <w:t>1274(4)</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0)</w:t>
        <w:tab/>
        <w:t>3226(2)</w:t>
        <w:tab/>
        <w:t>1578(3)</w:t>
        <w:tab/>
        <w:t>1186(2)</w:t>
        <w:tab/>
        <w:t>7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w:t>
        <w:tab/>
        <w:t>4899(3)</w:t>
        <w:tab/>
        <w:t>2500</w:t>
        <w:tab/>
        <w:t>6554(5)</w:t>
        <w:tab/>
        <w:t>14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2)</w:t>
        <w:tab/>
        <w:t>4939(3)</w:t>
        <w:tab/>
        <w:t>2095(6)</w:t>
        <w:tab/>
        <w:t>5667(7)</w:t>
        <w:tab/>
        <w:t>8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3)</w:t>
        <w:tab/>
        <w:t>5480(3)</w:t>
        <w:tab/>
        <w:t>2500</w:t>
        <w:tab/>
        <w:t>4903(7)</w:t>
        <w:tab/>
        <w:t>11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w:t>
        <w:tab/>
        <w:t>5418(5)</w:t>
        <w:tab/>
        <w:t>1921(10)</w:t>
        <w:tab/>
        <w:t>4061(11)</w:t>
        <w:tab/>
        <w:t>12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w:t>
        <w:tab/>
        <w:t>4388(2)</w:t>
        <w:tab/>
        <w:t>1474(5)</w:t>
        <w:tab/>
        <w:t>8327(3)</w:t>
        <w:tab/>
        <w:t>10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6)</w:t>
        <w:tab/>
        <w:t>4238(4)</w:t>
        <w:tab/>
        <w:t>509(5)</w:t>
        <w:tab/>
        <w:t>7919(5)</w:t>
        <w:tab/>
        <w:t>13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7)</w:t>
        <w:tab/>
        <w:t>4404(6)</w:t>
        <w:tab/>
        <w:t>-322(7)</w:t>
        <w:tab/>
        <w:t>8645(6)</w:t>
        <w:tab/>
        <w:t>18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8)</w:t>
        <w:tab/>
        <w:t>4831(7)</w:t>
        <w:tab/>
        <w:t>-865(11)</w:t>
        <w:tab/>
        <w:t>8518(11)</w:t>
        <w:tab/>
        <w:t>34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spacing w:lineRule="atLeast" w:line="360"/>
        <w:rPr/>
      </w:pPr>
      <w:r>
        <w:rPr>
          <w:rFonts w:eastAsia="CG Times (W1);Times New Roman" w:cs="CG Times (W1);Times New Roman" w:ascii="CG Times (W1);Times New Roman" w:hAnsi="CG Times (W1);Times New Roman"/>
          <w:sz w:val="24"/>
          <w:lang w:eastAsia="en-US"/>
        </w:rPr>
        <w:t xml:space="preserve"> </w:t>
      </w:r>
      <w:r>
        <w:rPr>
          <w:rFonts w:cs="CG Times (W1);Times New Roman" w:ascii="CG Times (W1);Times New Roman" w:hAnsi="CG Times (W1);Times New Roman"/>
          <w:lang w:eastAsia="en-US"/>
        </w:rPr>
        <w:t xml:space="preserve">Table 3.   Bond lengths [Å] and angles [°] for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i(1)-N(1) </w:t>
        <w:tab/>
        <w:t>1.92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i(1)-P(1) </w:t>
        <w:tab/>
        <w:t>2.0796(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i(1)-P(3) </w:t>
        <w:tab/>
        <w:t>2.152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i(1)-Cl(1) </w:t>
        <w:tab/>
        <w:t>2.217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1)-N(1) </w:t>
        <w:tab/>
        <w:t>1.55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1)-N(2)#1 </w:t>
        <w:tab/>
        <w:t>1.67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1)-N(2) </w:t>
        <w:tab/>
        <w:t>1.67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1)-P(2) </w:t>
        <w:tab/>
        <w:t>2.566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2)-O(1) </w:t>
        <w:tab/>
        <w:t>1.62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2)-N(2) </w:t>
        <w:tab/>
        <w:t>1.72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2)-N(2)#1 </w:t>
        <w:tab/>
        <w:t>1.72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3)-C(11) </w:t>
        <w:tab/>
        <w:t>1.81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3)-C(15)#1 </w:t>
        <w:tab/>
        <w:t>1.85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P(3)-C(15) </w:t>
        <w:tab/>
        <w:t>1.85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O(1)-C(8) </w:t>
        <w:tab/>
        <w:t>1.47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1)-C(1) </w:t>
        <w:tab/>
        <w:t>1.453(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2)-C(4) </w:t>
        <w:tab/>
        <w:t>1.47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C(2) </w:t>
        <w:tab/>
        <w:t>1.52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C(2)#1 </w:t>
        <w:tab/>
        <w:t>1.52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C(3) </w:t>
        <w:tab/>
        <w:t>1.520(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4)-C(5) </w:t>
        <w:tab/>
        <w:t>1.51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4)-C(6) </w:t>
        <w:tab/>
        <w:t>1.51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4)-C(7) </w:t>
        <w:tab/>
        <w:t>1.53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8)-C(9) </w:t>
        <w:tab/>
        <w:t>1.515(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8)-C(10)#1 </w:t>
        <w:tab/>
        <w:t>1.525(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8)-C(10) </w:t>
        <w:tab/>
        <w:t>1.525(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1)-C(12)#1 </w:t>
        <w:tab/>
        <w:t>1.29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1)-C(12) </w:t>
        <w:tab/>
        <w:t>1.29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2)-C(13) </w:t>
        <w:tab/>
        <w:t>1.59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3)-C(14) </w:t>
        <w:tab/>
        <w:t>1.363(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3)-C(14)#1 </w:t>
        <w:tab/>
        <w:t>1.363(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3)-C(12)#1 </w:t>
        <w:tab/>
        <w:t>1.59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5)-C(16) </w:t>
        <w:tab/>
        <w:t>1.457(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6)-C(17) </w:t>
        <w:tab/>
        <w:t>1.52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C(17)-C(18) </w:t>
        <w:tab/>
        <w:t>1.16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Ni(1)-P(1)</w:t>
        <w:tab/>
        <w:t>45.62(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Ni(1)-P(3)</w:t>
        <w:tab/>
        <w:t>161.50(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Ni(1)-P(3)</w:t>
        <w:tab/>
        <w:t>115.88(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Ni(1)-Cl(1)</w:t>
        <w:tab/>
        <w:t>105.5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Ni(1)-Cl(1)</w:t>
        <w:tab/>
        <w:t>151.17(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3)-Ni(1)-Cl(1)</w:t>
        <w:tab/>
        <w:t>92.95(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P(1)-N(2)#1</w:t>
        <w:tab/>
        <w:t>125.3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P(1)-N(2)</w:t>
        <w:tab/>
        <w:t>125.3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1-P(1)-N(2)</w:t>
        <w:tab/>
        <w:t>83.2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P(1)-Ni(1)</w:t>
        <w:tab/>
        <w:t>61.93(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1-P(1)-Ni(1)</w:t>
        <w:tab/>
        <w:t>133.60(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P(1)-Ni(1)</w:t>
        <w:tab/>
        <w:t>133.60(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P(1)-P(2)</w:t>
        <w:tab/>
        <w:t>141.13(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1-P(1)-P(2)</w:t>
        <w:tab/>
        <w:t>41.6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P(1)-P(2)</w:t>
        <w:tab/>
        <w:t>41.6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i(1)-P(1)-P(2)</w:t>
        <w:tab/>
        <w:t>156.94(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P(2)-N(2)</w:t>
        <w:tab/>
        <w:t>103.1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P(2)-N(2)#1</w:t>
        <w:tab/>
        <w:t>103.11(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P(2)-N(2)#1</w:t>
        <w:tab/>
        <w:t>80.64(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P(2)-P(1)</w:t>
        <w:tab/>
        <w:t>107.64(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P(2)-P(1)</w:t>
        <w:tab/>
        <w:t>40.3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1-P(2)-P(1)</w:t>
        <w:tab/>
        <w:t>40.3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P(3)-C(15)#1</w:t>
        <w:tab/>
        <w:t>104.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P(3)-C(15)</w:t>
        <w:tab/>
        <w:t>104.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1-P(3)-C(15)</w:t>
        <w:tab/>
        <w:t>98.3(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P(3)-Ni(1)</w:t>
        <w:tab/>
        <w:t>119.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1-P(3)-Ni(1)</w:t>
        <w:tab/>
        <w:t>113.15(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P(3)-Ni(1)</w:t>
        <w:tab/>
        <w:t>113.15(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8)-O(1)-P(2)</w:t>
        <w:tab/>
        <w:t>123.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N(1)-P(1)</w:t>
        <w:tab/>
        <w:t>147.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N(1)-Ni(1)</w:t>
        <w:tab/>
        <w:t>139.7(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N(1)-Ni(1)</w:t>
        <w:tab/>
        <w:t>72.45(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4)-N(2)-P(1)</w:t>
        <w:tab/>
        <w:t>132.40(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4)-N(2)-P(2)</w:t>
        <w:tab/>
        <w:t>129.5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N(2)-P(2)</w:t>
        <w:tab/>
        <w:t>98.06(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C(1)-C(2)</w:t>
        <w:tab/>
        <w:t>108.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C(1)-C(2)#1</w:t>
        <w:tab/>
        <w:t>108.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2)-C(1)-C(2)#1</w:t>
        <w:tab/>
        <w:t>109.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C(1)-C(3)</w:t>
        <w:tab/>
        <w:t>109.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2)-C(1)-C(3)</w:t>
        <w:tab/>
        <w:t>110.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2)#1-C(1)-C(3)</w:t>
        <w:tab/>
        <w:t>110.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C(4)-C(5)</w:t>
        <w:tab/>
        <w:t>109.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C(4)-C(6)</w:t>
        <w:tab/>
        <w:t>109.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5)-C(4)-C(6)</w:t>
        <w:tab/>
        <w:t>110.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C(4)-C(7)</w:t>
        <w:tab/>
        <w:t>109.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5)-C(4)-C(7)</w:t>
        <w:tab/>
        <w:t>10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6)-C(4)-C(7)</w:t>
        <w:tab/>
        <w:t>109.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C(8)-C(9)</w:t>
        <w:tab/>
        <w:t>103.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C(8)-C(10)#1</w:t>
        <w:tab/>
        <w:t>110.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9)-C(8)-C(10)#1</w:t>
        <w:tab/>
        <w:t>110.3(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C(8)-C(10)</w:t>
        <w:tab/>
        <w:t>110.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9)-C(8)-C(10)</w:t>
        <w:tab/>
        <w:t>110.3(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0)#1-C(8)-C(10)</w:t>
        <w:tab/>
        <w:t>111.5(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2)#1-C(11)-P(3)</w:t>
        <w:tab/>
        <w:t>128.6(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2)-C(11)-P(3)</w:t>
        <w:tab/>
        <w:t>128.6(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C(12)-C(13)</w:t>
        <w:tab/>
        <w:t>117.4(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C(13)-C(12)</w:t>
        <w:tab/>
        <w:t>103.9(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1-C(13)-C(12)</w:t>
        <w:tab/>
        <w:t>130.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C(13)-C(12)#1</w:t>
        <w:tab/>
        <w:t>130.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1-C(13)-C(12)#1</w:t>
        <w:tab/>
        <w:t>103.9(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6)-C(15)-P(3)</w:t>
        <w:tab/>
        <w:t>114.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C(16)-C(17)</w:t>
        <w:tab/>
        <w:t>113.6(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8)-C(17)-C(16)</w:t>
        <w:tab/>
        <w:t>124.0(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Symmetry transformations used to generate equivalent atoms: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1 x,-y+1/2,z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eastAsia="CG Times (W1);Times New Roman" w:cs="CG Times (W1);Times New Roman"/>
          <w:sz w:val="24"/>
          <w:lang w:eastAsia="en-US"/>
        </w:rPr>
      </w:pPr>
      <w:r>
        <w:rPr>
          <w:rFonts w:eastAsia="CG Times (W1);Times New Roman" w:cs="CG Times (W1);Times New Roman" w:ascii="CG Times (W1);Times New Roman" w:hAnsi="CG Times (W1);Times New Roman"/>
          <w:sz w:val="24"/>
          <w:lang w:eastAsia="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lang w:eastAsia="en-US"/>
        </w:rPr>
        <w:t>Table 4.   Anisotropic displacement parameters  (Å</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x 10</w:t>
      </w:r>
      <w:r>
        <w:rPr>
          <w:rFonts w:cs="CG Times (W1);Times New Roman" w:ascii="CG Times (W1);Times New Roman" w:hAnsi="CG Times (W1);Times New Roman"/>
          <w:position w:val="6"/>
          <w:sz w:val="14"/>
          <w:lang w:eastAsia="en-US"/>
        </w:rPr>
        <w:t>3</w:t>
      </w:r>
      <w:r>
        <w:rPr>
          <w:rFonts w:cs="CG Times (W1);Times New Roman" w:ascii="CG Times (W1);Times New Roman" w:hAnsi="CG Times (W1);Times New Roman"/>
          <w:lang w:eastAsia="en-US"/>
        </w:rPr>
        <w:t xml:space="preserve">) for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lang w:eastAsia="en-US"/>
        </w:rPr>
        <w:t>displacement factor exponent takes the form:  -2</w:t>
      </w:r>
      <w:r>
        <w:rPr>
          <w:rFonts w:cs="Symbol" w:ascii="Symbol" w:hAnsi="Symbol"/>
          <w:lang w:eastAsia="en-US"/>
        </w:rPr>
        <w:t></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 h</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sz w:val="24"/>
          <w:lang w:eastAsia="en-US"/>
        </w:rPr>
        <w:t xml:space="preserve"> </w:t>
      </w:r>
      <w:r>
        <w:rPr>
          <w:rFonts w:cs="CG Times (W1);Times New Roman" w:ascii="CG Times (W1);Times New Roman" w:hAnsi="CG Times (W1);Times New Roman"/>
          <w:lang w:eastAsia="en-US"/>
        </w:rPr>
        <w:t>a*</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U</w:t>
      </w:r>
      <w:r>
        <w:rPr>
          <w:rFonts w:cs="CG Times (W1);Times New Roman" w:ascii="CG Times (W1);Times New Roman" w:hAnsi="CG Times (W1);Times New Roman"/>
          <w:position w:val="6"/>
          <w:sz w:val="14"/>
          <w:lang w:eastAsia="en-US"/>
        </w:rPr>
        <w:t>11</w:t>
      </w:r>
      <w:r>
        <w:rPr>
          <w:rFonts w:cs="CG Times (W1);Times New Roman" w:ascii="CG Times (W1);Times New Roman" w:hAnsi="CG Times (W1);Times New Roman"/>
          <w:lang w:eastAsia="en-US"/>
        </w:rPr>
        <w:t xml:space="preserve"> + ...  + 2 h k a* b* U</w:t>
      </w:r>
      <w:r>
        <w:rPr>
          <w:rFonts w:cs="CG Times (W1);Times New Roman" w:ascii="CG Times (W1);Times New Roman" w:hAnsi="CG Times (W1);Times New Roman"/>
          <w:position w:val="6"/>
          <w:sz w:val="14"/>
          <w:lang w:eastAsia="en-US"/>
        </w:rPr>
        <w:t>12</w:t>
      </w:r>
      <w:r>
        <w:rPr>
          <w:rFonts w:cs="CG Times (W1);Times New Roman" w:ascii="CG Times (W1);Times New Roman" w:hAnsi="CG Times (W1);Times New Roman"/>
          <w:lang w:eastAsia="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U</w:t>
      </w:r>
      <w:r>
        <w:rPr>
          <w:rFonts w:cs="CG Times (W1);Times New Roman" w:ascii="CG Times (W1);Times New Roman" w:hAnsi="CG Times (W1);Times New Roman"/>
          <w:position w:val="6"/>
          <w:sz w:val="14"/>
          <w:lang w:eastAsia="en-US"/>
        </w:rPr>
        <w:t>11</w:t>
      </w:r>
      <w:r>
        <w:rPr>
          <w:rFonts w:cs="CG Times (W1);Times New Roman" w:ascii="CG Times (W1);Times New Roman" w:hAnsi="CG Times (W1);Times New Roman"/>
          <w:lang w:eastAsia="en-US"/>
        </w:rPr>
        <w:tab/>
        <w:t>U</w:t>
      </w:r>
      <w:r>
        <w:rPr>
          <w:rFonts w:cs="CG Times (W1);Times New Roman" w:ascii="CG Times (W1);Times New Roman" w:hAnsi="CG Times (W1);Times New Roman"/>
          <w:position w:val="6"/>
          <w:sz w:val="14"/>
          <w:lang w:eastAsia="en-US"/>
        </w:rPr>
        <w:t>22</w:t>
      </w:r>
      <w:r>
        <w:rPr>
          <w:rFonts w:cs="CG Times (W1);Times New Roman" w:ascii="CG Times (W1);Times New Roman" w:hAnsi="CG Times (W1);Times New Roman"/>
          <w:lang w:eastAsia="en-US"/>
        </w:rPr>
        <w:t xml:space="preserve"> </w:t>
        <w:tab/>
        <w:t>U</w:t>
      </w:r>
      <w:r>
        <w:rPr>
          <w:rFonts w:cs="CG Times (W1);Times New Roman" w:ascii="CG Times (W1);Times New Roman" w:hAnsi="CG Times (W1);Times New Roman"/>
          <w:position w:val="6"/>
          <w:sz w:val="14"/>
          <w:lang w:eastAsia="en-US"/>
        </w:rPr>
        <w:t>33</w:t>
      </w:r>
      <w:r>
        <w:rPr>
          <w:rFonts w:cs="CG Times (W1);Times New Roman" w:ascii="CG Times (W1);Times New Roman" w:hAnsi="CG Times (W1);Times New Roman"/>
          <w:lang w:eastAsia="en-US"/>
        </w:rPr>
        <w:tab/>
        <w:t>U</w:t>
      </w:r>
      <w:r>
        <w:rPr>
          <w:rFonts w:cs="CG Times (W1);Times New Roman" w:ascii="CG Times (W1);Times New Roman" w:hAnsi="CG Times (W1);Times New Roman"/>
          <w:position w:val="6"/>
          <w:sz w:val="14"/>
          <w:lang w:eastAsia="en-US"/>
        </w:rPr>
        <w:t>23</w:t>
      </w:r>
      <w:r>
        <w:rPr>
          <w:rFonts w:cs="CG Times (W1);Times New Roman" w:ascii="CG Times (W1);Times New Roman" w:hAnsi="CG Times (W1);Times New Roman"/>
          <w:lang w:eastAsia="en-US"/>
        </w:rPr>
        <w:tab/>
        <w:t>U</w:t>
      </w:r>
      <w:r>
        <w:rPr>
          <w:rFonts w:cs="CG Times (W1);Times New Roman" w:ascii="CG Times (W1);Times New Roman" w:hAnsi="CG Times (W1);Times New Roman"/>
          <w:position w:val="6"/>
          <w:sz w:val="14"/>
          <w:lang w:eastAsia="en-US"/>
        </w:rPr>
        <w:t>13</w:t>
      </w:r>
      <w:r>
        <w:rPr>
          <w:rFonts w:cs="CG Times (W1);Times New Roman" w:ascii="CG Times (W1);Times New Roman" w:hAnsi="CG Times (W1);Times New Roman"/>
          <w:lang w:eastAsia="en-US"/>
        </w:rPr>
        <w:tab/>
        <w:t>U</w:t>
      </w:r>
      <w:r>
        <w:rPr>
          <w:rFonts w:cs="CG Times (W1);Times New Roman" w:ascii="CG Times (W1);Times New Roman" w:hAnsi="CG Times (W1);Times New Roman"/>
          <w:position w:val="6"/>
          <w:sz w:val="14"/>
          <w:lang w:eastAsia="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lang w:eastAsia="en-US"/>
        </w:rPr>
        <w:t>Ni(1)</w:t>
        <w:tab/>
        <w:t xml:space="preserve">38(1) </w:t>
        <w:tab/>
        <w:t>40(1)</w:t>
        <w:tab/>
        <w:t xml:space="preserve">24(1) </w:t>
        <w:tab/>
        <w:t>0</w:t>
        <w:tab/>
        <w:t xml:space="preserve">0(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1)</w:t>
        <w:tab/>
        <w:t xml:space="preserve">65(1) </w:t>
        <w:tab/>
        <w:t>60(1)</w:t>
        <w:tab/>
        <w:t xml:space="preserve">27(1) </w:t>
        <w:tab/>
        <w:t>0</w:t>
        <w:tab/>
        <w:t xml:space="preserve">6(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1)</w:t>
        <w:tab/>
        <w:t xml:space="preserve">33(1) </w:t>
        <w:tab/>
        <w:t>29(1)</w:t>
        <w:tab/>
        <w:t xml:space="preserve">24(1) </w:t>
        <w:tab/>
        <w:t>0</w:t>
        <w:tab/>
        <w:t xml:space="preserve">1(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2)</w:t>
        <w:tab/>
        <w:t xml:space="preserve">36(1) </w:t>
        <w:tab/>
        <w:t>34(1)</w:t>
        <w:tab/>
        <w:t xml:space="preserve">25(1) </w:t>
        <w:tab/>
        <w:t>0</w:t>
        <w:tab/>
        <w:t xml:space="preserve">1(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3)</w:t>
        <w:tab/>
        <w:t xml:space="preserve">44(1) </w:t>
        <w:tab/>
        <w:t>94(1)</w:t>
        <w:tab/>
        <w:t xml:space="preserve">46(1) </w:t>
        <w:tab/>
        <w:t>0</w:t>
        <w:tab/>
        <w:t xml:space="preserve">-9(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1)</w:t>
        <w:tab/>
        <w:t xml:space="preserve">40(1) </w:t>
        <w:tab/>
        <w:t>58(2)</w:t>
        <w:tab/>
        <w:t xml:space="preserve">29(1) </w:t>
        <w:tab/>
        <w:t>0</w:t>
        <w:tab/>
        <w:t xml:space="preserve">-4(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1)</w:t>
        <w:tab/>
        <w:t xml:space="preserve">35(1) </w:t>
        <w:tab/>
        <w:t>48(2)</w:t>
        <w:tab/>
        <w:t xml:space="preserve">31(1) </w:t>
        <w:tab/>
        <w:t>0</w:t>
        <w:tab/>
        <w:t xml:space="preserve">1(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2)</w:t>
        <w:tab/>
        <w:t xml:space="preserve">49(1) </w:t>
        <w:tab/>
        <w:t>27(1)</w:t>
        <w:tab/>
        <w:t xml:space="preserve">26(1) </w:t>
        <w:tab/>
        <w:t>1(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w:t>
        <w:tab/>
        <w:t xml:space="preserve">36(2) </w:t>
        <w:tab/>
        <w:t>50(2)</w:t>
        <w:tab/>
        <w:t xml:space="preserve">48(2) </w:t>
        <w:tab/>
        <w:t>0</w:t>
        <w:tab/>
        <w:t xml:space="preserve">0(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2)</w:t>
        <w:tab/>
        <w:t xml:space="preserve">50(2) </w:t>
        <w:tab/>
        <w:t>76(2)</w:t>
        <w:tab/>
        <w:t xml:space="preserve">83(2) </w:t>
        <w:tab/>
        <w:t>18(2)</w:t>
        <w:tab/>
        <w:t xml:space="preserve">7(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3)</w:t>
        <w:tab/>
        <w:t xml:space="preserve">44(2) </w:t>
        <w:tab/>
        <w:t>92(4)</w:t>
        <w:tab/>
        <w:t xml:space="preserve">64(3) </w:t>
        <w:tab/>
        <w:t>0</w:t>
        <w:tab/>
        <w:t xml:space="preserve">-11(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4)</w:t>
        <w:tab/>
        <w:t xml:space="preserve">65(2) </w:t>
        <w:tab/>
        <w:t>30(1)</w:t>
        <w:tab/>
        <w:t xml:space="preserve">42(1) </w:t>
        <w:tab/>
        <w:t>-2(1)</w:t>
        <w:tab/>
        <w:t xml:space="preserve">5(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5)</w:t>
        <w:tab/>
        <w:t xml:space="preserve">134(3) </w:t>
        <w:tab/>
        <w:t>33(2)</w:t>
        <w:tab/>
        <w:t xml:space="preserve">53(2) </w:t>
        <w:tab/>
        <w:t>10(1)</w:t>
        <w:tab/>
        <w:t xml:space="preserve">9(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6)</w:t>
        <w:tab/>
        <w:t xml:space="preserve">80(2) </w:t>
        <w:tab/>
        <w:t>41(2)</w:t>
        <w:tab/>
        <w:t xml:space="preserve">63(2) </w:t>
        <w:tab/>
        <w:t>-6(1)</w:t>
        <w:tab/>
        <w:t xml:space="preserve">10(2) </w:t>
        <w:tab/>
        <w:t>1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7)</w:t>
        <w:tab/>
        <w:t xml:space="preserve">80(2) </w:t>
        <w:tab/>
        <w:t>49(2)</w:t>
        <w:tab/>
        <w:t xml:space="preserve">89(3) </w:t>
        <w:tab/>
        <w:t>-16(2)</w:t>
        <w:tab/>
        <w:t xml:space="preserve">0(2) </w:t>
        <w:tab/>
        <w:t>-2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8)</w:t>
        <w:tab/>
        <w:t xml:space="preserve">47(2) </w:t>
        <w:tab/>
        <w:t>56(2)</w:t>
        <w:tab/>
        <w:t xml:space="preserve">27(2) </w:t>
        <w:tab/>
        <w:t>0</w:t>
        <w:tab/>
        <w:t xml:space="preserve">-5(1)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9)</w:t>
        <w:tab/>
        <w:t xml:space="preserve">63(3) </w:t>
        <w:tab/>
        <w:t>74(3)</w:t>
        <w:tab/>
        <w:t xml:space="preserve">49(2) </w:t>
        <w:tab/>
        <w:t>0</w:t>
        <w:tab/>
        <w:t xml:space="preserve">-18(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0)</w:t>
        <w:tab/>
        <w:t xml:space="preserve">91(3) </w:t>
        <w:tab/>
        <w:t>85(3)</w:t>
        <w:tab/>
        <w:t xml:space="preserve">36(2) </w:t>
        <w:tab/>
        <w:t>-10(2)</w:t>
        <w:tab/>
        <w:t xml:space="preserve">-4(2) </w:t>
        <w:tab/>
        <w:t>2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1)</w:t>
        <w:tab/>
        <w:t xml:space="preserve">37(3) </w:t>
        <w:tab/>
        <w:t>318(14)</w:t>
        <w:tab/>
        <w:t xml:space="preserve">65(4) </w:t>
        <w:tab/>
        <w:t>0</w:t>
        <w:tab/>
        <w:t xml:space="preserve">0(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2)</w:t>
        <w:tab/>
        <w:t xml:space="preserve">45(3) </w:t>
        <w:tab/>
        <w:t>111(7)</w:t>
        <w:tab/>
        <w:t xml:space="preserve">88(5) </w:t>
        <w:tab/>
        <w:t>-18(5)</w:t>
        <w:tab/>
        <w:t xml:space="preserve">6(3) </w:t>
        <w:tab/>
        <w:t>9(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3)</w:t>
        <w:tab/>
        <w:t xml:space="preserve">47(3) </w:t>
        <w:tab/>
        <w:t>205(11)</w:t>
        <w:tab/>
        <w:t xml:space="preserve">104(6) </w:t>
        <w:tab/>
        <w:t>0</w:t>
        <w:tab/>
        <w:t xml:space="preserve">24(4)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4)</w:t>
        <w:tab/>
        <w:t xml:space="preserve">54(5) </w:t>
        <w:tab/>
        <w:t>147(10)</w:t>
        <w:tab/>
        <w:t xml:space="preserve">172(13) </w:t>
        <w:tab/>
        <w:t>6(10)</w:t>
        <w:tab/>
        <w:t xml:space="preserve">-17(6) </w:t>
        <w:tab/>
        <w:t>9(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5)</w:t>
        <w:tab/>
        <w:t xml:space="preserve">74(3) </w:t>
        <w:tab/>
        <w:t>161(6)</w:t>
        <w:tab/>
        <w:t xml:space="preserve">69(3) </w:t>
        <w:tab/>
        <w:t>9(3)</w:t>
        <w:tab/>
        <w:t xml:space="preserve">-21(2) </w:t>
        <w:tab/>
        <w:t>33(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6)</w:t>
        <w:tab/>
        <w:t xml:space="preserve">186(7) </w:t>
        <w:tab/>
        <w:t>127(5)</w:t>
        <w:tab/>
        <w:t xml:space="preserve">91(4) </w:t>
        <w:tab/>
        <w:t>16(4)</w:t>
        <w:tab/>
        <w:t xml:space="preserve">-18(4) </w:t>
        <w:tab/>
        <w:t>3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7)</w:t>
        <w:tab/>
        <w:t xml:space="preserve">259(12) </w:t>
        <w:tab/>
        <w:t>170(8)</w:t>
        <w:tab/>
        <w:t xml:space="preserve">123(6) </w:t>
        <w:tab/>
        <w:t>68(6)</w:t>
        <w:tab/>
        <w:t xml:space="preserve">23(7) </w:t>
        <w:tab/>
        <w:t>88(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18)</w:t>
        <w:tab/>
        <w:t xml:space="preserve">309(15) </w:t>
        <w:tab/>
        <w:t>368(19)</w:t>
        <w:tab/>
        <w:t xml:space="preserve">353(18) </w:t>
        <w:tab/>
        <w:t>265(16)</w:t>
        <w:tab/>
        <w:t xml:space="preserve">242(14) </w:t>
        <w:tab/>
        <w:t>239(15)</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eastAsia="CG Times (W1);Times New Roman" w:cs="CG Times (W1);Times New Roman" w:ascii="CG Times (W1);Times New Roman" w:hAnsi="CG Times (W1);Times New Roman"/>
          <w:sz w:val="24"/>
          <w:lang w:eastAsia="en-US"/>
        </w:rPr>
        <w:t xml:space="preserve"> </w:t>
      </w:r>
      <w:r>
        <w:rPr>
          <w:rFonts w:cs="CG Times (W1);Times New Roman" w:ascii="CG Times (W1);Times New Roman" w:hAnsi="CG Times (W1);Times New Roman"/>
          <w:lang w:eastAsia="en-US"/>
        </w:rPr>
        <w:t>Table 5.   Hydrogen coordinates ( x 10</w:t>
      </w:r>
      <w:r>
        <w:rPr>
          <w:rFonts w:cs="CG Times (W1);Times New Roman" w:ascii="CG Times (W1);Times New Roman" w:hAnsi="CG Times (W1);Times New Roman"/>
          <w:position w:val="6"/>
          <w:sz w:val="14"/>
          <w:lang w:eastAsia="en-US"/>
        </w:rPr>
        <w:t>4</w:t>
      </w:r>
      <w:r>
        <w:rPr>
          <w:rFonts w:cs="CG Times (W1);Times New Roman" w:ascii="CG Times (W1);Times New Roman" w:hAnsi="CG Times (W1);Times New Roman"/>
          <w:lang w:eastAsia="en-US"/>
        </w:rPr>
        <w:t>) and isotropic  displacement parameters (Å</w:t>
      </w:r>
      <w:r>
        <w:rPr>
          <w:rFonts w:cs="CG Times (W1);Times New Roman" w:ascii="CG Times (W1);Times New Roman" w:hAnsi="CG Times (W1);Times New Roman"/>
          <w:position w:val="6"/>
          <w:sz w:val="14"/>
          <w:lang w:eastAsia="en-US"/>
        </w:rPr>
        <w:t>2</w:t>
      </w:r>
      <w:r>
        <w:rPr>
          <w:rFonts w:cs="CG Times (W1);Times New Roman" w:ascii="CG Times (W1);Times New Roman" w:hAnsi="CG Times (W1);Times New Roman"/>
          <w:lang w:eastAsia="en-US"/>
        </w:rPr>
        <w:t>x 10</w:t>
      </w:r>
      <w:r>
        <w:rPr>
          <w:rFonts w:cs="CG Times (W1);Times New Roman" w:ascii="CG Times (W1);Times New Roman" w:hAnsi="CG Times (W1);Times New Roman"/>
          <w:sz w:val="24"/>
          <w:lang w:eastAsia="en-US"/>
        </w:rPr>
        <w:t xml:space="preserve"> </w:t>
      </w:r>
      <w:r>
        <w:rPr>
          <w:rFonts w:cs="CG Times (W1);Times New Roman" w:ascii="CG Times (W1);Times New Roman" w:hAnsi="CG Times (W1);Times New Roman"/>
          <w:position w:val="6"/>
          <w:sz w:val="14"/>
          <w:lang w:eastAsia="en-US"/>
        </w:rPr>
        <w:t>3</w:t>
      </w:r>
      <w:r>
        <w:rPr>
          <w:rFonts w:cs="CG Times (W1);Times New Roman" w:ascii="CG Times (W1);Times New Roman" w:hAnsi="CG Times (W1);Times New Roman"/>
          <w:lang w:eastAsia="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lang w:eastAsia="en-US"/>
        </w:rPr>
        <w:t xml:space="preserve">for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eastAsia="CG Times (W1);Times New Roman" w:cs="CG Times (W1);Times New Roman" w:ascii="CG Times (W1);Times New Roman" w:hAnsi="CG Times (W1);Times New Roman"/>
          <w:sz w:val="24"/>
          <w:lang w:eastAsia="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2A)</w:t>
        <w:tab/>
        <w:t>1748</w:t>
        <w:tab/>
        <w:t>1596</w:t>
        <w:tab/>
        <w:t>7225</w:t>
        <w:tab/>
        <w:t>10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2B)</w:t>
        <w:tab/>
        <w:t>1729</w:t>
        <w:tab/>
        <w:t>1013</w:t>
        <w:tab/>
        <w:t>6181</w:t>
        <w:tab/>
        <w:t>10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2C)</w:t>
        <w:tab/>
        <w:t>1102</w:t>
        <w:tab/>
        <w:t>1580</w:t>
        <w:tab/>
        <w:t>6564</w:t>
        <w:tab/>
        <w:t>10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3A)</w:t>
        <w:tab/>
        <w:t>1683</w:t>
        <w:tab/>
        <w:t>3078</w:t>
        <w:tab/>
        <w:t>4537</w:t>
        <w:tab/>
        <w:t>10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3B)</w:t>
        <w:tab/>
        <w:t>1072</w:t>
        <w:tab/>
        <w:t>2500</w:t>
        <w:tab/>
        <w:t>4910</w:t>
        <w:tab/>
        <w:t>10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5A)</w:t>
        <w:tab/>
        <w:t>3798</w:t>
        <w:tab/>
        <w:t>427</w:t>
        <w:tab/>
        <w:t>5701</w:t>
        <w:tab/>
        <w:t>1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5B)</w:t>
        <w:tab/>
        <w:t>3371</w:t>
        <w:tab/>
        <w:t>-495</w:t>
        <w:tab/>
        <w:t>5407</w:t>
        <w:tab/>
        <w:t>1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5C)</w:t>
        <w:tab/>
        <w:t>3032</w:t>
        <w:tab/>
        <w:t>455</w:t>
        <w:tab/>
        <w:t>5848</w:t>
        <w:tab/>
        <w:t>1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6A)</w:t>
        <w:tab/>
        <w:t>4269</w:t>
        <w:tab/>
        <w:t>455</w:t>
        <w:tab/>
        <w:t>3948</w:t>
        <w:tab/>
        <w:t>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6B)</w:t>
        <w:tab/>
        <w:t>3801</w:t>
        <w:tab/>
        <w:t>499</w:t>
        <w:tab/>
        <w:t>2988</w:t>
        <w:tab/>
        <w:t>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6C)</w:t>
        <w:tab/>
        <w:t>3845</w:t>
        <w:tab/>
        <w:t>-468</w:t>
        <w:tab/>
        <w:t>3650</w:t>
        <w:tab/>
        <w:t>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7A)</w:t>
        <w:tab/>
        <w:t>2601</w:t>
        <w:tab/>
        <w:t>512</w:t>
        <w:tab/>
        <w:t>3225</w:t>
        <w:tab/>
        <w:t>10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7B)</w:t>
        <w:tab/>
        <w:t>2301</w:t>
        <w:tab/>
        <w:t>501</w:t>
        <w:tab/>
        <w:t>4338</w:t>
        <w:tab/>
        <w:t>10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7C)</w:t>
        <w:tab/>
        <w:t>2644</w:t>
        <w:tab/>
        <w:t>-446</w:t>
        <w:tab/>
        <w:t>3899</w:t>
        <w:tab/>
        <w:t>10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9A)</w:t>
        <w:tab/>
        <w:t>1975</w:t>
        <w:tab/>
        <w:t>3083</w:t>
        <w:tab/>
        <w:t>1525</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9B)</w:t>
        <w:tab/>
        <w:t>2145</w:t>
        <w:tab/>
        <w:t>2500</w:t>
        <w:tab/>
        <w:t>544</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0A)</w:t>
        <w:tab/>
        <w:t>3681</w:t>
        <w:tab/>
        <w:t>1587</w:t>
        <w:tab/>
        <w:t>1385</w:t>
        <w:tab/>
        <w:t>10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0B)</w:t>
        <w:tab/>
        <w:t>3194</w:t>
        <w:tab/>
        <w:t>1555</w:t>
        <w:tab/>
        <w:t>448</w:t>
        <w:tab/>
        <w:t>10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0C)</w:t>
        <w:tab/>
        <w:t>3016</w:t>
        <w:tab/>
        <w:t>1008</w:t>
        <w:tab/>
        <w:t>1476</w:t>
        <w:tab/>
        <w:t>10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1A)</w:t>
        <w:tab/>
        <w:t>5261</w:t>
        <w:tab/>
        <w:t>2247</w:t>
        <w:tab/>
        <w:t>6935</w:t>
        <w:tab/>
        <w:t>1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1B)</w:t>
        <w:tab/>
        <w:t>4995</w:t>
        <w:tab/>
        <w:t>3177</w:t>
        <w:tab/>
        <w:t>6433</w:t>
        <w:tab/>
        <w:t>1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2A)</w:t>
        <w:tab/>
        <w:t>4526</w:t>
        <w:tab/>
        <w:t>2169</w:t>
        <w:tab/>
        <w:t>5334</w:t>
        <w:tab/>
        <w:t>9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2B)</w:t>
        <w:tab/>
        <w:t>5011</w:t>
        <w:tab/>
        <w:t>1408</w:t>
        <w:tab/>
        <w:t>5765</w:t>
        <w:tab/>
        <w:t>9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3A)</w:t>
        <w:tab/>
        <w:t>5904</w:t>
        <w:tab/>
        <w:t>2427</w:t>
        <w:tab/>
        <w:t>5201</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3B)</w:t>
        <w:tab/>
        <w:t>5408</w:t>
        <w:tab/>
        <w:t>3176</w:t>
        <w:tab/>
        <w:t>4744</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4A)</w:t>
        <w:tab/>
        <w:t>5734</w:t>
        <w:tab/>
        <w:t>2110</w:t>
        <w:tab/>
        <w:t>3559</w:t>
        <w:tab/>
        <w:t>1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4B)</w:t>
        <w:tab/>
        <w:t>5484</w:t>
        <w:tab/>
        <w:t>1249</w:t>
        <w:tab/>
        <w:t>4245</w:t>
        <w:tab/>
        <w:t>1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4C)</w:t>
        <w:tab/>
        <w:t>4988</w:t>
        <w:tab/>
        <w:t>2001</w:t>
        <w:tab/>
        <w:t>3786</w:t>
        <w:tab/>
        <w:t>1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5A)</w:t>
        <w:tab/>
        <w:t>4850</w:t>
        <w:tab/>
        <w:t>1491</w:t>
        <w:tab/>
        <w:t>8514</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5B)</w:t>
        <w:tab/>
        <w:t>4134</w:t>
        <w:tab/>
        <w:t>1573</w:t>
        <w:tab/>
        <w:t>8951</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6A)</w:t>
        <w:tab/>
        <w:t>4478</w:t>
        <w:tab/>
        <w:t>416</w:t>
        <w:tab/>
        <w:t>7281</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6B)</w:t>
        <w:tab/>
        <w:t>3772</w:t>
        <w:tab/>
        <w:t>480</w:t>
        <w:tab/>
        <w:t>7759</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7A)</w:t>
        <w:tab/>
        <w:t>4476</w:t>
        <w:tab/>
        <w:t>-23</w:t>
        <w:tab/>
        <w:t>9315</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7B)</w:t>
        <w:tab/>
        <w:t>4009</w:t>
        <w:tab/>
        <w:t>-720</w:t>
        <w:tab/>
        <w:t>8706</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8A)</w:t>
        <w:tab/>
        <w:t>4853</w:t>
        <w:tab/>
        <w:t>-1339</w:t>
        <w:tab/>
        <w:t>9057</w:t>
        <w:tab/>
        <w:t>5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8B)</w:t>
        <w:tab/>
        <w:t>4793</w:t>
        <w:tab/>
        <w:t>-1194</w:t>
        <w:tab/>
        <w:t>7874</w:t>
        <w:tab/>
        <w:t>5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18C)</w:t>
        <w:tab/>
        <w:t>5220</w:t>
        <w:tab/>
        <w:t>-474</w:t>
        <w:tab/>
        <w:t>8522</w:t>
        <w:tab/>
        <w:t>515</w:t>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________________________________________________________________________________ </w:t>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widowControl w:val="false"/>
        <w:tabs>
          <w:tab w:val="clear" w:pos="720"/>
          <w:tab w:val="center" w:pos="5600" w:leader="none"/>
          <w:tab w:val="left" w:pos="11900" w:leader="none"/>
        </w:tabs>
        <w:spacing w:lineRule="atLeast" w:line="360"/>
        <w:rPr/>
      </w:pPr>
      <w:r>
        <w:rPr>
          <w:rFonts w:cs="CG Times (W1);Times New Roman" w:ascii="CG Times (W1);Times New Roman" w:hAnsi="CG Times (W1);Times New Roman"/>
          <w:lang w:eastAsia="en-US"/>
        </w:rPr>
        <w:t xml:space="preserve">Complete thermal ellipsoid (35%) plot and full numbering scheme of </w:t>
      </w:r>
      <w:r>
        <w:rPr>
          <w:rFonts w:cs="CG Times (W1);Times New Roman" w:ascii="CG Times (W1);Times New Roman" w:hAnsi="CG Times (W1);Times New Roman"/>
          <w:b/>
          <w:lang w:eastAsia="en-US"/>
        </w:rPr>
        <w:t>2</w:t>
      </w:r>
      <w:r>
        <w:rPr>
          <w:rFonts w:cs="CG Times (W1);Times New Roman" w:ascii="CG Times (W1);Times New Roman" w:hAnsi="CG Times (W1);Times New Roman"/>
          <w:lang w:eastAsia="en-US"/>
        </w:rPr>
        <w:t>.  The C12 and C14 atoms are disordered about the mirror plane.</w:t>
      </w:r>
    </w:p>
    <w:p>
      <w:pPr>
        <w:pStyle w:val="Normal"/>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5485765" cy="499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485765" cy="4998720"/>
                    </a:xfrm>
                    <a:prstGeom prst="rect">
                      <a:avLst/>
                    </a:prstGeom>
                  </pic:spPr>
                </pic:pic>
              </a:graphicData>
            </a:graphic>
          </wp:inline>
        </w:drawing>
      </w:r>
    </w:p>
    <w:p>
      <w:pPr>
        <w:pStyle w:val="Normal"/>
        <w:widowControl w:val="false"/>
        <w:tabs>
          <w:tab w:val="clear" w:pos="720"/>
          <w:tab w:val="center" w:pos="5600" w:leader="none"/>
          <w:tab w:val="left" w:pos="11900" w:leader="none"/>
        </w:tabs>
        <w:spacing w:lineRule="atLeast" w:line="360"/>
        <w:rPr/>
      </w:pPr>
      <w:r>
        <w:rPr/>
      </w:r>
    </w:p>
    <w:p>
      <w:pPr>
        <w:pStyle w:val="Normal"/>
        <w:widowControl w:val="false"/>
        <w:tabs>
          <w:tab w:val="clear" w:pos="720"/>
          <w:tab w:val="center" w:pos="5600" w:leader="none"/>
          <w:tab w:val="left" w:pos="11900" w:leader="none"/>
        </w:tabs>
        <w:spacing w:lineRule="atLeast" w:line="360"/>
        <w:rPr/>
      </w:pPr>
      <w:r>
        <w:rPr/>
      </w:r>
    </w:p>
    <w:p>
      <w:pPr>
        <w:pStyle w:val="Normal"/>
        <w:widowControl w:val="false"/>
        <w:tabs>
          <w:tab w:val="clear" w:pos="720"/>
          <w:tab w:val="center" w:pos="5600" w:leader="none"/>
          <w:tab w:val="left" w:pos="11900" w:leader="none"/>
        </w:tabs>
        <w:spacing w:lineRule="atLeast" w:line="360"/>
        <w:rPr/>
      </w:pPr>
      <w:r>
        <w:rPr/>
      </w:r>
    </w:p>
    <w:p>
      <w:pPr>
        <w:pStyle w:val="Heading1"/>
        <w:rPr/>
      </w:pPr>
      <w:r>
        <w:rPr>
          <w:b w:val="false"/>
        </w:rPr>
        <w:t>Complete X-ray structural information for</w:t>
      </w:r>
      <w:r>
        <w:rPr/>
        <w:t xml:space="preserve"> 3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Table 1.  Crystal data and structure refinement for </w:t>
      </w:r>
      <w:r>
        <w:rPr>
          <w:rFonts w:cs="CG Times (W1);Times New Roman" w:ascii="CG Times (W1);Times New Roman" w:hAnsi="CG Times (W1);Times New Roman"/>
          <w:b/>
        </w:rPr>
        <w:t>3</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Identification code </w:t>
        <w:tab/>
      </w:r>
      <w:r>
        <w:rPr>
          <w:rFonts w:cs="CG Times (W1);Times New Roman" w:ascii="CG Times (W1);Times New Roman" w:hAnsi="CG Times (W1);Times New Roman"/>
          <w:b/>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w:t>
      </w:r>
      <w:r>
        <w:rPr>
          <w:rFonts w:cs="CG Times (W1);Times New Roman" w:ascii="CG Times (W1);Times New Roman" w:hAnsi="CG Times (W1);Times New Roman"/>
          <w:vertAlign w:val="subscript"/>
        </w:rPr>
        <w:t>40</w:t>
      </w:r>
      <w:r>
        <w:rPr>
          <w:rFonts w:cs="CG Times (W1);Times New Roman" w:ascii="CG Times (W1);Times New Roman" w:hAnsi="CG Times (W1);Times New Roman"/>
        </w:rPr>
        <w:t>H</w:t>
      </w:r>
      <w:r>
        <w:rPr>
          <w:rFonts w:cs="CG Times (W1);Times New Roman" w:ascii="CG Times (W1);Times New Roman" w:hAnsi="CG Times (W1);Times New Roman"/>
          <w:vertAlign w:val="subscript"/>
        </w:rPr>
        <w:t>90</w:t>
      </w:r>
      <w:r>
        <w:rPr>
          <w:rFonts w:cs="CG Times (W1);Times New Roman" w:ascii="CG Times (W1);Times New Roman" w:hAnsi="CG Times (W1);Times New Roman"/>
        </w:rPr>
        <w:t>Cl</w:t>
      </w:r>
      <w:r>
        <w:rPr>
          <w:rFonts w:cs="CG Times (W1);Times New Roman" w:ascii="CG Times (W1);Times New Roman" w:hAnsi="CG Times (W1);Times New Roman"/>
          <w:vertAlign w:val="subscript"/>
        </w:rPr>
        <w:t>2</w:t>
      </w:r>
      <w:r>
        <w:rPr>
          <w:rFonts w:cs="CG Times (W1);Times New Roman" w:ascii="CG Times (W1);Times New Roman" w:hAnsi="CG Times (W1);Times New Roman"/>
        </w:rPr>
        <w:t>N</w:t>
      </w:r>
      <w:r>
        <w:rPr>
          <w:rFonts w:cs="CG Times (W1);Times New Roman" w:ascii="CG Times (W1);Times New Roman" w:hAnsi="CG Times (W1);Times New Roman"/>
          <w:vertAlign w:val="subscript"/>
        </w:rPr>
        <w:t>4</w:t>
      </w:r>
      <w:r>
        <w:rPr>
          <w:rFonts w:cs="CG Times (W1);Times New Roman" w:ascii="CG Times (W1);Times New Roman" w:hAnsi="CG Times (W1);Times New Roman"/>
        </w:rPr>
        <w:t>Ni</w:t>
      </w:r>
      <w:r>
        <w:rPr>
          <w:rFonts w:cs="CG Times (W1);Times New Roman" w:ascii="CG Times (W1);Times New Roman" w:hAnsi="CG Times (W1);Times New Roman"/>
          <w:vertAlign w:val="subscript"/>
        </w:rPr>
        <w:t>2</w:t>
      </w:r>
      <w:r>
        <w:rPr>
          <w:rFonts w:cs="CG Times (W1);Times New Roman" w:ascii="CG Times (W1);Times New Roman" w:hAnsi="CG Times (W1);Times New Roman"/>
        </w:rPr>
        <w:t>P</w:t>
      </w:r>
      <w:r>
        <w:rPr>
          <w:rFonts w:cs="CG Times (W1);Times New Roman" w:ascii="CG Times (W1);Times New Roman" w:hAnsi="CG Times (W1);Times New Roman"/>
          <w:vertAlign w:val="subscript"/>
        </w:rPr>
        <w:t>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939.3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293(2) K</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Space group </w:t>
        <w:tab/>
      </w:r>
      <w:r>
        <w:rPr>
          <w:rFonts w:cs="CG Times (W1);Times New Roman" w:ascii="CG Times (W1);Times New Roman" w:hAnsi="CG Times (W1);Times New Roman"/>
          <w:i/>
        </w:rPr>
        <w:t>P</w:t>
      </w:r>
      <w:r>
        <w:rPr>
          <w:rFonts w:cs="CG Times (W1);Times New Roman" w:ascii="CG Times (W1);Times New Roman" w:hAnsi="CG Times (W1);Times New Roman"/>
        </w:rPr>
        <w:t>2(1)/</w:t>
      </w:r>
      <w:r>
        <w:rPr>
          <w:rFonts w:cs="CG Times (W1);Times New Roman" w:ascii="CG Times (W1);Times New Roman" w:hAnsi="CG Times (W1);Times New Roman"/>
          <w:i/>
        </w:rPr>
        <w:t>c</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Unit cell dimensions</w:t>
        <w:tab/>
      </w:r>
      <w:r>
        <w:rPr>
          <w:rFonts w:cs="CG Times (W1);Times New Roman" w:ascii="CG Times (W1);Times New Roman" w:hAnsi="CG Times (W1);Times New Roman"/>
          <w:i/>
        </w:rPr>
        <w:t>a</w:t>
      </w:r>
      <w:r>
        <w:rPr>
          <w:rFonts w:cs="CG Times (W1);Times New Roman" w:ascii="CG Times (W1);Times New Roman" w:hAnsi="CG Times (W1);Times New Roman"/>
        </w:rPr>
        <w:t xml:space="preserve"> = 13.905(3) Å</w:t>
        <w:tab/>
      </w:r>
      <w:r>
        <w:rPr>
          <w:rFonts w:cs="Symbol" w:ascii="Symbol" w:hAnsi="Symbol"/>
          <w:i/>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r>
      <w:r>
        <w:rPr>
          <w:rFonts w:cs="CG Times (W1);Times New Roman" w:ascii="CG Times (W1);Times New Roman" w:hAnsi="CG Times (W1);Times New Roman"/>
          <w:i/>
        </w:rPr>
        <w:t>b</w:t>
      </w:r>
      <w:r>
        <w:rPr>
          <w:rFonts w:cs="CG Times (W1);Times New Roman" w:ascii="CG Times (W1);Times New Roman" w:hAnsi="CG Times (W1);Times New Roman"/>
        </w:rPr>
        <w:t xml:space="preserve"> = 18.186(4) Å</w:t>
        <w:tab/>
      </w:r>
      <w:r>
        <w:rPr>
          <w:rFonts w:cs="Symbol" w:ascii="Symbol" w:hAnsi="Symbol"/>
        </w:rPr>
        <w:t></w:t>
      </w:r>
      <w:r>
        <w:rPr>
          <w:rFonts w:cs="CG Times (W1);Times New Roman" w:ascii="CG Times (W1);Times New Roman" w:hAnsi="CG Times (W1);Times New Roman"/>
        </w:rPr>
        <w:t>= 98.13(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r>
      <w:r>
        <w:rPr>
          <w:rFonts w:cs="CG Times (W1);Times New Roman" w:ascii="CG Times (W1);Times New Roman" w:hAnsi="CG Times (W1);Times New Roman"/>
          <w:i/>
        </w:rPr>
        <w:t>c</w:t>
      </w:r>
      <w:r>
        <w:rPr>
          <w:rFonts w:cs="CG Times (W1);Times New Roman" w:ascii="CG Times (W1);Times New Roman" w:hAnsi="CG Times (W1);Times New Roman"/>
        </w:rPr>
        <w:t xml:space="preserve"> = 21.592(4)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405.3(19)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154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942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03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9 x 0.7 x 0.6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18 to 22.5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Index ranges</w:t>
        <w:tab/>
        <w:t>-1 &lt;= h &lt;= 14, -1 &lt;= k &lt;= 19, -23 &lt;= l &lt;= 2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864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7028 [R(int) = 0.087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2.50°</w:t>
        <w:tab/>
        <w:t xml:space="preserve">99.4 %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7028 / 0 / 48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rPr>
        <w:tab/>
        <w:t>1.05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532, wR2 = 0.130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757, wR2 = 0.148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sz w:val="24"/>
        </w:rPr>
      </w:pPr>
      <w:r>
        <w:rPr>
          <w:rFonts w:cs="CG Times (W1);Times New Roman" w:ascii="CG Times (W1);Times New Roman" w:hAnsi="CG Times (W1);Times New Roman"/>
        </w:rPr>
        <w:t>Largest diff. peak and hole</w:t>
        <w:tab/>
        <w:t>0.365 and -0.540 e.Å</w:t>
      </w:r>
      <w:r>
        <w:rPr>
          <w:rFonts w:cs="CG Times (W1);Times New Roman" w:ascii="CG Times (W1);Times New Roman" w:hAnsi="CG Times (W1);Times New Roman"/>
          <w:position w:val="6"/>
          <w:sz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rPr>
        <w:t>Table 2.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3</w:t>
      </w:r>
      <w:r>
        <w:rPr>
          <w:rFonts w:cs="CG Times (W1);Times New Roman" w:ascii="CG Times (W1);Times New Roman" w:hAnsi="CG Times (W1);Times New Roman"/>
        </w:rPr>
        <w:t>.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rPr>
          <w:rFonts w:cs="CG Times (W1);Times New Roman" w:ascii="CG Times (W1);Times New Roman" w:hAnsi="CG Times (W1);Times New Roman"/>
          <w:sz w:val="24"/>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i(1)</w:t>
        <w:tab/>
        <w:t>1317(1)</w:t>
        <w:tab/>
        <w:t>7101(1)</w:t>
        <w:tab/>
        <w:t>2062(1)</w:t>
        <w:tab/>
        <w:t>6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i(2)</w:t>
        <w:tab/>
        <w:t>3566(1)</w:t>
        <w:tab/>
        <w:t>4090(1)</w:t>
        <w:tab/>
        <w:t>2059(1)</w:t>
        <w:tab/>
        <w:t>6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l(1)</w:t>
        <w:tab/>
        <w:t>416(1)</w:t>
        <w:tab/>
        <w:t>8100(1)</w:t>
        <w:tab/>
        <w:t>1991(1)</w:t>
        <w:tab/>
        <w:t>10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l(2)</w:t>
        <w:tab/>
        <w:t>4451(1)</w:t>
        <w:tab/>
        <w:t>3099(1)</w:t>
        <w:tab/>
        <w:t>1990(1)</w:t>
        <w:tab/>
        <w:t>10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w:t>
        <w:tab/>
        <w:t>1638(3)</w:t>
        <w:tab/>
        <w:t>5271(2)</w:t>
        <w:tab/>
        <w:t>1637(2)</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w:t>
        <w:tab/>
        <w:t>3006(3)</w:t>
        <w:tab/>
        <w:t>5898(2)</w:t>
        <w:tab/>
        <w:t>1602(2)</w:t>
        <w:tab/>
        <w:t>5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w:t>
        <w:tab/>
        <w:t>1263(3)</w:t>
        <w:tab/>
        <w:t>6746(2)</w:t>
        <w:tab/>
        <w:t>1211(2)</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w:t>
        <w:tab/>
        <w:t>3167(3)</w:t>
        <w:tab/>
        <w:t>4414(2)</w:t>
        <w:tab/>
        <w:t>1203(2)</w:t>
        <w:tab/>
        <w:t>6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w:t>
        <w:tab/>
        <w:t>1866(1)</w:t>
        <w:tab/>
        <w:t>6187(1)</w:t>
        <w:tab/>
        <w:t>1653(1)</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w:t>
        <w:tab/>
        <w:t>2792(1)</w:t>
        <w:tab/>
        <w:t>4982(1)</w:t>
        <w:tab/>
        <w:t>1649(1)</w:t>
        <w:tab/>
        <w:t>5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3)</w:t>
        <w:tab/>
        <w:t>1767(1)</w:t>
        <w:tab/>
        <w:t>7177(1)</w:t>
        <w:tab/>
        <w:t>3056(1)</w:t>
        <w:tab/>
        <w:t>7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4)</w:t>
        <w:tab/>
        <w:t>3628(1)</w:t>
        <w:tab/>
        <w:t>4041(1)</w:t>
        <w:tab/>
        <w:t>3063(1)</w:t>
        <w:tab/>
        <w:t>8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709(4)</w:t>
        <w:tab/>
        <w:t>4869(3)</w:t>
        <w:tab/>
        <w:t>1682(2)</w:t>
        <w:tab/>
        <w:t>6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926(5)</w:t>
        <w:tab/>
        <w:t>4052(3)</w:t>
        <w:tab/>
        <w:t>1755(4)</w:t>
        <w:tab/>
        <w:t>10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10(5)</w:t>
        <w:tab/>
        <w:t>4999(4)</w:t>
        <w:tab/>
        <w:t>1089(3)</w:t>
        <w:tab/>
        <w:t>10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273(4)</w:t>
        <w:tab/>
        <w:t>5156(4)</w:t>
        <w:tab/>
        <w:t>2241(3)</w:t>
        <w:tab/>
        <w:t>9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w:t>
        <w:tab/>
        <w:t>3936(4)</w:t>
        <w:tab/>
        <w:t>6303(3)</w:t>
        <w:tab/>
        <w:t>1607(3)</w:t>
        <w:tab/>
        <w:t>7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3743(4)</w:t>
        <w:tab/>
        <w:t>7124(3)</w:t>
        <w:tab/>
        <w:t>1672(4)</w:t>
        <w:tab/>
        <w:t>9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w:t>
        <w:tab/>
        <w:t>4318(5)</w:t>
        <w:tab/>
        <w:t>6159(4)</w:t>
        <w:tab/>
        <w:t>994(3)</w:t>
        <w:tab/>
        <w:t>11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w:t>
        <w:tab/>
        <w:t>4655(4)</w:t>
        <w:tab/>
        <w:t>6042(4)</w:t>
        <w:tab/>
        <w:t>2156(4)</w:t>
        <w:tab/>
        <w:t>10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w:t>
        <w:tab/>
        <w:t>939(4)</w:t>
        <w:tab/>
        <w:t>7012(3)</w:t>
        <w:tab/>
        <w:t>570(2)</w:t>
        <w:tab/>
        <w:t>7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w:t>
        <w:tab/>
        <w:t>1278(6)</w:t>
        <w:tab/>
        <w:t>6461(4)</w:t>
        <w:tab/>
        <w:t>108(3)</w:t>
        <w:tab/>
        <w:t>11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w:t>
        <w:tab/>
        <w:t>1413(6)</w:t>
        <w:tab/>
        <w:t>7757(4)</w:t>
        <w:tab/>
        <w:t>498(3)</w:t>
        <w:tab/>
        <w:t>10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w:t>
        <w:tab/>
        <w:t>-152(5)</w:t>
        <w:tab/>
        <w:t>7097(4)</w:t>
        <w:tab/>
        <w:t>479(3)</w:t>
        <w:tab/>
        <w:t>1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0)</w:t>
        <w:tab/>
        <w:t>3138(5)</w:t>
        <w:tab/>
        <w:t>4116(3)</w:t>
        <w:tab/>
        <w:t>566(3)</w:t>
        <w:tab/>
        <w:t>8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w:t>
        <w:tab/>
        <w:t>2690(5)</w:t>
        <w:tab/>
        <w:t>3352(4)</w:t>
        <w:tab/>
        <w:t>545(3)</w:t>
        <w:tab/>
        <w:t>11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w:t>
        <w:tab/>
        <w:t>4157(6)</w:t>
        <w:tab/>
        <w:t>4059(4)</w:t>
        <w:tab/>
        <w:t>412(4)</w:t>
        <w:tab/>
        <w:t>12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w:t>
        <w:tab/>
        <w:t>2521(7)</w:t>
        <w:tab/>
        <w:t>4627(4)</w:t>
        <w:tab/>
        <w:t>115(3)</w:t>
        <w:tab/>
        <w:t>13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0)</w:t>
        <w:tab/>
        <w:t>951(6)</w:t>
        <w:tab/>
        <w:t>6690(5)</w:t>
        <w:tab/>
        <w:t>3518(3)</w:t>
        <w:tab/>
        <w:t>12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w:t>
        <w:tab/>
        <w:t>-51(6)</w:t>
        <w:tab/>
        <w:t>6915(5)</w:t>
        <w:tab/>
        <w:t>3420(4)</w:t>
        <w:tab/>
        <w:t>13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w:t>
        <w:tab/>
        <w:t>-697(8)</w:t>
        <w:tab/>
        <w:t>6425(6)</w:t>
        <w:tab/>
        <w:t>3769(5)</w:t>
        <w:tab/>
        <w:t>16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w:t>
        <w:tab/>
        <w:t>2944(5)</w:t>
        <w:tab/>
        <w:t>6768(4)</w:t>
        <w:tab/>
        <w:t>3345(3)</w:t>
        <w:tab/>
        <w:t>10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w:t>
        <w:tab/>
        <w:t>3350(7)</w:t>
        <w:tab/>
        <w:t>6867(6)</w:t>
        <w:tab/>
        <w:t>4032(3)</w:t>
        <w:tab/>
        <w:t>14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6)</w:t>
        <w:tab/>
        <w:t>4391(8)</w:t>
        <w:tab/>
        <w:t>6649(6)</w:t>
        <w:tab/>
        <w:t>4186(4)</w:t>
        <w:tab/>
        <w:t>17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7)</w:t>
        <w:tab/>
        <w:t>4842(10)</w:t>
        <w:tab/>
        <w:t>6798(7)</w:t>
        <w:tab/>
        <w:t>4824(5)</w:t>
        <w:tab/>
        <w:t>230(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w:t>
        <w:tab/>
        <w:t>1892(5)</w:t>
        <w:tab/>
        <w:t>8111(3)</w:t>
        <w:tab/>
        <w:t>3363(3)</w:t>
        <w:tab/>
        <w:t>9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9)</w:t>
        <w:tab/>
        <w:t>2647(5)</w:t>
        <w:tab/>
        <w:t>8552(4)</w:t>
        <w:tab/>
        <w:t>3119(4)</w:t>
        <w:tab/>
        <w:t>11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1)</w:t>
        <w:tab/>
        <w:t>3458(8)</w:t>
        <w:tab/>
        <w:t>9704(7)</w:t>
        <w:tab/>
        <w:t>3392(8)</w:t>
        <w:tab/>
        <w:t>24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2)</w:t>
        <w:tab/>
        <w:t>2654(6)</w:t>
        <w:tab/>
        <w:t>4506(4)</w:t>
        <w:tab/>
        <w:t>3383(3)</w:t>
        <w:tab/>
        <w:t>12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3)</w:t>
        <w:tab/>
        <w:t>2613(9)</w:t>
        <w:tab/>
        <w:t>4459(6)</w:t>
        <w:tab/>
        <w:t>4092(4)</w:t>
        <w:tab/>
        <w:t>18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w:t>
        <w:tab/>
        <w:t>3581(5)</w:t>
        <w:tab/>
        <w:t>3119(4)</w:t>
        <w:tab/>
        <w:t>3372(3)</w:t>
        <w:tab/>
        <w:t>10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7)</w:t>
        <w:tab/>
        <w:t>2700(5)</w:t>
        <w:tab/>
        <w:t>2702(4)</w:t>
        <w:tab/>
        <w:t>3139(4)</w:t>
        <w:tab/>
        <w:t>11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8)</w:t>
        <w:tab/>
        <w:t>2680(7)</w:t>
        <w:tab/>
        <w:t>1951(5)</w:t>
        <w:tab/>
        <w:t>3479(6)</w:t>
        <w:tab/>
        <w:t>15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9)</w:t>
        <w:tab/>
        <w:t>1898(8)</w:t>
        <w:tab/>
        <w:t>1519(6)</w:t>
        <w:tab/>
        <w:t>3276(6)</w:t>
        <w:tab/>
        <w:t>17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0)</w:t>
        <w:tab/>
        <w:t>4692(7)</w:t>
        <w:tab/>
        <w:t>4492(6)</w:t>
        <w:tab/>
        <w:t>3512(4)</w:t>
        <w:tab/>
        <w:t>14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1)</w:t>
        <w:tab/>
        <w:t>5583(7)</w:t>
        <w:tab/>
        <w:t>4310(7)</w:t>
        <w:tab/>
        <w:t>3376(5)</w:t>
        <w:tab/>
        <w:t>16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2)</w:t>
        <w:tab/>
        <w:t>6440(8)</w:t>
        <w:tab/>
        <w:t>4762(8)</w:t>
        <w:tab/>
        <w:t>3769(7)</w:t>
        <w:tab/>
        <w:t>21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3)</w:t>
        <w:tab/>
        <w:t>7310(14)</w:t>
        <w:tab/>
        <w:t>4498(10)</w:t>
        <w:tab/>
        <w:t>3682(11)</w:t>
        <w:tab/>
        <w:t>358(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0)</w:t>
        <w:tab/>
        <w:t>2792(8)</w:t>
        <w:tab/>
        <w:t>9291(5)</w:t>
        <w:tab/>
        <w:t>3483(8)</w:t>
        <w:tab/>
        <w:t>22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4)</w:t>
        <w:tab/>
        <w:t>1607(16)</w:t>
        <w:tab/>
        <w:t>4681(9)</w:t>
        <w:tab/>
        <w:t>4263(7)</w:t>
        <w:tab/>
        <w:t>283(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w:t>
        <w:tab/>
        <w:t>-1652(12)</w:t>
        <w:tab/>
        <w:t>6664(8)</w:t>
        <w:tab/>
        <w:t>3715(7)</w:t>
        <w:tab/>
        <w:t>251(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5)</w:t>
        <w:tab/>
        <w:t>1190(20)</w:t>
        <w:tab/>
        <w:t>4357(13)</w:t>
        <w:tab/>
        <w:t>4540(14)</w:t>
        <w:tab/>
        <w:t>41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spacing w:lineRule="atLeast" w:line="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rPr>
        <w:t xml:space="preserve">Table 3.   Bond lengths [Å] and angles [°] for  </w:t>
      </w:r>
      <w:r>
        <w:rPr>
          <w:rFonts w:cs="CG Times (W1);Times New Roman" w:ascii="CG Times (W1);Times New Roman" w:hAnsi="CG Times (W1);Times New Roman"/>
          <w:b/>
        </w:rPr>
        <w:t>3</w:t>
      </w:r>
      <w:r>
        <w:rPr>
          <w:rFonts w:cs="CG Times (W1);Times New Roman" w:ascii="CG Times (W1);Times New Roman" w:hAnsi="CG Times (W1);Times New Roman"/>
        </w:rPr>
        <w:t>.</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1)-N(3) </w:t>
        <w:tab/>
        <w:t>1.93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1)-P(1) </w:t>
        <w:tab/>
        <w:t>2.075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1)-P(3) </w:t>
        <w:tab/>
        <w:t>2.1551(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1)-Cl(1) </w:t>
        <w:tab/>
        <w:t>2.2001(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2)-N(4) </w:t>
        <w:tab/>
        <w:t>1.944(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2)-P(2) </w:t>
        <w:tab/>
        <w:t>2.0739(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2)-P(4) </w:t>
        <w:tab/>
        <w:t>2.1584(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i(2)-Cl(2) </w:t>
        <w:tab/>
        <w:t>2.1996(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C(10) </w:t>
        <w:tab/>
        <w:t>1.500(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P(2) </w:t>
        <w:tab/>
        <w:t>1.68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P(1) </w:t>
        <w:tab/>
        <w:t>1.695(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2)-C(20) </w:t>
        <w:tab/>
        <w:t>1.487(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2)-P(1) </w:t>
        <w:tab/>
        <w:t>1.68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2)-P(2) </w:t>
        <w:tab/>
        <w:t>1.698(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3)-C(30) </w:t>
        <w:tab/>
        <w:t>1.475(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3)-P(1) </w:t>
        <w:tab/>
        <w:t>1.55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4)-C(40) </w:t>
        <w:tab/>
        <w:t>1.473(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4)-P(2) </w:t>
        <w:tab/>
        <w:t>1.55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1)-P(2) </w:t>
        <w:tab/>
        <w:t>2.5440(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3)-C(58) </w:t>
        <w:tab/>
        <w:t>1.82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3)-C(54) </w:t>
        <w:tab/>
        <w:t>1.826(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3)-C(50) </w:t>
        <w:tab/>
        <w:t>1.840(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4)-C(66) </w:t>
        <w:tab/>
        <w:t>1.81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4)-C(62) </w:t>
        <w:tab/>
        <w:t>1.816(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P(4)-C(70) </w:t>
        <w:tab/>
        <w:t>1.842(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0)-C(12) </w:t>
        <w:tab/>
        <w:t>1.512(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0)-C(13) </w:t>
        <w:tab/>
        <w:t>1.516(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0)-C(11) </w:t>
        <w:tab/>
        <w:t>1.5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0)-C(23) </w:t>
        <w:tab/>
        <w:t>1.514(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0)-C(22) </w:t>
        <w:tab/>
        <w:t>1.516(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0)-C(21) </w:t>
        <w:tab/>
        <w:t>1.528(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0)-C(33) </w:t>
        <w:tab/>
        <w:t>1.509(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0)-C(32) </w:t>
        <w:tab/>
        <w:t>1.523(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0)-C(31) </w:t>
        <w:tab/>
        <w:t>1.53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0)-C(42) </w:t>
        <w:tab/>
        <w:t>1.505(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0)-C(41) </w:t>
        <w:tab/>
        <w:t>1.52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0)-C(43) </w:t>
        <w:tab/>
        <w:t>1.52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0)-C(51) </w:t>
        <w:tab/>
        <w:t>1.43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1)-C(52) </w:t>
        <w:tab/>
        <w:t>1.537(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2)-C(53) </w:t>
        <w:tab/>
        <w:t>1.386(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4)-C(55) </w:t>
        <w:tab/>
        <w:t>1.522(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5)-C(56) </w:t>
        <w:tab/>
        <w:t>1.49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6)-C(57) </w:t>
        <w:tab/>
        <w:t>1.456(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8)-C(59) </w:t>
        <w:tab/>
        <w:t>1.477(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9)-C(60) </w:t>
        <w:tab/>
        <w:t>1.55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1)-C(60) </w:t>
        <w:tab/>
        <w:t>1.231(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2)-C(63) </w:t>
        <w:tab/>
        <w:t>1.54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3)-C(64) </w:t>
        <w:tab/>
        <w:t>1.54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6)-C(67) </w:t>
        <w:tab/>
        <w:t>1.468(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7)-C(68) </w:t>
        <w:tab/>
        <w:t>1.552(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8)-C(69) </w:t>
        <w:tab/>
        <w:t>1.36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70)-C(71) </w:t>
        <w:tab/>
        <w:t>1.35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71)-C(72) </w:t>
        <w:tab/>
        <w:t>1.590(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72)-C(73) </w:t>
        <w:tab/>
        <w:t>1.340(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4)-C(65) </w:t>
        <w:tab/>
        <w:t>1.071(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Ni(1)-P(1)</w:t>
        <w:tab/>
        <w:t>45.44(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Ni(1)-P(3)</w:t>
        <w:tab/>
        <w:t>158.91(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Ni(1)-P(3)</w:t>
        <w:tab/>
        <w:t>113.76(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Ni(1)-Cl(1)</w:t>
        <w:tab/>
        <w:t>105.27(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Ni(1)-Cl(1)</w:t>
        <w:tab/>
        <w:t>150.58(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3)-Ni(1)-Cl(1)</w:t>
        <w:tab/>
        <w:t>95.64(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Ni(2)-P(2)</w:t>
        <w:tab/>
        <w:t>45.27(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Ni(2)-P(4)</w:t>
        <w:tab/>
        <w:t>158.7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Ni(2)-P(4)</w:t>
        <w:tab/>
        <w:t>113.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Ni(2)-Cl(2)</w:t>
        <w:tab/>
        <w:t>105.72(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Ni(2)-Cl(2)</w:t>
        <w:tab/>
        <w:t>150.83(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4)-Ni(2)-Cl(2)</w:t>
        <w:tab/>
        <w:t>95.24(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N(1)-P(2)</w:t>
        <w:tab/>
        <w:t>132.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N(1)-P(1)</w:t>
        <w:tab/>
        <w:t>129.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N(1)-P(1)</w:t>
        <w:tab/>
        <w:t>97.61(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N(2)-P(1)</w:t>
        <w:tab/>
        <w:t>131.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N(2)-P(2)</w:t>
        <w:tab/>
        <w:t>130.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N(2)-P(2)</w:t>
        <w:tab/>
        <w:t>97.3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N(3)-P(1)</w:t>
        <w:tab/>
        <w:t>149.0(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N(3)-Ni(1)</w:t>
        <w:tab/>
        <w:t>138.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N(3)-Ni(1)</w:t>
        <w:tab/>
        <w:t>71.95(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0)-N(4)-P(2)</w:t>
        <w:tab/>
        <w:t>149.0(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0)-N(4)-Ni(2)</w:t>
        <w:tab/>
        <w:t>137.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N(4)-Ni(2)</w:t>
        <w:tab/>
        <w:t>71.7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P(1)-N(2)</w:t>
        <w:tab/>
        <w:t>126.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P(1)-N(1)</w:t>
        <w:tab/>
        <w:t>123.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P(1)-N(1)</w:t>
        <w:tab/>
        <w:t>82.31(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P(1)-Ni(1)</w:t>
        <w:tab/>
        <w:t>62.61(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P(1)-Ni(1)</w:t>
        <w:tab/>
        <w:t>133.00(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P(1)-Ni(1)</w:t>
        <w:tab/>
        <w:t>135.75(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P(1)-P(2)</w:t>
        <w:tab/>
        <w:t>142.20(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P(1)-P(2)</w:t>
        <w:tab/>
        <w:t>41.44(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P(1)-P(2)</w:t>
        <w:tab/>
        <w:t>41.06(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i(1)-P(1)-P(2)</w:t>
        <w:tab/>
        <w:t>155.19(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P(2)-N(1)</w:t>
        <w:tab/>
        <w:t>126.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P(2)-N(2)</w:t>
        <w:tab/>
        <w:t>122.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P(2)-N(2)</w:t>
        <w:tab/>
        <w:t>82.32(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P(2)-Ni(2)</w:t>
        <w:tab/>
        <w:t>62.94(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P(2)-Ni(2)</w:t>
        <w:tab/>
        <w:t>133.35(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P(2)-Ni(2)</w:t>
        <w:tab/>
        <w:t>135.09(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P(2)-P(1)</w:t>
        <w:tab/>
        <w:t>142.2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P(2)-P(1)</w:t>
        <w:tab/>
        <w:t>41.33(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P(2)-P(1)</w:t>
        <w:tab/>
        <w:t>41.17(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i(2)-P(2)-P(1)</w:t>
        <w:tab/>
        <w:t>154.8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P(3)-C(54)</w:t>
        <w:tab/>
        <w:t>102.8(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P(3)-C(50)</w:t>
        <w:tab/>
        <w:t>106.6(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P(3)-C(50)</w:t>
        <w:tab/>
        <w:t>102.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P(3)-Ni(1)</w:t>
        <w:tab/>
        <w:t>114.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P(3)-Ni(1)</w:t>
        <w:tab/>
        <w:t>115.7(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0)-P(3)-Ni(1)</w:t>
        <w:tab/>
        <w:t>113.3(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P(4)-C(62)</w:t>
        <w:tab/>
        <w:t>102.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P(4)-C(70)</w:t>
        <w:tab/>
        <w:t>106.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2)-P(4)-C(70)</w:t>
        <w:tab/>
        <w:t>100.3(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P(4)-Ni(2)</w:t>
        <w:tab/>
        <w:t>114.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2)-P(4)-Ni(2)</w:t>
        <w:tab/>
        <w:t>116.0(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0)-P(4)-Ni(2)</w:t>
        <w:tab/>
        <w:t>115.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C(10)-C(12)</w:t>
        <w:tab/>
        <w:t>108.9(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C(10)-C(13)</w:t>
        <w:tab/>
        <w:t>109.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C(10)-C(13)</w:t>
        <w:tab/>
        <w:t>109.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C(10)-C(11)</w:t>
        <w:tab/>
        <w:t>108.8(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C(10)-C(11)</w:t>
        <w:tab/>
        <w:t>109.6(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C(10)-C(11)</w:t>
        <w:tab/>
        <w:t>110.5(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20)-C(23)</w:t>
        <w:tab/>
        <w:t>109.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20)-C(22)</w:t>
        <w:tab/>
        <w:t>108.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C(20)-C(22)</w:t>
        <w:tab/>
        <w:t>110.8(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20)-C(21)</w:t>
        <w:tab/>
        <w:t>108.7(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C(20)-C(21)</w:t>
        <w:tab/>
        <w:t>109.8(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C(20)-C(21)</w:t>
        <w:tab/>
        <w:t>109.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C(30)-C(33)</w:t>
        <w:tab/>
        <w:t>108.9(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C(30)-C(32)</w:t>
        <w:tab/>
        <w:t>107.9(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C(30)-C(32)</w:t>
        <w:tab/>
        <w:t>109.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C(30)-C(31)</w:t>
        <w:tab/>
        <w:t>108.3(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C(30)-C(31)</w:t>
        <w:tab/>
        <w:t>112.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C(30)-C(31)</w:t>
        <w:tab/>
        <w:t>109.8(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C(40)-C(42)</w:t>
        <w:tab/>
        <w:t>109.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C(40)-C(41)</w:t>
        <w:tab/>
        <w:t>108.7(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C(40)-C(41)</w:t>
        <w:tab/>
        <w:t>109.0(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C(40)-C(43)</w:t>
        <w:tab/>
        <w:t>108.2(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C(40)-C(43)</w:t>
        <w:tab/>
        <w:t>111.3(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C(40)-C(43)</w:t>
        <w:tab/>
        <w:t>110.4(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C(50)-P(3)</w:t>
        <w:tab/>
        <w:t>116.2(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0)-C(51)-C(52)</w:t>
        <w:tab/>
        <w:t>112.5(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C(52)-C(51)</w:t>
        <w:tab/>
        <w:t>113.3(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C(54)-P(3)</w:t>
        <w:tab/>
        <w:t>118.3(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6)-C(55)-C(54)</w:t>
        <w:tab/>
        <w:t>113.5(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7)-C(56)-C(55)</w:t>
        <w:tab/>
        <w:t>115.9(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9)-C(58)-P(3)</w:t>
        <w:tab/>
        <w:t>114.3(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C(59)-C(60)</w:t>
        <w:tab/>
        <w:t>109.6(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3)-C(62)-P(4)</w:t>
        <w:tab/>
        <w:t>11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2)-C(63)-C(64)</w:t>
        <w:tab/>
        <w:t>112.5(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7)-C(66)-P(4)</w:t>
        <w:tab/>
        <w:t>115.1(5)</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C(67)-C(68)</w:t>
        <w:tab/>
        <w:t>111.2(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9)-C(68)-C(67)</w:t>
        <w:tab/>
        <w:t>114.9(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1)-C(70)-P(4)</w:t>
        <w:tab/>
        <w:t>117.9(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0)-C(71)-C(72)</w:t>
        <w:tab/>
        <w:t>113.4(10)</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3)-C(72)-C(71)</w:t>
        <w:tab/>
        <w:t>111.3(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1)-C(60)-C(59)</w:t>
        <w:tab/>
        <w:t>119.5(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5)-C(64)-C(63)</w:t>
        <w:tab/>
        <w:t>12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rPr>
        <w:t>Table 4.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 xml:space="preserve">) for </w:t>
      </w:r>
      <w:r>
        <w:rPr>
          <w:rFonts w:cs="CG Times (W1);Times New Roman" w:ascii="CG Times (W1);Times New Roman" w:hAnsi="CG Times (W1);Times New Roman"/>
          <w:b/>
        </w:rPr>
        <w:t>3</w:t>
      </w:r>
      <w:r>
        <w:rPr>
          <w:rFonts w:cs="CG Times (W1);Times New Roman" w:ascii="CG Times (W1);Times New Roman" w:hAnsi="CG Times (W1);Times New Roman"/>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4"/>
        </w:rPr>
        <w:t xml:space="preserve"> </w:t>
      </w:r>
      <w:r>
        <w:rPr>
          <w:rFonts w:cs="CG Times (W1);Times New Roman" w:ascii="CG Times (W1);Times New Roman" w:hAnsi="CG Times (W1);Times New Roman"/>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rPr>
        <w:t xml:space="preserve"> </w:t>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Ni(1)</w:t>
        <w:tab/>
        <w:t xml:space="preserve">74(1) </w:t>
        <w:tab/>
        <w:t>56(1)</w:t>
        <w:tab/>
        <w:t xml:space="preserve">55(1) </w:t>
        <w:tab/>
        <w:t>-3(1)</w:t>
        <w:tab/>
        <w:t xml:space="preserve">17(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i(2)</w:t>
        <w:tab/>
        <w:t xml:space="preserve">68(1) </w:t>
        <w:tab/>
        <w:t>60(1)</w:t>
        <w:tab/>
        <w:t xml:space="preserve">73(1) </w:t>
        <w:tab/>
        <w:t>2(1)</w:t>
        <w:tab/>
        <w:t xml:space="preserve">15(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l(1)</w:t>
        <w:tab/>
        <w:t xml:space="preserve">127(1) </w:t>
        <w:tab/>
        <w:t>83(1)</w:t>
        <w:tab/>
        <w:t xml:space="preserve">99(1) </w:t>
        <w:tab/>
        <w:t>-3(1)</w:t>
        <w:tab/>
        <w:t xml:space="preserve">19(1) </w:t>
        <w:tab/>
        <w:t>3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l(2)</w:t>
        <w:tab/>
        <w:t xml:space="preserve">111(1) </w:t>
        <w:tab/>
        <w:t>86(1)</w:t>
        <w:tab/>
        <w:t xml:space="preserve">122(1) </w:t>
        <w:tab/>
        <w:t>1(1)</w:t>
        <w:tab/>
        <w:t xml:space="preserve">22(1) </w:t>
        <w:tab/>
        <w:t>3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w:t>
        <w:tab/>
        <w:t xml:space="preserve">54(2) </w:t>
        <w:tab/>
        <w:t>55(2)</w:t>
        <w:tab/>
        <w:t xml:space="preserve">60(2) </w:t>
        <w:tab/>
        <w:t>-2(2)</w:t>
        <w:tab/>
        <w:t xml:space="preserve">16(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w:t>
        <w:tab/>
        <w:t xml:space="preserve">54(2) </w:t>
        <w:tab/>
        <w:t>57(2)</w:t>
        <w:tab/>
        <w:t xml:space="preserve">67(2) </w:t>
        <w:tab/>
        <w:t>-2(2)</w:t>
        <w:tab/>
        <w:t xml:space="preserve">19(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3)</w:t>
        <w:tab/>
        <w:t xml:space="preserve">76(3) </w:t>
        <w:tab/>
        <w:t>63(2)</w:t>
        <w:tab/>
        <w:t xml:space="preserve">49(2) </w:t>
        <w:tab/>
        <w:t>-1(2)</w:t>
        <w:tab/>
        <w:t xml:space="preserve">14(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4)</w:t>
        <w:tab/>
        <w:t xml:space="preserve">80(3) </w:t>
        <w:tab/>
        <w:t>68(3)</w:t>
        <w:tab/>
        <w:t xml:space="preserve">63(3) </w:t>
        <w:tab/>
        <w:t>-5(2)</w:t>
        <w:tab/>
        <w:t xml:space="preserve">23(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1)</w:t>
        <w:tab/>
        <w:t xml:space="preserve">57(1) </w:t>
        <w:tab/>
        <w:t>54(1)</w:t>
        <w:tab/>
        <w:t xml:space="preserve">46(1) </w:t>
        <w:tab/>
        <w:t>-2(1)</w:t>
        <w:tab/>
        <w:t xml:space="preserve">14(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2)</w:t>
        <w:tab/>
        <w:t xml:space="preserve">55(1) </w:t>
        <w:tab/>
        <w:t>56(1)</w:t>
        <w:tab/>
        <w:t xml:space="preserve">55(1) </w:t>
        <w:tab/>
        <w:t>-1(1)</w:t>
        <w:tab/>
        <w:t xml:space="preserve">15(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3)</w:t>
        <w:tab/>
        <w:t xml:space="preserve">96(1) </w:t>
        <w:tab/>
        <w:t>77(1)</w:t>
        <w:tab/>
        <w:t xml:space="preserve">58(1) </w:t>
        <w:tab/>
        <w:t>-15(1)</w:t>
        <w:tab/>
        <w:t xml:space="preserve">2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P(4)</w:t>
        <w:tab/>
        <w:t xml:space="preserve">98(1) </w:t>
        <w:tab/>
        <w:t>83(1)</w:t>
        <w:tab/>
        <w:t xml:space="preserve">76(1) </w:t>
        <w:tab/>
        <w:t>15(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 xml:space="preserve">61(3) </w:t>
        <w:tab/>
        <w:t>63(3)</w:t>
        <w:tab/>
        <w:t xml:space="preserve">73(3) </w:t>
        <w:tab/>
        <w:t>-2(3)</w:t>
        <w:tab/>
        <w:t xml:space="preserve">17(3)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 xml:space="preserve">89(4) </w:t>
        <w:tab/>
        <w:t>67(4)</w:t>
        <w:tab/>
        <w:t xml:space="preserve">164(7) </w:t>
        <w:tab/>
        <w:t>4(4)</w:t>
        <w:tab/>
        <w:t xml:space="preserve">49(4) </w:t>
        <w:tab/>
        <w:t>-2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 xml:space="preserve">87(4) </w:t>
        <w:tab/>
        <w:t>126(6)</w:t>
        <w:tab/>
        <w:t xml:space="preserve">104(5) </w:t>
        <w:tab/>
        <w:t>1(4)</w:t>
        <w:tab/>
        <w:t xml:space="preserve">-3(4) </w:t>
        <w:tab/>
        <w:t>-3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 xml:space="preserve">72(4) </w:t>
        <w:tab/>
        <w:t>107(5)</w:t>
        <w:tab/>
        <w:t xml:space="preserve">116(5) </w:t>
        <w:tab/>
        <w:t>-14(4)</w:t>
        <w:tab/>
        <w:t xml:space="preserve">45(3) </w:t>
        <w:tab/>
        <w:t>-2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w:t>
        <w:tab/>
        <w:t xml:space="preserve">60(3) </w:t>
        <w:tab/>
        <w:t>72(3)</w:t>
        <w:tab/>
        <w:t xml:space="preserve">81(4) </w:t>
        <w:tab/>
        <w:t>3(3)</w:t>
        <w:tab/>
        <w:t xml:space="preserve">20(3) </w:t>
        <w:tab/>
        <w:t>-1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 xml:space="preserve">75(4) </w:t>
        <w:tab/>
        <w:t>74(4)</w:t>
        <w:tab/>
        <w:t xml:space="preserve">140(6) </w:t>
        <w:tab/>
        <w:t>2(4)</w:t>
        <w:tab/>
        <w:t xml:space="preserve">14(4) </w:t>
        <w:tab/>
        <w:t>-2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w:t>
        <w:tab/>
        <w:t xml:space="preserve">109(5) </w:t>
        <w:tab/>
        <w:t>140(6)</w:t>
        <w:tab/>
        <w:t xml:space="preserve">122(6) </w:t>
        <w:tab/>
        <w:t>-11(5)</w:t>
        <w:tab/>
        <w:t xml:space="preserve">66(5) </w:t>
        <w:tab/>
        <w:t>-4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w:t>
        <w:tab/>
        <w:t xml:space="preserve">65(4) </w:t>
        <w:tab/>
        <w:t>111(5)</w:t>
        <w:tab/>
        <w:t xml:space="preserve">141(6) </w:t>
        <w:tab/>
        <w:t>6(4)</w:t>
        <w:tab/>
        <w:t xml:space="preserve">6(4) </w:t>
        <w:tab/>
        <w:t>-1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w:t>
        <w:tab/>
        <w:t xml:space="preserve">94(4) </w:t>
        <w:tab/>
        <w:t>82(4)</w:t>
        <w:tab/>
        <w:t xml:space="preserve">51(3) </w:t>
        <w:tab/>
        <w:t>10(3)</w:t>
        <w:tab/>
        <w:t xml:space="preserve">6(3) </w:t>
        <w:tab/>
        <w:t>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w:t>
        <w:tab/>
        <w:t xml:space="preserve">176(7) </w:t>
        <w:tab/>
        <w:t>123(6)</w:t>
        <w:tab/>
        <w:t xml:space="preserve">53(3) </w:t>
        <w:tab/>
        <w:t>1(4)</w:t>
        <w:tab/>
        <w:t xml:space="preserve">16(4) </w:t>
        <w:tab/>
        <w:t>1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w:t>
        <w:tab/>
        <w:t xml:space="preserve">145(6) </w:t>
        <w:tab/>
        <w:t>100(5)</w:t>
        <w:tab/>
        <w:t xml:space="preserve">81(4) </w:t>
        <w:tab/>
        <w:t>32(4)</w:t>
        <w:tab/>
        <w:t xml:space="preserve">18(4)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w:t>
        <w:tab/>
        <w:t xml:space="preserve">92(5) </w:t>
        <w:tab/>
        <w:t>134(6)</w:t>
        <w:tab/>
        <w:t xml:space="preserve">98(5) </w:t>
        <w:tab/>
        <w:t>25(4)</w:t>
        <w:tab/>
        <w:t xml:space="preserve">-21(4) </w:t>
        <w:tab/>
        <w:t>1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0)</w:t>
        <w:tab/>
        <w:t xml:space="preserve">107(5) </w:t>
        <w:tab/>
        <w:t>89(4)</w:t>
        <w:tab/>
        <w:t xml:space="preserve">70(4) </w:t>
        <w:tab/>
        <w:t>-14(3)</w:t>
        <w:tab/>
        <w:t xml:space="preserve">27(3) </w:t>
        <w:tab/>
        <w:t>2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1)</w:t>
        <w:tab/>
        <w:t xml:space="preserve">133(6) </w:t>
        <w:tab/>
        <w:t>98(5)</w:t>
        <w:tab/>
        <w:t xml:space="preserve">99(5) </w:t>
        <w:tab/>
        <w:t>-36(4)</w:t>
        <w:tab/>
        <w:t xml:space="preserve">22(4) </w:t>
        <w:tab/>
        <w:t>-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2)</w:t>
        <w:tab/>
        <w:t xml:space="preserve">148(7) </w:t>
        <w:tab/>
        <w:t>131(6)</w:t>
        <w:tab/>
        <w:t xml:space="preserve">124(6) </w:t>
        <w:tab/>
        <w:t>-28(5)</w:t>
        <w:tab/>
        <w:t xml:space="preserve">82(5) </w:t>
        <w:tab/>
        <w:t>10(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3)</w:t>
        <w:tab/>
        <w:t xml:space="preserve">197(8) </w:t>
        <w:tab/>
        <w:t>134(6)</w:t>
        <w:tab/>
        <w:t xml:space="preserve">60(4) </w:t>
        <w:tab/>
        <w:t>-8(4)</w:t>
        <w:tab/>
        <w:t xml:space="preserve">20(4) </w:t>
        <w:tab/>
        <w:t>38(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0)</w:t>
        <w:tab/>
        <w:t xml:space="preserve">147(7) </w:t>
        <w:tab/>
        <w:t>154(7)</w:t>
        <w:tab/>
        <w:t xml:space="preserve">63(4) </w:t>
        <w:tab/>
        <w:t>-8(4)</w:t>
        <w:tab/>
        <w:t xml:space="preserve">34(4) </w:t>
        <w:tab/>
        <w:t>-40(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1)</w:t>
        <w:tab/>
        <w:t xml:space="preserve">123(7) </w:t>
        <w:tab/>
        <w:t>155(8)</w:t>
        <w:tab/>
        <w:t xml:space="preserve">137(7) </w:t>
        <w:tab/>
        <w:t>-9(6)</w:t>
        <w:tab/>
        <w:t xml:space="preserve">61(6) </w:t>
        <w:tab/>
        <w:t>-5(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2)</w:t>
        <w:tab/>
        <w:t xml:space="preserve">141(8) </w:t>
        <w:tab/>
        <w:t>200(10)</w:t>
        <w:tab/>
        <w:t xml:space="preserve">166(9) </w:t>
        <w:tab/>
        <w:t>-16(8)</w:t>
        <w:tab/>
        <w:t xml:space="preserve">84(7) </w:t>
        <w:tab/>
        <w:t>-41(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4)</w:t>
        <w:tab/>
        <w:t xml:space="preserve">140(6) </w:t>
        <w:tab/>
        <w:t>99(5)</w:t>
        <w:tab/>
        <w:t xml:space="preserve">69(4) </w:t>
        <w:tab/>
        <w:t>-12(3)</w:t>
        <w:tab/>
        <w:t xml:space="preserve">-12(4) </w:t>
        <w:tab/>
        <w:t>2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5)</w:t>
        <w:tab/>
        <w:t xml:space="preserve">180(9) </w:t>
        <w:tab/>
        <w:t>175(9)</w:t>
        <w:tab/>
        <w:t xml:space="preserve">79(5) </w:t>
        <w:tab/>
        <w:t>-13(5)</w:t>
        <w:tab/>
        <w:t xml:space="preserve">-12(5) </w:t>
        <w:tab/>
        <w:t>19(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6)</w:t>
        <w:tab/>
        <w:t xml:space="preserve">199(10) </w:t>
        <w:tab/>
        <w:t>170(9)</w:t>
        <w:tab/>
        <w:t xml:space="preserve">117(7) </w:t>
        <w:tab/>
        <w:t>-11(6)</w:t>
        <w:tab/>
        <w:t xml:space="preserve">-62(7) </w:t>
        <w:tab/>
        <w:t>27(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7)</w:t>
        <w:tab/>
        <w:t xml:space="preserve">265(14) </w:t>
        <w:tab/>
        <w:t>262(15)</w:t>
        <w:tab/>
        <w:t xml:space="preserve">130(9) </w:t>
        <w:tab/>
        <w:t>18(9)</w:t>
        <w:tab/>
        <w:t xml:space="preserve">-81(9) </w:t>
        <w:tab/>
        <w:t>-10(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8)</w:t>
        <w:tab/>
        <w:t xml:space="preserve">91(4) </w:t>
        <w:tab/>
        <w:t>93(4)</w:t>
        <w:tab/>
        <w:t xml:space="preserve">114(5) </w:t>
        <w:tab/>
        <w:t>-45(4)</w:t>
        <w:tab/>
        <w:t xml:space="preserve">21(4) </w:t>
        <w:tab/>
        <w:t>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9)</w:t>
        <w:tab/>
        <w:t xml:space="preserve">95(5) </w:t>
        <w:tab/>
        <w:t>84(5)</w:t>
        <w:tab/>
        <w:t xml:space="preserve">176(8) </w:t>
        <w:tab/>
        <w:t>-22(5)</w:t>
        <w:tab/>
        <w:t xml:space="preserve">14(5) </w:t>
        <w:tab/>
        <w:t>-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1)</w:t>
        <w:tab/>
        <w:t xml:space="preserve">126(8) </w:t>
        <w:tab/>
        <w:t>163(10)</w:t>
        <w:tab/>
        <w:t xml:space="preserve">450(20) </w:t>
        <w:tab/>
        <w:t>-107(13)</w:t>
        <w:tab/>
        <w:t xml:space="preserve">71(11) </w:t>
        <w:tab/>
        <w:t>-19(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2)</w:t>
        <w:tab/>
        <w:t xml:space="preserve">186(8) </w:t>
        <w:tab/>
        <w:t>102(5)</w:t>
        <w:tab/>
        <w:t xml:space="preserve">91(5) </w:t>
        <w:tab/>
        <w:t>8(4)</w:t>
        <w:tab/>
        <w:t xml:space="preserve">54(5) </w:t>
        <w:tab/>
        <w:t>3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3)</w:t>
        <w:tab/>
        <w:t xml:space="preserve">284(14) </w:t>
        <w:tab/>
        <w:t>194(11)</w:t>
        <w:tab/>
        <w:t xml:space="preserve">100(6) </w:t>
        <w:tab/>
        <w:t>19(6)</w:t>
        <w:tab/>
        <w:t xml:space="preserve">79(8) </w:t>
        <w:tab/>
        <w:t>53(1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6)</w:t>
        <w:tab/>
        <w:t xml:space="preserve">103(5) </w:t>
        <w:tab/>
        <w:t>90(4)</w:t>
        <w:tab/>
        <w:t xml:space="preserve">119(5) </w:t>
        <w:tab/>
        <w:t>34(4)</w:t>
        <w:tab/>
        <w:t xml:space="preserve">29(4)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7)</w:t>
        <w:tab/>
        <w:t xml:space="preserve">109(5) </w:t>
        <w:tab/>
        <w:t>87(5)</w:t>
        <w:tab/>
        <w:t xml:space="preserve">149(7) </w:t>
        <w:tab/>
        <w:t>20(4)</w:t>
        <w:tab/>
        <w:t xml:space="preserve">41(5)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8)</w:t>
        <w:tab/>
        <w:t xml:space="preserve">126(7) </w:t>
        <w:tab/>
        <w:t>104(6)</w:t>
        <w:tab/>
        <w:t xml:space="preserve">249(12) </w:t>
        <w:tab/>
        <w:t>32(7)</w:t>
        <w:tab/>
        <w:t xml:space="preserve">39(7) </w:t>
        <w:tab/>
        <w:t>-12(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9)</w:t>
        <w:tab/>
        <w:t xml:space="preserve">144(8) </w:t>
        <w:tab/>
        <w:t>137(8)</w:t>
        <w:tab/>
        <w:t xml:space="preserve">256(13) </w:t>
        <w:tab/>
        <w:t>35(8)</w:t>
        <w:tab/>
        <w:t xml:space="preserve">36(8) </w:t>
        <w:tab/>
        <w:t>-15(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0)</w:t>
        <w:tab/>
        <w:t xml:space="preserve">150(8) </w:t>
        <w:tab/>
        <w:t>189(10)</w:t>
        <w:tab/>
        <w:t xml:space="preserve">99(6) </w:t>
        <w:tab/>
        <w:t>11(6)</w:t>
        <w:tab/>
        <w:t xml:space="preserve">-5(6) </w:t>
        <w:tab/>
        <w:t>-33(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1)</w:t>
        <w:tab/>
        <w:t xml:space="preserve">123(7) </w:t>
        <w:tab/>
        <w:t>230(12)</w:t>
        <w:tab/>
        <w:t xml:space="preserve">140(8) </w:t>
        <w:tab/>
        <w:t>-1(8)</w:t>
        <w:tab/>
        <w:t xml:space="preserve">8(6) </w:t>
        <w:tab/>
        <w:t>-5(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2)</w:t>
        <w:tab/>
        <w:t xml:space="preserve">100(7) </w:t>
        <w:tab/>
        <w:t>237(15)</w:t>
        <w:tab/>
        <w:t xml:space="preserve">288(16) </w:t>
        <w:tab/>
        <w:t>-7(12)</w:t>
        <w:tab/>
        <w:t xml:space="preserve">-35(9) </w:t>
        <w:tab/>
        <w:t>-48(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3)</w:t>
        <w:tab/>
        <w:t xml:space="preserve">237(19) </w:t>
        <w:tab/>
        <w:t>270(20)</w:t>
        <w:tab/>
        <w:t xml:space="preserve">520(40) </w:t>
        <w:tab/>
        <w:t>-110(20)</w:t>
        <w:tab/>
        <w:t xml:space="preserve">-110(20) </w:t>
        <w:tab/>
        <w:t>19(1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0)</w:t>
        <w:tab/>
        <w:t xml:space="preserve">123(8) </w:t>
        <w:tab/>
        <w:t>107(7)</w:t>
        <w:tab/>
        <w:t xml:space="preserve">460(20) </w:t>
        <w:tab/>
        <w:t>-97(10)</w:t>
        <w:tab/>
        <w:t xml:space="preserve">94(11) </w:t>
        <w:tab/>
        <w:t>-4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4)</w:t>
        <w:tab/>
        <w:t xml:space="preserve">470(30) </w:t>
        <w:tab/>
        <w:t>255(18)</w:t>
        <w:tab/>
        <w:t xml:space="preserve">178(11) </w:t>
        <w:tab/>
        <w:t>84(12)</w:t>
        <w:tab/>
        <w:t xml:space="preserve">221(16) </w:t>
        <w:tab/>
        <w:t>16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3)</w:t>
        <w:tab/>
        <w:t xml:space="preserve">246(16) </w:t>
        <w:tab/>
        <w:t>244(16)</w:t>
        <w:tab/>
        <w:t xml:space="preserve">294(19) </w:t>
        <w:tab/>
        <w:t>5(13)</w:t>
        <w:tab/>
        <w:t xml:space="preserve">144(15) </w:t>
        <w:tab/>
        <w:t>-31(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5)</w:t>
        <w:tab/>
        <w:t xml:space="preserve">420(30) </w:t>
        <w:tab/>
        <w:t>360(30)</w:t>
        <w:tab/>
        <w:t xml:space="preserve">530(50) </w:t>
        <w:tab/>
        <w:t>140(30)</w:t>
        <w:tab/>
        <w:t xml:space="preserve">240(30) </w:t>
        <w:tab/>
        <w:t>-10(30)</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Table 5.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sz w:val="24"/>
        </w:rPr>
        <w:t xml:space="preserve"> </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eastAsia="CG Times (W1);Times New Roman" w:cs="CG Times (W1);Times New Roman" w:ascii="CG Times (W1);Times New Roman" w:hAnsi="CG Times (W1);Times New Roman"/>
          <w:sz w:val="24"/>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A)</w:t>
        <w:tab/>
        <w:t>1164</w:t>
        <w:tab/>
        <w:t>3872</w:t>
        <w:tab/>
        <w:t>1387</w:t>
        <w:tab/>
        <w:t>1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B)</w:t>
        <w:tab/>
        <w:t>343</w:t>
        <w:tab/>
        <w:t>3793</w:t>
        <w:tab/>
        <w:t>1811</w:t>
        <w:tab/>
        <w:t>1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C)</w:t>
        <w:tab/>
        <w:t>1409</w:t>
        <w:tab/>
        <w:t>3974</w:t>
        <w:tab/>
        <w:t>2113</w:t>
        <w:tab/>
        <w:t>1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A)</w:t>
        <w:tab/>
        <w:t>-168</w:t>
        <w:tab/>
        <w:t>5510</w:t>
        <w:tab/>
        <w:t>1062</w:t>
        <w:tab/>
        <w:t>1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B)</w:t>
        <w:tab/>
        <w:t>-561</w:t>
        <w:tab/>
        <w:t>4705</w:t>
        <w:tab/>
        <w:t>1096</w:t>
        <w:tab/>
        <w:t>1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C)</w:t>
        <w:tab/>
        <w:t>316</w:t>
        <w:tab/>
        <w:t>4866</w:t>
        <w:tab/>
        <w:t>734</w:t>
        <w:tab/>
        <w:t>1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A)</w:t>
        <w:tab/>
        <w:t>723</w:t>
        <w:tab/>
        <w:t>5079</w:t>
        <w:tab/>
        <w:t>2615</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B)</w:t>
        <w:tab/>
        <w:t>-321</w:t>
        <w:tab/>
        <w:t>4899</w:t>
        <w:tab/>
        <w:t>2272</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C)</w:t>
        <w:tab/>
        <w:t>141</w:t>
        <w:tab/>
        <w:t>5673</w:t>
        <w:tab/>
        <w:t>2188</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1A)</w:t>
        <w:tab/>
        <w:t>3293</w:t>
        <w:tab/>
        <w:t>7288</w:t>
        <w:tab/>
        <w:t>1321</w:t>
        <w:tab/>
        <w:t>1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1B)</w:t>
        <w:tab/>
        <w:t>4342</w:t>
        <w:tab/>
        <w:t>7390</w:t>
        <w:tab/>
        <w:t>1686</w:t>
        <w:tab/>
        <w:t>1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1C)</w:t>
        <w:tab/>
        <w:t>3474</w:t>
        <w:tab/>
        <w:t>7211</w:t>
        <w:tab/>
        <w:t>2051</w:t>
        <w:tab/>
        <w:t>1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A)</w:t>
        <w:tab/>
        <w:t>4463</w:t>
        <w:tab/>
        <w:t>5646</w:t>
        <w:tab/>
        <w:t>963</w:t>
        <w:tab/>
        <w:t>1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B)</w:t>
        <w:tab/>
        <w:t>4897</w:t>
        <w:tab/>
        <w:t>6442</w:t>
        <w:tab/>
        <w:t>981</w:t>
        <w:tab/>
        <w:t>1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C)</w:t>
        <w:tab/>
        <w:t>3835</w:t>
        <w:tab/>
        <w:t>6299</w:t>
        <w:tab/>
        <w:t>652</w:t>
        <w:tab/>
        <w:t>1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A)</w:t>
        <w:tab/>
        <w:t>4389</w:t>
        <w:tab/>
        <w:t>6121</w:t>
        <w:tab/>
        <w:t>2537</w:t>
        <w:tab/>
        <w:t>1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B)</w:t>
        <w:tab/>
        <w:t>5250</w:t>
        <w:tab/>
        <w:t>6313</w:t>
        <w:tab/>
        <w:t>2169</w:t>
        <w:tab/>
        <w:t>1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C)</w:t>
        <w:tab/>
        <w:t>4781</w:t>
        <w:tab/>
        <w:t>5528</w:t>
        <w:tab/>
        <w:t>2109</w:t>
        <w:tab/>
        <w:t>1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A)</w:t>
        <w:tab/>
        <w:t>1971</w:t>
        <w:tab/>
        <w:t>6407</w:t>
        <w:tab/>
        <w:t>194</w:t>
        <w:tab/>
        <w:t>1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B)</w:t>
        <w:tab/>
        <w:t>1101</w:t>
        <w:tab/>
        <w:t>6637</w:t>
        <w:tab/>
        <w:t>-312</w:t>
        <w:tab/>
        <w:t>1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C)</w:t>
        <w:tab/>
        <w:t>975</w:t>
        <w:tab/>
        <w:t>5994</w:t>
        <w:tab/>
        <w:t>153</w:t>
        <w:tab/>
        <w:t>1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A)</w:t>
        <w:tab/>
        <w:t>1284</w:t>
        <w:tab/>
        <w:t>8077</w:t>
        <w:tab/>
        <w:t>831</w:t>
        <w:tab/>
        <w:t>1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B)</w:t>
        <w:tab/>
        <w:t>1151</w:t>
        <w:tab/>
        <w:t>7970</w:t>
        <w:tab/>
        <w:t>103</w:t>
        <w:tab/>
        <w:t>1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C)</w:t>
        <w:tab/>
        <w:t>2101</w:t>
        <w:tab/>
        <w:t>7694</w:t>
        <w:tab/>
        <w:t>516</w:t>
        <w:tab/>
        <w:t>1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3A)</w:t>
        <w:tab/>
        <w:t>-448</w:t>
        <w:tab/>
        <w:t>6625</w:t>
        <w:tab/>
        <w:t>516</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3B)</w:t>
        <w:tab/>
        <w:t>-366</w:t>
        <w:tab/>
        <w:t>7296</w:t>
        <w:tab/>
        <w:t>71</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3C)</w:t>
        <w:tab/>
        <w:t>-335</w:t>
        <w:tab/>
        <w:t>7423</w:t>
        <w:tab/>
        <w:t>791</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1A)</w:t>
        <w:tab/>
        <w:t>3053</w:t>
        <w:tab/>
        <w:t>3048</w:t>
        <w:tab/>
        <w:t>858</w:t>
        <w:tab/>
        <w:t>1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1B)</w:t>
        <w:tab/>
        <w:t>2704</w:t>
        <w:tab/>
        <w:t>3140</w:t>
        <w:tab/>
        <w:t>140</w:t>
        <w:tab/>
        <w:t>1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1C)</w:t>
        <w:tab/>
        <w:t>2029</w:t>
        <w:tab/>
        <w:t>3387</w:t>
        <w:tab/>
        <w:t>625</w:t>
        <w:tab/>
        <w:t>1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2A)</w:t>
        <w:tab/>
        <w:t>4430</w:t>
        <w:tab/>
        <w:t>4543</w:t>
        <w:tab/>
        <w:t>397</w:t>
        <w:tab/>
        <w:t>1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2B)</w:t>
        <w:tab/>
        <w:t>4146</w:t>
        <w:tab/>
        <w:t>3825</w:t>
        <w:tab/>
        <w:t>13</w:t>
        <w:tab/>
        <w:t>1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2C)</w:t>
        <w:tab/>
        <w:t>4546</w:t>
        <w:tab/>
        <w:t>3774</w:t>
        <w:tab/>
        <w:t>728</w:t>
        <w:tab/>
        <w:t>1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3A)</w:t>
        <w:tab/>
        <w:t>1884</w:t>
        <w:tab/>
        <w:t>4667</w:t>
        <w:tab/>
        <w:t>233</w:t>
        <w:tab/>
        <w:t>19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3B)</w:t>
        <w:tab/>
        <w:t>2473</w:t>
        <w:tab/>
        <w:t>4433</w:t>
        <w:tab/>
        <w:t>-302</w:t>
        <w:tab/>
        <w:t>19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3C)</w:t>
        <w:tab/>
        <w:t>2818</w:t>
        <w:tab/>
        <w:t>5105</w:t>
        <w:tab/>
        <w:t>128</w:t>
        <w:tab/>
        <w:t>19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0A)</w:t>
        <w:tab/>
        <w:t>978</w:t>
        <w:tab/>
        <w:t>6169</w:t>
        <w:tab/>
        <w:t>3426</w:t>
        <w:tab/>
        <w:t>1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0B)</w:t>
        <w:tab/>
        <w:t>1199</w:t>
        <w:tab/>
        <w:t>6753</w:t>
        <w:tab/>
        <w:t>3958</w:t>
        <w:tab/>
        <w:t>1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1A)</w:t>
        <w:tab/>
        <w:t>-290</w:t>
        <w:tab/>
        <w:t>6901</w:t>
        <w:tab/>
        <w:t>2975</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1B)</w:t>
        <w:tab/>
        <w:t>-96</w:t>
        <w:tab/>
        <w:t>7419</w:t>
        <w:tab/>
        <w:t>3560</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2A)</w:t>
        <w:tab/>
        <w:t>-687</w:t>
        <w:tab/>
        <w:t>5928</w:t>
        <w:tab/>
        <w:t>3607</w:t>
        <w:tab/>
        <w:t>19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2B)</w:t>
        <w:tab/>
        <w:t>-427</w:t>
        <w:tab/>
        <w:t>6411</w:t>
        <w:tab/>
        <w:t>4208</w:t>
        <w:tab/>
        <w:t>19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4A)</w:t>
        <w:tab/>
        <w:t>2899</w:t>
        <w:tab/>
        <w:t>6244</w:t>
        <w:tab/>
        <w:t>3261</w:t>
        <w:tab/>
        <w:t>1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4B)</w:t>
        <w:tab/>
        <w:t>3416</w:t>
        <w:tab/>
        <w:t>6966</w:t>
        <w:tab/>
        <w:t>3098</w:t>
        <w:tab/>
        <w:t>12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5A)</w:t>
        <w:tab/>
        <w:t>3284</w:t>
        <w:tab/>
        <w:t>7379</w:t>
        <w:tab/>
        <w:t>4144</w:t>
        <w:tab/>
        <w:t>1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5B)</w:t>
        <w:tab/>
        <w:t>2966</w:t>
        <w:tab/>
        <w:t>6576</w:t>
        <w:tab/>
        <w:t>4283</w:t>
        <w:tab/>
        <w:t>1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6A)</w:t>
        <w:tab/>
        <w:t>4442</w:t>
        <w:tab/>
        <w:t>6126</w:t>
        <w:tab/>
        <w:t>4108</w:t>
        <w:tab/>
        <w:t>2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6B)</w:t>
        <w:tab/>
        <w:t>4759</w:t>
        <w:tab/>
        <w:t>6903</w:t>
        <w:tab/>
        <w:t>3902</w:t>
        <w:tab/>
        <w:t>2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7A)</w:t>
        <w:tab/>
        <w:t>4850</w:t>
        <w:tab/>
        <w:t>7318</w:t>
        <w:tab/>
        <w:t>4898</w:t>
        <w:tab/>
        <w:t>3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7B)</w:t>
        <w:tab/>
        <w:t>5496</w:t>
        <w:tab/>
        <w:t>6613</w:t>
        <w:tab/>
        <w:t>4883</w:t>
        <w:tab/>
        <w:t>3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7C)</w:t>
        <w:tab/>
        <w:t>4478</w:t>
        <w:tab/>
        <w:t>6559</w:t>
        <w:tab/>
        <w:t>5112</w:t>
        <w:tab/>
        <w:t>3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8A)</w:t>
        <w:tab/>
        <w:t>1273</w:t>
        <w:tab/>
        <w:t>8361</w:t>
        <w:tab/>
        <w:t>3264</w:t>
        <w:tab/>
        <w:t>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8B)</w:t>
        <w:tab/>
        <w:t>2043</w:t>
        <w:tab/>
        <w:t>8087</w:t>
        <w:tab/>
        <w:t>3815</w:t>
        <w:tab/>
        <w:t>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9A)</w:t>
        <w:tab/>
        <w:t>2453</w:t>
        <w:tab/>
        <w:t>8650</w:t>
        <w:tab/>
        <w:t>2677</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9B)</w:t>
        <w:tab/>
        <w:t>3254</w:t>
        <w:tab/>
        <w:t>8281</w:t>
        <w:tab/>
        <w:t>3166</w:t>
        <w:tab/>
        <w:t>1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1A)</w:t>
        <w:tab/>
        <w:t>4056</w:t>
        <w:tab/>
        <w:t>9433</w:t>
        <w:tab/>
        <w:t>3434</w:t>
        <w:tab/>
        <w:t>3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1B)</w:t>
        <w:tab/>
        <w:t>3512</w:t>
        <w:tab/>
        <w:t>10096</w:t>
        <w:tab/>
        <w:t>3693</w:t>
        <w:tab/>
        <w:t>3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1C)</w:t>
        <w:tab/>
        <w:t>3326</w:t>
        <w:tab/>
        <w:t>9905</w:t>
        <w:tab/>
        <w:t>2978</w:t>
        <w:tab/>
        <w:t>3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2A)</w:t>
        <w:tab/>
        <w:t>2682</w:t>
        <w:tab/>
        <w:t>5023</w:t>
        <w:tab/>
        <w:t>3276</w:t>
        <w:tab/>
        <w:t>1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2B)</w:t>
        <w:tab/>
        <w:t>2044</w:t>
        <w:tab/>
        <w:t>4317</w:t>
        <w:tab/>
        <w:t>3169</w:t>
        <w:tab/>
        <w:t>1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3A)</w:t>
        <w:tab/>
        <w:t>3106</w:t>
        <w:tab/>
        <w:t>4779</w:t>
        <w:tab/>
        <w:t>4311</w:t>
        <w:tab/>
        <w:t>2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3B)</w:t>
        <w:tab/>
        <w:t>2760</w:t>
        <w:tab/>
        <w:t>3960</w:t>
        <w:tab/>
        <w:t>4233</w:t>
        <w:tab/>
        <w:t>2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6A)</w:t>
        <w:tab/>
        <w:t>4140</w:t>
        <w:tab/>
        <w:t>2847</w:t>
        <w:tab/>
        <w:t>3273</w:t>
        <w:tab/>
        <w:t>1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6B)</w:t>
        <w:tab/>
        <w:t>3636</w:t>
        <w:tab/>
        <w:t>3149</w:t>
        <w:tab/>
        <w:t>3824</w:t>
        <w:tab/>
        <w:t>1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7A)</w:t>
        <w:tab/>
        <w:t>2675</w:t>
        <w:tab/>
        <w:t>2619</w:t>
        <w:tab/>
        <w:t>2693</w:t>
        <w:tab/>
        <w:t>1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7B)</w:t>
        <w:tab/>
        <w:t>2133</w:t>
        <w:tab/>
        <w:t>2986</w:t>
        <w:tab/>
        <w:t>3204</w:t>
        <w:tab/>
        <w:t>1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8A)</w:t>
        <w:tab/>
        <w:t>3266</w:t>
        <w:tab/>
        <w:t>1682</w:t>
        <w:tab/>
        <w:t>3428</w:t>
        <w:tab/>
        <w:t>19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8B)</w:t>
        <w:tab/>
        <w:t>2693</w:t>
        <w:tab/>
        <w:t>2042</w:t>
        <w:tab/>
        <w:t>3923</w:t>
        <w:tab/>
        <w:t>19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9A)</w:t>
        <w:tab/>
        <w:t>1312</w:t>
        <w:tab/>
        <w:t>1795</w:t>
        <w:tab/>
        <w:t>3284</w:t>
        <w:tab/>
        <w:t>2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9B)</w:t>
        <w:tab/>
        <w:t>1898</w:t>
        <w:tab/>
        <w:t>1098</w:t>
        <w:tab/>
        <w:t>3544</w:t>
        <w:tab/>
        <w:t>2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9C)</w:t>
        <w:tab/>
        <w:t>1933</w:t>
        <w:tab/>
        <w:t>1359</w:t>
        <w:tab/>
        <w:t>2856</w:t>
        <w:tab/>
        <w:t>2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0A)</w:t>
        <w:tab/>
        <w:t>4613</w:t>
        <w:tab/>
        <w:t>5019</w:t>
        <w:tab/>
        <w:t>3457</w:t>
        <w:tab/>
        <w:t>1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0B)</w:t>
        <w:tab/>
        <w:t>4681</w:t>
        <w:tab/>
        <w:t>4389</w:t>
        <w:tab/>
        <w:t>3952</w:t>
        <w:tab/>
        <w:t>1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1A)</w:t>
        <w:tab/>
        <w:t>5599</w:t>
        <w:tab/>
        <w:t>4394</w:t>
        <w:tab/>
        <w:t>2934</w:t>
        <w:tab/>
        <w:t>19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1B)</w:t>
        <w:tab/>
        <w:t>5692</w:t>
        <w:tab/>
        <w:t>3790</w:t>
        <w:tab/>
        <w:t>3455</w:t>
        <w:tab/>
        <w:t>19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2A)</w:t>
        <w:tab/>
        <w:t>6393</w:t>
        <w:tab/>
        <w:t>5274</w:t>
        <w:tab/>
        <w:t>3643</w:t>
        <w:tab/>
        <w:t>2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2B)</w:t>
        <w:tab/>
        <w:t>6374</w:t>
        <w:tab/>
        <w:t>4736</w:t>
        <w:tab/>
        <w:t>4209</w:t>
        <w:tab/>
        <w:t>2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3A)</w:t>
        <w:tab/>
        <w:t>7227</w:t>
        <w:tab/>
        <w:t>4119</w:t>
        <w:tab/>
        <w:t>3369</w:t>
        <w:tab/>
        <w:t>5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3B)</w:t>
        <w:tab/>
        <w:t>7631</w:t>
        <w:tab/>
        <w:t>4297</w:t>
        <w:tab/>
        <w:t>4068</w:t>
        <w:tab/>
        <w:t>5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3C)</w:t>
        <w:tab/>
        <w:t>7697</w:t>
        <w:tab/>
        <w:t>4888</w:t>
        <w:tab/>
        <w:t>3547</w:t>
        <w:tab/>
        <w:t>5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0A)</w:t>
        <w:tab/>
        <w:t>2191</w:t>
        <w:tab/>
        <w:t>9566</w:t>
        <w:tab/>
        <w:t>3394</w:t>
        <w:tab/>
        <w:t>2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0B)</w:t>
        <w:tab/>
        <w:t>2878</w:t>
        <w:tab/>
        <w:t>9175</w:t>
        <w:tab/>
        <w:t>3926</w:t>
        <w:tab/>
        <w:t>2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4A)</w:t>
        <w:tab/>
        <w:t>1698</w:t>
        <w:tab/>
        <w:t>5155</w:t>
        <w:tab/>
        <w:t>4469</w:t>
        <w:tab/>
        <w:t>3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4B)</w:t>
        <w:tab/>
        <w:t>1193</w:t>
        <w:tab/>
        <w:t>4768</w:t>
        <w:tab/>
        <w:t>3869</w:t>
        <w:tab/>
        <w:t>3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3A)</w:t>
        <w:tab/>
        <w:t>-1677</w:t>
        <w:tab/>
        <w:t>7126</w:t>
        <w:tab/>
        <w:t>3926</w:t>
        <w:tab/>
        <w:t>3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3B)</w:t>
        <w:tab/>
        <w:t>-2034</w:t>
        <w:tab/>
        <w:t>6307</w:t>
        <w:tab/>
        <w:t>3899</w:t>
        <w:tab/>
        <w:t>3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3C)</w:t>
        <w:tab/>
        <w:t>-1906</w:t>
        <w:tab/>
        <w:t>6723</w:t>
        <w:tab/>
        <w:t>3280</w:t>
        <w:tab/>
        <w:t>3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5A)</w:t>
        <w:tab/>
        <w:t>1105</w:t>
        <w:tab/>
        <w:t>3871</w:t>
        <w:tab/>
        <w:t>4367</w:t>
        <w:tab/>
        <w:t>6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5B)</w:t>
        <w:tab/>
        <w:t>562</w:t>
        <w:tab/>
        <w:t>4581</w:t>
        <w:tab/>
        <w:t>4541</w:t>
        <w:tab/>
        <w:t>6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5C)</w:t>
        <w:tab/>
        <w:t>1518</w:t>
        <w:tab/>
        <w:t>4328</w:t>
        <w:tab/>
        <w:t>4961</w:t>
        <w:tab/>
        <w:t>629</w:t>
      </w:r>
    </w:p>
    <w:p>
      <w:pPr>
        <w:pStyle w:val="Normal"/>
        <w:widowControl w:val="false"/>
        <w:tabs>
          <w:tab w:val="clear" w:pos="720"/>
          <w:tab w:val="center" w:pos="56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________________________________________________________________________________ </w:t>
      </w:r>
      <w:r>
        <w:br w:type="page"/>
      </w:r>
    </w:p>
    <w:p>
      <w:pPr>
        <w:pStyle w:val="Normal"/>
        <w:widowControl w:val="false"/>
        <w:tabs>
          <w:tab w:val="clear" w:pos="720"/>
          <w:tab w:val="center" w:pos="5600" w:leader="none"/>
          <w:tab w:val="left" w:pos="11900" w:leader="none"/>
        </w:tabs>
        <w:spacing w:lineRule="atLeast" w:line="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lang w:eastAsia="en-US"/>
        </w:rPr>
        <w:t xml:space="preserve">Complete thermal ellipsoid (35%) plot and full numbering scheme for </w:t>
      </w:r>
      <w:r>
        <w:rPr>
          <w:rFonts w:cs="CG Times (W1);Times New Roman" w:ascii="CG Times (W1);Times New Roman" w:hAnsi="CG Times (W1);Times New Roman"/>
          <w:b/>
          <w:lang w:eastAsia="en-US"/>
        </w:rPr>
        <w:t>3</w:t>
      </w:r>
      <w:r>
        <w:rPr>
          <w:rFonts w:cs="CG Times (W1);Times New Roman" w:ascii="CG Times (W1);Times New Roman" w:hAnsi="CG Times (W1);Times New Roman"/>
          <w:lang w:eastAsia="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470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5485130" cy="4705350"/>
                    </a:xfrm>
                    <a:prstGeom prst="rect">
                      <a:avLst/>
                    </a:prstGeom>
                  </pic:spPr>
                </pic:pic>
              </a:graphicData>
            </a:graphic>
          </wp:inline>
        </w:drawing>
      </w:r>
    </w:p>
    <w:p>
      <w:pPr>
        <w:pStyle w:val="Normal"/>
        <w:widowControl w:val="false"/>
        <w:tabs>
          <w:tab w:val="clear" w:pos="720"/>
          <w:tab w:val="center" w:pos="5600" w:leader="none"/>
          <w:tab w:val="left" w:pos="11900" w:leader="none"/>
        </w:tabs>
        <w:spacing w:lineRule="atLeast" w:line="360"/>
        <w:rPr/>
      </w:pPr>
      <w:r>
        <w:rPr/>
      </w:r>
    </w:p>
    <w:sectPr>
      <w:headerReference w:type="default" r:id="rId8"/>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odyText3">
    <w:name w:val="Body Text 3"/>
    <w:basedOn w:val="Normal"/>
    <w:qFormat/>
    <w:pPr>
      <w:spacing w:lineRule="auto" w:line="480"/>
      <w:jc w:val="center"/>
    </w:pPr>
    <w:rPr>
      <w:rFonts w:ascii="Times" w:hAnsi="Times" w:cs="Times"/>
      <w:sz w:val="24"/>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en-US" w:eastAsia="zh-CN" w:bidi="hi-IN"/>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26:00Z</dcterms:created>
  <dc:creator>Lothar Stahl</dc:creator>
  <dc:description/>
  <dc:language>en-US</dc:language>
  <cp:lastModifiedBy>NERNEYC</cp:lastModifiedBy>
  <cp:lastPrinted>2001-06-12T12:04:00Z</cp:lastPrinted>
  <dcterms:modified xsi:type="dcterms:W3CDTF">2001-07-11T15:26:00Z</dcterms:modified>
  <cp:revision>2</cp:revision>
  <dc:subject/>
  <dc:title>Supporting Information</dc:title>
</cp:coreProperties>
</file>