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360"/>
        <w:ind w:left="-432" w:right="-432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en-GB"/>
        </w:rPr>
        <w:t xml:space="preserve">Intramolecular addition of acyl radicals to </w:t>
      </w:r>
      <w:r>
        <w:rPr>
          <w:rFonts w:cs="Symbol" w:ascii="Symbol" w:hAnsi="Symbol"/>
          <w:sz w:val="26"/>
          <w:lang w:val="en-GB"/>
        </w:rPr>
        <w:t></w:t>
      </w:r>
      <w:r>
        <w:rPr>
          <w:rFonts w:cs="Times New Roman;Times New Roman" w:ascii="Times New Roman;Times New Roman" w:hAnsi="Times New Roman;Times New Roman"/>
          <w:sz w:val="28"/>
          <w:lang w:val="en-GB"/>
        </w:rPr>
        <w:t>-substituted vinylogous carbonates:  demonstrating the effect of ring size on acyclic stereocontrol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uto" w:line="360"/>
        <w:ind w:left="-432" w:right="-43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vertAlign w:val="superscript"/>
          <w:lang w:val="en-GB"/>
        </w:rPr>
      </w:pPr>
      <w:r>
        <w:rPr>
          <w:rFonts w:cs="Times New Roman;Times New Roman" w:ascii="Times New Roman;Times New Roman" w:hAnsi="Times New Roman;Times New Roman"/>
          <w:b/>
          <w:lang w:val="en-GB"/>
        </w:rPr>
        <w:t>P. Andrew Evans,*</w:t>
      </w:r>
      <w:r>
        <w:rPr>
          <w:rFonts w:cs="Times New Roman;Times New Roman" w:ascii="Times New Roman;Times New Roman" w:hAnsi="Times New Roman;Times New Roman"/>
          <w:b/>
          <w:i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GB"/>
        </w:rPr>
        <w:t>Sushil Raina and Khalid Ahsan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vertAlign w:val="superscript"/>
          <w:lang w:val="en-GB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vertAlign w:val="superscript"/>
          <w:lang w:val="en-GB"/>
        </w:rPr>
      </w:r>
    </w:p>
    <w:p>
      <w:pPr>
        <w:pStyle w:val="Normal"/>
        <w:spacing w:lineRule="auto" w:line="360"/>
        <w:ind w:left="-432" w:right="-432" w:hanging="0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Department of Chemistry, Indiana University, Bloomington, IN 47405</w:t>
      </w:r>
    </w:p>
    <w:p>
      <w:pPr>
        <w:pStyle w:val="Normal"/>
        <w:spacing w:lineRule="auto" w:line="360"/>
        <w:ind w:left="-432" w:right="-432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Department of Chemistry and Biochemistry, University of Delaware, Newark, DE 19716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i/>
          <w:i/>
          <w:sz w:val="16"/>
        </w:rPr>
      </w:pPr>
      <w:r>
        <w:rPr>
          <w:rFonts w:cs="Times New Roman;Times New Roman" w:ascii="Times New Roman;Times New Roman" w:hAnsi="Times New Roman;Times New Roman"/>
          <w:i/>
          <w:sz w:val="16"/>
        </w:rPr>
      </w:r>
    </w:p>
    <w:p>
      <w:pPr>
        <w:pStyle w:val="Normal"/>
        <w:spacing w:lineRule="auto" w:line="360"/>
        <w:ind w:left="-432" w:right="-43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Supplemental Data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uto" w:line="360"/>
        <w:ind w:left="-432" w:right="-43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(1a): </w:t>
      </w:r>
      <w:r>
        <w:rPr>
          <w:rFonts w:cs="Times New Roman;Times New Roman" w:ascii="Times New Roman;Times New Roman" w:hAnsi="Times New Roman;Times New Roman"/>
        </w:rPr>
        <w:t xml:space="preserve"> IR (neat) 2979 (w), 1699 (s), 1651 (s), 1288 (m), 1131 (s)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;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-NMR (4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7.53-7.49 (m, 2H), 7.42-7.38 (m, 3H), 7.26 (s, 1H), 5.05 (septe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3 Hz, 1H), 4.25 (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2 Hz, 2H), 3.06 (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2 Hz, 2H), 1.73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.2 Hz, 3H), 1.24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3 Hz, 6H); 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-NMR (1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97.7 (e), 168.2 (e), 156.2 (o), 135.9 (o), 129.6 (o), 129.3 (o), 126.1 (e), 108.1 (e), 68.9 (e), 67.2 (o), 47.4 (e), 22.1 (o), 9.4 (o);  HRMS (FAB, M+H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 calcd. for C</w:t>
      </w:r>
      <w:r>
        <w:rPr>
          <w:rFonts w:cs="Times New Roman;Times New Roman" w:ascii="Times New Roman;Times New Roman" w:hAnsi="Times New Roman;Times New Roman"/>
          <w:vertAlign w:val="subscript"/>
        </w:rPr>
        <w:t>16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1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>Se 357.0605, found 357.0628.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uto" w:line="360"/>
        <w:ind w:left="-432" w:right="-43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(1b): </w:t>
      </w:r>
      <w:r>
        <w:rPr>
          <w:rFonts w:cs="Times New Roman;Times New Roman" w:ascii="Times New Roman;Times New Roman" w:hAnsi="Times New Roman;Times New Roman"/>
        </w:rPr>
        <w:t xml:space="preserve"> IR (neat) 2978 (w), 1700 (s), 1648 (m), 1288 (m), 1105 (vs)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;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-NMR (4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7.52-7.48 (m, 2H), 7.40-7.36 (m, 3H), 7.26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.3 Hz, 1H), 5.05 (septe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3 Hz, 1H), 3.99 (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2 Hz, 2H), 2.83 (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7.2, Hz, 2H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), 2.03 (pentet, </w:t>
      </w:r>
      <w:r>
        <w:rPr>
          <w:rFonts w:cs="Times New Roman;Times New Roman" w:ascii="Times New Roman;Times New Roman" w:hAnsi="Times New Roman;Times New Roman"/>
          <w:i/>
          <w:color w:val="000000"/>
        </w:rPr>
        <w:t>J =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6.5 Hz, 2H),</w:t>
      </w:r>
      <w:r>
        <w:rPr>
          <w:rFonts w:cs="Times New Roman;Times New Roman" w:ascii="Times New Roman;Times New Roman" w:hAnsi="Times New Roman;Times New Roman"/>
        </w:rPr>
        <w:t xml:space="preserve"> 1.72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.2.Hz, 3H), 1.24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3 Hz, 6H); 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-NMR (1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99.6 (e), 168.3 (e), 156.5 (o), 135.9 (o), 129.5 (o), 129.1 (o), 126.3 (e), 107.3 (e), 72.4 (e), 67.1 (o), 43.5 (e), 25.4 (e), 22.1 (o), 9.3 (o);  HRMS (FAB, M+H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 calcd. for C</w:t>
      </w:r>
      <w:r>
        <w:rPr>
          <w:rFonts w:cs="Times New Roman;Times New Roman" w:ascii="Times New Roman;Times New Roman" w:hAnsi="Times New Roman;Times New Roman"/>
          <w:vertAlign w:val="subscript"/>
        </w:rPr>
        <w:t>17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3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>Se 371.0762, found 371.0780.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uto" w:line="360"/>
        <w:ind w:left="-432" w:right="-43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(1c): </w:t>
      </w:r>
      <w:r>
        <w:rPr>
          <w:rFonts w:cs="Times New Roman;Times New Roman" w:ascii="Times New Roman;Times New Roman" w:hAnsi="Times New Roman;Times New Roman"/>
        </w:rPr>
        <w:t xml:space="preserve"> IR (neat) 2978 (m), 1699 (vs), 1648 (s), 1288 (s), 1130 (vs),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;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-NMR (4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7.53-7.48 (m, 2H), 7.41-7.35 (m, 3H), 7.27 (bs, 1H), 5.05 (septe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3 Hz, 1H), 3.97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5.0 Hz, 1H), 3.95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5.0 Hz, 1H), 2.76 (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8 Hz, 2H), 1.85-1.74 (m, 4H), 1.73 (s, 3H), 1.24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3 Hz, 6H); 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-NMR (1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200.1 (e), 168.5 (e), 156.8 (o), 135.9 (o), 129.5 (o), 129.0 (o), 126.4 (e), 106.9 (e), 73.5 (e), 67.0 (o), 46.9 (e), 29.0 (e), 22.1 (o), 21.7 (e), 9.3 (o);  HRMS (FAB, M+H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 calcd. for C</w:t>
      </w:r>
      <w:r>
        <w:rPr>
          <w:rFonts w:cs="Times New Roman;Times New Roman" w:ascii="Times New Roman;Times New Roman" w:hAnsi="Times New Roman;Times New Roman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5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>Se 385.0918, found 385.0894.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uto" w:line="360"/>
        <w:ind w:left="-432" w:right="-43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(2a): </w:t>
      </w:r>
      <w:r>
        <w:rPr>
          <w:rFonts w:cs="Times New Roman;Times New Roman" w:ascii="Times New Roman;Times New Roman" w:hAnsi="Times New Roman;Times New Roman"/>
        </w:rPr>
        <w:t xml:space="preserve"> IR (neat) 2982 (s), 2942 (s</w:t>
      </w:r>
      <w:r>
        <w:rPr>
          <w:rFonts w:cs="Times New Roman;Times New Roman" w:ascii="Times New Roman;Times New Roman" w:hAnsi="Times New Roman;Times New Roman"/>
          <w:color w:val="000000"/>
        </w:rPr>
        <w:t>), 1735 (vs),</w:t>
      </w:r>
      <w:r>
        <w:rPr>
          <w:rFonts w:cs="Times New Roman;Times New Roman" w:ascii="Times New Roman;Times New Roman" w:hAnsi="Times New Roman;Times New Roman"/>
        </w:rPr>
        <w:t xml:space="preserve"> 1459 (s), 1376 (s), (m)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;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-NMR (4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5.00 (septe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1 Hz, 1H), 4.33 (d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9.3, 4.3 Hz, 1H), 4.08 (d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8.8, 8.5 Hz, 1H), 3.74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3.8 Hz, 1H), 2.95 (dq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7.2, 3.8 Hz, 1H), </w:t>
      </w:r>
      <w:r>
        <w:rPr>
          <w:rFonts w:cs="Times New Roman;Times New Roman" w:ascii="Times New Roman;Times New Roman" w:hAnsi="Times New Roman;Times New Roman"/>
          <w:color w:val="000000"/>
        </w:rPr>
        <w:t>2.74-2.63 (m, 1H),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2.51 (dd, </w:t>
      </w:r>
      <w:r>
        <w:rPr>
          <w:rFonts w:cs="Times New Roman;Times New Roman" w:ascii="Times New Roman;Times New Roman" w:hAnsi="Times New Roman;Times New Roman"/>
          <w:i/>
          <w:color w:val="000000"/>
        </w:rPr>
        <w:t>J =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18.0,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4.2 Hz, 1H),</w:t>
      </w:r>
      <w:r>
        <w:rPr>
          <w:rFonts w:cs="Times New Roman;Times New Roman" w:ascii="Times New Roman;Times New Roman" w:hAnsi="Times New Roman;Times New Roman"/>
        </w:rPr>
        <w:t xml:space="preserve"> 1.31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7.3 Hz, 3H), </w:t>
      </w:r>
      <w:r>
        <w:rPr>
          <w:rFonts w:cs="Times New Roman;Times New Roman" w:ascii="Times New Roman;Times New Roman" w:hAnsi="Times New Roman;Times New Roman"/>
          <w:color w:val="000000"/>
        </w:rPr>
        <w:t>1.21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(d, </w:t>
      </w:r>
      <w:r>
        <w:rPr>
          <w:rFonts w:cs="Times New Roman;Times New Roman" w:ascii="Times New Roman;Times New Roman" w:hAnsi="Times New Roman;Times New Roman"/>
          <w:i/>
          <w:color w:val="000000"/>
        </w:rPr>
        <w:t>J =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6.2 Hz, 6H);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-NMR (1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214.5 (e), 171.9 (e), 81.0 (o), 68.6 (o), 65.1 (e), 41.9 (o), 36.8 (e), 21.9 (o), 13.7 (o);  HRMS (EI, M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 calcd. for C</w:t>
      </w:r>
      <w:r>
        <w:rPr>
          <w:rFonts w:cs="Times New Roman;Times New Roman" w:ascii="Times New Roman;Times New Roman" w:hAnsi="Times New Roman;Times New Roman"/>
          <w:vertAlign w:val="subscript"/>
        </w:rPr>
        <w:t>10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16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200.1049, found 200.1053.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uto" w:line="360"/>
        <w:ind w:left="-432" w:right="-43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(2b): </w:t>
      </w:r>
      <w:r>
        <w:rPr>
          <w:rFonts w:cs="Times New Roman;Times New Roman" w:ascii="Times New Roman;Times New Roman" w:hAnsi="Times New Roman;Times New Roman"/>
        </w:rPr>
        <w:t xml:space="preserve"> IR (neat) 2980 (m), 1727 (vs), 1210 (m), 1145 (m), 1110 (s)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;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-NMR (4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5.00 (septe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3 Hz, 1H), 4.11-4.06 (m, 1H), 3.93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4.7 Hz, 1H), 3.68 (d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1.4, 10.9, 3.2 Hz, 1H), 3.11 (dq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7.2, 4.8 Hz, 1H), 2.65 (d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6.8, 5.1 Hz, 1H), 2.43 (ddd, </w:t>
      </w:r>
      <w:r>
        <w:rPr>
          <w:rFonts w:cs="Times New Roman;Times New Roman" w:ascii="Times New Roman;Times New Roman" w:hAnsi="Times New Roman;Times New Roman"/>
          <w:i/>
        </w:rPr>
        <w:t xml:space="preserve">J = </w:t>
      </w:r>
      <w:r>
        <w:rPr>
          <w:rFonts w:cs="Times New Roman;Times New Roman" w:ascii="Times New Roman;Times New Roman" w:hAnsi="Times New Roman;Times New Roman"/>
        </w:rPr>
        <w:t>16.9, 10.3,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6.9 Hz, 1H), 2.26-2.13 (m, 1H), 2.04-1.95 (m, 1H), 1.23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7.4 Hz, 3H), 1.21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4 Hz, 6H); 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-NMR (1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207.7 (e), 172.5 (e), 84.4 (o), 68.1 (o), 65.8 (e), 41.3 (o), 37.5 (e), 25.1 (e), 21.8 (o), 13.1 (o);  HRMS (EI, M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 calcd. for C</w:t>
      </w:r>
      <w:r>
        <w:rPr>
          <w:rFonts w:cs="Times New Roman;Times New Roman" w:ascii="Times New Roman;Times New Roman" w:hAnsi="Times New Roman;Times New Roman"/>
          <w:vertAlign w:val="subscript"/>
        </w:rPr>
        <w:t>11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214.1205, found 214.1208.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uto" w:line="360"/>
        <w:ind w:left="-432" w:right="-43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(2c): </w:t>
      </w:r>
      <w:r>
        <w:rPr>
          <w:rFonts w:cs="Times New Roman;Times New Roman" w:ascii="Times New Roman;Times New Roman" w:hAnsi="Times New Roman;Times New Roman"/>
        </w:rPr>
        <w:t xml:space="preserve"> IR (neat) 2980 (s), 2938 (vs), 1714 (vs), 1455 (s), 1375 (s),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;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-NMR (4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5.00 (septe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3 Hz, 1H), 4.35-4.29 (m, 1H), 3.73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4.8 Hz, 1H), 3.29 (d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2.1, 2.1 Hz, 1H), 3.01-2.94 (m, 2H), 2.45 (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2.4, 6.7 Hz, 1H), 2.02-1.92 (m, 1H), 1.92-1.82 (m, 1H), 1.81-1.75 (m, 1H), 1.53-1.40 (m, 1H), 1.23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3 Hz, 3 H), 1.21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7.1 Hz, 3H) 1.20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6.2 Hz, 3H); 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-NMR (1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215.3 (e), 172.3 (e), 89.1 (o), 74.6 (e), 68.3 (o), 43.4 (o), 42.7 (e), 31.5 (e), 23.5 (e), 21.8 (o), 13.6 (o);  HRMS (EI, M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 calcd. for C</w:t>
      </w:r>
      <w:r>
        <w:rPr>
          <w:rFonts w:cs="Times New Roman;Times New Roman" w:ascii="Times New Roman;Times New Roman" w:hAnsi="Times New Roman;Times New Roman"/>
          <w:vertAlign w:val="subscript"/>
        </w:rPr>
        <w:t>12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228.1362, found 228.1356.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uto" w:line="360"/>
        <w:ind w:left="-432" w:right="-43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(7):  </w:t>
      </w:r>
      <w:r>
        <w:rPr>
          <w:rFonts w:cs="Times New Roman;Times New Roman" w:ascii="Times New Roman;Times New Roman" w:hAnsi="Times New Roman;Times New Roman"/>
        </w:rPr>
        <w:t>[</w:t>
      </w:r>
      <w:r>
        <w:rPr>
          <w:rFonts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  <w:vertAlign w:val="superscript"/>
        </w:rPr>
        <w:t>20</w:t>
      </w:r>
      <w:r>
        <w:rPr>
          <w:rFonts w:cs="Times New Roman;Times New Roman" w:ascii="Times New Roman;Times New Roman" w:hAnsi="Times New Roman;Times New Roman"/>
        </w:rPr>
        <w:t xml:space="preserve"> -29.9 (c=1.02, CH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);  IR (neat) 2955 (s), 2856 (s), 1711 (vs), 1646 (s), 1203 (s)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;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-NMR (4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7.52-7.48 (m, 2H), 7.43-7.36  (m, 4H), 5.50 (s, 1H), 4.36 (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0.8, 4.9 Hz, 1H), 3.96 (d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9.0, 2.5 Hz, 1H), 3.89 (d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9.5, 4.9 Hz, 1H), 3.84-3.78 (m, 3H), </w:t>
      </w:r>
      <w:r>
        <w:rPr>
          <w:rFonts w:cs="Times New Roman;Times New Roman" w:ascii="Times New Roman;Times New Roman" w:hAnsi="Times New Roman;Times New Roman"/>
          <w:color w:val="000000"/>
        </w:rPr>
        <w:t>3.70 (s, 3H),</w:t>
      </w:r>
      <w:r>
        <w:rPr>
          <w:rFonts w:cs="Times New Roman;Times New Roman" w:ascii="Times New Roman;Times New Roman" w:hAnsi="Times New Roman;Times New Roman"/>
        </w:rPr>
        <w:t xml:space="preserve"> 2.05 (dd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4.5, 8.6, 6.0, 2.4 Hz, 1H), 1.83-1.73 (m, 1H), 1.75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0.94, 3H), 0.88 (s, 9H), 0.06 (s, 3H), 0.06 (s, 3H); 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-NMR (1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69.0 (e), 156.1 (o), 137.5 (e), 129.1 (o), 128.4 (o), 126.2 (o), 107.7 (e), 101.2 (o), 76.9 (o), 76.4 (o), 69.2 (e), 58.3 (e), 51.5 (o), 34.8 (e), 26.1 (o), 18.4 (e), 9.4 (o), -5.2 (o), -5.2 (o);  HRMS (CI, M+H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 calcd. for C</w:t>
      </w:r>
      <w:r>
        <w:rPr>
          <w:rFonts w:cs="Times New Roman;Times New Roman" w:ascii="Times New Roman;Times New Roman" w:hAnsi="Times New Roman;Times New Roman"/>
          <w:vertAlign w:val="subscript"/>
        </w:rPr>
        <w:t>23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37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>Si 437.2359, found 437.2357.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uto" w:line="360"/>
        <w:ind w:left="-432" w:right="-43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(8): </w:t>
      </w:r>
      <w:r>
        <w:rPr>
          <w:rFonts w:cs="Times New Roman;Times New Roman" w:ascii="Times New Roman;Times New Roman" w:hAnsi="Times New Roman;Times New Roman"/>
        </w:rPr>
        <w:t xml:space="preserve"> [</w:t>
      </w:r>
      <w:r>
        <w:rPr>
          <w:rFonts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20 </w:t>
      </w:r>
      <w:r>
        <w:rPr>
          <w:rFonts w:cs="Times New Roman;Times New Roman" w:ascii="Times New Roman;Times New Roman" w:hAnsi="Times New Roman;Times New Roman"/>
        </w:rPr>
        <w:t>-31.1 (c=1.02, CH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);  IR (neat) 2925 (w), 1708 (vs), 1646 (m), 1299 (s), 1191 (s)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;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-NMR (4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7.53-7.47 (m, 4H), 7.42-7.35 (m, 6H), 7.33 (s, 1H), 5.55 (s, 1H), 4.38 (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1.0, 5.1 Hz, 1H), 4.33 (d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8.3, 3.5 Hz, 1H), 3.93 (d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9.8, 5.2 Hz, 1H), 3.78-3.70 (m, 1H), 3.73 (s, 3H), 3.13 (A of ABX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AB</w:t>
      </w:r>
      <w:r>
        <w:rPr>
          <w:rFonts w:cs="Times New Roman;Times New Roman" w:ascii="Times New Roman;Times New Roman" w:hAnsi="Times New Roman;Times New Roman"/>
          <w:i/>
        </w:rPr>
        <w:t xml:space="preserve"> =</w:t>
      </w:r>
      <w:r>
        <w:rPr>
          <w:rFonts w:cs="Times New Roman;Times New Roman" w:ascii="Times New Roman;Times New Roman" w:hAnsi="Times New Roman;Times New Roman"/>
        </w:rPr>
        <w:t xml:space="preserve"> 15.7,</w:t>
      </w:r>
      <w:r>
        <w:rPr>
          <w:rFonts w:cs="Times New Roman;Times New Roman" w:ascii="Times New Roman;Times New Roman" w:hAnsi="Times New Roman;Times New Roman"/>
          <w:i/>
        </w:rPr>
        <w:t xml:space="preserve"> J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AX</w:t>
      </w:r>
      <w:r>
        <w:rPr>
          <w:rFonts w:cs="Times New Roman;Times New Roman" w:ascii="Times New Roman;Times New Roman" w:hAnsi="Times New Roman;Times New Roman"/>
        </w:rPr>
        <w:t xml:space="preserve"> = 3.5 Hz, 1H), 3.06 (B of ABX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AB</w:t>
      </w:r>
      <w:r>
        <w:rPr>
          <w:rFonts w:cs="Times New Roman;Times New Roman" w:ascii="Times New Roman;Times New Roman" w:hAnsi="Times New Roman;Times New Roman"/>
          <w:i/>
        </w:rPr>
        <w:t xml:space="preserve"> =</w:t>
      </w:r>
      <w:r>
        <w:rPr>
          <w:rFonts w:cs="Times New Roman;Times New Roman" w:ascii="Times New Roman;Times New Roman" w:hAnsi="Times New Roman;Times New Roman"/>
        </w:rPr>
        <w:t xml:space="preserve"> 15.7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BX</w:t>
      </w:r>
      <w:r>
        <w:rPr>
          <w:rFonts w:cs="Times New Roman;Times New Roman" w:ascii="Times New Roman;Times New Roman" w:hAnsi="Times New Roman;Times New Roman"/>
        </w:rPr>
        <w:t xml:space="preserve"> = 7.8 Hz, 1H), 1.73 (s, 3H);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-NMR (1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</w:t>
      </w:r>
      <w:r>
        <w:rPr>
          <w:rFonts w:cs="Times New Roman;Times New Roman" w:ascii="Times New Roman;Times New Roman" w:hAnsi="Times New Roman;Times New Roman"/>
        </w:rPr>
        <w:t>197.2 (e), 168.8 (e), 155.1 (o), 136.9 (e), 135.9 (o), 129.6 (o), 129.3 (o), 129.3 (o) 128.4 (o), 126.3 (o), 126.2 (e),  108.7 (e), 101.3 (o), 76.1 (o), 75.7 (o), 69.1 (e), 51.6 (o), 49.1 (e), 9.5 (o);  HRMS (FAB, M+Na</w:t>
      </w:r>
      <w:r>
        <w:rPr>
          <w:rFonts w:cs="Times New Roman;Times New Roman" w:ascii="Times New Roman;Times New Roman" w:hAnsi="Times New Roman;Times New Roman"/>
          <w:position w:val="6"/>
          <w:sz w:val="20"/>
        </w:rPr>
        <w:t>+</w:t>
      </w:r>
      <w:r>
        <w:rPr>
          <w:rFonts w:cs="Times New Roman;Times New Roman" w:ascii="Times New Roman;Times New Roman" w:hAnsi="Times New Roman;Times New Roman"/>
        </w:rPr>
        <w:t>) calcd. for C</w:t>
      </w:r>
      <w:r>
        <w:rPr>
          <w:rFonts w:cs="Times New Roman;Times New Roman" w:ascii="Times New Roman;Times New Roman" w:hAnsi="Times New Roman;Times New Roman"/>
          <w:vertAlign w:val="subscript"/>
        </w:rPr>
        <w:t>23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4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>NaSe 499.0636 found 499.0644.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uto" w:line="360"/>
        <w:ind w:left="-432" w:right="-43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(9a): </w:t>
      </w:r>
      <w:r>
        <w:rPr>
          <w:rFonts w:cs="Times New Roman;Times New Roman" w:ascii="Times New Roman;Times New Roman" w:hAnsi="Times New Roman;Times New Roman"/>
        </w:rPr>
        <w:t xml:space="preserve"> [</w:t>
      </w:r>
      <w:r>
        <w:rPr>
          <w:rFonts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  <w:vertAlign w:val="superscript"/>
        </w:rPr>
        <w:t>20</w:t>
      </w:r>
      <w:r>
        <w:rPr>
          <w:rFonts w:cs="Times New Roman;Times New Roman" w:ascii="Times New Roman;Times New Roman" w:hAnsi="Times New Roman;Times New Roman"/>
        </w:rPr>
        <w:t xml:space="preserve"> -2.4 (c=1.01, CH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);  IR (neat) 2876 (m), 1725 (vs), 1456 (s), 1216 (s), 1098 (vs)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;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-NMR (4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7.52-7.47 (m, 2H), 7.41-7.36 (m, 2H), 7.37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.6 Hz, 1H), 5.59 (s, 1H), 4.42 (d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0.6, 5.1 Hz, 1H), 4.06 (dd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1.1, 9.0, 6.0 Hz, 1H), 4.00 (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2.8 Hz, 1H), 3.78 (t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0.2 Hz, 1H), 3.69 (s, 3H), 3.64 (dt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9.6, 5.0 Hz, 1H), 3.34 (dq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7.4, 3.0 Hz, 1H), 3.16 (dd, </w:t>
      </w:r>
      <w:r>
        <w:rPr>
          <w:rFonts w:cs="Times New Roman;Times New Roman" w:ascii="Times New Roman;Times New Roman" w:hAnsi="Times New Roman;Times New Roman"/>
          <w:i/>
        </w:rPr>
        <w:t>J</w:t>
      </w:r>
      <w:r>
        <w:rPr>
          <w:rFonts w:cs="Times New Roman;Times New Roman" w:ascii="Times New Roman;Times New Roman" w:hAnsi="Times New Roman;Times New Roman"/>
        </w:rPr>
        <w:t xml:space="preserve"> = 17.5, 6 Hz, 1H), 2.61 (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7.4, 11.1 Hz, 1H), 1.31 (d, </w:t>
      </w:r>
      <w:r>
        <w:rPr>
          <w:rFonts w:cs="Times New Roman;Times New Roman" w:ascii="Times New Roman;Times New Roman" w:hAnsi="Times New Roman;Times New Roman"/>
          <w:i/>
        </w:rPr>
        <w:t xml:space="preserve">J = </w:t>
      </w:r>
      <w:r>
        <w:rPr>
          <w:rFonts w:cs="Times New Roman;Times New Roman" w:ascii="Times New Roman;Times New Roman" w:hAnsi="Times New Roman;Times New Roman"/>
        </w:rPr>
        <w:t xml:space="preserve">7.4 Hz, 3H); 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-NMR (1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205.2 (e), 173.1 (e), 137.3 (e), 129.4 (o), 128.5 (o), 126.3 (o), 101.4 (o), 84.1 (o), 75.1 (o), 71.0 (o), 69.3 (e), 52.1 (o), 44.2 (e), 42.0 (o), 13.0 (o);  HRMS (CI, M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 calcd. for C</w:t>
      </w:r>
      <w:r>
        <w:rPr>
          <w:rFonts w:cs="Times New Roman;Times New Roman" w:ascii="Times New Roman;Times New Roman" w:hAnsi="Times New Roman;Times New Roman"/>
          <w:vertAlign w:val="subscript"/>
        </w:rPr>
        <w:t>17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20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6</w:t>
      </w:r>
      <w:r>
        <w:rPr>
          <w:rFonts w:cs="Times New Roman;Times New Roman" w:ascii="Times New Roman;Times New Roman" w:hAnsi="Times New Roman;Times New Roman"/>
        </w:rPr>
        <w:t xml:space="preserve"> calcd. 320.1259 found 320.1256.</w:t>
      </w:r>
    </w:p>
    <w:p>
      <w:pPr>
        <w:pStyle w:val="Normal"/>
        <w:spacing w:lineRule="auto" w:line="360"/>
        <w:ind w:left="-432" w:right="-432" w:hanging="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uto" w:line="360"/>
        <w:ind w:left="-432" w:right="-43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(10):  </w:t>
      </w:r>
      <w:r>
        <w:rPr>
          <w:rFonts w:cs="Times New Roman;Times New Roman" w:ascii="Times New Roman;Times New Roman" w:hAnsi="Times New Roman;Times New Roman"/>
        </w:rPr>
        <w:t>[</w:t>
      </w:r>
      <w:r>
        <w:rPr>
          <w:rFonts w:cs="Symbol" w:ascii="Symbol" w:hAnsi="Symbol"/>
          <w:sz w:val="22"/>
        </w:rPr>
        <w:t></w:t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vertAlign w:val="subscript"/>
        </w:rPr>
        <w:t>D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20 </w:t>
      </w:r>
      <w:r>
        <w:rPr>
          <w:rFonts w:cs="Times New Roman;Times New Roman" w:ascii="Times New Roman;Times New Roman" w:hAnsi="Times New Roman;Times New Roman"/>
        </w:rPr>
        <w:t>-64.7 (c=1.11, CH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);  IR (CH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>) 3020 (vs), 2934 (w), 1777 (m), 1210 (vs), 1098 (m) cm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 xml:space="preserve">;  </w:t>
      </w: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H-NMR (4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7.47-7.45 (m, 2H), 7.44-7.32 (m, 3H), 5.54 (s, 1H), 4.50 (d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4.1, 2.1 Hz, 1H), 4.26 (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0.6, 5.0 Hz, 1H), 4.20 (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4.2, 2.2 Hz, 1H), 3.80 (d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1.6, 9.2, 4.7 Hz, 1H), 3.67 (t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0.4 Hz, 1H), 3.39 (d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9.9, 9.4, 5.0 Hz, 1H), 2.71 (dq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7.2, 4.2 Hz, 1H), 2.66 (d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4.3, 4.8, 2.4 Hz, 1H), 1.94 (dd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14.3, 11.6, 3.9 Hz, 1H), 1.23 (d, </w:t>
      </w:r>
      <w:r>
        <w:rPr>
          <w:rFonts w:cs="Times New Roman;Times New Roman" w:ascii="Times New Roman;Times New Roman" w:hAnsi="Times New Roman;Times New Roman"/>
          <w:i/>
        </w:rPr>
        <w:t>J =</w:t>
      </w:r>
      <w:r>
        <w:rPr>
          <w:rFonts w:cs="Times New Roman;Times New Roman" w:ascii="Times New Roman;Times New Roman" w:hAnsi="Times New Roman;Times New Roman"/>
        </w:rPr>
        <w:t xml:space="preserve"> 7.2 Hz, 3H);  </w:t>
      </w:r>
      <w:r>
        <w:rPr>
          <w:rFonts w:cs="Times New Roman;Times New Roman" w:ascii="Times New Roman;Times New Roman" w:hAnsi="Times New Roman;Times New Roman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</w:rPr>
        <w:t>C-NMR (100 MHz, CDCl</w:t>
      </w:r>
      <w:r>
        <w:rPr>
          <w:rFonts w:cs="Times New Roman;Times New Roman" w:ascii="Times New Roman;Times New Roman" w:hAnsi="Times New Roman;Times New Roman"/>
          <w:vertAlign w:val="subscript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</w:t>
      </w:r>
      <w:r>
        <w:rPr>
          <w:rFonts w:cs="Symbol" w:ascii="Symbol" w:hAnsi="Symbol"/>
          <w:sz w:val="22"/>
        </w:rPr>
        <w:t></w:t>
      </w:r>
      <w:r>
        <w:rPr>
          <w:rFonts w:cs="Times New Roman;Times New Roman" w:ascii="Times New Roman;Times New Roman" w:hAnsi="Times New Roman;Times New Roman"/>
        </w:rPr>
        <w:t xml:space="preserve"> 177.6 (e), 137.2 (e), 129.1 (o), 129.1 (o), 128.3 (o), 126.1 (o), 101.8 (o), 76.5 (o), 75.8 (o), 72.9 (o), 70.9 (o), 68.8 (e), 42.2 (o), 30.9 (e), 7.8 (o);  HRMS (CI, M</w:t>
      </w:r>
      <w:r>
        <w:rPr>
          <w:rFonts w:cs="Times New Roman;Times New Roman" w:ascii="Times New Roman;Times New Roman" w:hAnsi="Times New Roman;Times New Roman"/>
          <w:vertAlign w:val="superscript"/>
        </w:rPr>
        <w:t>+</w:t>
      </w:r>
      <w:r>
        <w:rPr>
          <w:rFonts w:cs="Times New Roman;Times New Roman" w:ascii="Times New Roman;Times New Roman" w:hAnsi="Times New Roman;Times New Roman"/>
        </w:rPr>
        <w:t>) calcd. for C</w:t>
      </w:r>
      <w:r>
        <w:rPr>
          <w:rFonts w:cs="Times New Roman;Times New Roman" w:ascii="Times New Roman;Times New Roman" w:hAnsi="Times New Roman;Times New Roman"/>
          <w:vertAlign w:val="subscript"/>
        </w:rPr>
        <w:t>16</w:t>
      </w:r>
      <w:r>
        <w:rPr>
          <w:rFonts w:cs="Times New Roman;Times New Roman" w:ascii="Times New Roman;Times New Roman" w:hAnsi="Times New Roman;Times New Roman"/>
        </w:rPr>
        <w:t>H</w:t>
      </w:r>
      <w:r>
        <w:rPr>
          <w:rFonts w:cs="Times New Roman;Times New Roman" w:ascii="Times New Roman;Times New Roman" w:hAnsi="Times New Roman;Times New Roman"/>
          <w:vertAlign w:val="subscript"/>
        </w:rPr>
        <w:t>18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vertAlign w:val="sub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calcd. 290.1154 found 290.1155. </w:t>
      </w:r>
    </w:p>
    <w:p>
      <w:pPr>
        <w:pStyle w:val="Normal"/>
        <w:spacing w:lineRule="auto" w:line="360"/>
        <w:ind w:left="-450" w:right="-45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-450" w:right="-45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-450" w:right="-45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20" w:right="-360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50" w:right="-450" w:hanging="0"/>
      <w:jc w:val="center"/>
      <w:outlineLvl w:val="1"/>
    </w:pPr>
    <w:rPr>
      <w:rFonts w:ascii="Times New Roman;Times New Roman" w:hAnsi="Times New Roman;Times New Roman" w:cs="Times New Roman;Times New Roman"/>
      <w:i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spacing w:lineRule="exact" w:line="220"/>
    </w:pPr>
    <w:rPr>
      <w:rFonts w:eastAsia="Times New Roman;Times New Roman"/>
      <w:b/>
      <w:sz w:val="20"/>
    </w:rPr>
  </w:style>
  <w:style w:type="paragraph" w:styleId="BBAuthorName">
    <w:name w:val="BB_Author_Name"/>
    <w:basedOn w:val="Normal"/>
    <w:next w:val="BCAuthorAddress"/>
    <w:qFormat/>
    <w:pPr>
      <w:spacing w:lineRule="exact" w:line="200" w:before="240" w:after="0"/>
      <w:jc w:val="both"/>
    </w:pPr>
    <w:rPr>
      <w:rFonts w:eastAsia="Times New Roman;Times New Roman"/>
      <w:sz w:val="19"/>
    </w:rPr>
  </w:style>
  <w:style w:type="paragraph" w:styleId="BCAuthorAddress">
    <w:name w:val="BC_Author_Address"/>
    <w:basedOn w:val="Normal"/>
    <w:next w:val="Normal"/>
    <w:qFormat/>
    <w:pPr>
      <w:spacing w:lineRule="exact" w:line="200" w:before="160" w:after="0"/>
      <w:jc w:val="right"/>
    </w:pPr>
    <w:rPr>
      <w:rFonts w:eastAsia="Times New Roman;Times New Roman"/>
      <w:i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9:31:00Z</dcterms:created>
  <dc:creator>P. Andrew Evans</dc:creator>
  <dc:description/>
  <dc:language>en-US</dc:language>
  <cp:lastModifiedBy>Kathryn Lees</cp:lastModifiedBy>
  <cp:lastPrinted>2001-08-23T09:13:00Z</cp:lastPrinted>
  <dcterms:modified xsi:type="dcterms:W3CDTF">2001-10-19T12:41:00Z</dcterms:modified>
  <cp:revision>8</cp:revision>
  <dc:subject/>
  <dc:title>New Rhodium-Catalyzed Allylic Substitution Reactions:  Mechanistic Insight and Synthetic Applications</dc:title>
</cp:coreProperties>
</file>