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LEMENTARY MATERIAL</w:t>
      </w:r>
    </w:p>
    <w:p>
      <w:pPr>
        <w:pStyle w:val="Heading1"/>
        <w:rPr/>
      </w:pPr>
      <w:r>
        <w:rPr/>
        <w:t>A solution-phase route to a tetraethynylated (cyclobutadiene)</w:t>
        <w:softHyphen/>
        <w:t>cyclo</w:t>
        <w:softHyphen/>
        <w:t>penta</w:t>
        <w:softHyphen/>
        <w:softHyphen/>
        <w:t xml:space="preserve">dienylcobalt complex with a </w:t>
      </w:r>
      <w:r>
        <w:rPr>
          <w:i/>
        </w:rPr>
        <w:t>para-</w:t>
      </w:r>
      <w:r>
        <w:rPr/>
        <w:t>(1,3,2,4)-substitution pattern</w:t>
      </w:r>
    </w:p>
    <w:p>
      <w:pPr>
        <w:pStyle w:val="Normal"/>
        <w:rPr>
          <w:lang w:val="en-GB"/>
        </w:rPr>
      </w:pPr>
      <w:r>
        <w:rPr>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0160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pt" to="460.75pt,8pt" stroked="t" o:allowincell="f" style="position:absolute">
                <v:stroke color="black" weight="12600" joinstyle="miter" endcap="flat"/>
                <v:fill o:detectmouseclick="t" on="false"/>
                <w10:wrap type="none"/>
              </v:line>
            </w:pict>
          </mc:Fallback>
        </mc:AlternateContent>
      </w:r>
    </w:p>
    <w:p>
      <w:pPr>
        <w:pStyle w:val="Normal"/>
        <w:rPr>
          <w:lang w:val="en-GB"/>
        </w:rPr>
      </w:pPr>
      <w:r>
        <w:rPr>
          <w:lang w:val="en-GB"/>
        </w:rPr>
      </w:r>
    </w:p>
    <w:p>
      <w:pPr>
        <w:pStyle w:val="Heading2"/>
        <w:rPr/>
      </w:pPr>
      <w:r>
        <w:rPr/>
        <w:t>Matthew Laskoski, Jason G. M. Morton, Mark D. Smith, and Uwe H. F. Bunz*</w:t>
      </w:r>
    </w:p>
    <w:p>
      <w:pPr>
        <w:pStyle w:val="Normal"/>
        <w:rPr>
          <w:lang w:val="en-GB"/>
        </w:rPr>
      </w:pPr>
      <w:r>
        <w:rPr>
          <w:lang w:val="en-GB"/>
        </w:rPr>
      </w:r>
    </w:p>
    <w:p>
      <w:pPr>
        <w:pStyle w:val="Normal"/>
        <w:rPr>
          <w:i/>
          <w:i/>
          <w:lang w:val="en-GB"/>
        </w:rPr>
      </w:pPr>
      <w:r>
        <w:rPr>
          <w:i/>
          <w:lang w:val="en-GB"/>
        </w:rPr>
        <w:t xml:space="preserve">Department of Chemistry and Biochemistry, The University of South Carolina, Columbia, South Carolina 29208, USA, Email: </w:t>
      </w:r>
      <w:hyperlink r:id="rId2">
        <w:r>
          <w:rPr>
            <w:rStyle w:val="InternetLink"/>
            <w:i/>
            <w:lang w:val="en-GB"/>
          </w:rPr>
          <w:t>Bunz@mail.chem.sc.edu</w:t>
        </w:r>
      </w:hyperlink>
    </w:p>
    <w:p>
      <w:pPr>
        <w:pStyle w:val="Normal"/>
        <w:jc w:val="both"/>
        <w:rPr>
          <w:i/>
          <w:i/>
          <w:lang w:val="en-GB"/>
        </w:rPr>
      </w:pPr>
      <w:r>
        <w:rPr>
          <w:i/>
          <w:lang w:val="en-GB"/>
        </w:rPr>
      </w:r>
    </w:p>
    <w:p>
      <w:pPr>
        <w:pStyle w:val="Normal"/>
        <w:jc w:val="both"/>
        <w:rPr>
          <w:i/>
          <w:i/>
        </w:rPr>
      </w:pPr>
      <w:r>
        <w:rPr>
          <w:i/>
        </w:rPr>
        <w:t>General:</w:t>
      </w:r>
    </w:p>
    <w:p>
      <w:pPr>
        <w:pStyle w:val="Normal"/>
        <w:jc w:val="both"/>
        <w:rPr>
          <w:b/>
          <w:b/>
          <w:i/>
          <w:i/>
        </w:rPr>
      </w:pPr>
      <w:r>
        <w:rPr/>
        <w:t xml:space="preserve">THF was freshly distilled from potassium and benzophenone.  All other reagents were of commercial grade and used as obtained. </w:t>
      </w:r>
      <w:r>
        <w:rPr>
          <w:vertAlign w:val="superscript"/>
        </w:rPr>
        <w:t>1</w:t>
      </w:r>
      <w:r>
        <w:rPr/>
        <w:t xml:space="preserve">H- and </w:t>
      </w:r>
      <w:r>
        <w:rPr>
          <w:vertAlign w:val="superscript"/>
        </w:rPr>
        <w:t>13</w:t>
      </w:r>
      <w:r>
        <w:rPr/>
        <w:t>C-NMR spectra were recorded in CDCl</w:t>
      </w:r>
      <w:r>
        <w:rPr>
          <w:vertAlign w:val="subscript"/>
        </w:rPr>
        <w:t>3</w:t>
      </w:r>
      <w:r>
        <w:rPr/>
        <w:t xml:space="preserve"> on a Bruker AM 300 or a Varian Mercury 400 spectrometer.  The mass spectra were measured on a VG 70SQ. IR spectra were obtained using a Perkin Elmer FTIR 1600 on NaCl plates.  X-Ray structure analysis of all were measured at 293 K using a Bruker SMART APEX CCD-based diffractometer system equipped with a Mo target x-ray tube.  </w:t>
      </w:r>
    </w:p>
    <w:p>
      <w:pPr>
        <w:pStyle w:val="Normal"/>
        <w:jc w:val="both"/>
        <w:rPr>
          <w:i/>
          <w:i/>
        </w:rPr>
      </w:pPr>
      <w:r>
        <w:rPr/>
        <w:object w:dxaOrig="7724" w:dyaOrig="2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2pt;height:133pt" filled="f" o:ole="">
            <v:imagedata r:id="rId4" o:title=""/>
          </v:shape>
          <o:OLEObject Type="Embed" ProgID="" ShapeID="ole_rId3" DrawAspect="Content" ObjectID="_1579455407" r:id="rId3"/>
        </w:object>
      </w:r>
    </w:p>
    <w:p>
      <w:pPr>
        <w:pStyle w:val="Normal"/>
        <w:jc w:val="both"/>
        <w:rPr>
          <w:i/>
          <w:i/>
        </w:rPr>
      </w:pPr>
      <w:r>
        <w:rPr>
          <w:i/>
        </w:rPr>
      </w:r>
    </w:p>
    <w:p>
      <w:pPr>
        <w:pStyle w:val="Normal"/>
        <w:jc w:val="both"/>
        <w:rPr/>
      </w:pPr>
      <w:r>
        <w:rPr>
          <w:i/>
        </w:rPr>
        <w:t xml:space="preserve">Synthesis of </w:t>
      </w:r>
      <w:r>
        <w:rPr>
          <w:b/>
          <w:i/>
        </w:rPr>
        <w:t>2c, 2d</w:t>
      </w:r>
      <w:r>
        <w:rPr>
          <w:i/>
        </w:rPr>
        <w:t>:</w:t>
      </w:r>
    </w:p>
    <w:p>
      <w:pPr>
        <w:pStyle w:val="Normal"/>
        <w:jc w:val="both"/>
        <w:rPr/>
      </w:pPr>
      <w:r>
        <w:rPr/>
        <w:t>Trimethylsilylethynyl-1,3-dioxane,  (18.3 g, 99.5 mmol) and CpCo(CO)</w:t>
      </w:r>
      <w:r>
        <w:rPr>
          <w:vertAlign w:val="subscript"/>
        </w:rPr>
        <w:t>2</w:t>
      </w:r>
      <w:r>
        <w:rPr/>
        <w:t xml:space="preserve"> (8.82 g, 49.0 mmol) are dissolved in decane (250 mL) and heated to reflux for 4 h.  A constant flow of nitrogen is bubbled through the solution.  Following removal of the solvent by distillation (10</w:t>
      </w:r>
      <w:r>
        <w:rPr>
          <w:vertAlign w:val="superscript"/>
        </w:rPr>
        <w:t>-1</w:t>
      </w:r>
      <w:r>
        <w:rPr/>
        <w:t xml:space="preserve"> Torr, 40</w:t>
      </w:r>
      <w:r>
        <w:rPr>
          <w:rFonts w:eastAsia="Symbol" w:cs="Symbol" w:ascii="Symbol" w:hAnsi="Symbol"/>
        </w:rPr>
        <w:t></w:t>
      </w:r>
      <w:r>
        <w:rPr/>
        <w:t xml:space="preserve"> C) the residue is dissolved in hexanes and doubly chromatographed on celite/silica gel to furnish </w:t>
      </w:r>
      <w:r>
        <w:rPr>
          <w:b/>
        </w:rPr>
        <w:t>2c</w:t>
      </w:r>
      <w:r>
        <w:rPr/>
        <w:t xml:space="preserve"> (19.1 g, 74 %) and </w:t>
      </w:r>
      <w:r>
        <w:rPr>
          <w:b/>
        </w:rPr>
        <w:t>2d</w:t>
      </w:r>
      <w:r>
        <w:rPr/>
        <w:t xml:space="preserve"> (2.38 g, 21 %) as yellow crystalline solids.  </w:t>
      </w:r>
      <w:r>
        <w:rPr>
          <w:b/>
        </w:rPr>
        <w:t>2c</w:t>
      </w:r>
      <w:r>
        <w:rPr/>
        <w:t>: mp. 110</w:t>
      </w:r>
      <w:r>
        <w:rPr>
          <w:rFonts w:eastAsia="Symbol" w:cs="Symbol" w:ascii="Symbol" w:hAnsi="Symbol"/>
        </w:rPr>
        <w:t></w:t>
      </w:r>
      <w:r>
        <w:rPr/>
        <w:t xml:space="preserve"> C</w:t>
      </w:r>
      <w:r>
        <w:rPr>
          <w:color w:val="FF0000"/>
        </w:rPr>
        <w:t xml:space="preserve">. </w:t>
      </w:r>
      <w:r>
        <w:rPr/>
        <w:t>IR (cm</w:t>
      </w:r>
      <w:r>
        <w:rPr>
          <w:vertAlign w:val="superscript"/>
        </w:rPr>
        <w:t>-1</w:t>
      </w:r>
      <w:r>
        <w:rPr/>
        <w:t xml:space="preserve">): </w:t>
      </w:r>
      <w:r>
        <w:rPr>
          <w:rFonts w:eastAsia="Symbol" w:cs="Symbol" w:ascii="Symbol" w:hAnsi="Symbol"/>
        </w:rPr>
        <w:t></w:t>
      </w:r>
      <w:r>
        <w:rPr/>
        <w:t xml:space="preserve"> 2958, 2838, 1241, 1093, 1003, 839.  </w:t>
      </w:r>
      <w:r>
        <w:rPr>
          <w:vertAlign w:val="superscript"/>
        </w:rPr>
        <w:t>1</w:t>
      </w:r>
      <w:r>
        <w:rPr/>
        <w:t>H-NMR (CDCl</w:t>
      </w:r>
      <w:r>
        <w:rPr>
          <w:vertAlign w:val="subscript"/>
        </w:rPr>
        <w:t>3</w:t>
      </w:r>
      <w:r>
        <w:rPr/>
        <w:t xml:space="preserve">): </w:t>
      </w:r>
      <w:r>
        <w:rPr>
          <w:rFonts w:eastAsia="Symbol" w:cs="Symbol" w:ascii="Symbol" w:hAnsi="Symbol"/>
        </w:rPr>
        <w:t></w:t>
      </w:r>
      <w:r>
        <w:rPr/>
        <w:t xml:space="preserve"> 5.00 (s, 2H, CH acetal), 4.86 (s, 5H, cyclopentadienyl-H), 4.10-4.03 (m, 2H, CH</w:t>
      </w:r>
      <w:r>
        <w:rPr>
          <w:vertAlign w:val="subscript"/>
        </w:rPr>
        <w:t>2</w:t>
      </w:r>
      <w:r>
        <w:rPr/>
        <w:t xml:space="preserve"> acetal), 3.71 (t, </w:t>
      </w:r>
      <w:r>
        <w:rPr>
          <w:vertAlign w:val="superscript"/>
        </w:rPr>
        <w:t>3</w:t>
      </w:r>
      <w:r>
        <w:rPr/>
        <w:t>J(H,H) = 12.08 Hz, 2H, CH</w:t>
      </w:r>
      <w:r>
        <w:rPr>
          <w:vertAlign w:val="subscript"/>
        </w:rPr>
        <w:t>2</w:t>
      </w:r>
      <w:r>
        <w:rPr/>
        <w:t xml:space="preserve"> acetal), 2.03-1.93 (m, 1H, CH</w:t>
      </w:r>
      <w:r>
        <w:rPr>
          <w:vertAlign w:val="subscript"/>
        </w:rPr>
        <w:t>2</w:t>
      </w:r>
      <w:r>
        <w:rPr/>
        <w:t xml:space="preserve"> acetal), 1.25-1.21 (m, 1H, CH</w:t>
      </w:r>
      <w:r>
        <w:rPr>
          <w:vertAlign w:val="subscript"/>
        </w:rPr>
        <w:t>2</w:t>
      </w:r>
      <w:r>
        <w:rPr/>
        <w:t xml:space="preserve"> acetal).  </w:t>
      </w:r>
      <w:r>
        <w:rPr>
          <w:vertAlign w:val="superscript"/>
        </w:rPr>
        <w:t>13</w:t>
      </w:r>
      <w:r>
        <w:rPr/>
        <w:t>C-NMR (CDCl</w:t>
      </w:r>
      <w:r>
        <w:rPr>
          <w:vertAlign w:val="subscript"/>
        </w:rPr>
        <w:t>3</w:t>
      </w:r>
      <w:r>
        <w:rPr/>
        <w:t xml:space="preserve">): </w:t>
      </w:r>
      <w:r>
        <w:rPr>
          <w:rFonts w:eastAsia="Symbol" w:cs="Symbol" w:ascii="Symbol" w:hAnsi="Symbol"/>
        </w:rPr>
        <w:t></w:t>
      </w:r>
      <w:r>
        <w:rPr/>
        <w:t xml:space="preserve"> 99.59 (acetal-C), 84.66 (cyclobutadiene-C), 79.79 (cyclopentadienyl-C), 66.92, 66.69 (acetal-C), 64.72 (cyclobutadiene-C), 25.81 (acetal-C), 1.09 (TMS-C).  </w:t>
      </w:r>
      <w:r>
        <w:rPr>
          <w:lang w:val="fr-FR"/>
        </w:rPr>
        <w:t>UV-vis (CHCl</w:t>
      </w:r>
      <w:r>
        <w:rPr>
          <w:vertAlign w:val="subscript"/>
          <w:lang w:val="fr-FR"/>
        </w:rPr>
        <w:t>3</w:t>
      </w:r>
      <w:r>
        <w:rPr>
          <w:lang w:val="fr-FR"/>
        </w:rPr>
        <w:t xml:space="preserve">): </w:t>
      </w:r>
      <w:r>
        <w:rPr>
          <w:rFonts w:eastAsia="Symbol" w:cs="Symbol" w:ascii="Symbol" w:hAnsi="Symbol"/>
        </w:rPr>
        <w:t></w:t>
      </w:r>
      <w:r>
        <w:rPr>
          <w:lang w:val="fr-FR"/>
        </w:rPr>
        <w:t xml:space="preserve"> 278 (</w:t>
      </w:r>
      <w:r>
        <w:rPr>
          <w:rFonts w:eastAsia="Symbol" w:cs="Symbol" w:ascii="Symbol" w:hAnsi="Symbol"/>
        </w:rPr>
        <w:t></w:t>
      </w:r>
      <w:r>
        <w:rPr>
          <w:lang w:val="fr-FR"/>
        </w:rPr>
        <w:t xml:space="preserve"> = 5503 cm</w:t>
      </w:r>
      <w:r>
        <w:rPr>
          <w:vertAlign w:val="superscript"/>
          <w:lang w:val="fr-FR"/>
        </w:rPr>
        <w:t>-1</w:t>
      </w:r>
      <w:r>
        <w:rPr>
          <w:lang w:val="fr-FR"/>
        </w:rPr>
        <w:t xml:space="preserve"> M</w:t>
      </w:r>
      <w:r>
        <w:rPr>
          <w:vertAlign w:val="superscript"/>
          <w:lang w:val="fr-FR"/>
        </w:rPr>
        <w:t>-1</w:t>
      </w:r>
      <w:r>
        <w:rPr>
          <w:lang w:val="fr-FR"/>
        </w:rPr>
        <w:t xml:space="preserve">).  </w:t>
      </w:r>
      <w:r>
        <w:rPr/>
        <w:t xml:space="preserve">MS (EI) </w:t>
      </w:r>
      <w:r>
        <w:rPr>
          <w:i/>
        </w:rPr>
        <w:t>m/z</w:t>
      </w:r>
      <w:r>
        <w:rPr/>
        <w:t xml:space="preserve"> Calc. for M</w:t>
      </w:r>
      <w:r>
        <w:rPr>
          <w:vertAlign w:val="superscript"/>
        </w:rPr>
        <w:t>+</w:t>
      </w:r>
      <w:r>
        <w:rPr/>
        <w:t xml:space="preserve"> (C</w:t>
      </w:r>
      <w:r>
        <w:rPr>
          <w:vertAlign w:val="subscript"/>
        </w:rPr>
        <w:t>23</w:t>
      </w:r>
      <w:r>
        <w:rPr/>
        <w:t>H</w:t>
      </w:r>
      <w:r>
        <w:rPr>
          <w:vertAlign w:val="subscript"/>
        </w:rPr>
        <w:t>37</w:t>
      </w:r>
      <w:r>
        <w:rPr/>
        <w:t>CoO</w:t>
      </w:r>
      <w:r>
        <w:rPr>
          <w:vertAlign w:val="subscript"/>
        </w:rPr>
        <w:t>4</w:t>
      </w:r>
      <w:r>
        <w:rPr/>
        <w:t>Si</w:t>
      </w:r>
      <w:r>
        <w:rPr>
          <w:vertAlign w:val="subscript"/>
        </w:rPr>
        <w:t>2</w:t>
      </w:r>
      <w:r>
        <w:rPr/>
        <w:t>) 492.1562, Found  492.1562 (E = 0.0 ppm).</w:t>
      </w:r>
      <w:r>
        <w:rPr>
          <w:b/>
        </w:rPr>
        <w:t xml:space="preserve"> 2d</w:t>
      </w:r>
      <w:r>
        <w:rPr/>
        <w:t>: mp.</w:t>
      </w:r>
      <w:r>
        <w:rPr>
          <w:color w:val="FF0000"/>
        </w:rPr>
        <w:t xml:space="preserve"> </w:t>
      </w:r>
      <w:r>
        <w:rPr/>
        <w:t>95</w:t>
      </w:r>
      <w:r>
        <w:rPr>
          <w:rFonts w:eastAsia="Symbol" w:cs="Symbol" w:ascii="Symbol" w:hAnsi="Symbol"/>
        </w:rPr>
        <w:t></w:t>
      </w:r>
      <w:r>
        <w:rPr/>
        <w:t xml:space="preserve"> C</w:t>
      </w:r>
      <w:r>
        <w:rPr>
          <w:color w:val="FF0000"/>
        </w:rPr>
        <w:t xml:space="preserve">. </w:t>
      </w:r>
      <w:r>
        <w:rPr/>
        <w:t>IR (cm</w:t>
      </w:r>
      <w:r>
        <w:rPr>
          <w:vertAlign w:val="superscript"/>
        </w:rPr>
        <w:t>-1</w:t>
      </w:r>
      <w:r>
        <w:rPr/>
        <w:t xml:space="preserve">): </w:t>
      </w:r>
      <w:r>
        <w:rPr>
          <w:rFonts w:eastAsia="Symbol" w:cs="Symbol" w:ascii="Symbol" w:hAnsi="Symbol"/>
        </w:rPr>
        <w:t></w:t>
      </w:r>
      <w:r>
        <w:rPr/>
        <w:t xml:space="preserve"> 2957, 2846, 1239, 1105, 1000, 838.  </w:t>
      </w:r>
      <w:r>
        <w:rPr>
          <w:vertAlign w:val="superscript"/>
        </w:rPr>
        <w:t>1</w:t>
      </w:r>
      <w:r>
        <w:rPr/>
        <w:t>H-NMR (CDCl</w:t>
      </w:r>
      <w:r>
        <w:rPr>
          <w:vertAlign w:val="subscript"/>
        </w:rPr>
        <w:t>3</w:t>
      </w:r>
      <w:r>
        <w:rPr/>
        <w:t xml:space="preserve">): </w:t>
      </w:r>
      <w:r>
        <w:rPr>
          <w:rFonts w:eastAsia="Symbol" w:cs="Symbol" w:ascii="Symbol" w:hAnsi="Symbol"/>
        </w:rPr>
        <w:t></w:t>
      </w:r>
      <w:r>
        <w:rPr/>
        <w:t xml:space="preserve"> 4.81 (s, 5H, cyclopentadienyl-H), 4.79 (s, 2H, CH acetal), 4.01-3.96 (m, 2H, CH</w:t>
      </w:r>
      <w:r>
        <w:rPr>
          <w:vertAlign w:val="subscript"/>
        </w:rPr>
        <w:t>2</w:t>
      </w:r>
      <w:r>
        <w:rPr/>
        <w:t xml:space="preserve"> acetal), 3.64 (t, </w:t>
      </w:r>
      <w:r>
        <w:rPr>
          <w:vertAlign w:val="superscript"/>
        </w:rPr>
        <w:t>3</w:t>
      </w:r>
      <w:r>
        <w:rPr/>
        <w:t>J(H,H) = 12.35 Hz, 2H, CH</w:t>
      </w:r>
      <w:r>
        <w:rPr>
          <w:vertAlign w:val="subscript"/>
        </w:rPr>
        <w:t>2</w:t>
      </w:r>
      <w:r>
        <w:rPr/>
        <w:t xml:space="preserve"> acetal), 1.94-1.90 (m, 1H, CH</w:t>
      </w:r>
      <w:r>
        <w:rPr>
          <w:vertAlign w:val="subscript"/>
        </w:rPr>
        <w:t>2</w:t>
      </w:r>
      <w:r>
        <w:rPr/>
        <w:t xml:space="preserve"> acetal), 1.22-1.17 (m, 1H, CH</w:t>
      </w:r>
      <w:r>
        <w:rPr>
          <w:vertAlign w:val="subscript"/>
        </w:rPr>
        <w:t>2</w:t>
      </w:r>
      <w:r>
        <w:rPr/>
        <w:t xml:space="preserve"> acetal).  </w:t>
      </w:r>
      <w:r>
        <w:rPr>
          <w:vertAlign w:val="superscript"/>
        </w:rPr>
        <w:t>13</w:t>
      </w:r>
      <w:r>
        <w:rPr/>
        <w:t>C-NMR (CDCl</w:t>
      </w:r>
      <w:r>
        <w:rPr>
          <w:vertAlign w:val="subscript"/>
        </w:rPr>
        <w:t>3</w:t>
      </w:r>
      <w:r>
        <w:rPr/>
        <w:t xml:space="preserve">): </w:t>
      </w:r>
      <w:r>
        <w:rPr>
          <w:rFonts w:eastAsia="Symbol" w:cs="Symbol" w:ascii="Symbol" w:hAnsi="Symbol"/>
        </w:rPr>
        <w:t></w:t>
      </w:r>
      <w:r>
        <w:rPr/>
        <w:t xml:space="preserve"> 100.06 (acetal-C), 84.36 (cyclobutadiene-C), 79.71 (cyclopentadienyl-C), 66.59 (acetal-C), 66.66 (cyclobutadiene-C), 25.83 (acetal-C), 0.58 (TMS-C).  </w:t>
      </w:r>
      <w:r>
        <w:rPr>
          <w:lang w:val="fr-FR"/>
        </w:rPr>
        <w:t>UV-vis (CHCl</w:t>
      </w:r>
      <w:r>
        <w:rPr>
          <w:vertAlign w:val="subscript"/>
          <w:lang w:val="fr-FR"/>
        </w:rPr>
        <w:t>3</w:t>
      </w:r>
      <w:r>
        <w:rPr>
          <w:lang w:val="fr-FR"/>
        </w:rPr>
        <w:t xml:space="preserve">): </w:t>
      </w:r>
      <w:r>
        <w:rPr>
          <w:rFonts w:eastAsia="Symbol" w:cs="Symbol" w:ascii="Symbol" w:hAnsi="Symbol"/>
        </w:rPr>
        <w:t></w:t>
      </w:r>
      <w:r>
        <w:rPr>
          <w:lang w:val="fr-FR"/>
        </w:rPr>
        <w:t xml:space="preserve"> 276 (</w:t>
      </w:r>
      <w:r>
        <w:rPr>
          <w:rFonts w:eastAsia="Symbol" w:cs="Symbol" w:ascii="Symbol" w:hAnsi="Symbol"/>
        </w:rPr>
        <w:t></w:t>
      </w:r>
      <w:r>
        <w:rPr>
          <w:lang w:val="fr-FR"/>
        </w:rPr>
        <w:t xml:space="preserve"> = 13656 cm</w:t>
      </w:r>
      <w:r>
        <w:rPr>
          <w:vertAlign w:val="superscript"/>
          <w:lang w:val="fr-FR"/>
        </w:rPr>
        <w:t>-1</w:t>
      </w:r>
      <w:r>
        <w:rPr>
          <w:lang w:val="fr-FR"/>
        </w:rPr>
        <w:t xml:space="preserve"> M</w:t>
      </w:r>
      <w:r>
        <w:rPr>
          <w:vertAlign w:val="superscript"/>
          <w:lang w:val="fr-FR"/>
        </w:rPr>
        <w:t>-1</w:t>
      </w:r>
      <w:r>
        <w:rPr>
          <w:lang w:val="fr-FR"/>
        </w:rPr>
        <w:t xml:space="preserve">). </w:t>
      </w:r>
      <w:r>
        <w:rPr/>
        <w:t xml:space="preserve">MS (EI) </w:t>
      </w:r>
      <w:r>
        <w:rPr>
          <w:i/>
        </w:rPr>
        <w:t>m/z</w:t>
      </w:r>
      <w:r>
        <w:rPr/>
        <w:t xml:space="preserve"> Calc. for M</w:t>
      </w:r>
      <w:r>
        <w:rPr>
          <w:vertAlign w:val="superscript"/>
        </w:rPr>
        <w:t>+</w:t>
      </w:r>
      <w:r>
        <w:rPr/>
        <w:t xml:space="preserve"> (C</w:t>
      </w:r>
      <w:r>
        <w:rPr>
          <w:vertAlign w:val="subscript"/>
        </w:rPr>
        <w:t>23</w:t>
      </w:r>
      <w:r>
        <w:rPr/>
        <w:t>H</w:t>
      </w:r>
      <w:r>
        <w:rPr>
          <w:vertAlign w:val="subscript"/>
        </w:rPr>
        <w:t>37</w:t>
      </w:r>
      <w:r>
        <w:rPr/>
        <w:t>CoO</w:t>
      </w:r>
      <w:r>
        <w:rPr>
          <w:vertAlign w:val="subscript"/>
        </w:rPr>
        <w:t>4</w:t>
      </w:r>
      <w:r>
        <w:rPr/>
        <w:t>Si</w:t>
      </w:r>
      <w:r>
        <w:rPr>
          <w:vertAlign w:val="subscript"/>
        </w:rPr>
        <w:t>2</w:t>
      </w:r>
      <w:r>
        <w:rPr/>
        <w:t>) 492.1562, Found  492.1560 (E = 0.3 ppm).</w:t>
      </w:r>
    </w:p>
    <w:p>
      <w:pPr>
        <w:pStyle w:val="Normal"/>
        <w:jc w:val="both"/>
        <w:rPr>
          <w:i/>
          <w:i/>
        </w:rPr>
      </w:pPr>
      <w:r>
        <w:rPr>
          <w:i/>
        </w:rPr>
      </w:r>
    </w:p>
    <w:p>
      <w:pPr>
        <w:pStyle w:val="Normal"/>
        <w:jc w:val="both"/>
        <w:rPr/>
      </w:pPr>
      <w:r>
        <w:rPr>
          <w:i/>
        </w:rPr>
        <w:t xml:space="preserve">Synthesis of </w:t>
      </w:r>
      <w:r>
        <w:rPr>
          <w:b/>
          <w:i/>
        </w:rPr>
        <w:t>2a, 2b</w:t>
      </w:r>
      <w:r>
        <w:rPr>
          <w:i/>
        </w:rPr>
        <w:t>:</w:t>
      </w:r>
    </w:p>
    <w:p>
      <w:pPr>
        <w:pStyle w:val="Normal"/>
        <w:tabs>
          <w:tab w:val="clear" w:pos="720"/>
          <w:tab w:val="left" w:pos="1680" w:leader="none"/>
        </w:tabs>
        <w:jc w:val="both"/>
        <w:rPr/>
      </w:pPr>
      <w:r>
        <w:rPr/>
        <w:t xml:space="preserve">Compound </w:t>
      </w:r>
      <w:r>
        <w:rPr>
          <w:b/>
        </w:rPr>
        <w:t xml:space="preserve">2c </w:t>
      </w:r>
      <w:r>
        <w:rPr/>
        <w:t>or</w:t>
      </w:r>
      <w:r>
        <w:rPr>
          <w:b/>
        </w:rPr>
        <w:t xml:space="preserve"> 2d</w:t>
      </w:r>
      <w:r>
        <w:rPr/>
        <w:t xml:space="preserve"> (10.0 g, 20.3 mmol), NaH (0.200 g, 8.33 mmol) and Me</w:t>
      </w:r>
      <w:r>
        <w:rPr>
          <w:vertAlign w:val="subscript"/>
        </w:rPr>
        <w:t>4</w:t>
      </w:r>
      <w:r>
        <w:rPr/>
        <w:t>NF (15.0 g, 161 mmol) are placed in a 250 mL oven-dried Schlenk flask and dissolved in 50 mL dry DMSO under an inert atmosphere. The solution is heated to 70</w:t>
      </w:r>
      <w:r>
        <w:rPr>
          <w:rFonts w:eastAsia="Symbol" w:cs="Symbol" w:ascii="Symbol" w:hAnsi="Symbol"/>
        </w:rPr>
        <w:t></w:t>
      </w:r>
      <w:r>
        <w:rPr/>
        <w:t xml:space="preserve"> C overnight. Aqueous workup with diethyl ether followed by chromatography on silica gel [hexanes:ethyl acetate (1:1)] to yield </w:t>
      </w:r>
      <w:r>
        <w:rPr>
          <w:b/>
        </w:rPr>
        <w:t>2b</w:t>
      </w:r>
      <w:r>
        <w:rPr/>
        <w:t xml:space="preserve"> (6.92 g, 99 %) as a yellow-brown crystalline solid or </w:t>
      </w:r>
      <w:r>
        <w:rPr>
          <w:b/>
        </w:rPr>
        <w:t>2a</w:t>
      </w:r>
      <w:r>
        <w:rPr/>
        <w:t xml:space="preserve"> (5.02 g, 61%) as a light yellow powder.  </w:t>
      </w:r>
      <w:r>
        <w:rPr>
          <w:b/>
        </w:rPr>
        <w:t>2a</w:t>
      </w:r>
      <w:r>
        <w:rPr/>
        <w:t xml:space="preserve">: mp. 115 </w:t>
      </w:r>
      <w:r>
        <w:rPr>
          <w:rFonts w:eastAsia="Symbol" w:cs="Symbol" w:ascii="Symbol" w:hAnsi="Symbol"/>
        </w:rPr>
        <w:t></w:t>
      </w:r>
      <w:r>
        <w:rPr/>
        <w:t xml:space="preserve"> C</w:t>
      </w:r>
      <w:r>
        <w:rPr>
          <w:color w:val="FF0000"/>
        </w:rPr>
        <w:t xml:space="preserve">. </w:t>
      </w:r>
      <w:r>
        <w:rPr/>
        <w:t>IR (cm</w:t>
      </w:r>
      <w:r>
        <w:rPr>
          <w:vertAlign w:val="superscript"/>
        </w:rPr>
        <w:t>-1</w:t>
      </w:r>
      <w:r>
        <w:rPr/>
        <w:t xml:space="preserve">): </w:t>
      </w:r>
      <w:r>
        <w:rPr>
          <w:rFonts w:eastAsia="Symbol" w:cs="Symbol" w:ascii="Symbol" w:hAnsi="Symbol"/>
        </w:rPr>
        <w:t></w:t>
      </w:r>
      <w:r>
        <w:rPr/>
        <w:t xml:space="preserve"> 2961, 2847, 1517, 1439, 1236, 1097, 990.  </w:t>
      </w:r>
      <w:r>
        <w:rPr>
          <w:vertAlign w:val="superscript"/>
        </w:rPr>
        <w:t>1</w:t>
      </w:r>
      <w:r>
        <w:rPr/>
        <w:t>H-NMR (CDCl</w:t>
      </w:r>
      <w:r>
        <w:rPr>
          <w:vertAlign w:val="subscript"/>
        </w:rPr>
        <w:t>3</w:t>
      </w:r>
      <w:r>
        <w:rPr/>
        <w:t xml:space="preserve">): </w:t>
      </w:r>
      <w:r>
        <w:rPr>
          <w:rFonts w:eastAsia="Symbol" w:cs="Symbol" w:ascii="Symbol" w:hAnsi="Symbol"/>
        </w:rPr>
        <w:t></w:t>
      </w:r>
      <w:r>
        <w:rPr/>
        <w:t xml:space="preserve"> 4.97 (s, 2H, CH acetal), 4.93 (s, 5H, cyclopentadienyl-H), 4.08-4.04 (m, 2H, CH</w:t>
      </w:r>
      <w:r>
        <w:rPr>
          <w:vertAlign w:val="subscript"/>
        </w:rPr>
        <w:t>2</w:t>
      </w:r>
      <w:r>
        <w:rPr/>
        <w:t xml:space="preserve"> acetal), 3.88 (s, 2H, cyclobutadiene-H), 3.71 (q, </w:t>
      </w:r>
      <w:r>
        <w:rPr>
          <w:vertAlign w:val="superscript"/>
        </w:rPr>
        <w:t>3</w:t>
      </w:r>
      <w:r>
        <w:rPr/>
        <w:t>J(H,H) = 10.43 Hz, 2H, CH</w:t>
      </w:r>
      <w:r>
        <w:rPr>
          <w:vertAlign w:val="subscript"/>
        </w:rPr>
        <w:t>2</w:t>
      </w:r>
      <w:r>
        <w:rPr/>
        <w:t xml:space="preserve"> acetal), 2.08-1.95 (m, 2H, CH</w:t>
      </w:r>
      <w:r>
        <w:rPr>
          <w:vertAlign w:val="subscript"/>
        </w:rPr>
        <w:t>2</w:t>
      </w:r>
      <w:r>
        <w:rPr/>
        <w:t xml:space="preserve"> acetal), 1.29-1.21 (m, 2H, CH</w:t>
      </w:r>
      <w:r>
        <w:rPr>
          <w:vertAlign w:val="subscript"/>
        </w:rPr>
        <w:t>2</w:t>
      </w:r>
      <w:r>
        <w:rPr/>
        <w:t xml:space="preserve"> acetal).  </w:t>
      </w:r>
      <w:r>
        <w:rPr>
          <w:vertAlign w:val="superscript"/>
        </w:rPr>
        <w:t>13</w:t>
      </w:r>
      <w:r>
        <w:rPr/>
        <w:t>C-NMR (CDCl</w:t>
      </w:r>
      <w:r>
        <w:rPr>
          <w:vertAlign w:val="subscript"/>
        </w:rPr>
        <w:t>3</w:t>
      </w:r>
      <w:r>
        <w:rPr/>
        <w:t xml:space="preserve">): </w:t>
      </w:r>
      <w:r>
        <w:rPr>
          <w:rFonts w:eastAsia="Symbol" w:cs="Symbol" w:ascii="Symbol" w:hAnsi="Symbol"/>
        </w:rPr>
        <w:t></w:t>
      </w:r>
      <w:r>
        <w:rPr/>
        <w:t xml:space="preserve"> 98.65 (acetal-C), 80.23 (cyclobutadiene-C), 79.79 (cyclopentadienyl-C), 67.10 (cyclobutadiene-C), 66.95, 66.92 (acetal-C), 25.86 (acetal-C).  UV-vis (CHCl</w:t>
      </w:r>
      <w:r>
        <w:rPr>
          <w:vertAlign w:val="subscript"/>
        </w:rPr>
        <w:t>3</w:t>
      </w:r>
      <w:r>
        <w:rPr/>
        <w:t xml:space="preserve">): </w:t>
      </w:r>
      <w:r>
        <w:rPr>
          <w:rFonts w:eastAsia="Symbol" w:cs="Symbol" w:ascii="Symbol" w:hAnsi="Symbol"/>
        </w:rPr>
        <w:t></w:t>
      </w:r>
      <w:r>
        <w:rPr/>
        <w:t xml:space="preserve"> 264 (</w:t>
      </w:r>
      <w:r>
        <w:rPr>
          <w:rFonts w:eastAsia="Symbol" w:cs="Symbol" w:ascii="Symbol" w:hAnsi="Symbol"/>
        </w:rPr>
        <w:t></w:t>
      </w:r>
      <w:r>
        <w:rPr/>
        <w:t xml:space="preserve"> = 11539 cm</w:t>
      </w:r>
      <w:r>
        <w:rPr>
          <w:vertAlign w:val="superscript"/>
        </w:rPr>
        <w:t>-1</w:t>
      </w:r>
      <w:r>
        <w:rPr/>
        <w:t xml:space="preserve"> M</w:t>
      </w:r>
      <w:r>
        <w:rPr>
          <w:vertAlign w:val="superscript"/>
        </w:rPr>
        <w:t>-1</w:t>
      </w:r>
      <w:r>
        <w:rPr/>
        <w:t xml:space="preserve">).  MS (EI) </w:t>
      </w:r>
      <w:r>
        <w:rPr>
          <w:i/>
        </w:rPr>
        <w:t>m/z</w:t>
      </w:r>
      <w:r>
        <w:rPr/>
        <w:t xml:space="preserve"> Calc. for M</w:t>
      </w:r>
      <w:r>
        <w:rPr>
          <w:vertAlign w:val="superscript"/>
        </w:rPr>
        <w:t>+</w:t>
      </w:r>
      <w:r>
        <w:rPr/>
        <w:t xml:space="preserve"> (C</w:t>
      </w:r>
      <w:r>
        <w:rPr>
          <w:vertAlign w:val="subscript"/>
        </w:rPr>
        <w:t>17</w:t>
      </w:r>
      <w:r>
        <w:rPr/>
        <w:t>H</w:t>
      </w:r>
      <w:r>
        <w:rPr>
          <w:vertAlign w:val="subscript"/>
        </w:rPr>
        <w:t>21</w:t>
      </w:r>
      <w:r>
        <w:rPr/>
        <w:t>CoO</w:t>
      </w:r>
      <w:r>
        <w:rPr>
          <w:vertAlign w:val="subscript"/>
        </w:rPr>
        <w:t>4</w:t>
      </w:r>
      <w:r>
        <w:rPr/>
        <w:t xml:space="preserve">) 348.0772, Found  348.0775 (E = 1.2 ppm). </w:t>
      </w:r>
      <w:r>
        <w:rPr>
          <w:b/>
        </w:rPr>
        <w:t>2b</w:t>
      </w:r>
      <w:r>
        <w:rPr/>
        <w:t xml:space="preserve">:mp. 160 </w:t>
      </w:r>
      <w:r>
        <w:rPr>
          <w:rFonts w:eastAsia="Symbol" w:cs="Symbol" w:ascii="Symbol" w:hAnsi="Symbol"/>
        </w:rPr>
        <w:t></w:t>
      </w:r>
      <w:r>
        <w:rPr/>
        <w:t xml:space="preserve"> C</w:t>
      </w:r>
      <w:r>
        <w:rPr>
          <w:color w:val="FF0000"/>
        </w:rPr>
        <w:t xml:space="preserve">. </w:t>
      </w:r>
      <w:r>
        <w:rPr/>
        <w:t>IR (cm</w:t>
      </w:r>
      <w:r>
        <w:rPr>
          <w:vertAlign w:val="superscript"/>
        </w:rPr>
        <w:t>-1</w:t>
      </w:r>
      <w:r>
        <w:rPr/>
        <w:t xml:space="preserve">): </w:t>
      </w:r>
      <w:r>
        <w:rPr>
          <w:rFonts w:eastAsia="Symbol" w:cs="Symbol" w:ascii="Symbol" w:hAnsi="Symbol"/>
        </w:rPr>
        <w:t></w:t>
      </w:r>
      <w:r>
        <w:rPr/>
        <w:t xml:space="preserve"> 2959, 2848, 1517, 1439, 1097, 988.  </w:t>
      </w:r>
      <w:r>
        <w:rPr>
          <w:vertAlign w:val="superscript"/>
        </w:rPr>
        <w:t>1</w:t>
      </w:r>
      <w:r>
        <w:rPr/>
        <w:t>H-NMR (CDCl</w:t>
      </w:r>
      <w:r>
        <w:rPr>
          <w:vertAlign w:val="subscript"/>
        </w:rPr>
        <w:t>3</w:t>
      </w:r>
      <w:r>
        <w:rPr/>
        <w:t xml:space="preserve">): </w:t>
      </w:r>
      <w:r>
        <w:rPr>
          <w:rFonts w:eastAsia="Symbol" w:cs="Symbol" w:ascii="Symbol" w:hAnsi="Symbol"/>
        </w:rPr>
        <w:t></w:t>
      </w:r>
      <w:r>
        <w:rPr/>
        <w:t xml:space="preserve"> 4.96 (s, 5H, cyclopentadienyl-H), 4.89 (s, 2H, CH acetal), 4.10-4.05 (m, 2H, CH</w:t>
      </w:r>
      <w:r>
        <w:rPr>
          <w:vertAlign w:val="subscript"/>
        </w:rPr>
        <w:t>2</w:t>
      </w:r>
      <w:r>
        <w:rPr/>
        <w:t xml:space="preserve"> acetal), 4.08 (s, 2H, cyclobutadiene-H), 3.79-3.70 (m, 2H, CH</w:t>
      </w:r>
      <w:r>
        <w:rPr>
          <w:vertAlign w:val="subscript"/>
        </w:rPr>
        <w:t>2</w:t>
      </w:r>
      <w:r>
        <w:rPr/>
        <w:t xml:space="preserve"> acetal), 2.09-1.96 (m, 2H, CH</w:t>
      </w:r>
      <w:r>
        <w:rPr>
          <w:vertAlign w:val="subscript"/>
        </w:rPr>
        <w:t>2</w:t>
      </w:r>
      <w:r>
        <w:rPr/>
        <w:t xml:space="preserve"> acetal), 1.53-1.28 (m, 2H, CH</w:t>
      </w:r>
      <w:r>
        <w:rPr>
          <w:vertAlign w:val="subscript"/>
        </w:rPr>
        <w:t>2</w:t>
      </w:r>
      <w:r>
        <w:rPr/>
        <w:t xml:space="preserve"> acetal).  </w:t>
      </w:r>
      <w:r>
        <w:rPr>
          <w:vertAlign w:val="superscript"/>
        </w:rPr>
        <w:t>13</w:t>
      </w:r>
      <w:r>
        <w:rPr/>
        <w:t>C-NMR (CDCl</w:t>
      </w:r>
      <w:r>
        <w:rPr>
          <w:vertAlign w:val="subscript"/>
        </w:rPr>
        <w:t>3</w:t>
      </w:r>
      <w:r>
        <w:rPr/>
        <w:t xml:space="preserve">): </w:t>
      </w:r>
      <w:r>
        <w:rPr>
          <w:rFonts w:eastAsia="Symbol" w:cs="Symbol" w:ascii="Symbol" w:hAnsi="Symbol"/>
        </w:rPr>
        <w:t></w:t>
      </w:r>
      <w:r>
        <w:rPr/>
        <w:t xml:space="preserve"> 98.58 (acetal-C), 79.79 (cyclopentadienyl-C), 79.67 (cyclobutadiene-C), 73.47 (cyclobutadiene-C), 66.83, 54.53, 25.70 (acetal-C).  </w:t>
      </w:r>
      <w:r>
        <w:rPr>
          <w:lang w:val="fr-FR"/>
        </w:rPr>
        <w:t>UV-vis (CHCl</w:t>
      </w:r>
      <w:r>
        <w:rPr>
          <w:vertAlign w:val="subscript"/>
          <w:lang w:val="fr-FR"/>
        </w:rPr>
        <w:t>3</w:t>
      </w:r>
      <w:r>
        <w:rPr>
          <w:lang w:val="fr-FR"/>
        </w:rPr>
        <w:t xml:space="preserve">): </w:t>
      </w:r>
      <w:r>
        <w:rPr>
          <w:rFonts w:eastAsia="Symbol" w:cs="Symbol" w:ascii="Symbol" w:hAnsi="Symbol"/>
        </w:rPr>
        <w:t></w:t>
      </w:r>
      <w:r>
        <w:rPr>
          <w:lang w:val="fr-FR"/>
        </w:rPr>
        <w:t xml:space="preserve"> 263 (</w:t>
      </w:r>
      <w:r>
        <w:rPr>
          <w:rFonts w:eastAsia="Symbol" w:cs="Symbol" w:ascii="Symbol" w:hAnsi="Symbol"/>
        </w:rPr>
        <w:t></w:t>
      </w:r>
      <w:r>
        <w:rPr>
          <w:lang w:val="fr-FR"/>
        </w:rPr>
        <w:t xml:space="preserve"> = 9631 cm</w:t>
      </w:r>
      <w:r>
        <w:rPr>
          <w:vertAlign w:val="superscript"/>
          <w:lang w:val="fr-FR"/>
        </w:rPr>
        <w:t>-1</w:t>
      </w:r>
      <w:r>
        <w:rPr>
          <w:lang w:val="fr-FR"/>
        </w:rPr>
        <w:t xml:space="preserve"> M</w:t>
      </w:r>
      <w:r>
        <w:rPr>
          <w:vertAlign w:val="superscript"/>
          <w:lang w:val="fr-FR"/>
        </w:rPr>
        <w:t>-1</w:t>
      </w:r>
      <w:r>
        <w:rPr>
          <w:lang w:val="fr-FR"/>
        </w:rPr>
        <w:t xml:space="preserve">).  </w:t>
      </w:r>
      <w:r>
        <w:rPr/>
        <w:t xml:space="preserve">MS (EI) </w:t>
      </w:r>
      <w:r>
        <w:rPr>
          <w:i/>
        </w:rPr>
        <w:t>m/z</w:t>
      </w:r>
      <w:r>
        <w:rPr/>
        <w:t xml:space="preserve"> Calc. for M</w:t>
      </w:r>
      <w:r>
        <w:rPr>
          <w:vertAlign w:val="superscript"/>
        </w:rPr>
        <w:t>+</w:t>
      </w:r>
      <w:r>
        <w:rPr/>
        <w:t xml:space="preserve"> (C</w:t>
      </w:r>
      <w:r>
        <w:rPr>
          <w:vertAlign w:val="subscript"/>
        </w:rPr>
        <w:t>17</w:t>
      </w:r>
      <w:r>
        <w:rPr/>
        <w:t>H</w:t>
      </w:r>
      <w:r>
        <w:rPr>
          <w:vertAlign w:val="subscript"/>
        </w:rPr>
        <w:t>21</w:t>
      </w:r>
      <w:r>
        <w:rPr/>
        <w:t>CoO</w:t>
      </w:r>
      <w:r>
        <w:rPr>
          <w:vertAlign w:val="subscript"/>
        </w:rPr>
        <w:t>4</w:t>
      </w:r>
      <w:r>
        <w:rPr/>
        <w:t>) 348.0772, Found  348.0777 (E = 1.0 ppm).</w:t>
      </w:r>
    </w:p>
    <w:p>
      <w:pPr>
        <w:pStyle w:val="Normal"/>
        <w:jc w:val="both"/>
        <w:rPr>
          <w:i/>
          <w:i/>
        </w:rPr>
      </w:pPr>
      <w:r>
        <w:rPr>
          <w:i/>
        </w:rPr>
      </w:r>
    </w:p>
    <w:p>
      <w:pPr>
        <w:pStyle w:val="Normal"/>
        <w:jc w:val="both"/>
        <w:rPr>
          <w:i/>
          <w:i/>
        </w:rPr>
      </w:pPr>
      <w:r>
        <w:rPr>
          <w:i/>
        </w:rPr>
      </w:r>
    </w:p>
    <w:p>
      <w:pPr>
        <w:pStyle w:val="Normal"/>
        <w:jc w:val="both"/>
        <w:rPr>
          <w:i/>
          <w:i/>
        </w:rPr>
      </w:pPr>
      <w:r>
        <w:rPr/>
        <w:object w:dxaOrig="3840" w:dyaOrig="2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pt;height:130.2pt" filled="f" o:ole="">
            <v:imagedata r:id="rId6" o:title=""/>
          </v:shape>
          <o:OLEObject Type="Embed" ProgID="" ShapeID="ole_rId5" DrawAspect="Content" ObjectID="_1604291915" r:id="rId5"/>
        </w:object>
      </w:r>
    </w:p>
    <w:p>
      <w:pPr>
        <w:pStyle w:val="Normal"/>
        <w:jc w:val="both"/>
        <w:rPr/>
      </w:pPr>
      <w:r>
        <w:rPr>
          <w:i/>
        </w:rPr>
        <w:t xml:space="preserve">Synthesis of </w:t>
      </w:r>
      <w:r>
        <w:rPr>
          <w:b/>
          <w:i/>
        </w:rPr>
        <w:t xml:space="preserve">3 </w:t>
      </w:r>
      <w:r>
        <w:rPr>
          <w:i/>
        </w:rPr>
        <w:t xml:space="preserve">and </w:t>
      </w:r>
      <w:r>
        <w:rPr>
          <w:b/>
          <w:i/>
        </w:rPr>
        <w:t>10</w:t>
      </w:r>
      <w:r>
        <w:rPr>
          <w:i/>
        </w:rPr>
        <w:t>:</w:t>
      </w:r>
    </w:p>
    <w:p>
      <w:pPr>
        <w:pStyle w:val="Normal"/>
        <w:tabs>
          <w:tab w:val="clear" w:pos="720"/>
          <w:tab w:val="left" w:pos="1680" w:leader="none"/>
        </w:tabs>
        <w:jc w:val="both"/>
        <w:rPr>
          <w:b/>
          <w:b/>
        </w:rPr>
      </w:pPr>
      <w:r>
        <w:rPr/>
        <w:t xml:space="preserve">Compound </w:t>
      </w:r>
      <w:r>
        <w:rPr>
          <w:b/>
        </w:rPr>
        <w:t>2a</w:t>
      </w:r>
      <w:r>
        <w:rPr/>
        <w:t xml:space="preserve"> or </w:t>
      </w:r>
      <w:r>
        <w:rPr>
          <w:b/>
        </w:rPr>
        <w:t>2b</w:t>
      </w:r>
      <w:r>
        <w:rPr/>
        <w:t xml:space="preserve"> (12.6 g, 36.2 mmol) is placed in a 500 mL oven-dried Schlenk flask and dissolved in abs. THF (200 mL) under an inert atmosphere. The solution is cooled to –78</w:t>
      </w:r>
      <w:r>
        <w:rPr>
          <w:rFonts w:eastAsia="Symbol" w:cs="Symbol" w:ascii="Symbol" w:hAnsi="Symbol"/>
        </w:rPr>
        <w:t></w:t>
      </w:r>
      <w:r>
        <w:rPr/>
        <w:t xml:space="preserve"> C and BuLi (26.1 mL, 1.54 M) is added dropwise.  After 20 min the temperature is increased to –10</w:t>
      </w:r>
      <w:r>
        <w:rPr>
          <w:rFonts w:eastAsia="Symbol" w:cs="Symbol" w:ascii="Symbol" w:hAnsi="Symbol"/>
        </w:rPr>
        <w:t></w:t>
      </w:r>
      <w:r>
        <w:rPr/>
        <w:t xml:space="preserve"> C for 1h.  To this solution is added 4.25 mL (54.7 mmol) of dry DMF after cooling the reaction to –78</w:t>
      </w:r>
      <w:r>
        <w:rPr>
          <w:rFonts w:eastAsia="Symbol" w:cs="Symbol" w:ascii="Symbol" w:hAnsi="Symbol"/>
        </w:rPr>
        <w:t></w:t>
      </w:r>
      <w:r>
        <w:rPr/>
        <w:t xml:space="preserve"> C.  Upon warming to ambient temperature and quenching with brine, the reaction mixture takes on a deep red color.  The water layer is separated and washed with 50 mL hexanes.  The combined organic layers are dried over magnesium sulfate and the solvent removed </w:t>
      </w:r>
      <w:r>
        <w:rPr>
          <w:i/>
        </w:rPr>
        <w:t>in vacuo</w:t>
      </w:r>
      <w:r>
        <w:rPr/>
        <w:t>.  Column chromatography (SiO</w:t>
      </w:r>
      <w:r>
        <w:rPr>
          <w:vertAlign w:val="subscript"/>
        </w:rPr>
        <w:t>2</w:t>
      </w:r>
      <w:r>
        <w:rPr/>
        <w:t>-hexanes-CH</w:t>
      </w:r>
      <w:r>
        <w:rPr>
          <w:vertAlign w:val="subscript"/>
        </w:rPr>
        <w:t>2</w:t>
      </w:r>
      <w:r>
        <w:rPr/>
        <w:t>Cl</w:t>
      </w:r>
      <w:r>
        <w:rPr>
          <w:vertAlign w:val="subscript"/>
        </w:rPr>
        <w:t>2</w:t>
      </w:r>
      <w:r>
        <w:rPr/>
        <w:t xml:space="preserve"> 3:1 + 10 % NEt</w:t>
      </w:r>
      <w:r>
        <w:rPr>
          <w:vertAlign w:val="subscript"/>
        </w:rPr>
        <w:t>3</w:t>
      </w:r>
      <w:r>
        <w:rPr/>
        <w:t xml:space="preserve">) furnishes either </w:t>
      </w:r>
      <w:r>
        <w:rPr>
          <w:b/>
        </w:rPr>
        <w:t>10</w:t>
      </w:r>
      <w:r>
        <w:rPr/>
        <w:t xml:space="preserve"> (4.50 g, 33 %; 82 % based on recovered starting material) as a red-orange crystalline solid, or </w:t>
      </w:r>
      <w:r>
        <w:rPr>
          <w:b/>
        </w:rPr>
        <w:t>3</w:t>
      </w:r>
      <w:r>
        <w:rPr/>
        <w:t xml:space="preserve"> (10.6 g, 78 %) as a deep red oil.  </w:t>
      </w:r>
      <w:r>
        <w:rPr>
          <w:b/>
        </w:rPr>
        <w:t>10</w:t>
      </w:r>
      <w:r>
        <w:rPr/>
        <w:t>: mp.</w:t>
      </w:r>
      <w:r>
        <w:rPr>
          <w:color w:val="FF0000"/>
        </w:rPr>
        <w:t xml:space="preserve"> </w:t>
      </w:r>
      <w:r>
        <w:rPr/>
        <w:t>125</w:t>
      </w:r>
      <w:r>
        <w:rPr>
          <w:rFonts w:eastAsia="Symbol" w:cs="Symbol" w:ascii="Symbol" w:hAnsi="Symbol"/>
        </w:rPr>
        <w:t></w:t>
      </w:r>
      <w:r>
        <w:rPr/>
        <w:t xml:space="preserve"> C</w:t>
      </w:r>
      <w:r>
        <w:rPr>
          <w:color w:val="FF0000"/>
        </w:rPr>
        <w:t xml:space="preserve">. </w:t>
      </w:r>
      <w:r>
        <w:rPr/>
        <w:t>IR (cm</w:t>
      </w:r>
      <w:r>
        <w:rPr>
          <w:vertAlign w:val="superscript"/>
        </w:rPr>
        <w:t>-1</w:t>
      </w:r>
      <w:r>
        <w:rPr/>
        <w:t xml:space="preserve">): </w:t>
      </w:r>
      <w:r>
        <w:rPr>
          <w:rFonts w:eastAsia="Symbol" w:cs="Symbol" w:ascii="Symbol" w:hAnsi="Symbol"/>
        </w:rPr>
        <w:t></w:t>
      </w:r>
      <w:r>
        <w:rPr/>
        <w:t xml:space="preserve"> 2962, 2923, 2846, 1654, 1100, 1000.  </w:t>
      </w:r>
      <w:r>
        <w:rPr>
          <w:vertAlign w:val="superscript"/>
        </w:rPr>
        <w:t>1</w:t>
      </w:r>
      <w:r>
        <w:rPr/>
        <w:t>H-NMR (CDCl</w:t>
      </w:r>
      <w:r>
        <w:rPr>
          <w:vertAlign w:val="subscript"/>
        </w:rPr>
        <w:t>3</w:t>
      </w:r>
      <w:r>
        <w:rPr/>
        <w:t xml:space="preserve">): </w:t>
      </w:r>
      <w:r>
        <w:rPr>
          <w:rFonts w:eastAsia="Symbol" w:cs="Symbol" w:ascii="Symbol" w:hAnsi="Symbol"/>
        </w:rPr>
        <w:t></w:t>
      </w:r>
      <w:r>
        <w:rPr/>
        <w:t xml:space="preserve"> 9.71 (s, 1H, aldehyde-H), 5.25 (s, 1H, CH acetal), 5.01 (s, 5H, cyclopentadienyl-H), 4.96 (s, 1H, cyclobutadiene-H), 4.68 (s, 1H, CH acetal), 4.13-4.07 (m, 2H, CH</w:t>
      </w:r>
      <w:r>
        <w:rPr>
          <w:vertAlign w:val="subscript"/>
        </w:rPr>
        <w:t>2</w:t>
      </w:r>
      <w:r>
        <w:rPr/>
        <w:t xml:space="preserve"> acetal), 3.88-3.74 (m, 2H, CH</w:t>
      </w:r>
      <w:r>
        <w:rPr>
          <w:vertAlign w:val="subscript"/>
        </w:rPr>
        <w:t>2</w:t>
      </w:r>
      <w:r>
        <w:rPr/>
        <w:t xml:space="preserve"> acetal), 2.10-2.03 (m, 1H, CH</w:t>
      </w:r>
      <w:r>
        <w:rPr>
          <w:vertAlign w:val="subscript"/>
        </w:rPr>
        <w:t>2</w:t>
      </w:r>
      <w:r>
        <w:rPr/>
        <w:t xml:space="preserve"> acetal), 1.36-1.24 (m, 1H, CH</w:t>
      </w:r>
      <w:r>
        <w:rPr>
          <w:vertAlign w:val="subscript"/>
        </w:rPr>
        <w:t>2</w:t>
      </w:r>
      <w:r>
        <w:rPr/>
        <w:t xml:space="preserve"> acetal).  </w:t>
      </w:r>
      <w:r>
        <w:rPr>
          <w:vertAlign w:val="superscript"/>
        </w:rPr>
        <w:t>13</w:t>
      </w:r>
      <w:r>
        <w:rPr/>
        <w:t>C-NMR (CDCl</w:t>
      </w:r>
      <w:r>
        <w:rPr>
          <w:vertAlign w:val="subscript"/>
        </w:rPr>
        <w:t>3</w:t>
      </w:r>
      <w:r>
        <w:rPr/>
        <w:t xml:space="preserve">): </w:t>
      </w:r>
      <w:r>
        <w:rPr>
          <w:rFonts w:eastAsia="Symbol" w:cs="Symbol" w:ascii="Symbol" w:hAnsi="Symbol"/>
        </w:rPr>
        <w:t></w:t>
      </w:r>
      <w:r>
        <w:rPr/>
        <w:t xml:space="preserve"> 192.53 (aldehyde-C), 97.83, 96.86 (acetal-C), 80.56 (cyclopentadienyl-C), 79.80, 78.16 (cyclobutadiene-C), 66.74, 66.63 (acetal-C), 63.23, 55.85 (cyclobutadiene-C), 25.52 (acetal-C).  </w:t>
      </w:r>
      <w:r>
        <w:rPr>
          <w:lang w:val="fr-FR"/>
        </w:rPr>
        <w:t>UV-vis (CHCl</w:t>
      </w:r>
      <w:r>
        <w:rPr>
          <w:vertAlign w:val="subscript"/>
          <w:lang w:val="fr-FR"/>
        </w:rPr>
        <w:t>3</w:t>
      </w:r>
      <w:r>
        <w:rPr>
          <w:lang w:val="fr-FR"/>
        </w:rPr>
        <w:t xml:space="preserve">): </w:t>
      </w:r>
      <w:r>
        <w:rPr>
          <w:rFonts w:eastAsia="Symbol" w:cs="Symbol" w:ascii="Symbol" w:hAnsi="Symbol"/>
        </w:rPr>
        <w:t></w:t>
      </w:r>
      <w:r>
        <w:rPr>
          <w:lang w:val="fr-FR"/>
        </w:rPr>
        <w:t xml:space="preserve"> 256 (</w:t>
      </w:r>
      <w:r>
        <w:rPr>
          <w:rFonts w:eastAsia="Symbol" w:cs="Symbol" w:ascii="Symbol" w:hAnsi="Symbol"/>
        </w:rPr>
        <w:t></w:t>
      </w:r>
      <w:r>
        <w:rPr>
          <w:lang w:val="fr-FR"/>
        </w:rPr>
        <w:t xml:space="preserve"> = 14513 cm</w:t>
      </w:r>
      <w:r>
        <w:rPr>
          <w:vertAlign w:val="superscript"/>
          <w:lang w:val="fr-FR"/>
        </w:rPr>
        <w:t>-1</w:t>
      </w:r>
      <w:r>
        <w:rPr>
          <w:lang w:val="fr-FR"/>
        </w:rPr>
        <w:t xml:space="preserve"> M</w:t>
      </w:r>
      <w:r>
        <w:rPr>
          <w:vertAlign w:val="superscript"/>
          <w:lang w:val="fr-FR"/>
        </w:rPr>
        <w:t>-1</w:t>
      </w:r>
      <w:r>
        <w:rPr>
          <w:lang w:val="fr-FR"/>
        </w:rPr>
        <w:t>), 280 (</w:t>
      </w:r>
      <w:r>
        <w:rPr>
          <w:rFonts w:eastAsia="Symbol" w:cs="Symbol" w:ascii="Symbol" w:hAnsi="Symbol"/>
        </w:rPr>
        <w:t></w:t>
      </w:r>
      <w:r>
        <w:rPr>
          <w:lang w:val="fr-FR"/>
        </w:rPr>
        <w:t xml:space="preserve"> = 9157 cm</w:t>
      </w:r>
      <w:r>
        <w:rPr>
          <w:vertAlign w:val="superscript"/>
          <w:lang w:val="fr-FR"/>
        </w:rPr>
        <w:t>-1</w:t>
      </w:r>
      <w:r>
        <w:rPr>
          <w:lang w:val="fr-FR"/>
        </w:rPr>
        <w:t xml:space="preserve"> M</w:t>
      </w:r>
      <w:r>
        <w:rPr>
          <w:vertAlign w:val="superscript"/>
          <w:lang w:val="fr-FR"/>
        </w:rPr>
        <w:t>-1</w:t>
      </w:r>
      <w:r>
        <w:rPr>
          <w:lang w:val="fr-FR"/>
        </w:rPr>
        <w:t>), 332 (</w:t>
      </w:r>
      <w:r>
        <w:rPr>
          <w:rFonts w:eastAsia="Symbol" w:cs="Symbol" w:ascii="Symbol" w:hAnsi="Symbol"/>
        </w:rPr>
        <w:t></w:t>
      </w:r>
      <w:r>
        <w:rPr>
          <w:lang w:val="fr-FR"/>
        </w:rPr>
        <w:t xml:space="preserve"> = 4395 cm</w:t>
      </w:r>
      <w:r>
        <w:rPr>
          <w:vertAlign w:val="superscript"/>
          <w:lang w:val="fr-FR"/>
        </w:rPr>
        <w:t>-1</w:t>
      </w:r>
      <w:r>
        <w:rPr>
          <w:lang w:val="fr-FR"/>
        </w:rPr>
        <w:t xml:space="preserve"> M</w:t>
      </w:r>
      <w:r>
        <w:rPr>
          <w:vertAlign w:val="superscript"/>
          <w:lang w:val="fr-FR"/>
        </w:rPr>
        <w:t>-1</w:t>
      </w:r>
      <w:r>
        <w:rPr>
          <w:lang w:val="fr-FR"/>
        </w:rPr>
        <w:t xml:space="preserve">).  </w:t>
      </w:r>
      <w:r>
        <w:rPr/>
        <w:t xml:space="preserve">MS (EI) </w:t>
      </w:r>
      <w:r>
        <w:rPr>
          <w:i/>
        </w:rPr>
        <w:t>m/z</w:t>
      </w:r>
      <w:r>
        <w:rPr/>
        <w:t xml:space="preserve"> Calc. for M</w:t>
      </w:r>
      <w:r>
        <w:rPr>
          <w:vertAlign w:val="superscript"/>
        </w:rPr>
        <w:t>+</w:t>
      </w:r>
      <w:r>
        <w:rPr/>
        <w:t xml:space="preserve"> (C</w:t>
      </w:r>
      <w:r>
        <w:rPr>
          <w:vertAlign w:val="subscript"/>
        </w:rPr>
        <w:t>18</w:t>
      </w:r>
      <w:r>
        <w:rPr/>
        <w:t>H</w:t>
      </w:r>
      <w:r>
        <w:rPr>
          <w:vertAlign w:val="subscript"/>
        </w:rPr>
        <w:t>21</w:t>
      </w:r>
      <w:r>
        <w:rPr/>
        <w:t>CoO</w:t>
      </w:r>
      <w:r>
        <w:rPr>
          <w:vertAlign w:val="subscript"/>
        </w:rPr>
        <w:t>5</w:t>
      </w:r>
      <w:r>
        <w:rPr/>
        <w:t>) 376.0721, Found  376.0710 (E = 2.9 ppm).</w:t>
      </w:r>
      <w:r>
        <w:rPr>
          <w:b/>
        </w:rPr>
        <w:t xml:space="preserve"> 3</w:t>
      </w:r>
      <w:r>
        <w:rPr/>
        <w:t>: IR (cm</w:t>
      </w:r>
      <w:r>
        <w:rPr>
          <w:vertAlign w:val="superscript"/>
        </w:rPr>
        <w:t>-1</w:t>
      </w:r>
      <w:r>
        <w:rPr/>
        <w:t xml:space="preserve">): </w:t>
      </w:r>
      <w:r>
        <w:rPr>
          <w:rFonts w:eastAsia="Symbol" w:cs="Symbol" w:ascii="Symbol" w:hAnsi="Symbol"/>
        </w:rPr>
        <w:t></w:t>
      </w:r>
      <w:r>
        <w:rPr/>
        <w:t xml:space="preserve"> 2963, 2921, 2846, 1654, 1100, 999.  </w:t>
      </w:r>
      <w:r>
        <w:rPr>
          <w:vertAlign w:val="superscript"/>
        </w:rPr>
        <w:t>1</w:t>
      </w:r>
      <w:r>
        <w:rPr/>
        <w:t>H-NMR (CDCl</w:t>
      </w:r>
      <w:r>
        <w:rPr>
          <w:vertAlign w:val="subscript"/>
        </w:rPr>
        <w:t>3</w:t>
      </w:r>
      <w:r>
        <w:rPr/>
        <w:t xml:space="preserve">): </w:t>
      </w:r>
      <w:r>
        <w:rPr>
          <w:rFonts w:eastAsia="Symbol" w:cs="Symbol" w:ascii="Symbol" w:hAnsi="Symbol"/>
        </w:rPr>
        <w:t></w:t>
      </w:r>
      <w:r>
        <w:rPr/>
        <w:t xml:space="preserve"> 9.71 (s, 1H, aldehyde-H), 5.26 (s, 1H, cyclobutadiene-H), 5.20 (s, 1H, CH acetal), 5.00 (s, 5H, cyclopentadienyl-H), 4.35 (s, 1H, CH acetal), 4.13-4.06 (m, 2H, CH</w:t>
      </w:r>
      <w:r>
        <w:rPr>
          <w:vertAlign w:val="subscript"/>
        </w:rPr>
        <w:t>2</w:t>
      </w:r>
      <w:r>
        <w:rPr/>
        <w:t xml:space="preserve"> acetal), 3.87-3.78 (m, 2H, CH</w:t>
      </w:r>
      <w:r>
        <w:rPr>
          <w:vertAlign w:val="subscript"/>
        </w:rPr>
        <w:t>2</w:t>
      </w:r>
      <w:r>
        <w:rPr/>
        <w:t xml:space="preserve"> acetal), 2.12-2.00 (m, 1H, CH</w:t>
      </w:r>
      <w:r>
        <w:rPr>
          <w:vertAlign w:val="subscript"/>
        </w:rPr>
        <w:t>2</w:t>
      </w:r>
      <w:r>
        <w:rPr/>
        <w:t xml:space="preserve"> acetal), 1.35-1.30 (m, 1H, CH</w:t>
      </w:r>
      <w:r>
        <w:rPr>
          <w:vertAlign w:val="subscript"/>
        </w:rPr>
        <w:t>2</w:t>
      </w:r>
      <w:r>
        <w:rPr/>
        <w:t xml:space="preserve"> acetal).  </w:t>
      </w:r>
      <w:r>
        <w:rPr>
          <w:vertAlign w:val="superscript"/>
        </w:rPr>
        <w:t>13</w:t>
      </w:r>
      <w:r>
        <w:rPr/>
        <w:t>C-NMR (CDCl</w:t>
      </w:r>
      <w:r>
        <w:rPr>
          <w:vertAlign w:val="subscript"/>
        </w:rPr>
        <w:t>3</w:t>
      </w:r>
      <w:r>
        <w:rPr/>
        <w:t xml:space="preserve">): </w:t>
      </w:r>
      <w:r>
        <w:rPr>
          <w:rFonts w:eastAsia="Symbol" w:cs="Symbol" w:ascii="Symbol" w:hAnsi="Symbol"/>
        </w:rPr>
        <w:t></w:t>
      </w:r>
      <w:r>
        <w:rPr/>
        <w:t xml:space="preserve"> 191.98 (aldehyde-C), 97.15 (acetal-C), 80.36 (cyclopentadienyl-C), 77.52 (cyclobutadiene-C), 66.53 (acetal-C), 63.81, 60.26 (cyclobutadiene-C), 25.29 (acetal-C).  </w:t>
      </w:r>
      <w:r>
        <w:rPr>
          <w:lang w:val="fr-FR"/>
        </w:rPr>
        <w:t>UV-vis (CHCl</w:t>
      </w:r>
      <w:r>
        <w:rPr>
          <w:vertAlign w:val="subscript"/>
          <w:lang w:val="fr-FR"/>
        </w:rPr>
        <w:t>3</w:t>
      </w:r>
      <w:r>
        <w:rPr>
          <w:lang w:val="fr-FR"/>
        </w:rPr>
        <w:t xml:space="preserve">): </w:t>
      </w:r>
      <w:r>
        <w:rPr>
          <w:rFonts w:eastAsia="Symbol" w:cs="Symbol" w:ascii="Symbol" w:hAnsi="Symbol"/>
        </w:rPr>
        <w:t></w:t>
      </w:r>
      <w:r>
        <w:rPr>
          <w:lang w:val="fr-FR"/>
        </w:rPr>
        <w:t xml:space="preserve"> 242 (</w:t>
      </w:r>
      <w:r>
        <w:rPr>
          <w:rFonts w:eastAsia="Symbol" w:cs="Symbol" w:ascii="Symbol" w:hAnsi="Symbol"/>
        </w:rPr>
        <w:t></w:t>
      </w:r>
      <w:r>
        <w:rPr>
          <w:lang w:val="fr-FR"/>
        </w:rPr>
        <w:t xml:space="preserve"> = 2934 cm</w:t>
      </w:r>
      <w:r>
        <w:rPr>
          <w:vertAlign w:val="superscript"/>
          <w:lang w:val="fr-FR"/>
        </w:rPr>
        <w:t>-1</w:t>
      </w:r>
      <w:r>
        <w:rPr>
          <w:lang w:val="fr-FR"/>
        </w:rPr>
        <w:t xml:space="preserve"> M</w:t>
      </w:r>
      <w:r>
        <w:rPr>
          <w:vertAlign w:val="superscript"/>
          <w:lang w:val="fr-FR"/>
        </w:rPr>
        <w:t>-1</w:t>
      </w:r>
      <w:r>
        <w:rPr>
          <w:lang w:val="fr-FR"/>
        </w:rPr>
        <w:t>), 281 (</w:t>
      </w:r>
      <w:r>
        <w:rPr>
          <w:rFonts w:eastAsia="Symbol" w:cs="Symbol" w:ascii="Symbol" w:hAnsi="Symbol"/>
        </w:rPr>
        <w:t></w:t>
      </w:r>
      <w:r>
        <w:rPr>
          <w:lang w:val="fr-FR"/>
        </w:rPr>
        <w:t xml:space="preserve"> = 1020 cm</w:t>
      </w:r>
      <w:r>
        <w:rPr>
          <w:vertAlign w:val="superscript"/>
          <w:lang w:val="fr-FR"/>
        </w:rPr>
        <w:t>-1</w:t>
      </w:r>
      <w:r>
        <w:rPr>
          <w:lang w:val="fr-FR"/>
        </w:rPr>
        <w:t xml:space="preserve"> M</w:t>
      </w:r>
      <w:r>
        <w:rPr>
          <w:vertAlign w:val="superscript"/>
          <w:lang w:val="fr-FR"/>
        </w:rPr>
        <w:t>-1</w:t>
      </w:r>
      <w:r>
        <w:rPr>
          <w:lang w:val="fr-FR"/>
        </w:rPr>
        <w:t>), 331 (</w:t>
      </w:r>
      <w:r>
        <w:rPr>
          <w:rFonts w:eastAsia="Symbol" w:cs="Symbol" w:ascii="Symbol" w:hAnsi="Symbol"/>
        </w:rPr>
        <w:t></w:t>
      </w:r>
      <w:r>
        <w:rPr>
          <w:lang w:val="fr-FR"/>
        </w:rPr>
        <w:t xml:space="preserve"> = 316 cm</w:t>
      </w:r>
      <w:r>
        <w:rPr>
          <w:vertAlign w:val="superscript"/>
          <w:lang w:val="fr-FR"/>
        </w:rPr>
        <w:t>-1</w:t>
      </w:r>
      <w:r>
        <w:rPr>
          <w:lang w:val="fr-FR"/>
        </w:rPr>
        <w:t xml:space="preserve"> M</w:t>
      </w:r>
      <w:r>
        <w:rPr>
          <w:vertAlign w:val="superscript"/>
          <w:lang w:val="fr-FR"/>
        </w:rPr>
        <w:t>-1</w:t>
      </w:r>
      <w:r>
        <w:rPr>
          <w:lang w:val="fr-FR"/>
        </w:rPr>
        <w:t xml:space="preserve">).  </w:t>
      </w:r>
      <w:r>
        <w:rPr/>
        <w:t xml:space="preserve">MS (EI) </w:t>
      </w:r>
      <w:r>
        <w:rPr>
          <w:i/>
        </w:rPr>
        <w:t>m/z</w:t>
      </w:r>
      <w:r>
        <w:rPr/>
        <w:t xml:space="preserve"> Calc. for M</w:t>
      </w:r>
      <w:r>
        <w:rPr>
          <w:vertAlign w:val="superscript"/>
        </w:rPr>
        <w:t>+</w:t>
      </w:r>
      <w:r>
        <w:rPr/>
        <w:t xml:space="preserve"> (C</w:t>
      </w:r>
      <w:r>
        <w:rPr>
          <w:vertAlign w:val="subscript"/>
        </w:rPr>
        <w:t>18</w:t>
      </w:r>
      <w:r>
        <w:rPr/>
        <w:t>H</w:t>
      </w:r>
      <w:r>
        <w:rPr>
          <w:vertAlign w:val="subscript"/>
        </w:rPr>
        <w:t>21</w:t>
      </w:r>
      <w:r>
        <w:rPr/>
        <w:t>CoO</w:t>
      </w:r>
      <w:r>
        <w:rPr>
          <w:vertAlign w:val="subscript"/>
        </w:rPr>
        <w:t>5</w:t>
      </w:r>
      <w:r>
        <w:rPr/>
        <w:t xml:space="preserve">) 376.0721, Found  376.0708 (E = 2.7 ppm).  </w:t>
      </w:r>
    </w:p>
    <w:p>
      <w:pPr>
        <w:pStyle w:val="Normal"/>
        <w:tabs>
          <w:tab w:val="clear" w:pos="720"/>
          <w:tab w:val="left" w:pos="1680" w:leader="none"/>
        </w:tabs>
        <w:jc w:val="both"/>
        <w:rPr>
          <w:b/>
          <w:b/>
        </w:rPr>
      </w:pPr>
      <w:r>
        <w:rPr>
          <w:b/>
        </w:rPr>
      </w:r>
    </w:p>
    <w:p>
      <w:pPr>
        <w:pStyle w:val="Normal"/>
        <w:tabs>
          <w:tab w:val="clear" w:pos="720"/>
          <w:tab w:val="left" w:pos="1680" w:leader="none"/>
        </w:tabs>
        <w:jc w:val="both"/>
        <w:rPr>
          <w:i/>
          <w:i/>
        </w:rPr>
      </w:pPr>
      <w:r>
        <w:rPr/>
        <w:object w:dxaOrig="3840" w:dyaOrig="2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137.4pt" filled="f" o:ole="">
            <v:imagedata r:id="rId8" o:title=""/>
          </v:shape>
          <o:OLEObject Type="Embed" ProgID="" ShapeID="ole_rId7" DrawAspect="Content" ObjectID="_1254516276" r:id="rId7"/>
        </w:object>
      </w:r>
    </w:p>
    <w:p>
      <w:pPr>
        <w:pStyle w:val="Normal"/>
        <w:tabs>
          <w:tab w:val="clear" w:pos="720"/>
          <w:tab w:val="left" w:pos="1680" w:leader="none"/>
        </w:tabs>
        <w:jc w:val="both"/>
        <w:rPr/>
      </w:pPr>
      <w:r>
        <w:rPr>
          <w:i/>
        </w:rPr>
        <w:t xml:space="preserve">Synthesis of </w:t>
      </w:r>
      <w:r>
        <w:rPr>
          <w:b/>
          <w:i/>
        </w:rPr>
        <w:t xml:space="preserve">4 </w:t>
      </w:r>
      <w:r>
        <w:rPr>
          <w:i/>
        </w:rPr>
        <w:t xml:space="preserve">and </w:t>
      </w:r>
      <w:r>
        <w:rPr>
          <w:b/>
          <w:i/>
        </w:rPr>
        <w:t>11</w:t>
      </w:r>
      <w:r>
        <w:rPr>
          <w:i/>
        </w:rPr>
        <w:t>:</w:t>
      </w:r>
    </w:p>
    <w:p>
      <w:pPr>
        <w:pStyle w:val="Normal"/>
        <w:tabs>
          <w:tab w:val="clear" w:pos="720"/>
          <w:tab w:val="left" w:pos="1680" w:leader="none"/>
        </w:tabs>
        <w:jc w:val="both"/>
        <w:rPr/>
      </w:pPr>
      <w:r>
        <w:rPr/>
        <w:t xml:space="preserve">Compound </w:t>
      </w:r>
      <w:r>
        <w:rPr>
          <w:b/>
        </w:rPr>
        <w:t xml:space="preserve">3 </w:t>
      </w:r>
      <w:r>
        <w:rPr/>
        <w:t xml:space="preserve">or </w:t>
      </w:r>
      <w:r>
        <w:rPr>
          <w:b/>
        </w:rPr>
        <w:t>10</w:t>
      </w:r>
      <w:r>
        <w:rPr/>
        <w:t xml:space="preserve"> (1.91 g, 5.08 mmol) is placed in a 100 mL round bottom flask and dissolved in 50 mL of MeOH. The solution is cooled to 0</w:t>
      </w:r>
      <w:r>
        <w:rPr>
          <w:rFonts w:eastAsia="Symbol" w:cs="Symbol" w:ascii="Symbol" w:hAnsi="Symbol"/>
        </w:rPr>
        <w:t></w:t>
      </w:r>
      <w:r>
        <w:rPr/>
        <w:t xml:space="preserve"> C and diethyl-(1-diazo-2-oxopropyl)phosphonate</w:t>
      </w:r>
      <w:r>
        <w:rPr>
          <w:b/>
        </w:rPr>
        <w:t xml:space="preserve"> </w:t>
      </w:r>
      <w:r>
        <w:rPr/>
        <w:t>(2.81 g, 12.77 mmol) and K</w:t>
      </w:r>
      <w:r>
        <w:rPr>
          <w:vertAlign w:val="subscript"/>
        </w:rPr>
        <w:t>2</w:t>
      </w:r>
      <w:r>
        <w:rPr/>
        <w:t>CO</w:t>
      </w:r>
      <w:r>
        <w:rPr>
          <w:vertAlign w:val="subscript"/>
        </w:rPr>
        <w:t>3</w:t>
      </w:r>
      <w:r>
        <w:rPr/>
        <w:t xml:space="preserve"> (1.76 g, 12.77 mmol) are added successively.  The reaction mixture is stirred at for 24 h and allowed to warm to ambient temperature.  Partitioning between saturated aqueous NaHCO</w:t>
      </w:r>
      <w:r>
        <w:rPr>
          <w:vertAlign w:val="subscript"/>
        </w:rPr>
        <w:t>3</w:t>
      </w:r>
      <w:r>
        <w:rPr/>
        <w:t xml:space="preserve"> and CH</w:t>
      </w:r>
      <w:r>
        <w:rPr>
          <w:vertAlign w:val="subscript"/>
        </w:rPr>
        <w:t>2</w:t>
      </w:r>
      <w:r>
        <w:rPr/>
        <w:t>Cl</w:t>
      </w:r>
      <w:r>
        <w:rPr>
          <w:vertAlign w:val="subscript"/>
        </w:rPr>
        <w:t>2</w:t>
      </w:r>
      <w:r>
        <w:rPr/>
        <w:t xml:space="preserve"> leads after chromatography on silica gel (hexanes-CH</w:t>
      </w:r>
      <w:r>
        <w:rPr>
          <w:vertAlign w:val="subscript"/>
        </w:rPr>
        <w:t>2</w:t>
      </w:r>
      <w:r>
        <w:rPr/>
        <w:t>Cl</w:t>
      </w:r>
      <w:r>
        <w:rPr>
          <w:vertAlign w:val="subscript"/>
        </w:rPr>
        <w:t>2</w:t>
      </w:r>
      <w:r>
        <w:rPr/>
        <w:t xml:space="preserve"> 3:1 + 10 % NEt</w:t>
      </w:r>
      <w:r>
        <w:rPr>
          <w:vertAlign w:val="subscript"/>
        </w:rPr>
        <w:t>3</w:t>
      </w:r>
      <w:r>
        <w:rPr/>
        <w:t xml:space="preserve">) to the two different raw products from </w:t>
      </w:r>
      <w:r>
        <w:rPr>
          <w:b/>
        </w:rPr>
        <w:t>10</w:t>
      </w:r>
      <w:r>
        <w:rPr/>
        <w:t xml:space="preserve"> (1.70 g, 90 %) as a yellow crystalline solid or </w:t>
      </w:r>
      <w:r>
        <w:rPr>
          <w:b/>
        </w:rPr>
        <w:t>3</w:t>
      </w:r>
      <w:r>
        <w:rPr/>
        <w:t xml:space="preserve"> (1.68 g, 89 %) as a yellow oil.  The corresponding raw products (0.100 g, 0.26 mmol) are each placed in a 50 mL oven-dried Schlenk flask and dissolved in 20 mL abs. THF under an inert atmosphere. The solution is cooled to –78</w:t>
      </w:r>
      <w:r>
        <w:rPr>
          <w:rFonts w:eastAsia="Symbol" w:cs="Symbol" w:ascii="Symbol" w:hAnsi="Symbol"/>
        </w:rPr>
        <w:t></w:t>
      </w:r>
      <w:r>
        <w:rPr/>
        <w:t xml:space="preserve"> C and LDA (0.031 g, 0.32 mmol) is added dropwise.  After 20 min the temperature is increased to –10</w:t>
      </w:r>
      <w:r>
        <w:rPr>
          <w:rFonts w:eastAsia="Symbol" w:cs="Symbol" w:ascii="Symbol" w:hAnsi="Symbol"/>
        </w:rPr>
        <w:t></w:t>
      </w:r>
      <w:r>
        <w:rPr/>
        <w:t xml:space="preserve"> C for 1h.  To this solution is added TESCl (0.05 mL, 0.30 mmol) upon cooling the reaction to –78</w:t>
      </w:r>
      <w:r>
        <w:rPr>
          <w:rFonts w:eastAsia="Symbol" w:cs="Symbol" w:ascii="Symbol" w:hAnsi="Symbol"/>
        </w:rPr>
        <w:t></w:t>
      </w:r>
      <w:r>
        <w:rPr/>
        <w:t xml:space="preserve"> C.  The mixture is warmed to ambient temperature and quenched with water.  The water layer is separated and washed with 50 mL diethyl ether, after which the combined organic layers are dried over magnesium sulfate and the solvent removed </w:t>
      </w:r>
      <w:r>
        <w:rPr>
          <w:i/>
        </w:rPr>
        <w:t>in vacuo</w:t>
      </w:r>
      <w:r>
        <w:rPr/>
        <w:t>.  Filtration through a silica plug with (hexanes:CH</w:t>
      </w:r>
      <w:r>
        <w:rPr>
          <w:vertAlign w:val="subscript"/>
        </w:rPr>
        <w:t>2</w:t>
      </w:r>
      <w:r>
        <w:rPr/>
        <w:t>Cl</w:t>
      </w:r>
      <w:r>
        <w:rPr>
          <w:vertAlign w:val="subscript"/>
        </w:rPr>
        <w:t>2</w:t>
      </w:r>
      <w:r>
        <w:rPr/>
        <w:t xml:space="preserve">, 1:1) furnishes </w:t>
      </w:r>
      <w:r>
        <w:rPr>
          <w:b/>
        </w:rPr>
        <w:t>11</w:t>
      </w:r>
      <w:r>
        <w:rPr/>
        <w:t xml:space="preserve"> (125 mg, 95 %) as red-orange oily solid or </w:t>
      </w:r>
      <w:r>
        <w:rPr>
          <w:b/>
        </w:rPr>
        <w:t xml:space="preserve">4 </w:t>
      </w:r>
      <w:r>
        <w:rPr/>
        <w:t xml:space="preserve">(123 mg, 93 %) as red oil.  </w:t>
      </w:r>
      <w:r>
        <w:rPr>
          <w:b/>
          <w:lang w:val="it-IT"/>
        </w:rPr>
        <w:t>11</w:t>
      </w:r>
      <w:r>
        <w:rPr>
          <w:lang w:val="it-IT"/>
        </w:rPr>
        <w:t xml:space="preserve">: </w:t>
      </w:r>
      <w:r>
        <w:rPr>
          <w:color w:val="FF0000"/>
          <w:lang w:val="it-IT"/>
        </w:rPr>
        <w:t xml:space="preserve"> </w:t>
      </w:r>
      <w:r>
        <w:rPr>
          <w:lang w:val="it-IT"/>
        </w:rPr>
        <w:t>IR (cm</w:t>
      </w:r>
      <w:r>
        <w:rPr>
          <w:vertAlign w:val="superscript"/>
          <w:lang w:val="it-IT"/>
        </w:rPr>
        <w:t>-1</w:t>
      </w:r>
      <w:r>
        <w:rPr>
          <w:lang w:val="it-IT"/>
        </w:rPr>
        <w:t xml:space="preserve">): </w:t>
      </w:r>
      <w:r>
        <w:rPr>
          <w:rFonts w:eastAsia="Symbol" w:cs="Symbol" w:ascii="Symbol" w:hAnsi="Symbol"/>
        </w:rPr>
        <w:t></w:t>
      </w:r>
      <w:r>
        <w:rPr>
          <w:lang w:val="it-IT"/>
        </w:rPr>
        <w:t xml:space="preserve"> 2955, 2869, 2846, 2130, 1238, 1101, 1003, 807.  </w:t>
      </w:r>
      <w:r>
        <w:rPr>
          <w:vertAlign w:val="superscript"/>
          <w:lang w:val="it-IT"/>
        </w:rPr>
        <w:t>1</w:t>
      </w:r>
      <w:r>
        <w:rPr>
          <w:lang w:val="it-IT"/>
        </w:rPr>
        <w:t>H-NMR (CDCl</w:t>
      </w:r>
      <w:r>
        <w:rPr>
          <w:vertAlign w:val="subscript"/>
          <w:lang w:val="it-IT"/>
        </w:rPr>
        <w:t>3</w:t>
      </w:r>
      <w:r>
        <w:rPr>
          <w:lang w:val="it-IT"/>
        </w:rPr>
        <w:t xml:space="preserve">): </w:t>
      </w:r>
      <w:r>
        <w:rPr>
          <w:rFonts w:eastAsia="Symbol" w:cs="Symbol" w:ascii="Symbol" w:hAnsi="Symbol"/>
        </w:rPr>
        <w:t></w:t>
      </w:r>
      <w:r>
        <w:rPr>
          <w:lang w:val="it-IT"/>
        </w:rPr>
        <w:t xml:space="preserve"> 5.14 (s, 1H, cyclobutadiene-H), 4.99 (s, 1H, CH acetal), 4.95 (s, 5H, cyclopentadienyl-H), 4.31 (s, 1H, CH acetal), 4.15-4.05 (m, 2H, CH</w:t>
      </w:r>
      <w:r>
        <w:rPr>
          <w:vertAlign w:val="subscript"/>
          <w:lang w:val="it-IT"/>
        </w:rPr>
        <w:t>2</w:t>
      </w:r>
      <w:r>
        <w:rPr>
          <w:lang w:val="it-IT"/>
        </w:rPr>
        <w:t xml:space="preserve"> acetal), 3.85-3.70 (m, 2H, CH</w:t>
      </w:r>
      <w:r>
        <w:rPr>
          <w:vertAlign w:val="subscript"/>
          <w:lang w:val="it-IT"/>
        </w:rPr>
        <w:t>2</w:t>
      </w:r>
      <w:r>
        <w:rPr>
          <w:lang w:val="it-IT"/>
        </w:rPr>
        <w:t xml:space="preserve"> acetal), 2.07-1.99 (m, 1H, CH</w:t>
      </w:r>
      <w:r>
        <w:rPr>
          <w:vertAlign w:val="subscript"/>
          <w:lang w:val="it-IT"/>
        </w:rPr>
        <w:t>2</w:t>
      </w:r>
      <w:r>
        <w:rPr>
          <w:lang w:val="it-IT"/>
        </w:rPr>
        <w:t xml:space="preserve"> acetal), 1.42-1.25 (m, 1H, CH</w:t>
      </w:r>
      <w:r>
        <w:rPr>
          <w:vertAlign w:val="subscript"/>
          <w:lang w:val="it-IT"/>
        </w:rPr>
        <w:t>2</w:t>
      </w:r>
      <w:r>
        <w:rPr>
          <w:lang w:val="it-IT"/>
        </w:rPr>
        <w:t xml:space="preserve"> acetal), 1.01-0.88 (m, 6H, TES-CH</w:t>
      </w:r>
      <w:r>
        <w:rPr>
          <w:vertAlign w:val="subscript"/>
          <w:lang w:val="it-IT"/>
        </w:rPr>
        <w:t>2</w:t>
      </w:r>
      <w:r>
        <w:rPr>
          <w:lang w:val="it-IT"/>
        </w:rPr>
        <w:t>), 0.63-0.50 (m, 9H, TES-CH</w:t>
      </w:r>
      <w:r>
        <w:rPr>
          <w:vertAlign w:val="subscript"/>
          <w:lang w:val="it-IT"/>
        </w:rPr>
        <w:t>3</w:t>
      </w:r>
      <w:r>
        <w:rPr>
          <w:lang w:val="it-IT"/>
        </w:rPr>
        <w:t xml:space="preserve">).  </w:t>
      </w:r>
      <w:r>
        <w:rPr>
          <w:vertAlign w:val="superscript"/>
          <w:lang w:val="it-IT"/>
        </w:rPr>
        <w:t>13</w:t>
      </w:r>
      <w:r>
        <w:rPr>
          <w:lang w:val="it-IT"/>
        </w:rPr>
        <w:t>C-NMR (CDCl</w:t>
      </w:r>
      <w:r>
        <w:rPr>
          <w:vertAlign w:val="subscript"/>
          <w:lang w:val="it-IT"/>
        </w:rPr>
        <w:t>3</w:t>
      </w:r>
      <w:r>
        <w:rPr>
          <w:lang w:val="it-IT"/>
        </w:rPr>
        <w:t xml:space="preserve">): </w:t>
      </w:r>
      <w:r>
        <w:rPr>
          <w:rFonts w:eastAsia="Symbol" w:cs="Symbol" w:ascii="Symbol" w:hAnsi="Symbol"/>
        </w:rPr>
        <w:t></w:t>
      </w:r>
      <w:r>
        <w:rPr>
          <w:lang w:val="it-IT"/>
        </w:rPr>
        <w:t xml:space="preserve"> 103.02 (Alkyne-C), 98.22, 98.06 (acetal-C), 93.55 (cyclobutadiene-C), 81.19 (cyclopentadienyl-C), 74.29 (cyclobutadiene-C), 66.87, 66.59 (acetal-C), 57.98 (Alkyne-C), 25.88, 25.69 (acetal-C), 7.39, 6.51 (TES-C).  </w:t>
      </w:r>
      <w:r>
        <w:rPr>
          <w:lang w:val="fr-FR"/>
        </w:rPr>
        <w:t>UV-vis (CHCl</w:t>
      </w:r>
      <w:r>
        <w:rPr>
          <w:vertAlign w:val="subscript"/>
          <w:lang w:val="fr-FR"/>
        </w:rPr>
        <w:t>3</w:t>
      </w:r>
      <w:r>
        <w:rPr>
          <w:lang w:val="fr-FR"/>
        </w:rPr>
        <w:t xml:space="preserve">): </w:t>
      </w:r>
      <w:r>
        <w:rPr>
          <w:rFonts w:eastAsia="Symbol" w:cs="Symbol" w:ascii="Symbol" w:hAnsi="Symbol"/>
        </w:rPr>
        <w:t></w:t>
      </w:r>
      <w:r>
        <w:rPr>
          <w:lang w:val="fr-FR"/>
        </w:rPr>
        <w:t xml:space="preserve"> 296 (</w:t>
      </w:r>
      <w:r>
        <w:rPr>
          <w:rFonts w:eastAsia="Symbol" w:cs="Symbol" w:ascii="Symbol" w:hAnsi="Symbol"/>
        </w:rPr>
        <w:t></w:t>
      </w:r>
      <w:r>
        <w:rPr>
          <w:lang w:val="fr-FR"/>
        </w:rPr>
        <w:t xml:space="preserve"> = 21169 cm</w:t>
      </w:r>
      <w:r>
        <w:rPr>
          <w:vertAlign w:val="superscript"/>
          <w:lang w:val="fr-FR"/>
        </w:rPr>
        <w:t>-1</w:t>
      </w:r>
      <w:r>
        <w:rPr>
          <w:lang w:val="fr-FR"/>
        </w:rPr>
        <w:t xml:space="preserve"> M</w:t>
      </w:r>
      <w:r>
        <w:rPr>
          <w:vertAlign w:val="superscript"/>
          <w:lang w:val="fr-FR"/>
        </w:rPr>
        <w:t>-1</w:t>
      </w:r>
      <w:r>
        <w:rPr>
          <w:lang w:val="fr-FR"/>
        </w:rPr>
        <w:t xml:space="preserve">).  </w:t>
      </w:r>
      <w:r>
        <w:rPr/>
        <w:t xml:space="preserve">MS (EI) </w:t>
      </w:r>
      <w:r>
        <w:rPr>
          <w:i/>
        </w:rPr>
        <w:t>m/z</w:t>
      </w:r>
      <w:r>
        <w:rPr/>
        <w:t xml:space="preserve"> Calc. for M</w:t>
      </w:r>
      <w:r>
        <w:rPr>
          <w:vertAlign w:val="superscript"/>
        </w:rPr>
        <w:t>+</w:t>
      </w:r>
      <w:r>
        <w:rPr/>
        <w:t xml:space="preserve"> (C</w:t>
      </w:r>
      <w:r>
        <w:rPr>
          <w:vertAlign w:val="subscript"/>
        </w:rPr>
        <w:t>25</w:t>
      </w:r>
      <w:r>
        <w:rPr/>
        <w:t>H</w:t>
      </w:r>
      <w:r>
        <w:rPr>
          <w:vertAlign w:val="subscript"/>
        </w:rPr>
        <w:t>35</w:t>
      </w:r>
      <w:r>
        <w:rPr/>
        <w:t>CoO</w:t>
      </w:r>
      <w:r>
        <w:rPr>
          <w:vertAlign w:val="subscript"/>
        </w:rPr>
        <w:t>4</w:t>
      </w:r>
      <w:r>
        <w:rPr/>
        <w:t xml:space="preserve">Si) 486.1637, Found  486.1627 (E = 2.1 ppm).  </w:t>
      </w:r>
      <w:r>
        <w:rPr>
          <w:b/>
        </w:rPr>
        <w:t>4</w:t>
      </w:r>
      <w:r>
        <w:rPr/>
        <w:t xml:space="preserve">: </w:t>
      </w:r>
      <w:r>
        <w:rPr>
          <w:color w:val="FF0000"/>
        </w:rPr>
        <w:t xml:space="preserve"> </w:t>
      </w:r>
      <w:r>
        <w:rPr/>
        <w:t>IR (cm</w:t>
      </w:r>
      <w:r>
        <w:rPr>
          <w:vertAlign w:val="superscript"/>
        </w:rPr>
        <w:t>-1</w:t>
      </w:r>
      <w:r>
        <w:rPr/>
        <w:t xml:space="preserve">): </w:t>
      </w:r>
      <w:r>
        <w:rPr>
          <w:rFonts w:eastAsia="Symbol" w:cs="Symbol" w:ascii="Symbol" w:hAnsi="Symbol"/>
        </w:rPr>
        <w:t></w:t>
      </w:r>
      <w:r>
        <w:rPr/>
        <w:t xml:space="preserve"> 2957, 2869, 2846, 2130, 1238, 1108, 1003, 807.  </w:t>
      </w:r>
      <w:r>
        <w:rPr>
          <w:vertAlign w:val="superscript"/>
        </w:rPr>
        <w:t>1</w:t>
      </w:r>
      <w:r>
        <w:rPr/>
        <w:t>H-NMR (CDCl</w:t>
      </w:r>
      <w:r>
        <w:rPr>
          <w:vertAlign w:val="subscript"/>
        </w:rPr>
        <w:t>3</w:t>
      </w:r>
      <w:r>
        <w:rPr/>
        <w:t xml:space="preserve">): </w:t>
      </w:r>
      <w:r>
        <w:rPr>
          <w:rFonts w:eastAsia="Symbol" w:cs="Symbol" w:ascii="Symbol" w:hAnsi="Symbol"/>
        </w:rPr>
        <w:t></w:t>
      </w:r>
      <w:r>
        <w:rPr/>
        <w:t xml:space="preserve"> 5.04 (s, 1H, CH acetal), 4.93 (s, 5H, cyclopentadienyl-H), 4.14-4.00 (m, 2H, CH</w:t>
      </w:r>
      <w:r>
        <w:rPr>
          <w:vertAlign w:val="subscript"/>
        </w:rPr>
        <w:t>2</w:t>
      </w:r>
      <w:r>
        <w:rPr/>
        <w:t xml:space="preserve"> acetal), 4.01 (s, 1H, cyclobutadiene-H), 3.85-3.72 (m, 2H, CH</w:t>
      </w:r>
      <w:r>
        <w:rPr>
          <w:vertAlign w:val="subscript"/>
        </w:rPr>
        <w:t>2</w:t>
      </w:r>
      <w:r>
        <w:rPr/>
        <w:t xml:space="preserve"> acetal), 2.06-1.97 (m, 1H, CH</w:t>
      </w:r>
      <w:r>
        <w:rPr>
          <w:vertAlign w:val="subscript"/>
        </w:rPr>
        <w:t>2</w:t>
      </w:r>
      <w:r>
        <w:rPr/>
        <w:t xml:space="preserve"> acetal), 1.41-1.30 (m, 1H, CH</w:t>
      </w:r>
      <w:r>
        <w:rPr>
          <w:vertAlign w:val="subscript"/>
        </w:rPr>
        <w:t>2</w:t>
      </w:r>
      <w:r>
        <w:rPr/>
        <w:t xml:space="preserve"> acetal), 1.02-0.83 (m, 6H, TES-CH</w:t>
      </w:r>
      <w:r>
        <w:rPr>
          <w:vertAlign w:val="subscript"/>
        </w:rPr>
        <w:t>2</w:t>
      </w:r>
      <w:r>
        <w:rPr/>
        <w:t>), 0.70-0.48 (m, 9H, TES-CH</w:t>
      </w:r>
      <w:r>
        <w:rPr>
          <w:vertAlign w:val="subscript"/>
        </w:rPr>
        <w:t>3</w:t>
      </w:r>
      <w:r>
        <w:rPr/>
        <w:t xml:space="preserve">).  </w:t>
      </w:r>
      <w:r>
        <w:rPr>
          <w:vertAlign w:val="superscript"/>
        </w:rPr>
        <w:t>13</w:t>
      </w:r>
      <w:r>
        <w:rPr/>
        <w:t>C-NMR (CDCl</w:t>
      </w:r>
      <w:r>
        <w:rPr>
          <w:vertAlign w:val="subscript"/>
        </w:rPr>
        <w:t>3</w:t>
      </w:r>
      <w:r>
        <w:rPr/>
        <w:t xml:space="preserve">): </w:t>
      </w:r>
      <w:r>
        <w:rPr>
          <w:rFonts w:eastAsia="Symbol" w:cs="Symbol" w:ascii="Symbol" w:hAnsi="Symbol"/>
        </w:rPr>
        <w:t></w:t>
      </w:r>
      <w:r>
        <w:rPr/>
        <w:t xml:space="preserve"> 102.05 (Alkyne-C), 97.88 (acetal-C), 94.09 (cyclobutadiene-C), 81.03 (cyclopentadienyl-C), 76.31 (cyclobutadiene-C), 66.59, 66.75 (acetal-C), 54.59 (Alkyne-C), 25.60 (acetal-C), 7.26, 4.28 (TES-C). MS (EI) </w:t>
      </w:r>
      <w:r>
        <w:rPr>
          <w:i/>
        </w:rPr>
        <w:t>m/z</w:t>
      </w:r>
      <w:r>
        <w:rPr/>
        <w:t xml:space="preserve"> Calc. for M</w:t>
      </w:r>
      <w:r>
        <w:rPr>
          <w:vertAlign w:val="superscript"/>
        </w:rPr>
        <w:t>+</w:t>
      </w:r>
      <w:r>
        <w:rPr/>
        <w:t xml:space="preserve"> (C</w:t>
      </w:r>
      <w:r>
        <w:rPr>
          <w:vertAlign w:val="subscript"/>
        </w:rPr>
        <w:t>25</w:t>
      </w:r>
      <w:r>
        <w:rPr/>
        <w:t>H</w:t>
      </w:r>
      <w:r>
        <w:rPr>
          <w:vertAlign w:val="subscript"/>
        </w:rPr>
        <w:t>35</w:t>
      </w:r>
      <w:r>
        <w:rPr/>
        <w:t>CoO</w:t>
      </w:r>
      <w:r>
        <w:rPr>
          <w:vertAlign w:val="subscript"/>
        </w:rPr>
        <w:t>4</w:t>
      </w:r>
      <w:r>
        <w:rPr/>
        <w:t>Si) 486.1637, Found  486.1634 (E = 0.6 ppm).</w:t>
        <w:tab/>
      </w:r>
    </w:p>
    <w:p>
      <w:pPr>
        <w:pStyle w:val="Normal"/>
        <w:jc w:val="both"/>
        <w:rPr>
          <w:i/>
          <w:i/>
        </w:rPr>
      </w:pPr>
      <w:r>
        <w:rPr>
          <w:i/>
        </w:rPr>
      </w:r>
    </w:p>
    <w:p>
      <w:pPr>
        <w:pStyle w:val="Normal"/>
        <w:jc w:val="both"/>
        <w:rPr/>
      </w:pPr>
      <w:r>
        <w:rPr/>
        <w:object w:dxaOrig="5120" w:dyaOrig="27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6pt;height:135.4pt" filled="f" o:ole="">
            <v:imagedata r:id="rId10" o:title=""/>
          </v:shape>
          <o:OLEObject Type="Embed" ProgID="" ShapeID="ole_rId9" DrawAspect="Content" ObjectID="_2118183420" r:id="rId9"/>
        </w:object>
      </w:r>
    </w:p>
    <w:p>
      <w:pPr>
        <w:pStyle w:val="Normal"/>
        <w:jc w:val="both"/>
        <w:rPr>
          <w:rFonts w:ascii="Symbol" w:hAnsi="Symbol" w:cs="Symbol"/>
          <w:i/>
          <w:i/>
        </w:rPr>
      </w:pPr>
      <w:r>
        <w:rPr>
          <w:i/>
        </w:rPr>
        <w:t xml:space="preserve">Synthesis of </w:t>
      </w:r>
      <w:r>
        <w:rPr>
          <w:b/>
          <w:i/>
        </w:rPr>
        <w:t>12</w:t>
      </w:r>
      <w:r>
        <w:rPr>
          <w:i/>
        </w:rPr>
        <w:t xml:space="preserve"> and spectroscopic data of </w:t>
      </w:r>
      <w:r>
        <w:rPr>
          <w:rFonts w:cs="Symbol" w:ascii="Symbol" w:hAnsi="Symbol"/>
          <w:b/>
          <w:i/>
        </w:rPr>
        <w:t></w:t>
      </w:r>
      <w:r>
        <w:rPr>
          <w:b/>
          <w:i/>
        </w:rPr>
        <w:t>3</w:t>
      </w:r>
      <w:r>
        <w:rPr>
          <w:i/>
        </w:rPr>
        <w:t>:</w:t>
      </w:r>
    </w:p>
    <w:p>
      <w:pPr>
        <w:pStyle w:val="Normal"/>
        <w:tabs>
          <w:tab w:val="clear" w:pos="720"/>
          <w:tab w:val="left" w:pos="1680" w:leader="none"/>
        </w:tabs>
        <w:jc w:val="both"/>
        <w:rPr/>
      </w:pPr>
      <w:r>
        <w:rPr/>
        <w:t xml:space="preserve">Compound </w:t>
      </w:r>
      <w:r>
        <w:rPr>
          <w:b/>
        </w:rPr>
        <w:t>11</w:t>
      </w:r>
      <w:r>
        <w:rPr/>
        <w:t xml:space="preserve"> (0.113 g, 0.26 mmol) is placed in a 50 mL oven-dried Schlenk flask and dissolved in 25 mL abs. THF under an inert atmosphere. The solution is cooled to –78</w:t>
      </w:r>
      <w:r>
        <w:rPr>
          <w:rFonts w:eastAsia="Symbol" w:cs="Symbol" w:ascii="Symbol" w:hAnsi="Symbol"/>
        </w:rPr>
        <w:t></w:t>
      </w:r>
      <w:r>
        <w:rPr/>
        <w:t xml:space="preserve"> C and LDA (0.030 g, 0.32 mmol) is added dropwise.  After 20 min the temperature is increased to –10</w:t>
      </w:r>
      <w:r>
        <w:rPr>
          <w:rFonts w:eastAsia="Symbol" w:cs="Symbol" w:ascii="Symbol" w:hAnsi="Symbol"/>
        </w:rPr>
        <w:t></w:t>
      </w:r>
      <w:r>
        <w:rPr/>
        <w:t xml:space="preserve"> C for 1h.  To this solution is added 0.03 mL (0.39 mmol) of dry DMF after cooling the reaction to –78</w:t>
      </w:r>
      <w:r>
        <w:rPr>
          <w:rFonts w:eastAsia="Symbol" w:cs="Symbol" w:ascii="Symbol" w:hAnsi="Symbol"/>
        </w:rPr>
        <w:t></w:t>
      </w:r>
      <w:r>
        <w:rPr/>
        <w:t xml:space="preserve"> C.  The mixture is warmed to ambient temperature and quenched with brine at which time the mixture turned deep red.  The water layer is separated and washed with 50 mL hexanes.  The combined organic layers are dried over magnesium sulfate and the solvent removed </w:t>
      </w:r>
      <w:r>
        <w:rPr>
          <w:i/>
        </w:rPr>
        <w:t>in vacuo</w:t>
      </w:r>
      <w:r>
        <w:rPr/>
        <w:t>.  Column chromatography (SiO</w:t>
      </w:r>
      <w:r>
        <w:rPr>
          <w:vertAlign w:val="subscript"/>
        </w:rPr>
        <w:t>2</w:t>
      </w:r>
      <w:r>
        <w:rPr/>
        <w:t>-hexanes-CH</w:t>
      </w:r>
      <w:r>
        <w:rPr>
          <w:vertAlign w:val="subscript"/>
        </w:rPr>
        <w:t>2</w:t>
      </w:r>
      <w:r>
        <w:rPr/>
        <w:t>Cl</w:t>
      </w:r>
      <w:r>
        <w:rPr>
          <w:vertAlign w:val="subscript"/>
        </w:rPr>
        <w:t>2</w:t>
      </w:r>
      <w:r>
        <w:rPr/>
        <w:t xml:space="preserve"> 2:1 + 10 % NEt</w:t>
      </w:r>
      <w:r>
        <w:rPr>
          <w:vertAlign w:val="subscript"/>
        </w:rPr>
        <w:t>3</w:t>
      </w:r>
      <w:r>
        <w:rPr/>
        <w:t xml:space="preserve">) furnishes </w:t>
      </w:r>
      <w:r>
        <w:rPr>
          <w:b/>
        </w:rPr>
        <w:t>12</w:t>
      </w:r>
      <w:r>
        <w:rPr/>
        <w:t xml:space="preserve"> (66 mg, 56 %) as a red oil. </w:t>
      </w:r>
      <w:r>
        <w:rPr>
          <w:color w:val="FF0000"/>
        </w:rPr>
        <w:t xml:space="preserve"> </w:t>
      </w:r>
      <w:r>
        <w:rPr/>
        <w:t>IR (cm</w:t>
      </w:r>
      <w:r>
        <w:rPr>
          <w:vertAlign w:val="superscript"/>
        </w:rPr>
        <w:t>-1</w:t>
      </w:r>
      <w:r>
        <w:rPr/>
        <w:t xml:space="preserve">): </w:t>
      </w:r>
      <w:r>
        <w:rPr>
          <w:rFonts w:eastAsia="Symbol" w:cs="Symbol" w:ascii="Symbol" w:hAnsi="Symbol"/>
        </w:rPr>
        <w:t></w:t>
      </w:r>
      <w:r>
        <w:rPr/>
        <w:t xml:space="preserve"> 2953, 2915, 2861, 2139, 1653, 1100, 1007.  </w:t>
      </w:r>
      <w:r>
        <w:rPr>
          <w:vertAlign w:val="superscript"/>
        </w:rPr>
        <w:t>1</w:t>
      </w:r>
      <w:r>
        <w:rPr/>
        <w:t>H-NMR (CDCl</w:t>
      </w:r>
      <w:r>
        <w:rPr>
          <w:vertAlign w:val="subscript"/>
        </w:rPr>
        <w:t>3</w:t>
      </w:r>
      <w:r>
        <w:rPr/>
        <w:t xml:space="preserve">): </w:t>
      </w:r>
      <w:r>
        <w:rPr>
          <w:rFonts w:eastAsia="Symbol" w:cs="Symbol" w:ascii="Symbol" w:hAnsi="Symbol"/>
        </w:rPr>
        <w:t></w:t>
      </w:r>
      <w:r>
        <w:rPr/>
        <w:t xml:space="preserve"> 9.82 (s, 1H, aldehyde-H), 5.22, 5.16 (s, 2H, CH acetal), 4.98 (s, 5H, cyclopentadienyl-H), 4.13-4.07 (m, 2H, CH</w:t>
      </w:r>
      <w:r>
        <w:rPr>
          <w:vertAlign w:val="subscript"/>
        </w:rPr>
        <w:t>2</w:t>
      </w:r>
      <w:r>
        <w:rPr/>
        <w:t xml:space="preserve"> acetal), 3.82-3.75 (m, 2H, CH</w:t>
      </w:r>
      <w:r>
        <w:rPr>
          <w:vertAlign w:val="subscript"/>
        </w:rPr>
        <w:t>2</w:t>
      </w:r>
      <w:r>
        <w:rPr/>
        <w:t xml:space="preserve"> acetal), 2.05-1.98 (m, 1H, CH</w:t>
      </w:r>
      <w:r>
        <w:rPr>
          <w:vertAlign w:val="subscript"/>
        </w:rPr>
        <w:t>2</w:t>
      </w:r>
      <w:r>
        <w:rPr/>
        <w:t xml:space="preserve"> acetal), 1.37-1.24 (m, 1H, CH</w:t>
      </w:r>
      <w:r>
        <w:rPr>
          <w:vertAlign w:val="subscript"/>
        </w:rPr>
        <w:t>2</w:t>
      </w:r>
      <w:r>
        <w:rPr/>
        <w:t xml:space="preserve"> acetal), 0.98 (t, 6H,</w:t>
      </w:r>
      <w:r>
        <w:rPr>
          <w:vertAlign w:val="superscript"/>
        </w:rPr>
        <w:t xml:space="preserve"> 3</w:t>
      </w:r>
      <w:r>
        <w:rPr/>
        <w:t>J(H,H) = 7.88 Hz, TES-CH</w:t>
      </w:r>
      <w:r>
        <w:rPr>
          <w:vertAlign w:val="subscript"/>
        </w:rPr>
        <w:t>2</w:t>
      </w:r>
      <w:r>
        <w:rPr/>
        <w:t>), 0.58 (q, 9H,</w:t>
      </w:r>
      <w:r>
        <w:rPr>
          <w:vertAlign w:val="superscript"/>
        </w:rPr>
        <w:t xml:space="preserve"> 3</w:t>
      </w:r>
      <w:r>
        <w:rPr/>
        <w:t>J(H,H) = 7.88 Hz, TES-CH</w:t>
      </w:r>
      <w:r>
        <w:rPr>
          <w:vertAlign w:val="subscript"/>
        </w:rPr>
        <w:t>3</w:t>
      </w:r>
      <w:r>
        <w:rPr/>
        <w:t xml:space="preserve">).  </w:t>
      </w:r>
      <w:r>
        <w:rPr>
          <w:vertAlign w:val="superscript"/>
        </w:rPr>
        <w:t>13</w:t>
      </w:r>
      <w:r>
        <w:rPr/>
        <w:t>C-NMR (CDCl</w:t>
      </w:r>
      <w:r>
        <w:rPr>
          <w:vertAlign w:val="subscript"/>
        </w:rPr>
        <w:t>3</w:t>
      </w:r>
      <w:r>
        <w:rPr/>
        <w:t xml:space="preserve">): </w:t>
      </w:r>
      <w:r>
        <w:rPr>
          <w:rFonts w:eastAsia="Symbol" w:cs="Symbol" w:ascii="Symbol" w:hAnsi="Symbol"/>
        </w:rPr>
        <w:t></w:t>
      </w:r>
      <w:r>
        <w:rPr/>
        <w:t xml:space="preserve"> 191.67 (aldehyde-C), 100.23 (Alkyne-C), 97.86, 97.19 (acetal-C), 93.55 (cyclobutadiene-C), 82.24 (cyclopentadienyl-C), 80.97 (alkyne-C), 77.60, 66.69 (cyclobutadiene-C), 66.70, 66.76 (acetal-C), 25.26 (Alkyne-C), 25.83, 25.78 (acetal-C), 7.46, 4.37 (TES-C).  </w:t>
      </w:r>
      <w:r>
        <w:rPr>
          <w:lang w:val="fr-FR"/>
        </w:rPr>
        <w:t>UV-vis (CHCl</w:t>
      </w:r>
      <w:r>
        <w:rPr>
          <w:vertAlign w:val="subscript"/>
          <w:lang w:val="fr-FR"/>
        </w:rPr>
        <w:t>3</w:t>
      </w:r>
      <w:r>
        <w:rPr>
          <w:lang w:val="fr-FR"/>
        </w:rPr>
        <w:t xml:space="preserve">): </w:t>
      </w:r>
      <w:r>
        <w:rPr>
          <w:rFonts w:eastAsia="Symbol" w:cs="Symbol" w:ascii="Symbol" w:hAnsi="Symbol"/>
        </w:rPr>
        <w:t></w:t>
      </w:r>
      <w:r>
        <w:rPr>
          <w:lang w:val="fr-FR"/>
        </w:rPr>
        <w:t xml:space="preserve"> 265 (</w:t>
      </w:r>
      <w:r>
        <w:rPr>
          <w:rFonts w:eastAsia="Symbol" w:cs="Symbol" w:ascii="Symbol" w:hAnsi="Symbol"/>
        </w:rPr>
        <w:t></w:t>
      </w:r>
      <w:r>
        <w:rPr>
          <w:lang w:val="fr-FR"/>
        </w:rPr>
        <w:t xml:space="preserve"> = 10590 cm</w:t>
      </w:r>
      <w:r>
        <w:rPr>
          <w:vertAlign w:val="superscript"/>
          <w:lang w:val="fr-FR"/>
        </w:rPr>
        <w:t>-1</w:t>
      </w:r>
      <w:r>
        <w:rPr>
          <w:lang w:val="fr-FR"/>
        </w:rPr>
        <w:t xml:space="preserve"> M</w:t>
      </w:r>
      <w:r>
        <w:rPr>
          <w:vertAlign w:val="superscript"/>
          <w:lang w:val="fr-FR"/>
        </w:rPr>
        <w:t>-1</w:t>
      </w:r>
      <w:r>
        <w:rPr>
          <w:lang w:val="fr-FR"/>
        </w:rPr>
        <w:t>), 302 (</w:t>
      </w:r>
      <w:r>
        <w:rPr>
          <w:rFonts w:eastAsia="Symbol" w:cs="Symbol" w:ascii="Symbol" w:hAnsi="Symbol"/>
        </w:rPr>
        <w:t></w:t>
      </w:r>
      <w:r>
        <w:rPr>
          <w:lang w:val="fr-FR"/>
        </w:rPr>
        <w:t xml:space="preserve"> = 10654 cm</w:t>
      </w:r>
      <w:r>
        <w:rPr>
          <w:vertAlign w:val="superscript"/>
          <w:lang w:val="fr-FR"/>
        </w:rPr>
        <w:t>-1</w:t>
      </w:r>
      <w:r>
        <w:rPr>
          <w:lang w:val="fr-FR"/>
        </w:rPr>
        <w:t xml:space="preserve"> M</w:t>
      </w:r>
      <w:r>
        <w:rPr>
          <w:vertAlign w:val="superscript"/>
          <w:lang w:val="fr-FR"/>
        </w:rPr>
        <w:t>-1</w:t>
      </w:r>
      <w:r>
        <w:rPr>
          <w:lang w:val="fr-FR"/>
        </w:rPr>
        <w:t>), 341 (</w:t>
      </w:r>
      <w:r>
        <w:rPr>
          <w:rFonts w:eastAsia="Symbol" w:cs="Symbol" w:ascii="Symbol" w:hAnsi="Symbol"/>
        </w:rPr>
        <w:t></w:t>
      </w:r>
      <w:r>
        <w:rPr>
          <w:lang w:val="fr-FR"/>
        </w:rPr>
        <w:t xml:space="preserve"> = 2969 cm</w:t>
      </w:r>
      <w:r>
        <w:rPr>
          <w:vertAlign w:val="superscript"/>
          <w:lang w:val="fr-FR"/>
        </w:rPr>
        <w:t>-1</w:t>
      </w:r>
      <w:r>
        <w:rPr>
          <w:lang w:val="fr-FR"/>
        </w:rPr>
        <w:t xml:space="preserve"> M</w:t>
      </w:r>
      <w:r>
        <w:rPr>
          <w:vertAlign w:val="superscript"/>
          <w:lang w:val="fr-FR"/>
        </w:rPr>
        <w:t>-1</w:t>
      </w:r>
      <w:r>
        <w:rPr>
          <w:lang w:val="fr-FR"/>
        </w:rPr>
        <w:t xml:space="preserve">).  </w:t>
      </w:r>
      <w:r>
        <w:rPr/>
        <w:t xml:space="preserve">MS (EI) </w:t>
      </w:r>
      <w:r>
        <w:rPr>
          <w:i/>
        </w:rPr>
        <w:t>m/z</w:t>
      </w:r>
      <w:r>
        <w:rPr/>
        <w:t xml:space="preserve"> Calc. for M</w:t>
      </w:r>
      <w:r>
        <w:rPr>
          <w:vertAlign w:val="superscript"/>
        </w:rPr>
        <w:t>+</w:t>
      </w:r>
      <w:r>
        <w:rPr/>
        <w:t xml:space="preserve"> (C</w:t>
      </w:r>
      <w:r>
        <w:rPr>
          <w:vertAlign w:val="subscript"/>
        </w:rPr>
        <w:t>26</w:t>
      </w:r>
      <w:r>
        <w:rPr/>
        <w:t>H</w:t>
      </w:r>
      <w:r>
        <w:rPr>
          <w:vertAlign w:val="subscript"/>
        </w:rPr>
        <w:t>35</w:t>
      </w:r>
      <w:r>
        <w:rPr/>
        <w:t>CoO</w:t>
      </w:r>
      <w:r>
        <w:rPr>
          <w:vertAlign w:val="subscript"/>
        </w:rPr>
        <w:t>5</w:t>
      </w:r>
      <w:r>
        <w:rPr/>
        <w:t>Si) 514.1586, Found  514.1598 (E = 2.3 ppm).</w:t>
        <w:tab/>
      </w:r>
    </w:p>
    <w:p>
      <w:pPr>
        <w:pStyle w:val="Normal"/>
        <w:tabs>
          <w:tab w:val="clear" w:pos="720"/>
          <w:tab w:val="left" w:pos="1680" w:leader="none"/>
        </w:tabs>
        <w:jc w:val="both"/>
        <w:rPr>
          <w:i/>
          <w:i/>
        </w:rPr>
      </w:pPr>
      <w:r>
        <w:rPr>
          <w:b/>
        </w:rPr>
        <w:t>13</w:t>
      </w:r>
      <w:r>
        <w:rPr/>
        <w:t>: mp.</w:t>
      </w:r>
      <w:r>
        <w:rPr>
          <w:color w:val="FF0000"/>
        </w:rPr>
        <w:t xml:space="preserve"> </w:t>
      </w:r>
      <w:r>
        <w:rPr/>
        <w:t>112</w:t>
      </w:r>
      <w:r>
        <w:rPr>
          <w:rFonts w:eastAsia="Symbol" w:cs="Symbol" w:ascii="Symbol" w:hAnsi="Symbol"/>
        </w:rPr>
        <w:t></w:t>
      </w:r>
      <w:r>
        <w:rPr/>
        <w:t xml:space="preserve"> C</w:t>
      </w:r>
      <w:r>
        <w:rPr>
          <w:color w:val="FF0000"/>
        </w:rPr>
        <w:t xml:space="preserve">. </w:t>
      </w:r>
      <w:r>
        <w:rPr/>
        <w:t>IR (cm</w:t>
      </w:r>
      <w:r>
        <w:rPr>
          <w:vertAlign w:val="superscript"/>
        </w:rPr>
        <w:t>-1</w:t>
      </w:r>
      <w:r>
        <w:rPr/>
        <w:t xml:space="preserve">): </w:t>
      </w:r>
      <w:r>
        <w:rPr>
          <w:rFonts w:eastAsia="Symbol" w:cs="Symbol" w:ascii="Symbol" w:hAnsi="Symbol"/>
        </w:rPr>
        <w:t></w:t>
      </w:r>
      <w:r>
        <w:rPr/>
        <w:t xml:space="preserve"> 2964, 2848, 2355, 1517, 1148, 1037, 989, 809.  </w:t>
      </w:r>
      <w:r>
        <w:rPr>
          <w:vertAlign w:val="superscript"/>
        </w:rPr>
        <w:t>1</w:t>
      </w:r>
      <w:r>
        <w:rPr/>
        <w:t>H-NMR (CDCl</w:t>
      </w:r>
      <w:r>
        <w:rPr>
          <w:vertAlign w:val="subscript"/>
        </w:rPr>
        <w:t>3</w:t>
      </w:r>
      <w:r>
        <w:rPr/>
        <w:t xml:space="preserve">): </w:t>
      </w:r>
      <w:r>
        <w:rPr>
          <w:rFonts w:eastAsia="Symbol" w:cs="Symbol" w:ascii="Symbol" w:hAnsi="Symbol"/>
        </w:rPr>
        <w:t></w:t>
      </w:r>
      <w:r>
        <w:rPr/>
        <w:t xml:space="preserve"> 5.11 (s, 2H, CH acetal), 5.00 (s, 5H, cyclopentadienyl-H), 4.17-4.11 (m, 2H, CH</w:t>
      </w:r>
      <w:r>
        <w:rPr>
          <w:vertAlign w:val="subscript"/>
        </w:rPr>
        <w:t>2</w:t>
      </w:r>
      <w:r>
        <w:rPr/>
        <w:t xml:space="preserve"> acetal), 3.84-3.75 (m, 2H, CH</w:t>
      </w:r>
      <w:r>
        <w:rPr>
          <w:vertAlign w:val="subscript"/>
        </w:rPr>
        <w:t>2</w:t>
      </w:r>
      <w:r>
        <w:rPr/>
        <w:t xml:space="preserve"> acetal), 3.19 (alkyne-H), 2.12-2.03 (m, 1H, CH</w:t>
      </w:r>
      <w:r>
        <w:rPr>
          <w:vertAlign w:val="subscript"/>
        </w:rPr>
        <w:t>2</w:t>
      </w:r>
      <w:r>
        <w:rPr/>
        <w:t xml:space="preserve"> acetal), 1.54-1.24 (m, 1H, CH</w:t>
      </w:r>
      <w:r>
        <w:rPr>
          <w:vertAlign w:val="subscript"/>
        </w:rPr>
        <w:t>2</w:t>
      </w:r>
      <w:r>
        <w:rPr/>
        <w:t xml:space="preserve"> acetal).  </w:t>
      </w:r>
      <w:r>
        <w:rPr>
          <w:vertAlign w:val="superscript"/>
        </w:rPr>
        <w:t>13</w:t>
      </w:r>
      <w:r>
        <w:rPr/>
        <w:t>C-NMR (CDCl</w:t>
      </w:r>
      <w:r>
        <w:rPr>
          <w:vertAlign w:val="subscript"/>
        </w:rPr>
        <w:t>3</w:t>
      </w:r>
      <w:r>
        <w:rPr/>
        <w:t xml:space="preserve">): </w:t>
      </w:r>
      <w:r>
        <w:rPr>
          <w:rFonts w:eastAsia="Symbol" w:cs="Symbol" w:ascii="Symbol" w:hAnsi="Symbol"/>
        </w:rPr>
        <w:t></w:t>
      </w:r>
      <w:r>
        <w:rPr/>
        <w:t xml:space="preserve"> 97.75, 97.72 (C-acetal), 82.48 (cyclopentadienyl-C), 80.45 (alkyne-C), 80.42, 78.40 (cyclobutadiene-C), 76.16 (alkyne-C), 66.96 (C-acetal), 25.75 (C-acetal).  </w:t>
      </w:r>
      <w:r>
        <w:rPr>
          <w:lang w:val="fr-FR"/>
        </w:rPr>
        <w:t>UV-vis (CHCl</w:t>
      </w:r>
      <w:r>
        <w:rPr>
          <w:vertAlign w:val="subscript"/>
          <w:lang w:val="fr-FR"/>
        </w:rPr>
        <w:t>3</w:t>
      </w:r>
      <w:r>
        <w:rPr>
          <w:lang w:val="fr-FR"/>
        </w:rPr>
        <w:t xml:space="preserve">): </w:t>
      </w:r>
      <w:r>
        <w:rPr>
          <w:rFonts w:eastAsia="Symbol" w:cs="Symbol" w:ascii="Symbol" w:hAnsi="Symbol"/>
        </w:rPr>
        <w:t></w:t>
      </w:r>
      <w:r>
        <w:rPr>
          <w:lang w:val="fr-FR"/>
        </w:rPr>
        <w:t xml:space="preserve"> 296 (</w:t>
      </w:r>
      <w:r>
        <w:rPr>
          <w:rFonts w:eastAsia="Symbol" w:cs="Symbol" w:ascii="Symbol" w:hAnsi="Symbol"/>
        </w:rPr>
        <w:t></w:t>
      </w:r>
      <w:r>
        <w:rPr>
          <w:lang w:val="fr-FR"/>
        </w:rPr>
        <w:t xml:space="preserve"> = 14053 cm</w:t>
      </w:r>
      <w:r>
        <w:rPr>
          <w:vertAlign w:val="superscript"/>
          <w:lang w:val="fr-FR"/>
        </w:rPr>
        <w:t>-1</w:t>
      </w:r>
      <w:r>
        <w:rPr>
          <w:lang w:val="fr-FR"/>
        </w:rPr>
        <w:t xml:space="preserve"> M</w:t>
      </w:r>
      <w:r>
        <w:rPr>
          <w:vertAlign w:val="superscript"/>
          <w:lang w:val="fr-FR"/>
        </w:rPr>
        <w:t>-1</w:t>
      </w:r>
      <w:r>
        <w:rPr>
          <w:lang w:val="fr-FR"/>
        </w:rPr>
        <w:t xml:space="preserve">).  </w:t>
      </w:r>
      <w:r>
        <w:rPr/>
        <w:t xml:space="preserve">MS (EI) </w:t>
      </w:r>
      <w:r>
        <w:rPr>
          <w:i/>
        </w:rPr>
        <w:t>m/z</w:t>
      </w:r>
      <w:r>
        <w:rPr/>
        <w:t xml:space="preserve"> Calc. for M</w:t>
      </w:r>
      <w:r>
        <w:rPr>
          <w:vertAlign w:val="superscript"/>
        </w:rPr>
        <w:t>+</w:t>
      </w:r>
      <w:r>
        <w:rPr/>
        <w:t xml:space="preserve"> (C</w:t>
      </w:r>
      <w:r>
        <w:rPr>
          <w:vertAlign w:val="subscript"/>
        </w:rPr>
        <w:t>21</w:t>
      </w:r>
      <w:r>
        <w:rPr/>
        <w:t>H</w:t>
      </w:r>
      <w:r>
        <w:rPr>
          <w:vertAlign w:val="subscript"/>
        </w:rPr>
        <w:t>21</w:t>
      </w:r>
      <w:r>
        <w:rPr/>
        <w:t>CoO</w:t>
      </w:r>
      <w:r>
        <w:rPr>
          <w:vertAlign w:val="subscript"/>
        </w:rPr>
        <w:t>4</w:t>
      </w:r>
      <w:r>
        <w:rPr/>
        <w:t>) 396.0772, Found  396.0769 (E = 0.8 ppm).</w:t>
      </w:r>
    </w:p>
    <w:p>
      <w:pPr>
        <w:pStyle w:val="Normal"/>
        <w:tabs>
          <w:tab w:val="clear" w:pos="720"/>
          <w:tab w:val="left" w:pos="1680" w:leader="none"/>
        </w:tabs>
        <w:jc w:val="both"/>
        <w:rPr>
          <w:i/>
          <w:i/>
        </w:rPr>
      </w:pPr>
      <w:r>
        <w:rPr>
          <w:i/>
        </w:rPr>
      </w:r>
    </w:p>
    <w:p>
      <w:pPr>
        <w:pStyle w:val="Normal"/>
        <w:tabs>
          <w:tab w:val="clear" w:pos="720"/>
          <w:tab w:val="left" w:pos="1680" w:leader="none"/>
        </w:tabs>
        <w:jc w:val="both"/>
        <w:rPr>
          <w:i/>
          <w:i/>
        </w:rPr>
      </w:pPr>
      <w:r>
        <w:rPr/>
        <w:object w:dxaOrig="1672" w:dyaOrig="26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6pt;height:130.2pt" filled="f" o:ole="">
            <v:imagedata r:id="rId12" o:title=""/>
          </v:shape>
          <o:OLEObject Type="Embed" ProgID="" ShapeID="ole_rId11" DrawAspect="Content" ObjectID="_1900033732" r:id="rId11"/>
        </w:object>
      </w:r>
    </w:p>
    <w:p>
      <w:pPr>
        <w:pStyle w:val="Normal"/>
        <w:tabs>
          <w:tab w:val="clear" w:pos="720"/>
          <w:tab w:val="left" w:pos="1680" w:leader="none"/>
        </w:tabs>
        <w:jc w:val="both"/>
        <w:rPr>
          <w:highlight w:val="yellow"/>
        </w:rPr>
      </w:pPr>
      <w:r>
        <w:rPr>
          <w:i/>
        </w:rPr>
        <w:t xml:space="preserve">Synthesis of </w:t>
      </w:r>
      <w:r>
        <w:rPr>
          <w:b/>
          <w:i/>
        </w:rPr>
        <w:t>5</w:t>
      </w:r>
      <w:r>
        <w:rPr>
          <w:i/>
        </w:rPr>
        <w:t>:</w:t>
      </w:r>
    </w:p>
    <w:p>
      <w:pPr>
        <w:pStyle w:val="Normal"/>
        <w:tabs>
          <w:tab w:val="clear" w:pos="720"/>
          <w:tab w:val="left" w:pos="1680" w:leader="none"/>
        </w:tabs>
        <w:jc w:val="both"/>
        <w:rPr/>
      </w:pPr>
      <w:r>
        <w:rPr/>
        <w:t xml:space="preserve">Compound </w:t>
      </w:r>
      <w:r>
        <w:rPr>
          <w:b/>
        </w:rPr>
        <w:t>4</w:t>
      </w:r>
      <w:r>
        <w:rPr/>
        <w:t xml:space="preserve"> (0.314 g, 0.64 mmol) is placed in a 100 mL oven-dried Schlenk flask and dissolved in 50 mL abs. THF under an inert atmosphere. The solution is cooled to –78</w:t>
      </w:r>
      <w:r>
        <w:rPr>
          <w:rFonts w:eastAsia="Symbol" w:cs="Symbol" w:ascii="Symbol" w:hAnsi="Symbol"/>
        </w:rPr>
        <w:t></w:t>
      </w:r>
      <w:r>
        <w:rPr/>
        <w:t xml:space="preserve"> C and BuLi (0.55 mL, 1.30 M) is added dropwise.  After 20 min the temperature is increased to –10</w:t>
      </w:r>
      <w:r>
        <w:rPr>
          <w:rFonts w:eastAsia="Symbol" w:cs="Symbol" w:ascii="Symbol" w:hAnsi="Symbol"/>
        </w:rPr>
        <w:t></w:t>
      </w:r>
      <w:r>
        <w:rPr/>
        <w:t xml:space="preserve"> C for 1h.  To this solution is added 0.08 mL (0.98 mmol) of dry DMF after cooling the reaction to –78</w:t>
      </w:r>
      <w:r>
        <w:rPr>
          <w:rFonts w:eastAsia="Symbol" w:cs="Symbol" w:ascii="Symbol" w:hAnsi="Symbol"/>
        </w:rPr>
        <w:t></w:t>
      </w:r>
      <w:r>
        <w:rPr/>
        <w:t xml:space="preserve"> C.  Upon warming to ambient temperature and quenching with brine, the reaction mixture takes on a deep red color.  The water layer is separated and washed with 50 mL hexanes.  The combined organic layers are dried over magnesium sulfate and the solvent removed </w:t>
      </w:r>
      <w:r>
        <w:rPr>
          <w:i/>
        </w:rPr>
        <w:t>in vacuo</w:t>
      </w:r>
      <w:r>
        <w:rPr/>
        <w:t>.  Column chromatography (SiO</w:t>
      </w:r>
      <w:r>
        <w:rPr>
          <w:vertAlign w:val="subscript"/>
        </w:rPr>
        <w:t>2</w:t>
      </w:r>
      <w:r>
        <w:rPr/>
        <w:t>-hexanes-CH</w:t>
      </w:r>
      <w:r>
        <w:rPr>
          <w:vertAlign w:val="subscript"/>
        </w:rPr>
        <w:t>2</w:t>
      </w:r>
      <w:r>
        <w:rPr/>
        <w:t>Cl</w:t>
      </w:r>
      <w:r>
        <w:rPr>
          <w:vertAlign w:val="subscript"/>
        </w:rPr>
        <w:t>2</w:t>
      </w:r>
      <w:r>
        <w:rPr/>
        <w:t xml:space="preserve"> 4:1 + 10 % NEt</w:t>
      </w:r>
      <w:r>
        <w:rPr>
          <w:vertAlign w:val="subscript"/>
        </w:rPr>
        <w:t>3</w:t>
      </w:r>
      <w:r>
        <w:rPr/>
        <w:t xml:space="preserve">) furnishes the desired aldehyde (0.224 g, 70 %) as a red-orange oil. </w:t>
      </w:r>
      <w:r>
        <w:rPr>
          <w:color w:val="FF0000"/>
        </w:rPr>
        <w:t xml:space="preserve"> </w:t>
      </w:r>
      <w:r>
        <w:rPr/>
        <w:t>The aldehyde (2.53 g, 4.92 mmol) is placed in a 250 mL round bottom flask and dissolved in 150 mL of MeOH. The solution is cooled to 0</w:t>
      </w:r>
      <w:r>
        <w:rPr>
          <w:rFonts w:eastAsia="Symbol" w:cs="Symbol" w:ascii="Symbol" w:hAnsi="Symbol"/>
        </w:rPr>
        <w:t></w:t>
      </w:r>
      <w:r>
        <w:rPr/>
        <w:t xml:space="preserve"> C and diethyl-(1-diazo-2-oxopropyl)phosphonate</w:t>
      </w:r>
      <w:r>
        <w:rPr>
          <w:b/>
        </w:rPr>
        <w:t xml:space="preserve"> </w:t>
      </w:r>
      <w:r>
        <w:rPr/>
        <w:t>(2.71 g, 12.32 mmol) and K</w:t>
      </w:r>
      <w:r>
        <w:rPr>
          <w:vertAlign w:val="subscript"/>
        </w:rPr>
        <w:t>2</w:t>
      </w:r>
      <w:r>
        <w:rPr/>
        <w:t>CO</w:t>
      </w:r>
      <w:r>
        <w:rPr>
          <w:vertAlign w:val="subscript"/>
        </w:rPr>
        <w:t>3</w:t>
      </w:r>
      <w:r>
        <w:rPr/>
        <w:t xml:space="preserve"> (1.83 g, 12.32 mmol) are added successively.  The reaction mixture is stirred for 24 h and allowed to warm to ambient temperature.  Partitioning between saturated aqueous NaHCO</w:t>
      </w:r>
      <w:r>
        <w:rPr>
          <w:vertAlign w:val="subscript"/>
        </w:rPr>
        <w:t>3</w:t>
      </w:r>
      <w:r>
        <w:rPr/>
        <w:t xml:space="preserve"> and CH</w:t>
      </w:r>
      <w:r>
        <w:rPr>
          <w:vertAlign w:val="subscript"/>
        </w:rPr>
        <w:t>2</w:t>
      </w:r>
      <w:r>
        <w:rPr/>
        <w:t>Cl</w:t>
      </w:r>
      <w:r>
        <w:rPr>
          <w:vertAlign w:val="subscript"/>
        </w:rPr>
        <w:t>2</w:t>
      </w:r>
      <w:r>
        <w:rPr/>
        <w:t xml:space="preserve"> leads, after chromatography on silica gel (hexanes-CH</w:t>
      </w:r>
      <w:r>
        <w:rPr>
          <w:vertAlign w:val="subscript"/>
        </w:rPr>
        <w:t>2</w:t>
      </w:r>
      <w:r>
        <w:rPr/>
        <w:t>Cl</w:t>
      </w:r>
      <w:r>
        <w:rPr>
          <w:vertAlign w:val="subscript"/>
        </w:rPr>
        <w:t>2</w:t>
      </w:r>
      <w:r>
        <w:rPr/>
        <w:t xml:space="preserve"> 4:1 + 10 % NEt</w:t>
      </w:r>
      <w:r>
        <w:rPr>
          <w:vertAlign w:val="subscript"/>
        </w:rPr>
        <w:t>3</w:t>
      </w:r>
      <w:r>
        <w:rPr/>
        <w:t xml:space="preserve">), to </w:t>
      </w:r>
      <w:r>
        <w:rPr>
          <w:b/>
        </w:rPr>
        <w:t>5</w:t>
      </w:r>
      <w:r>
        <w:rPr/>
        <w:t xml:space="preserve"> (1.26 g, 66 %) as a yellow-orange crystalline solid. </w:t>
      </w:r>
      <w:r>
        <w:rPr>
          <w:b/>
        </w:rPr>
        <w:t>Aldehyde:</w:t>
      </w:r>
      <w:r>
        <w:rPr/>
        <w:t xml:space="preserve"> IR (cm</w:t>
      </w:r>
      <w:r>
        <w:rPr>
          <w:vertAlign w:val="superscript"/>
        </w:rPr>
        <w:t>-1</w:t>
      </w:r>
      <w:r>
        <w:rPr/>
        <w:t xml:space="preserve">): </w:t>
      </w:r>
      <w:r>
        <w:rPr>
          <w:rFonts w:eastAsia="Symbol" w:cs="Symbol" w:ascii="Symbol" w:hAnsi="Symbol"/>
        </w:rPr>
        <w:t></w:t>
      </w:r>
      <w:r>
        <w:rPr/>
        <w:t xml:space="preserve"> 2953, 2917, 2863, 2136, 1653, 1100, 1003.  </w:t>
      </w:r>
      <w:r>
        <w:rPr>
          <w:vertAlign w:val="superscript"/>
        </w:rPr>
        <w:t>1</w:t>
      </w:r>
      <w:r>
        <w:rPr/>
        <w:t>H-NMR (CDCl</w:t>
      </w:r>
      <w:r>
        <w:rPr>
          <w:vertAlign w:val="subscript"/>
        </w:rPr>
        <w:t>3</w:t>
      </w:r>
      <w:r>
        <w:rPr/>
        <w:t xml:space="preserve">): </w:t>
      </w:r>
      <w:r>
        <w:rPr>
          <w:rFonts w:eastAsia="Symbol" w:cs="Symbol" w:ascii="Symbol" w:hAnsi="Symbol"/>
        </w:rPr>
        <w:t></w:t>
      </w:r>
      <w:r>
        <w:rPr/>
        <w:t xml:space="preserve"> 9.70 (s, 1H, aldehyde-H), 5.29 (s, 2H, CH acetal), 4.97 (s, 5H, cyclopentadienyl-H), 4.15-4.09 (m, 2H, CH</w:t>
      </w:r>
      <w:r>
        <w:rPr>
          <w:vertAlign w:val="subscript"/>
        </w:rPr>
        <w:t>2</w:t>
      </w:r>
      <w:r>
        <w:rPr/>
        <w:t xml:space="preserve"> acetal), 3.88-3.79 (m, 2H, CH</w:t>
      </w:r>
      <w:r>
        <w:rPr>
          <w:vertAlign w:val="subscript"/>
        </w:rPr>
        <w:t>2</w:t>
      </w:r>
      <w:r>
        <w:rPr/>
        <w:t xml:space="preserve"> acetal), 2.13-2.00 (m, 1H, CH</w:t>
      </w:r>
      <w:r>
        <w:rPr>
          <w:vertAlign w:val="subscript"/>
        </w:rPr>
        <w:t>2</w:t>
      </w:r>
      <w:r>
        <w:rPr/>
        <w:t xml:space="preserve"> acetal), 1.36-1.22 (m, 1H, CH</w:t>
      </w:r>
      <w:r>
        <w:rPr>
          <w:vertAlign w:val="subscript"/>
        </w:rPr>
        <w:t>2</w:t>
      </w:r>
      <w:r>
        <w:rPr/>
        <w:t xml:space="preserve"> acetal), 0.98 (t, 6H,</w:t>
      </w:r>
      <w:r>
        <w:rPr>
          <w:vertAlign w:val="superscript"/>
        </w:rPr>
        <w:t xml:space="preserve"> 3</w:t>
      </w:r>
      <w:r>
        <w:rPr/>
        <w:t>J(H,H) = 7.69 Hz, TES-CH</w:t>
      </w:r>
      <w:r>
        <w:rPr>
          <w:vertAlign w:val="subscript"/>
        </w:rPr>
        <w:t>2</w:t>
      </w:r>
      <w:r>
        <w:rPr/>
        <w:t>), 0.57 (q, 9H,</w:t>
      </w:r>
      <w:r>
        <w:rPr>
          <w:vertAlign w:val="superscript"/>
        </w:rPr>
        <w:t xml:space="preserve"> 3</w:t>
      </w:r>
      <w:r>
        <w:rPr/>
        <w:t>J(H,H) = 7.69 Hz, TES-CH</w:t>
      </w:r>
      <w:r>
        <w:rPr>
          <w:vertAlign w:val="subscript"/>
        </w:rPr>
        <w:t>3</w:t>
      </w:r>
      <w:r>
        <w:rPr/>
        <w:t xml:space="preserve">).  </w:t>
      </w:r>
      <w:r>
        <w:rPr>
          <w:vertAlign w:val="superscript"/>
        </w:rPr>
        <w:t>13</w:t>
      </w:r>
      <w:r>
        <w:rPr/>
        <w:t>C-NMR (CDCl</w:t>
      </w:r>
      <w:r>
        <w:rPr>
          <w:vertAlign w:val="subscript"/>
        </w:rPr>
        <w:t>3</w:t>
      </w:r>
      <w:r>
        <w:rPr/>
        <w:t xml:space="preserve">): </w:t>
      </w:r>
      <w:r>
        <w:rPr>
          <w:rFonts w:eastAsia="Symbol" w:cs="Symbol" w:ascii="Symbol" w:hAnsi="Symbol"/>
        </w:rPr>
        <w:t></w:t>
      </w:r>
      <w:r>
        <w:rPr/>
        <w:t xml:space="preserve"> 192.62 (aldehyde-C), 99.99 (Alkyne-C), 97.47 (acetal-C), 95.95 (cyclobutadiene-C), 82.22 (cyclopentadienyl-C), 79.51 (alkyne-C), 66.88, 66.85 (acetal-C), 63.52, 58.76 (cyclobutadiene-C), 25.72 (acetal-C), 7.32, 4.30 (TES-C).  </w:t>
      </w:r>
      <w:r>
        <w:rPr>
          <w:lang w:val="fr-FR"/>
        </w:rPr>
        <w:t>UV-vis (CHCl</w:t>
      </w:r>
      <w:r>
        <w:rPr>
          <w:vertAlign w:val="subscript"/>
          <w:lang w:val="fr-FR"/>
        </w:rPr>
        <w:t>3</w:t>
      </w:r>
      <w:r>
        <w:rPr>
          <w:lang w:val="fr-FR"/>
        </w:rPr>
        <w:t xml:space="preserve">): </w:t>
      </w:r>
      <w:r>
        <w:rPr>
          <w:rFonts w:eastAsia="Symbol" w:cs="Symbol" w:ascii="Symbol" w:hAnsi="Symbol"/>
        </w:rPr>
        <w:t></w:t>
      </w:r>
      <w:r>
        <w:rPr>
          <w:lang w:val="fr-FR"/>
        </w:rPr>
        <w:t xml:space="preserve"> 264 (</w:t>
      </w:r>
      <w:r>
        <w:rPr>
          <w:rFonts w:eastAsia="Symbol" w:cs="Symbol" w:ascii="Symbol" w:hAnsi="Symbol"/>
        </w:rPr>
        <w:t></w:t>
      </w:r>
      <w:r>
        <w:rPr>
          <w:lang w:val="fr-FR"/>
        </w:rPr>
        <w:t xml:space="preserve"> = 4327 cm</w:t>
      </w:r>
      <w:r>
        <w:rPr>
          <w:vertAlign w:val="superscript"/>
          <w:lang w:val="fr-FR"/>
        </w:rPr>
        <w:t>-1</w:t>
      </w:r>
      <w:r>
        <w:rPr>
          <w:lang w:val="fr-FR"/>
        </w:rPr>
        <w:t xml:space="preserve"> M</w:t>
      </w:r>
      <w:r>
        <w:rPr>
          <w:vertAlign w:val="superscript"/>
          <w:lang w:val="fr-FR"/>
        </w:rPr>
        <w:t>-1</w:t>
      </w:r>
      <w:r>
        <w:rPr>
          <w:lang w:val="fr-FR"/>
        </w:rPr>
        <w:t>), 363 (</w:t>
      </w:r>
      <w:r>
        <w:rPr>
          <w:rFonts w:eastAsia="Symbol" w:cs="Symbol" w:ascii="Symbol" w:hAnsi="Symbol"/>
        </w:rPr>
        <w:t></w:t>
      </w:r>
      <w:r>
        <w:rPr>
          <w:lang w:val="fr-FR"/>
        </w:rPr>
        <w:t xml:space="preserve"> = 420 cm</w:t>
      </w:r>
      <w:r>
        <w:rPr>
          <w:vertAlign w:val="superscript"/>
          <w:lang w:val="fr-FR"/>
        </w:rPr>
        <w:t>-1</w:t>
      </w:r>
      <w:r>
        <w:rPr>
          <w:lang w:val="fr-FR"/>
        </w:rPr>
        <w:t xml:space="preserve"> M</w:t>
      </w:r>
      <w:r>
        <w:rPr>
          <w:vertAlign w:val="superscript"/>
          <w:lang w:val="fr-FR"/>
        </w:rPr>
        <w:t>-1</w:t>
      </w:r>
      <w:r>
        <w:rPr>
          <w:lang w:val="fr-FR"/>
        </w:rPr>
        <w:t xml:space="preserve">).  </w:t>
      </w:r>
      <w:r>
        <w:rPr/>
        <w:t xml:space="preserve">MS (EI) </w:t>
      </w:r>
      <w:r>
        <w:rPr>
          <w:i/>
        </w:rPr>
        <w:t>m/z</w:t>
      </w:r>
      <w:r>
        <w:rPr/>
        <w:t xml:space="preserve"> Calc. for M</w:t>
      </w:r>
      <w:r>
        <w:rPr>
          <w:vertAlign w:val="superscript"/>
        </w:rPr>
        <w:t>+</w:t>
      </w:r>
      <w:r>
        <w:rPr/>
        <w:t xml:space="preserve"> (C</w:t>
      </w:r>
      <w:r>
        <w:rPr>
          <w:vertAlign w:val="subscript"/>
        </w:rPr>
        <w:t>26</w:t>
      </w:r>
      <w:r>
        <w:rPr/>
        <w:t>H</w:t>
      </w:r>
      <w:r>
        <w:rPr>
          <w:vertAlign w:val="subscript"/>
        </w:rPr>
        <w:t>35</w:t>
      </w:r>
      <w:r>
        <w:rPr/>
        <w:t>CoO</w:t>
      </w:r>
      <w:r>
        <w:rPr>
          <w:vertAlign w:val="subscript"/>
        </w:rPr>
        <w:t>5</w:t>
      </w:r>
      <w:r>
        <w:rPr/>
        <w:t xml:space="preserve">Si) 514.1586, Found  514.1599 (E = 0.7 ppm). </w:t>
      </w:r>
      <w:r>
        <w:rPr>
          <w:b/>
        </w:rPr>
        <w:t>5</w:t>
      </w:r>
      <w:r>
        <w:rPr/>
        <w:t>: mp.</w:t>
      </w:r>
      <w:r>
        <w:rPr>
          <w:color w:val="FF0000"/>
        </w:rPr>
        <w:t xml:space="preserve"> </w:t>
      </w:r>
      <w:r>
        <w:rPr/>
        <w:t>180</w:t>
      </w:r>
      <w:r>
        <w:rPr>
          <w:rFonts w:eastAsia="Symbol" w:cs="Symbol" w:ascii="Symbol" w:hAnsi="Symbol"/>
        </w:rPr>
        <w:t></w:t>
      </w:r>
      <w:r>
        <w:rPr/>
        <w:t xml:space="preserve"> C (dec.)</w:t>
      </w:r>
      <w:r>
        <w:rPr>
          <w:color w:val="FF0000"/>
        </w:rPr>
        <w:t xml:space="preserve">. </w:t>
      </w:r>
      <w:r>
        <w:rPr/>
        <w:t>IR (cm</w:t>
      </w:r>
      <w:r>
        <w:rPr>
          <w:vertAlign w:val="superscript"/>
        </w:rPr>
        <w:t>-1</w:t>
      </w:r>
      <w:r>
        <w:rPr/>
        <w:t xml:space="preserve">): </w:t>
      </w:r>
      <w:r>
        <w:rPr>
          <w:rFonts w:eastAsia="Symbol" w:cs="Symbol" w:ascii="Symbol" w:hAnsi="Symbol"/>
        </w:rPr>
        <w:t></w:t>
      </w:r>
      <w:r>
        <w:rPr/>
        <w:t xml:space="preserve"> 2964, 2850, 2353, 1517, 1148, 1037, 989, 812.  </w:t>
      </w:r>
      <w:r>
        <w:rPr>
          <w:vertAlign w:val="superscript"/>
        </w:rPr>
        <w:t>1</w:t>
      </w:r>
      <w:r>
        <w:rPr/>
        <w:t>H-NMR (CDCl</w:t>
      </w:r>
      <w:r>
        <w:rPr>
          <w:vertAlign w:val="subscript"/>
        </w:rPr>
        <w:t>3</w:t>
      </w:r>
      <w:r>
        <w:rPr/>
        <w:t xml:space="preserve">): </w:t>
      </w:r>
      <w:r>
        <w:rPr>
          <w:rFonts w:eastAsia="Symbol" w:cs="Symbol" w:ascii="Symbol" w:hAnsi="Symbol"/>
        </w:rPr>
        <w:t></w:t>
      </w:r>
      <w:r>
        <w:rPr/>
        <w:t xml:space="preserve"> 5.16 (s, 2H, CH acetal), 5.02 (s, 5H, cyclopentadienyl-H), 4.20-4.16 (m, 2H, CH</w:t>
      </w:r>
      <w:r>
        <w:rPr>
          <w:vertAlign w:val="subscript"/>
        </w:rPr>
        <w:t>2</w:t>
      </w:r>
      <w:r>
        <w:rPr/>
        <w:t xml:space="preserve"> acetal), 3.87-3.80 (m, 2H, CH</w:t>
      </w:r>
      <w:r>
        <w:rPr>
          <w:vertAlign w:val="subscript"/>
        </w:rPr>
        <w:t>2</w:t>
      </w:r>
      <w:r>
        <w:rPr/>
        <w:t xml:space="preserve"> acetal), 3.06 (alkyne-H), 2.16-2.07 (m, 1H, CH</w:t>
      </w:r>
      <w:r>
        <w:rPr>
          <w:vertAlign w:val="subscript"/>
        </w:rPr>
        <w:t>2</w:t>
      </w:r>
      <w:r>
        <w:rPr/>
        <w:t xml:space="preserve"> acetal), 1.67-1.37 (m, 1H, CH</w:t>
      </w:r>
      <w:r>
        <w:rPr>
          <w:vertAlign w:val="subscript"/>
        </w:rPr>
        <w:t>2</w:t>
      </w:r>
      <w:r>
        <w:rPr/>
        <w:t xml:space="preserve"> acetal).  </w:t>
      </w:r>
      <w:r>
        <w:rPr>
          <w:vertAlign w:val="superscript"/>
        </w:rPr>
        <w:t>13</w:t>
      </w:r>
      <w:r>
        <w:rPr/>
        <w:t>C-NMR (CDCl</w:t>
      </w:r>
      <w:r>
        <w:rPr>
          <w:vertAlign w:val="subscript"/>
        </w:rPr>
        <w:t>3</w:t>
      </w:r>
      <w:r>
        <w:rPr/>
        <w:t xml:space="preserve">): </w:t>
      </w:r>
      <w:r>
        <w:rPr>
          <w:rFonts w:eastAsia="Symbol" w:cs="Symbol" w:ascii="Symbol" w:hAnsi="Symbol"/>
        </w:rPr>
        <w:t></w:t>
      </w:r>
      <w:r>
        <w:rPr/>
        <w:t xml:space="preserve"> 97.74, 97.71 (C-acetal), 82.53 (cyclopentadienyl-C), 79.50 (alkyne-C), 79.46, 78.67 (cyclobutadiene-C), 78.26 (alkyne-C), 67.08 (C-acetal), 25.79 (C-acetal).  </w:t>
      </w:r>
      <w:r>
        <w:rPr>
          <w:lang w:val="fr-FR"/>
        </w:rPr>
        <w:t>UV-vis (CHCl</w:t>
      </w:r>
      <w:r>
        <w:rPr>
          <w:vertAlign w:val="subscript"/>
          <w:lang w:val="fr-FR"/>
        </w:rPr>
        <w:t>3</w:t>
      </w:r>
      <w:r>
        <w:rPr>
          <w:lang w:val="fr-FR"/>
        </w:rPr>
        <w:t xml:space="preserve">): </w:t>
      </w:r>
      <w:r>
        <w:rPr>
          <w:rFonts w:eastAsia="Symbol" w:cs="Symbol" w:ascii="Symbol" w:hAnsi="Symbol"/>
        </w:rPr>
        <w:t></w:t>
      </w:r>
      <w:r>
        <w:rPr>
          <w:lang w:val="fr-FR"/>
        </w:rPr>
        <w:t xml:space="preserve"> 288 (</w:t>
      </w:r>
      <w:r>
        <w:rPr>
          <w:rFonts w:eastAsia="Symbol" w:cs="Symbol" w:ascii="Symbol" w:hAnsi="Symbol"/>
        </w:rPr>
        <w:t></w:t>
      </w:r>
      <w:r>
        <w:rPr>
          <w:lang w:val="fr-FR"/>
        </w:rPr>
        <w:t xml:space="preserve"> = 261 cm</w:t>
      </w:r>
      <w:r>
        <w:rPr>
          <w:vertAlign w:val="superscript"/>
          <w:lang w:val="fr-FR"/>
        </w:rPr>
        <w:t>-1</w:t>
      </w:r>
      <w:r>
        <w:rPr>
          <w:lang w:val="fr-FR"/>
        </w:rPr>
        <w:t xml:space="preserve"> M</w:t>
      </w:r>
      <w:r>
        <w:rPr>
          <w:vertAlign w:val="superscript"/>
          <w:lang w:val="fr-FR"/>
        </w:rPr>
        <w:t>-1</w:t>
      </w:r>
      <w:r>
        <w:rPr>
          <w:lang w:val="fr-FR"/>
        </w:rPr>
        <w:t xml:space="preserve">).  </w:t>
      </w:r>
      <w:r>
        <w:rPr/>
        <w:t xml:space="preserve">MS (EI) </w:t>
      </w:r>
      <w:r>
        <w:rPr>
          <w:i/>
        </w:rPr>
        <w:t>m/z</w:t>
      </w:r>
      <w:r>
        <w:rPr/>
        <w:t xml:space="preserve"> Calc. for M</w:t>
      </w:r>
      <w:r>
        <w:rPr>
          <w:vertAlign w:val="superscript"/>
        </w:rPr>
        <w:t>+</w:t>
      </w:r>
      <w:r>
        <w:rPr/>
        <w:t xml:space="preserve"> (C</w:t>
      </w:r>
      <w:r>
        <w:rPr>
          <w:vertAlign w:val="subscript"/>
        </w:rPr>
        <w:t>21</w:t>
      </w:r>
      <w:r>
        <w:rPr/>
        <w:t>H</w:t>
      </w:r>
      <w:r>
        <w:rPr>
          <w:vertAlign w:val="subscript"/>
        </w:rPr>
        <w:t>21</w:t>
      </w:r>
      <w:r>
        <w:rPr/>
        <w:t>CoO</w:t>
      </w:r>
      <w:r>
        <w:rPr>
          <w:vertAlign w:val="subscript"/>
        </w:rPr>
        <w:t>4</w:t>
      </w:r>
      <w:r>
        <w:rPr/>
        <w:t>) 396.0772, Found  396.0765 (E = 1.9 ppm).</w:t>
      </w:r>
    </w:p>
    <w:p>
      <w:pPr>
        <w:pStyle w:val="Normal"/>
        <w:jc w:val="both"/>
        <w:rPr>
          <w:i/>
          <w:i/>
        </w:rPr>
      </w:pPr>
      <w:r>
        <w:rPr>
          <w:i/>
        </w:rPr>
      </w:r>
    </w:p>
    <w:p>
      <w:pPr>
        <w:pStyle w:val="Normal"/>
        <w:jc w:val="both"/>
        <w:rPr>
          <w:i/>
          <w:i/>
        </w:rPr>
      </w:pPr>
      <w:r>
        <w:rPr/>
        <w:object w:dxaOrig="1556" w:dyaOrig="23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8pt;height:118.35pt" filled="f" o:ole="">
            <v:imagedata r:id="rId14" o:title=""/>
          </v:shape>
          <o:OLEObject Type="Embed" ProgID="" ShapeID="ole_rId13" DrawAspect="Content" ObjectID="_1943004484" r:id="rId13"/>
        </w:object>
      </w:r>
    </w:p>
    <w:p>
      <w:pPr>
        <w:pStyle w:val="Normal"/>
        <w:jc w:val="both"/>
        <w:rPr>
          <w:i/>
          <w:i/>
        </w:rPr>
      </w:pPr>
      <w:r>
        <w:rPr>
          <w:i/>
        </w:rPr>
        <w:t xml:space="preserve">Synthesis of </w:t>
      </w:r>
      <w:r>
        <w:rPr>
          <w:b/>
          <w:i/>
        </w:rPr>
        <w:t xml:space="preserve">14 </w:t>
      </w:r>
    </w:p>
    <w:p>
      <w:pPr>
        <w:pStyle w:val="Normal"/>
        <w:tabs>
          <w:tab w:val="clear" w:pos="720"/>
          <w:tab w:val="left" w:pos="1680" w:leader="none"/>
        </w:tabs>
        <w:jc w:val="both"/>
        <w:rPr/>
      </w:pPr>
      <w:r>
        <w:rPr/>
        <w:t xml:space="preserve">Compound </w:t>
      </w:r>
      <w:r>
        <w:rPr>
          <w:b/>
        </w:rPr>
        <w:t>13</w:t>
      </w:r>
      <w:r>
        <w:rPr/>
        <w:t xml:space="preserve"> (207 mg, 0.52 mmol) is placed in a 50 mL round bottom flask and </w:t>
      </w:r>
      <w:r>
        <w:rPr>
          <w:i/>
        </w:rPr>
        <w:t>p</w:t>
      </w:r>
      <w:r>
        <w:rPr/>
        <w:t>-toluenesulfonic acid (0.200 g, 1.05 mmol), 1 mL of water, and 10 mL THF is added successively.  The resulting solution is stirred for 12 hr at ambient temperature under the exclusion of light.  Aqueous workup followed by chromatography (SiO</w:t>
      </w:r>
      <w:r>
        <w:rPr>
          <w:vertAlign w:val="subscript"/>
        </w:rPr>
        <w:t>2</w:t>
      </w:r>
      <w:r>
        <w:rPr/>
        <w:t>-hexanes-CH</w:t>
      </w:r>
      <w:r>
        <w:rPr>
          <w:vertAlign w:val="subscript"/>
        </w:rPr>
        <w:t>2</w:t>
      </w:r>
      <w:r>
        <w:rPr/>
        <w:t>Cl</w:t>
      </w:r>
      <w:r>
        <w:rPr>
          <w:vertAlign w:val="subscript"/>
        </w:rPr>
        <w:t>2</w:t>
      </w:r>
      <w:r>
        <w:rPr/>
        <w:t xml:space="preserve"> 1:1) furnishes </w:t>
      </w:r>
      <w:r>
        <w:rPr>
          <w:b/>
        </w:rPr>
        <w:t>14</w:t>
      </w:r>
      <w:r>
        <w:rPr/>
        <w:t xml:space="preserve"> (65 mg, 45 %) as red crystalline solid. mp. 170</w:t>
      </w:r>
      <w:r>
        <w:rPr>
          <w:rFonts w:eastAsia="Symbol" w:cs="Symbol" w:ascii="Symbol" w:hAnsi="Symbol"/>
        </w:rPr>
        <w:t></w:t>
      </w:r>
      <w:r>
        <w:rPr/>
        <w:t xml:space="preserve"> C (decomp). </w:t>
      </w:r>
      <w:r>
        <w:rPr>
          <w:color w:val="FF0000"/>
        </w:rPr>
        <w:t xml:space="preserve"> </w:t>
      </w:r>
      <w:r>
        <w:rPr/>
        <w:t>IR (cm</w:t>
      </w:r>
      <w:r>
        <w:rPr>
          <w:vertAlign w:val="superscript"/>
        </w:rPr>
        <w:t>-1</w:t>
      </w:r>
      <w:r>
        <w:rPr/>
        <w:t xml:space="preserve">): </w:t>
      </w:r>
      <w:r>
        <w:rPr>
          <w:rFonts w:eastAsia="Symbol" w:cs="Symbol" w:ascii="Symbol" w:hAnsi="Symbol"/>
        </w:rPr>
        <w:t></w:t>
      </w:r>
      <w:r>
        <w:rPr/>
        <w:t xml:space="preserve"> 2928, 2829, 2098, 1604, 1405, 1032, 834.  </w:t>
      </w:r>
      <w:r>
        <w:rPr>
          <w:vertAlign w:val="superscript"/>
        </w:rPr>
        <w:t>1</w:t>
      </w:r>
      <w:r>
        <w:rPr/>
        <w:t>H-NMR (CDCl</w:t>
      </w:r>
      <w:r>
        <w:rPr>
          <w:vertAlign w:val="subscript"/>
        </w:rPr>
        <w:t>3</w:t>
      </w:r>
      <w:r>
        <w:rPr/>
        <w:t xml:space="preserve">): </w:t>
      </w:r>
      <w:r>
        <w:rPr>
          <w:rFonts w:eastAsia="Symbol" w:cs="Symbol" w:ascii="Symbol" w:hAnsi="Symbol"/>
        </w:rPr>
        <w:t></w:t>
      </w:r>
      <w:r>
        <w:rPr/>
        <w:t xml:space="preserve"> 10.01 (aldehyde-H), 5.12 (cyclopentadienyl-H), 3.36 (Alkyne-H).  </w:t>
      </w:r>
      <w:r>
        <w:rPr>
          <w:vertAlign w:val="superscript"/>
        </w:rPr>
        <w:t>13</w:t>
      </w:r>
      <w:r>
        <w:rPr/>
        <w:t>C-NMR (CDCl</w:t>
      </w:r>
      <w:r>
        <w:rPr>
          <w:vertAlign w:val="subscript"/>
        </w:rPr>
        <w:t>3</w:t>
      </w:r>
      <w:r>
        <w:rPr/>
        <w:t xml:space="preserve">): </w:t>
      </w:r>
      <w:r>
        <w:rPr>
          <w:rFonts w:eastAsia="Symbol" w:cs="Symbol" w:ascii="Symbol" w:hAnsi="Symbol"/>
        </w:rPr>
        <w:t></w:t>
      </w:r>
      <w:r>
        <w:rPr/>
        <w:t xml:space="preserve"> 189.47 (aldehyde-C), 84.58 (alkyne-C), 83.38 (Alkyne-C), 83.15 (cyclopentadienyl-C), 74.91 (cyclobutadiene-C), 68.92 (Alkyne-C), 64.00 (cyclobutadiene-C).  </w:t>
      </w:r>
      <w:r>
        <w:rPr>
          <w:lang w:val="fr-FR"/>
        </w:rPr>
        <w:t>UV-vis (CHCl</w:t>
      </w:r>
      <w:r>
        <w:rPr>
          <w:vertAlign w:val="subscript"/>
          <w:lang w:val="fr-FR"/>
        </w:rPr>
        <w:t>3</w:t>
      </w:r>
      <w:r>
        <w:rPr>
          <w:lang w:val="fr-FR"/>
        </w:rPr>
        <w:t xml:space="preserve">): </w:t>
      </w:r>
      <w:r>
        <w:rPr>
          <w:rFonts w:eastAsia="Symbol" w:cs="Symbol" w:ascii="Symbol" w:hAnsi="Symbol"/>
        </w:rPr>
        <w:t></w:t>
      </w:r>
      <w:r>
        <w:rPr>
          <w:lang w:val="fr-FR"/>
        </w:rPr>
        <w:t xml:space="preserve"> 284 (</w:t>
      </w:r>
      <w:r>
        <w:rPr>
          <w:rFonts w:eastAsia="Symbol" w:cs="Symbol" w:ascii="Symbol" w:hAnsi="Symbol"/>
        </w:rPr>
        <w:t></w:t>
      </w:r>
      <w:r>
        <w:rPr>
          <w:lang w:val="fr-FR"/>
        </w:rPr>
        <w:t xml:space="preserve"> = 2133 cm</w:t>
      </w:r>
      <w:r>
        <w:rPr>
          <w:vertAlign w:val="superscript"/>
          <w:lang w:val="fr-FR"/>
        </w:rPr>
        <w:t>-1</w:t>
      </w:r>
      <w:r>
        <w:rPr>
          <w:lang w:val="fr-FR"/>
        </w:rPr>
        <w:t xml:space="preserve"> M</w:t>
      </w:r>
      <w:r>
        <w:rPr>
          <w:vertAlign w:val="superscript"/>
          <w:lang w:val="fr-FR"/>
        </w:rPr>
        <w:t>-1</w:t>
      </w:r>
      <w:r>
        <w:rPr>
          <w:lang w:val="fr-FR"/>
        </w:rPr>
        <w:t xml:space="preserve">).  </w:t>
      </w:r>
      <w:r>
        <w:rPr/>
        <w:t xml:space="preserve">MS (EI) </w:t>
      </w:r>
      <w:r>
        <w:rPr>
          <w:i/>
        </w:rPr>
        <w:t>m/z</w:t>
      </w:r>
      <w:r>
        <w:rPr/>
        <w:t xml:space="preserve"> Calc. for M</w:t>
      </w:r>
      <w:r>
        <w:rPr>
          <w:vertAlign w:val="superscript"/>
        </w:rPr>
        <w:t>+</w:t>
      </w:r>
      <w:r>
        <w:rPr/>
        <w:t xml:space="preserve"> (C</w:t>
      </w:r>
      <w:r>
        <w:rPr>
          <w:vertAlign w:val="subscript"/>
        </w:rPr>
        <w:t>15</w:t>
      </w:r>
      <w:r>
        <w:rPr/>
        <w:t>H</w:t>
      </w:r>
      <w:r>
        <w:rPr>
          <w:vertAlign w:val="subscript"/>
        </w:rPr>
        <w:t>9</w:t>
      </w:r>
      <w:r>
        <w:rPr/>
        <w:t>CoO</w:t>
      </w:r>
      <w:r>
        <w:rPr>
          <w:vertAlign w:val="subscript"/>
        </w:rPr>
        <w:t>2</w:t>
      </w:r>
      <w:r>
        <w:rPr/>
        <w:t>) 279.9935, Found  279.9931 (E = 1.4 ppm).</w:t>
      </w:r>
    </w:p>
    <w:p>
      <w:pPr>
        <w:pStyle w:val="Normal"/>
        <w:tabs>
          <w:tab w:val="clear" w:pos="720"/>
          <w:tab w:val="left" w:pos="1680" w:leader="none"/>
        </w:tabs>
        <w:jc w:val="both"/>
        <w:rPr/>
      </w:pPr>
      <w:r>
        <w:rPr/>
        <w:tab/>
      </w:r>
    </w:p>
    <w:p>
      <w:pPr>
        <w:pStyle w:val="Normal"/>
        <w:tabs>
          <w:tab w:val="clear" w:pos="720"/>
          <w:tab w:val="left" w:pos="1680" w:leader="none"/>
        </w:tabs>
        <w:jc w:val="both"/>
        <w:rPr>
          <w:i/>
          <w:i/>
        </w:rPr>
      </w:pPr>
      <w:r>
        <w:rPr/>
        <w:object w:dxaOrig="9184" w:dyaOrig="2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1pt;height:84.1pt" filled="f" o:ole="">
            <v:imagedata r:id="rId16" o:title=""/>
          </v:shape>
          <o:OLEObject Type="Embed" ProgID="" ShapeID="ole_rId15" DrawAspect="Content" ObjectID="_709108321" r:id="rId15"/>
        </w:object>
      </w:r>
    </w:p>
    <w:p>
      <w:pPr>
        <w:pStyle w:val="Normal"/>
        <w:tabs>
          <w:tab w:val="clear" w:pos="720"/>
          <w:tab w:val="left" w:pos="1680" w:leader="none"/>
        </w:tabs>
        <w:jc w:val="both"/>
        <w:rPr/>
      </w:pPr>
      <w:r>
        <w:rPr>
          <w:i/>
        </w:rPr>
        <w:t xml:space="preserve">Synthesis of </w:t>
      </w:r>
      <w:r>
        <w:rPr>
          <w:b/>
          <w:i/>
        </w:rPr>
        <w:t>6</w:t>
      </w:r>
      <w:r>
        <w:rPr>
          <w:i/>
        </w:rPr>
        <w:t>:</w:t>
      </w:r>
    </w:p>
    <w:p>
      <w:pPr>
        <w:pStyle w:val="Normal"/>
        <w:tabs>
          <w:tab w:val="clear" w:pos="720"/>
          <w:tab w:val="left" w:pos="1680" w:leader="none"/>
        </w:tabs>
        <w:jc w:val="both"/>
        <w:rPr/>
      </w:pPr>
      <w:r>
        <w:rPr/>
        <w:t xml:space="preserve">Compound </w:t>
      </w:r>
      <w:r>
        <w:rPr>
          <w:b/>
        </w:rPr>
        <w:t>5</w:t>
      </w:r>
      <w:r>
        <w:rPr/>
        <w:t xml:space="preserve"> (0.050 g, 0.13 mmol) is placed in a 25 mL oven-dried Schlenk flask and dissolved in 5 mL of dry piperidine.  To the solution is added Cl</w:t>
      </w:r>
      <w:r>
        <w:rPr>
          <w:vertAlign w:val="subscript"/>
        </w:rPr>
        <w:t>2</w:t>
      </w:r>
      <w:r>
        <w:rPr/>
        <w:t>Pd(PPh</w:t>
      </w:r>
      <w:r>
        <w:rPr>
          <w:vertAlign w:val="subscript"/>
        </w:rPr>
        <w:t>3</w:t>
      </w:r>
      <w:r>
        <w:rPr/>
        <w:t>)</w:t>
      </w:r>
      <w:r>
        <w:rPr>
          <w:vertAlign w:val="subscript"/>
        </w:rPr>
        <w:t>2</w:t>
      </w:r>
      <w:r>
        <w:rPr/>
        <w:t xml:space="preserve"> (2 mg, 0.003 mmol), CuI (1.2 mg, 0.006 mol) and 4-iodo-</w:t>
      </w:r>
      <w:r>
        <w:rPr>
          <w:i/>
        </w:rPr>
        <w:t>tert</w:t>
      </w:r>
      <w:r>
        <w:rPr/>
        <w:t xml:space="preserve">-butyl benzene (0.100 g, 0.40 mmol).  The resulting solution was stirred at ambient temperatures for 24 h.  The reaction was quenched with water and extracted twice with diethyl ether.  The combined organic layers were dried over magnesium sulfate and the solvent removed </w:t>
      </w:r>
      <w:r>
        <w:rPr>
          <w:i/>
        </w:rPr>
        <w:t>in vacuo</w:t>
      </w:r>
      <w:r>
        <w:rPr/>
        <w:t>, column chromatography (SiO</w:t>
      </w:r>
      <w:r>
        <w:rPr>
          <w:vertAlign w:val="subscript"/>
        </w:rPr>
        <w:t>2</w:t>
      </w:r>
      <w:r>
        <w:rPr/>
        <w:t>-MeCl</w:t>
      </w:r>
      <w:r>
        <w:rPr>
          <w:vertAlign w:val="subscript"/>
        </w:rPr>
        <w:t>2</w:t>
      </w:r>
      <w:r>
        <w:rPr/>
        <w:t>/hexanes 2:1 + 10 % NEt</w:t>
      </w:r>
      <w:r>
        <w:rPr>
          <w:vertAlign w:val="subscript"/>
        </w:rPr>
        <w:t>3</w:t>
      </w:r>
      <w:r>
        <w:rPr/>
        <w:t xml:space="preserve">) furnishes </w:t>
      </w:r>
      <w:r>
        <w:rPr>
          <w:b/>
        </w:rPr>
        <w:t>6</w:t>
      </w:r>
      <w:r>
        <w:rPr/>
        <w:t xml:space="preserve"> (67 mg, 80 %) as a red oily solid.  IR (cm</w:t>
      </w:r>
      <w:r>
        <w:rPr>
          <w:vertAlign w:val="superscript"/>
        </w:rPr>
        <w:t>-1</w:t>
      </w:r>
      <w:r>
        <w:rPr/>
        <w:t xml:space="preserve">): </w:t>
      </w:r>
      <w:r>
        <w:rPr>
          <w:rFonts w:eastAsia="Symbol" w:cs="Symbol" w:ascii="Symbol" w:hAnsi="Symbol"/>
        </w:rPr>
        <w:t></w:t>
      </w:r>
      <w:r>
        <w:rPr/>
        <w:t xml:space="preserve"> 2961, 2923, 2854, 2253, 2182, 1700, 1507, 1238, 1108.  </w:t>
      </w:r>
      <w:r>
        <w:rPr>
          <w:vertAlign w:val="superscript"/>
        </w:rPr>
        <w:t>1</w:t>
      </w:r>
      <w:r>
        <w:rPr/>
        <w:t>H-NMR (CDCl</w:t>
      </w:r>
      <w:r>
        <w:rPr>
          <w:vertAlign w:val="subscript"/>
        </w:rPr>
        <w:t>3</w:t>
      </w:r>
      <w:r>
        <w:rPr/>
        <w:t xml:space="preserve">): </w:t>
      </w:r>
      <w:r>
        <w:rPr>
          <w:rFonts w:eastAsia="Symbol" w:cs="Symbol" w:ascii="Symbol" w:hAnsi="Symbol"/>
        </w:rPr>
        <w:t></w:t>
      </w:r>
      <w:r>
        <w:rPr/>
        <w:t xml:space="preserve"> 7.36 (d, </w:t>
      </w:r>
      <w:r>
        <w:rPr>
          <w:vertAlign w:val="superscript"/>
        </w:rPr>
        <w:t>3</w:t>
      </w:r>
      <w:r>
        <w:rPr/>
        <w:t xml:space="preserve">J(H,H) = 8.43 Hz, 4 H, aromatic-H), 7.26 (d, </w:t>
      </w:r>
      <w:r>
        <w:rPr>
          <w:vertAlign w:val="superscript"/>
        </w:rPr>
        <w:t>3</w:t>
      </w:r>
      <w:r>
        <w:rPr/>
        <w:t>J(H,H) = 8.43 Hz, 4 H, aromatic-H), 5.28 (s, 2H, acetal-H), 5.03 (s, 5H, cyclopentadienyl-H), 4.23-4.18 (m, 2H, CH</w:t>
      </w:r>
      <w:r>
        <w:rPr>
          <w:vertAlign w:val="subscript"/>
        </w:rPr>
        <w:t>2</w:t>
      </w:r>
      <w:r>
        <w:rPr/>
        <w:t xml:space="preserve"> acetal), 3.90-3.65 (m, 2H, CH</w:t>
      </w:r>
      <w:r>
        <w:rPr>
          <w:vertAlign w:val="subscript"/>
        </w:rPr>
        <w:t>2</w:t>
      </w:r>
      <w:r>
        <w:rPr/>
        <w:t xml:space="preserve"> acetal), 2.14-2.03 (m, 1H, CH</w:t>
      </w:r>
      <w:r>
        <w:rPr>
          <w:vertAlign w:val="subscript"/>
        </w:rPr>
        <w:t>2</w:t>
      </w:r>
      <w:r>
        <w:rPr/>
        <w:t xml:space="preserve"> acetal), 1.45-1.40 (m, 1H, CH</w:t>
      </w:r>
      <w:r>
        <w:rPr>
          <w:vertAlign w:val="subscript"/>
        </w:rPr>
        <w:t>2</w:t>
      </w:r>
      <w:r>
        <w:rPr/>
        <w:t xml:space="preserve"> acetal).  </w:t>
      </w:r>
      <w:r>
        <w:rPr>
          <w:vertAlign w:val="superscript"/>
        </w:rPr>
        <w:t>13</w:t>
      </w:r>
      <w:r>
        <w:rPr/>
        <w:t>C-NMR (CDCl</w:t>
      </w:r>
      <w:r>
        <w:rPr>
          <w:vertAlign w:val="subscript"/>
        </w:rPr>
        <w:t>3</w:t>
      </w:r>
      <w:r>
        <w:rPr/>
        <w:t xml:space="preserve">): </w:t>
      </w:r>
      <w:r>
        <w:rPr>
          <w:rFonts w:eastAsia="Symbol" w:cs="Symbol" w:ascii="Symbol" w:hAnsi="Symbol"/>
        </w:rPr>
        <w:t></w:t>
      </w:r>
      <w:r>
        <w:rPr/>
        <w:t xml:space="preserve"> 151.11, 131.33, 125.39, 121.64 (aromatic-C), 98.22 (acetal-C), 98.19 (cyclobutadiene-C), 92.16, 84.81 (alkyne-C), 82.63 (cyclopentadienyl-C), 78.33 (cyclobutadiene-C), 66.93 (acetal-C), 35.05, 31.44 (alkane-C), 26.23 (acetal-C). MS (EI) </w:t>
      </w:r>
      <w:r>
        <w:rPr>
          <w:i/>
        </w:rPr>
        <w:t>m/z</w:t>
      </w:r>
      <w:r>
        <w:rPr/>
        <w:t xml:space="preserve"> Calc. for M</w:t>
      </w:r>
      <w:r>
        <w:rPr>
          <w:vertAlign w:val="superscript"/>
        </w:rPr>
        <w:t>+</w:t>
      </w:r>
      <w:r>
        <w:rPr/>
        <w:t xml:space="preserve"> (C</w:t>
      </w:r>
      <w:r>
        <w:rPr>
          <w:vertAlign w:val="subscript"/>
        </w:rPr>
        <w:t>41</w:t>
      </w:r>
      <w:r>
        <w:rPr/>
        <w:t>H</w:t>
      </w:r>
      <w:r>
        <w:rPr>
          <w:vertAlign w:val="subscript"/>
        </w:rPr>
        <w:t>45</w:t>
      </w:r>
      <w:r>
        <w:rPr/>
        <w:t>CoO</w:t>
      </w:r>
      <w:r>
        <w:rPr>
          <w:vertAlign w:val="subscript"/>
        </w:rPr>
        <w:t>4</w:t>
      </w:r>
      <w:r>
        <w:rPr/>
        <w:t>) 660.2650, Found  660.2660 (E = 1.5 ppm).</w:t>
        <w:tab/>
      </w:r>
    </w:p>
    <w:p>
      <w:pPr>
        <w:pStyle w:val="Normal"/>
        <w:jc w:val="both"/>
        <w:rPr>
          <w:i/>
          <w:i/>
        </w:rPr>
      </w:pPr>
      <w:r>
        <w:rPr>
          <w:i/>
        </w:rPr>
      </w:r>
    </w:p>
    <w:p>
      <w:pPr>
        <w:pStyle w:val="Normal"/>
        <w:jc w:val="both"/>
        <w:rPr>
          <w:i/>
          <w:i/>
        </w:rPr>
      </w:pPr>
      <w:r>
        <w:rPr>
          <w:i/>
        </w:rPr>
        <w:t xml:space="preserve">Synthesis of </w:t>
      </w:r>
      <w:r>
        <w:rPr>
          <w:b/>
          <w:i/>
        </w:rPr>
        <w:t>7</w:t>
      </w:r>
    </w:p>
    <w:p>
      <w:pPr>
        <w:pStyle w:val="Normal"/>
        <w:tabs>
          <w:tab w:val="clear" w:pos="720"/>
          <w:tab w:val="left" w:pos="900" w:leader="none"/>
          <w:tab w:val="left" w:pos="1680" w:leader="none"/>
        </w:tabs>
        <w:jc w:val="both"/>
        <w:rPr/>
      </w:pPr>
      <w:r>
        <w:rPr/>
        <w:t xml:space="preserve">Compound </w:t>
      </w:r>
      <w:r>
        <w:rPr>
          <w:b/>
        </w:rPr>
        <w:t>6</w:t>
      </w:r>
      <w:r>
        <w:rPr/>
        <w:t xml:space="preserve"> (0.080 g, 0.12 mmol) is placed in a 25 mL round bottom flask and </w:t>
      </w:r>
      <w:r>
        <w:rPr>
          <w:i/>
        </w:rPr>
        <w:t>p</w:t>
      </w:r>
      <w:r>
        <w:rPr/>
        <w:t xml:space="preserve">-toluenesulfonic acid (0.100 g, 0.53 mmol), 1 mL of water, and 3 mL THF are added successively.  The resulting solution is stirred for 12 hr at ambient temperature under the exclusion of light.  Aqueous workup followed by removal of solvent </w:t>
      </w:r>
      <w:r>
        <w:rPr>
          <w:i/>
        </w:rPr>
        <w:t>in vacuo</w:t>
      </w:r>
      <w:r>
        <w:rPr/>
        <w:t xml:space="preserve"> furnished a dark red oil.  The oil is re-dissolved in 5 mL of MeOH in a 50 mL round bottom flask. The solution is cooled to 0</w:t>
      </w:r>
      <w:r>
        <w:rPr>
          <w:rFonts w:eastAsia="Symbol" w:cs="Symbol" w:ascii="Symbol" w:hAnsi="Symbol"/>
        </w:rPr>
        <w:t></w:t>
      </w:r>
      <w:r>
        <w:rPr/>
        <w:t xml:space="preserve"> C and dimethyl-(1-diazo-2-oxopropyl)phosphonate</w:t>
      </w:r>
      <w:r>
        <w:rPr>
          <w:b/>
        </w:rPr>
        <w:t xml:space="preserve"> </w:t>
      </w:r>
      <w:r>
        <w:rPr/>
        <w:t>(60 mg, 0.31 mmol) and K</w:t>
      </w:r>
      <w:r>
        <w:rPr>
          <w:vertAlign w:val="subscript"/>
        </w:rPr>
        <w:t>2</w:t>
      </w:r>
      <w:r>
        <w:rPr/>
        <w:t>CO</w:t>
      </w:r>
      <w:r>
        <w:rPr>
          <w:vertAlign w:val="subscript"/>
        </w:rPr>
        <w:t>3</w:t>
      </w:r>
      <w:r>
        <w:rPr/>
        <w:t xml:space="preserve"> (0.06 g, 0.43 mmol) are added successively.  The reaction mixture is stirred at for 24 h and allowed to warm to ambient temperature.  Partitioning between saturated aqueous NaHCO</w:t>
      </w:r>
      <w:r>
        <w:rPr>
          <w:vertAlign w:val="subscript"/>
        </w:rPr>
        <w:t>3</w:t>
      </w:r>
      <w:r>
        <w:rPr/>
        <w:t xml:space="preserve"> and CH</w:t>
      </w:r>
      <w:r>
        <w:rPr>
          <w:vertAlign w:val="subscript"/>
        </w:rPr>
        <w:t>2</w:t>
      </w:r>
      <w:r>
        <w:rPr/>
        <w:t>Cl</w:t>
      </w:r>
      <w:r>
        <w:rPr>
          <w:vertAlign w:val="subscript"/>
        </w:rPr>
        <w:t>2</w:t>
      </w:r>
      <w:r>
        <w:rPr/>
        <w:t xml:space="preserve"> leads after chromatography on silica gel (hexanes + 10 % NEt</w:t>
      </w:r>
      <w:r>
        <w:rPr>
          <w:vertAlign w:val="subscript"/>
        </w:rPr>
        <w:t>3</w:t>
      </w:r>
      <w:r>
        <w:rPr/>
        <w:t xml:space="preserve">) to </w:t>
      </w:r>
      <w:r>
        <w:rPr>
          <w:b/>
        </w:rPr>
        <w:t>7</w:t>
      </w:r>
      <w:r>
        <w:rPr/>
        <w:t xml:space="preserve"> (36 mg, 54 %) as a red orange crystalline solid.  Mp: 122 </w:t>
      </w:r>
      <w:r>
        <w:rPr>
          <w:rFonts w:eastAsia="Symbol" w:cs="Symbol" w:ascii="Symbol" w:hAnsi="Symbol"/>
        </w:rPr>
        <w:t></w:t>
      </w:r>
      <w:r>
        <w:rPr/>
        <w:t>C.  IR (cm</w:t>
      </w:r>
      <w:r>
        <w:rPr>
          <w:vertAlign w:val="superscript"/>
        </w:rPr>
        <w:t>-1</w:t>
      </w:r>
      <w:r>
        <w:rPr/>
        <w:t xml:space="preserve">): </w:t>
      </w:r>
      <w:r>
        <w:rPr>
          <w:rFonts w:eastAsia="Symbol" w:cs="Symbol" w:ascii="Symbol" w:hAnsi="Symbol"/>
        </w:rPr>
        <w:t></w:t>
      </w:r>
      <w:r>
        <w:rPr/>
        <w:t xml:space="preserve"> 2959, 2920, 2253, 2182, 1700, 1507, 1239, 1100.    </w:t>
      </w:r>
      <w:r>
        <w:rPr>
          <w:vertAlign w:val="superscript"/>
        </w:rPr>
        <w:t>1</w:t>
      </w:r>
      <w:r>
        <w:rPr/>
        <w:t>H-NMR (CDCl</w:t>
      </w:r>
      <w:r>
        <w:rPr>
          <w:vertAlign w:val="subscript"/>
        </w:rPr>
        <w:t>3</w:t>
      </w:r>
      <w:r>
        <w:rPr/>
        <w:t xml:space="preserve">): </w:t>
      </w:r>
      <w:r>
        <w:rPr>
          <w:rFonts w:eastAsia="Symbol" w:cs="Symbol" w:ascii="Symbol" w:hAnsi="Symbol"/>
        </w:rPr>
        <w:t></w:t>
      </w:r>
      <w:r>
        <w:rPr/>
        <w:t xml:space="preserve"> 7.42 (d, </w:t>
      </w:r>
      <w:r>
        <w:rPr>
          <w:vertAlign w:val="superscript"/>
        </w:rPr>
        <w:t>3</w:t>
      </w:r>
      <w:r>
        <w:rPr/>
        <w:t xml:space="preserve">J(H,H) = 8.51 Hz, 4 H, aromatic-H), 7.31 (d, </w:t>
      </w:r>
      <w:r>
        <w:rPr>
          <w:vertAlign w:val="superscript"/>
        </w:rPr>
        <w:t>3</w:t>
      </w:r>
      <w:r>
        <w:rPr/>
        <w:t xml:space="preserve">J(H,H) = 8.51 Hz, 4 H, aromatic-H), 5.02 (s, 5H, cyclopentadienyl-H), 3.29 (s, 2H, alkyne-H), 1.30 (s, 18H, alkane-H).  </w:t>
      </w:r>
      <w:r>
        <w:rPr>
          <w:vertAlign w:val="superscript"/>
        </w:rPr>
        <w:t>13</w:t>
      </w:r>
      <w:r>
        <w:rPr/>
        <w:t>C-NMR (CDCl</w:t>
      </w:r>
      <w:r>
        <w:rPr>
          <w:vertAlign w:val="subscript"/>
        </w:rPr>
        <w:t>3</w:t>
      </w:r>
      <w:r>
        <w:rPr/>
        <w:t xml:space="preserve">): </w:t>
      </w:r>
      <w:r>
        <w:rPr>
          <w:rFonts w:eastAsia="Symbol" w:cs="Symbol" w:ascii="Symbol" w:hAnsi="Symbol"/>
        </w:rPr>
        <w:t></w:t>
      </w:r>
      <w:r>
        <w:rPr/>
        <w:t xml:space="preserve"> 151.69, 131.22, 125.33, 120.25 (aromatic-C), 94.21, (alkyne-C), 83.78 (cyclopentadienyl-C), 82.44, 81.60 (alkyne-C), 61.63, 59.09 (cyclobutadiene-C), 34.85, 31.12 (alkane-C).  </w:t>
      </w:r>
      <w:r>
        <w:rPr>
          <w:lang w:val="fr-FR"/>
        </w:rPr>
        <w:t>UV-vis (CHCl</w:t>
      </w:r>
      <w:r>
        <w:rPr>
          <w:vertAlign w:val="subscript"/>
          <w:lang w:val="fr-FR"/>
        </w:rPr>
        <w:t>3</w:t>
      </w:r>
      <w:r>
        <w:rPr>
          <w:lang w:val="fr-FR"/>
        </w:rPr>
        <w:t xml:space="preserve">): </w:t>
      </w:r>
      <w:r>
        <w:rPr>
          <w:rFonts w:eastAsia="Symbol" w:cs="Symbol" w:ascii="Symbol" w:hAnsi="Symbol"/>
        </w:rPr>
        <w:t></w:t>
      </w:r>
      <w:r>
        <w:rPr>
          <w:lang w:val="fr-FR"/>
        </w:rPr>
        <w:t xml:space="preserve"> 302 (</w:t>
      </w:r>
      <w:r>
        <w:rPr>
          <w:rFonts w:eastAsia="Symbol" w:cs="Symbol" w:ascii="Symbol" w:hAnsi="Symbol"/>
        </w:rPr>
        <w:t></w:t>
      </w:r>
      <w:r>
        <w:rPr>
          <w:lang w:val="fr-FR"/>
        </w:rPr>
        <w:t xml:space="preserve"> = 823 cm</w:t>
      </w:r>
      <w:r>
        <w:rPr>
          <w:vertAlign w:val="superscript"/>
          <w:lang w:val="fr-FR"/>
        </w:rPr>
        <w:t>-1</w:t>
      </w:r>
      <w:r>
        <w:rPr>
          <w:lang w:val="fr-FR"/>
        </w:rPr>
        <w:t xml:space="preserve"> M</w:t>
      </w:r>
      <w:r>
        <w:rPr>
          <w:vertAlign w:val="superscript"/>
          <w:lang w:val="fr-FR"/>
        </w:rPr>
        <w:t>-1</w:t>
      </w:r>
      <w:r>
        <w:rPr>
          <w:lang w:val="fr-FR"/>
        </w:rPr>
        <w:t xml:space="preserve">).  </w:t>
      </w:r>
      <w:r>
        <w:rPr/>
        <w:t xml:space="preserve">MS (EI) </w:t>
      </w:r>
      <w:r>
        <w:rPr>
          <w:i/>
        </w:rPr>
        <w:t>m/z</w:t>
      </w:r>
      <w:r>
        <w:rPr/>
        <w:t xml:space="preserve"> Calc. for M</w:t>
      </w:r>
      <w:r>
        <w:rPr>
          <w:vertAlign w:val="superscript"/>
        </w:rPr>
        <w:t>+</w:t>
      </w:r>
      <w:r>
        <w:rPr/>
        <w:t xml:space="preserve"> (C</w:t>
      </w:r>
      <w:r>
        <w:rPr>
          <w:vertAlign w:val="subscript"/>
        </w:rPr>
        <w:t>37</w:t>
      </w:r>
      <w:r>
        <w:rPr/>
        <w:t>H</w:t>
      </w:r>
      <w:r>
        <w:rPr>
          <w:vertAlign w:val="subscript"/>
        </w:rPr>
        <w:t>33</w:t>
      </w:r>
      <w:r>
        <w:rPr/>
        <w:t>Co) 536.1914, Found  536.1914 (E = 1.5 ppm).</w:t>
        <w:tab/>
      </w:r>
    </w:p>
    <w:p>
      <w:pPr>
        <w:pStyle w:val="Normal"/>
        <w:tabs>
          <w:tab w:val="clear" w:pos="720"/>
          <w:tab w:val="left" w:pos="900" w:leader="none"/>
          <w:tab w:val="left" w:pos="1680" w:leader="none"/>
        </w:tabs>
        <w:jc w:val="both"/>
        <w:rPr/>
      </w:pPr>
      <w:r>
        <w:rPr/>
      </w:r>
    </w:p>
    <w:p>
      <w:pPr>
        <w:pStyle w:val="Normal"/>
        <w:rPr>
          <w:i/>
          <w:i/>
        </w:rPr>
      </w:pPr>
      <w:r>
        <w:rPr>
          <w:i/>
        </w:rPr>
        <w:t xml:space="preserve">X-Ray Structure Determination of </w:t>
      </w:r>
      <w:r>
        <w:rPr>
          <w:b/>
          <w:i/>
        </w:rPr>
        <w:t>7</w:t>
      </w:r>
      <w:r>
        <w:rPr>
          <w:i/>
        </w:rPr>
        <w:t xml:space="preserve"> C</w:t>
      </w:r>
      <w:r>
        <w:rPr>
          <w:i/>
          <w:vertAlign w:val="subscript"/>
        </w:rPr>
        <w:t>37</w:t>
      </w:r>
      <w:r>
        <w:rPr>
          <w:i/>
        </w:rPr>
        <w:t>H</w:t>
      </w:r>
      <w:r>
        <w:rPr>
          <w:i/>
          <w:vertAlign w:val="subscript"/>
        </w:rPr>
        <w:t>33</w:t>
      </w:r>
      <w:r>
        <w:rPr>
          <w:i/>
        </w:rPr>
        <w:t>Co</w:t>
      </w:r>
      <w:r>
        <w:rPr>
          <w:rFonts w:eastAsia="Symbol" w:cs="Symbol" w:ascii="Symbol" w:hAnsi="Symbol"/>
          <w:i/>
        </w:rPr>
        <w:t></w:t>
      </w:r>
      <w:r>
        <w:rPr>
          <w:i/>
        </w:rPr>
        <w:t>0.25CH</w:t>
      </w:r>
      <w:r>
        <w:rPr>
          <w:i/>
          <w:vertAlign w:val="subscript"/>
        </w:rPr>
        <w:t>2</w:t>
      </w:r>
      <w:r>
        <w:rPr>
          <w:i/>
        </w:rPr>
        <w:t>Cl</w:t>
      </w:r>
      <w:r>
        <w:rPr>
          <w:i/>
          <w:vertAlign w:val="subscript"/>
        </w:rPr>
        <w:t>2</w:t>
      </w:r>
    </w:p>
    <w:p>
      <w:pPr>
        <w:pStyle w:val="TextBody"/>
        <w:jc w:val="both"/>
        <w:rPr/>
      </w:pPr>
      <w:r>
        <w:rPr/>
        <w:t>An orange bar was mounted onto the end of a thin glass fiber using inert oil.  X-ray intensity data were measured at 190(2) K in the nitrogen cold stream of a Bruker SMART APEX CCD-based diffractometer system (Mo K</w:t>
      </w:r>
      <w:r>
        <w:rPr>
          <w:rFonts w:eastAsia="Symbol" w:cs="Symbol" w:ascii="Symbol" w:hAnsi="Symbol"/>
        </w:rPr>
        <w:t></w:t>
      </w:r>
      <w:r>
        <w:rPr/>
        <w:t xml:space="preserve"> radiation, </w:t>
      </w:r>
      <w:r>
        <w:rPr>
          <w:rFonts w:eastAsia="Symbol" w:cs="Symbol" w:ascii="Symbol" w:hAnsi="Symbol"/>
        </w:rPr>
        <w:t></w:t>
      </w:r>
      <w:r>
        <w:rPr/>
        <w:t xml:space="preserve"> = 0.71073 Å).</w:t>
      </w:r>
      <w:r>
        <w:rPr>
          <w:vertAlign w:val="superscript"/>
        </w:rPr>
        <w:t xml:space="preserve">1 </w:t>
      </w:r>
      <w:r>
        <w:rPr/>
        <w:t xml:space="preserve">After determination of crystal quality and preliminary initial unit cell parameters, a total of 1050 raw data frames of width 0.3º in </w:t>
      </w:r>
      <w:r>
        <w:rPr>
          <w:rFonts w:eastAsia="Symbol" w:cs="Symbol" w:ascii="Symbol" w:hAnsi="Symbol"/>
        </w:rPr>
        <w:t></w:t>
      </w:r>
      <w:r>
        <w:rPr/>
        <w:t xml:space="preserve"> were collected at two different </w:t>
      </w:r>
      <w:r>
        <w:rPr>
          <w:rFonts w:eastAsia="Symbol" w:cs="Symbol" w:ascii="Symbol" w:hAnsi="Symbol"/>
        </w:rPr>
        <w:t></w:t>
      </w:r>
      <w:r>
        <w:rPr/>
        <w:t xml:space="preserve"> angles, with an exposure time of 60 sec. per frame.  The first 50 frames were re-collected at the end of the data set to monitor crystal decay.  The raw data frames were integrated into reflection intensity files using SAINT+,</w:t>
      </w:r>
      <w:r>
        <w:rPr>
          <w:vertAlign w:val="superscript"/>
        </w:rPr>
        <w:t>1</w:t>
      </w:r>
      <w:r>
        <w:rPr/>
        <w:t xml:space="preserve">  which also applied corrections for Lorentz and polarization effects.  The final unit cell parameters are based on the least-squares refinement of 4526 reflections with </w:t>
      </w:r>
      <w:r>
        <w:rPr>
          <w:i/>
        </w:rPr>
        <w:t>I</w:t>
      </w:r>
      <w:r>
        <w:rPr/>
        <w:t xml:space="preserve"> &gt; 5(</w:t>
      </w:r>
      <w:r>
        <w:rPr>
          <w:rFonts w:eastAsia="Symbol" w:cs="Symbol" w:ascii="Symbol" w:hAnsi="Symbol"/>
        </w:rPr>
        <w:t></w:t>
      </w:r>
      <w:r>
        <w:rPr/>
        <w:t>)</w:t>
      </w:r>
      <w:r>
        <w:rPr>
          <w:i/>
        </w:rPr>
        <w:t>I</w:t>
      </w:r>
      <w:r>
        <w:rPr/>
        <w:t xml:space="preserve"> from the data set. Analysis of the data showed negligible crystal decay during data collection.  No correction for absorption was applied.  Systematic absences in the intensity data were consistent with the space groups C2/c and Cc, the former of which was confirmed by successful solution and refinement of the structure.  Application of direct methods initially yielded the positions of two cobalt atoms and most of the attached carbons.  Subsequent difference Fourier syntheses revealed the rest of the non-hydrogen atoms in the structure.  Refinement was carried out by full-matrix least-squares against F</w:t>
      </w:r>
      <w:r>
        <w:rPr>
          <w:vertAlign w:val="superscript"/>
        </w:rPr>
        <w:t>2</w:t>
      </w:r>
      <w:r>
        <w:rPr/>
        <w:t>, using the SHELXTL software package.</w:t>
      </w:r>
      <w:r>
        <w:rPr>
          <w:vertAlign w:val="superscript"/>
        </w:rPr>
        <w:t>2</w:t>
      </w:r>
      <w:r>
        <w:rPr/>
        <w:t xml:space="preserve">  The asymmetric unit contains two crystallographically independent but chemically similar C</w:t>
      </w:r>
      <w:r>
        <w:rPr>
          <w:vertAlign w:val="subscript"/>
        </w:rPr>
        <w:t>37</w:t>
      </w:r>
      <w:r>
        <w:rPr/>
        <w:t>H</w:t>
      </w:r>
      <w:r>
        <w:rPr>
          <w:vertAlign w:val="subscript"/>
        </w:rPr>
        <w:t>33</w:t>
      </w:r>
      <w:r>
        <w:rPr/>
        <w:t>Co molecules and half a CH</w:t>
      </w:r>
      <w:r>
        <w:rPr>
          <w:vertAlign w:val="subscript"/>
        </w:rPr>
        <w:t>2</w:t>
      </w:r>
      <w:r>
        <w:rPr/>
        <w:t>Cl</w:t>
      </w:r>
      <w:r>
        <w:rPr>
          <w:vertAlign w:val="subscript"/>
        </w:rPr>
        <w:t>2</w:t>
      </w:r>
      <w:r>
        <w:rPr/>
        <w:t xml:space="preserve"> disordered over two positions.  The </w:t>
      </w:r>
      <w:r>
        <w:rPr>
          <w:i/>
        </w:rPr>
        <w:t>t</w:t>
      </w:r>
      <w:r>
        <w:rPr/>
        <w:t xml:space="preserve">-butylphenyl end of one of the two independent molecules suffers from severe disorder, with both the phenyl part and the </w:t>
      </w:r>
      <w:r>
        <w:rPr>
          <w:i/>
        </w:rPr>
        <w:t>t</w:t>
      </w:r>
      <w:r>
        <w:rPr/>
        <w:t xml:space="preserve">-butyl group occupying two distinct orientations in equal proportions.  Several geometric restraints on these disordered groups were necessary to achieve a stable refinement.  With the exception of two methyl carbons in the disordered </w:t>
      </w:r>
      <w:r>
        <w:rPr>
          <w:i/>
        </w:rPr>
        <w:t>t</w:t>
      </w:r>
      <w:r>
        <w:rPr/>
        <w:t>-butyl group, eventually all non-hydrogen atoms were refined with anisotropic displacement parameters.  Hydrogen atoms were placed in the calculated positions are refined with using a riding model.</w:t>
      </w:r>
    </w:p>
    <w:p>
      <w:pPr>
        <w:pStyle w:val="Normal"/>
        <w:jc w:val="both"/>
        <w:rPr/>
      </w:pPr>
      <w:r>
        <w:rPr/>
      </w:r>
    </w:p>
    <w:p>
      <w:pPr>
        <w:pStyle w:val="Normal"/>
        <w:rPr/>
      </w:pPr>
      <w:r>
        <w:rPr/>
        <w:t>(1)  SMART Version 5.624 and SAINT+ Version 6.02a.  Bruker Analytical X-ray Systems, Inc., Madison, Wisconsin, USA, 1998.</w:t>
      </w:r>
    </w:p>
    <w:p>
      <w:pPr>
        <w:pStyle w:val="Normal"/>
        <w:rPr/>
      </w:pPr>
      <w:r>
        <w:rPr/>
      </w:r>
    </w:p>
    <w:p>
      <w:pPr>
        <w:pStyle w:val="Normal"/>
        <w:rPr/>
      </w:pPr>
      <w:r>
        <w:rPr/>
        <w:t>(2) Sheldrick, G. M.  SHELXTL Version 5.1; Bruker Analytical X-ray Systems, Inc., Madison, Wisconsin, USA, 1997.</w:t>
      </w:r>
      <w:r>
        <w:rPr>
          <w:rFonts w:cs="CG Times (W1);Times New Roman" w:ascii="CG Times (W1);Times New Roman" w:hAnsi="CG Times (W1);Times New Roman"/>
        </w:rPr>
        <w:t xml:space="preserve"> </w:t>
      </w:r>
      <w:r>
        <w:br w:type="page"/>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b/>
        </w:rPr>
        <w:t xml:space="preserve">  </w:t>
      </w:r>
      <w:r>
        <w:rPr>
          <w:rFonts w:cs="CG Times (W1);Times New Roman" w:ascii="CG Times (W1);Times New Roman" w:hAnsi="CG Times (W1);Times New Roman"/>
          <w:b/>
          <w:sz w:val="20"/>
        </w:rPr>
        <w:t>Table 1.  Crystal data and structure refinement for 7.</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 xml:space="preserve">Identification code </w:t>
        <w:tab/>
        <w:t>mlsublm</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 xml:space="preserve">Empirical formula </w:t>
        <w:tab/>
        <w:t>C37.25 H33.50 Cl0.50 Co</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 xml:space="preserve">Formula weight </w:t>
        <w:tab/>
        <w:t>557.80</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 xml:space="preserve">Temperature </w:t>
        <w:tab/>
        <w:t>190(2) K</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 xml:space="preserve">Crystal system </w:t>
        <w:tab/>
        <w:t>Monoclinic</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 xml:space="preserve">Space group </w:t>
        <w:tab/>
        <w:t>C2/c</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cs="CG Times (W1);Times New Roman" w:ascii="CG Times (W1);Times New Roman" w:hAnsi="CG Times (W1);Times New Roman"/>
          <w:sz w:val="20"/>
        </w:rPr>
        <w:t>Unit cell dimensions</w:t>
        <w:tab/>
        <w:t>a = 23.132(2) Å</w:t>
        <w:tab/>
      </w:r>
      <w:r>
        <w:rPr>
          <w:rFonts w:cs="Symbol" w:ascii="Symbol" w:hAnsi="Symbol"/>
          <w:sz w:val="20"/>
        </w:rPr>
        <w:t></w:t>
      </w:r>
      <w:r>
        <w:rPr>
          <w:rFonts w:cs="CG Times (W1);Times New Roman" w:ascii="CG Times (W1);Times New Roman" w:hAnsi="CG Times (W1);Times New Roman"/>
          <w:sz w:val="20"/>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cs="CG Times (W1);Times New Roman" w:ascii="CG Times (W1);Times New Roman" w:hAnsi="CG Times (W1);Times New Roman"/>
          <w:sz w:val="20"/>
        </w:rPr>
        <w:tab/>
        <w:t>b = 18.932(2) Å</w:t>
        <w:tab/>
      </w:r>
      <w:r>
        <w:rPr>
          <w:rFonts w:cs="Symbol" w:ascii="Symbol" w:hAnsi="Symbol"/>
          <w:sz w:val="20"/>
        </w:rPr>
        <w:t></w:t>
      </w:r>
      <w:r>
        <w:rPr>
          <w:rFonts w:cs="CG Times (W1);Times New Roman" w:ascii="CG Times (W1);Times New Roman" w:hAnsi="CG Times (W1);Times New Roman"/>
          <w:sz w:val="20"/>
        </w:rPr>
        <w:t>= 102.163(3)°.</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cs="CG Times (W1);Times New Roman" w:ascii="CG Times (W1);Times New Roman" w:hAnsi="CG Times (W1);Times New Roman"/>
          <w:sz w:val="20"/>
        </w:rPr>
        <w:tab/>
        <w:t>c = 29.492(4) Å</w:t>
        <w:tab/>
      </w:r>
      <w:r>
        <w:rPr>
          <w:rFonts w:cs="Symbol" w:ascii="Symbol" w:hAnsi="Symbol"/>
          <w:sz w:val="20"/>
        </w:rPr>
        <w:t></w:t>
      </w:r>
      <w:r>
        <w:rPr>
          <w:rFonts w:cs="CG Times (W1);Times New Roman" w:ascii="CG Times (W1);Times New Roman" w:hAnsi="CG Times (W1);Times New Roman"/>
          <w:sz w:val="20"/>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Volume</w:t>
        <w:tab/>
        <w:t>12626(3) Å</w:t>
      </w:r>
      <w:r>
        <w:rPr>
          <w:rFonts w:cs="CG Times (W1);Times New Roman" w:ascii="CG Times (W1);Times New Roman" w:hAnsi="CG Times (W1);Times New Roman"/>
          <w:position w:val="6"/>
          <w:sz w:val="20"/>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Z</w:t>
        <w:tab/>
        <w:t>16</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Density (calculated)</w:t>
        <w:tab/>
        <w:t>1.174 Mg/m</w:t>
      </w:r>
      <w:r>
        <w:rPr>
          <w:rFonts w:cs="CG Times (W1);Times New Roman" w:ascii="CG Times (W1);Times New Roman" w:hAnsi="CG Times (W1);Times New Roman"/>
          <w:position w:val="6"/>
          <w:sz w:val="20"/>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Absorption coefficient</w:t>
        <w:tab/>
        <w:t>0.608 mm</w:t>
      </w:r>
      <w:r>
        <w:rPr>
          <w:rFonts w:cs="CG Times (W1);Times New Roman" w:ascii="CG Times (W1);Times New Roman" w:hAnsi="CG Times (W1);Times New Roman"/>
          <w:position w:val="6"/>
          <w:sz w:val="20"/>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F(000)</w:t>
        <w:tab/>
        <w:t>4680</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Crystal size</w:t>
        <w:tab/>
        <w:t>0.36 x 0.12 x 0.10 mm</w:t>
      </w:r>
      <w:r>
        <w:rPr>
          <w:rFonts w:cs="CG Times (W1);Times New Roman" w:ascii="CG Times (W1);Times New Roman" w:hAnsi="CG Times (W1);Times New Roman"/>
          <w:position w:val="6"/>
          <w:sz w:val="20"/>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Theta range for data collection</w:t>
        <w:tab/>
        <w:t>1.40 to 22.80°.</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cs="CG Times (W1);Times New Roman" w:ascii="CG Times (W1);Times New Roman" w:hAnsi="CG Times (W1);Times New Roman"/>
          <w:sz w:val="20"/>
        </w:rPr>
        <w:t>Index ranges</w:t>
        <w:tab/>
        <w:t>-18&lt;=h&lt;=25, -20&lt;=k&lt;=20, -32&lt;=l&lt;=31</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Reflections collected</w:t>
        <w:tab/>
        <w:t>22647</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Independent reflections</w:t>
        <w:tab/>
        <w:t>8515 [R(int) = 0.0989]</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Completeness to theta = 22.80°</w:t>
        <w:tab/>
        <w:t xml:space="preserve">99.2 % </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Absorption correction</w:t>
        <w:tab/>
        <w:t>None</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Refinement method</w:t>
        <w:tab/>
        <w:t>Full-matrix least-squares on F</w:t>
      </w:r>
      <w:r>
        <w:rPr>
          <w:rFonts w:cs="CG Times (W1);Times New Roman" w:ascii="CG Times (W1);Times New Roman" w:hAnsi="CG Times (W1);Times New Roman"/>
          <w:position w:val="6"/>
          <w:sz w:val="20"/>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Data / restraints / parameters</w:t>
        <w:tab/>
        <w:t>8515 / 27 / 748</w:t>
      </w:r>
    </w:p>
    <w:p>
      <w:pPr>
        <w:pStyle w:val="Normal"/>
        <w:widowControl w:val="false"/>
        <w:tabs>
          <w:tab w:val="clear" w:pos="720"/>
          <w:tab w:val="left" w:pos="4240" w:leader="none"/>
          <w:tab w:val="left" w:pos="6800" w:leader="none"/>
          <w:tab w:val="left" w:pos="8500" w:leader="none"/>
          <w:tab w:val="left" w:pos="10200" w:leader="none"/>
          <w:tab w:val="left" w:pos="11900" w:leader="none"/>
        </w:tabs>
        <w:rPr/>
      </w:pPr>
      <w:r>
        <w:rPr>
          <w:rFonts w:cs="CG Times (W1);Times New Roman" w:ascii="CG Times (W1);Times New Roman" w:hAnsi="CG Times (W1);Times New Roman"/>
          <w:sz w:val="20"/>
        </w:rPr>
        <w:t>Goodness-of-fit on F</w:t>
      </w:r>
      <w:r>
        <w:rPr>
          <w:rFonts w:cs="CG Times (W1);Times New Roman" w:ascii="CG Times (W1);Times New Roman" w:hAnsi="CG Times (W1);Times New Roman"/>
          <w:position w:val="6"/>
          <w:sz w:val="20"/>
        </w:rPr>
        <w:t>2</w:t>
      </w:r>
      <w:r>
        <w:rPr>
          <w:rFonts w:cs="CG Times (W1);Times New Roman" w:ascii="CG Times (W1);Times New Roman" w:hAnsi="CG Times (W1);Times New Roman"/>
          <w:sz w:val="20"/>
        </w:rPr>
        <w:tab/>
        <w:t>1.009</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Final R indices [I&gt;2sigma(I)]</w:t>
        <w:tab/>
        <w:t>R1 = 0.0699, wR2 = 0.1379</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R indices (all data)</w:t>
        <w:tab/>
        <w:t>R1 = 0.1344, wR2 = 0.1616</w:t>
      </w:r>
    </w:p>
    <w:p>
      <w:pPr>
        <w:pStyle w:val="Normal"/>
        <w:widowControl w:val="false"/>
        <w:tabs>
          <w:tab w:val="clear" w:pos="720"/>
          <w:tab w:val="left" w:pos="4240" w:leader="none"/>
          <w:tab w:val="left" w:pos="6800" w:leader="none"/>
          <w:tab w:val="left" w:pos="8500" w:leader="none"/>
          <w:tab w:val="left" w:pos="10200" w:leader="none"/>
          <w:tab w:val="left" w:pos="119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t>Largest diff. peak and hole</w:t>
        <w:tab/>
        <w:t>0.464 and -0.261 e.Å</w:t>
      </w:r>
      <w:r>
        <w:rPr>
          <w:rFonts w:cs="CG Times (W1);Times New Roman" w:ascii="CG Times (W1);Times New Roman" w:hAnsi="CG Times (W1);Times New Roman"/>
          <w:position w:val="6"/>
          <w:sz w:val="20"/>
        </w:rPr>
        <w:t>-3</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Table 2.  Atomic coordinates  ( x 10</w:t>
      </w:r>
      <w:r>
        <w:rPr>
          <w:rFonts w:cs="CG Times (W1);Times New Roman" w:ascii="CG Times (W1);Times New Roman" w:hAnsi="CG Times (W1);Times New Roman"/>
          <w:b/>
          <w:position w:val="6"/>
          <w:sz w:val="18"/>
        </w:rPr>
        <w:t>4</w:t>
      </w:r>
      <w:r>
        <w:rPr>
          <w:rFonts w:cs="CG Times (W1);Times New Roman" w:ascii="CG Times (W1);Times New Roman" w:hAnsi="CG Times (W1);Times New Roman"/>
          <w:b/>
          <w:sz w:val="18"/>
        </w:rPr>
        <w:t>) and equivalent  isotropic displacement parameters (Å</w:t>
      </w:r>
      <w:r>
        <w:rPr>
          <w:rFonts w:cs="CG Times (W1);Times New Roman" w:ascii="CG Times (W1);Times New Roman" w:hAnsi="CG Times (W1);Times New Roman"/>
          <w:b/>
          <w:position w:val="6"/>
          <w:sz w:val="18"/>
        </w:rPr>
        <w:t>2</w:t>
      </w:r>
      <w:r>
        <w:rPr>
          <w:rFonts w:cs="CG Times (W1);Times New Roman" w:ascii="CG Times (W1);Times New Roman" w:hAnsi="CG Times (W1);Times New Roman"/>
          <w:b/>
          <w:sz w:val="18"/>
        </w:rPr>
        <w:t>x 10</w:t>
      </w:r>
      <w:r>
        <w:rPr>
          <w:rFonts w:cs="CG Times (W1);Times New Roman" w:ascii="CG Times (W1);Times New Roman" w:hAnsi="CG Times (W1);Times New Roman"/>
          <w:b/>
          <w:position w:val="6"/>
          <w:sz w:val="18"/>
        </w:rPr>
        <w:t>3</w:t>
      </w:r>
      <w:r>
        <w:rPr>
          <w:rFonts w:cs="CG Times (W1);Times New Roman" w:ascii="CG Times (W1);Times New Roman" w:hAnsi="CG Times (W1);Times New Roman"/>
          <w:b/>
          <w:sz w:val="18"/>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pPr>
      <w:r>
        <w:rPr>
          <w:rFonts w:cs="CG Times (W1);Times New Roman" w:ascii="CG Times (W1);Times New Roman" w:hAnsi="CG Times (W1);Times New Roman"/>
          <w:b/>
          <w:sz w:val="18"/>
        </w:rPr>
        <w:t>for mlsublm.  U(eq) is defined as one third of  the trace of the orthogonalized U</w:t>
      </w:r>
      <w:r>
        <w:rPr>
          <w:rFonts w:cs="CG Times (W1);Times New Roman" w:ascii="CG Times (W1);Times New Roman" w:hAnsi="CG Times (W1);Times New Roman"/>
          <w:b/>
          <w:position w:val="6"/>
          <w:sz w:val="18"/>
        </w:rPr>
        <w:t>ij</w:t>
      </w:r>
      <w:r>
        <w:rPr>
          <w:rFonts w:cs="CG Times (W1);Times New Roman" w:ascii="CG Times (W1);Times New Roman" w:hAnsi="CG Times (W1);Times New Roman"/>
          <w:b/>
          <w:sz w:val="18"/>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o(1)</w:t>
        <w:tab/>
        <w:t>9412(1)</w:t>
        <w:tab/>
        <w:t>1391(1)</w:t>
        <w:tab/>
        <w:t>1442(1)</w:t>
        <w:tab/>
        <w:t>5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w:t>
        <w:tab/>
        <w:t>8780(3)</w:t>
        <w:tab/>
        <w:t>949(3)</w:t>
        <w:tab/>
        <w:t>1694(2)</w:t>
        <w:tab/>
        <w:t>5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w:t>
        <w:tab/>
        <w:t>8716(3)</w:t>
        <w:tab/>
        <w:t>778(3)</w:t>
        <w:tab/>
        <w:t>1205(2)</w:t>
        <w:tab/>
        <w:t>5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w:t>
        <w:tab/>
        <w:t>8599(3)</w:t>
        <w:tab/>
        <w:t>1527(3)</w:t>
        <w:tab/>
        <w:t>1094(2)</w:t>
        <w:tab/>
        <w:t>5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w:t>
        <w:tab/>
        <w:t>8651(3)</w:t>
        <w:tab/>
        <w:t>1687(3)</w:t>
        <w:tab/>
        <w:t>1585(2)</w:t>
        <w:tab/>
        <w:t>4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w:t>
        <w:tab/>
        <w:t>8807(3)</w:t>
        <w:tab/>
        <w:t>521(4)</w:t>
        <w:tab/>
        <w:t>2099(3)</w:t>
        <w:tab/>
        <w:t>5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w:t>
        <w:tab/>
        <w:t>8813(3)</w:t>
        <w:tab/>
        <w:t>144(4)</w:t>
        <w:tab/>
        <w:t>2418(3)</w:t>
        <w:tab/>
        <w:t>68(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w:t>
        <w:tab/>
        <w:t>8407(3)</w:t>
        <w:tab/>
        <w:t>1875(4)</w:t>
        <w:tab/>
        <w:t>660(3)</w:t>
        <w:tab/>
        <w:t>5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8)</w:t>
        <w:tab/>
        <w:t>8238(3)</w:t>
        <w:tab/>
        <w:t>2108(4)</w:t>
        <w:tab/>
        <w:t>290(3)</w:t>
        <w:tab/>
        <w:t>7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9)</w:t>
        <w:tab/>
        <w:t>8660(3)</w:t>
        <w:tab/>
        <w:t>168(4)</w:t>
        <w:tab/>
        <w:t>942(2)</w:t>
        <w:tab/>
        <w:t>5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0)</w:t>
        <w:tab/>
        <w:t>8597(3)</w:t>
        <w:tab/>
        <w:t>-359(4)</w:t>
        <w:tab/>
        <w:t>712(2)</w:t>
        <w:tab/>
        <w:t>5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1)</w:t>
        <w:tab/>
        <w:t>8535(3)</w:t>
        <w:tab/>
        <w:t>-989(4)</w:t>
        <w:tab/>
        <w:t>437(3)</w:t>
        <w:tab/>
        <w:t>5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2)</w:t>
        <w:tab/>
        <w:t>8711(3)</w:t>
        <w:tab/>
        <w:t>-1638(4)</w:t>
        <w:tab/>
        <w:t>631(3)</w:t>
        <w:tab/>
        <w:t>6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3)</w:t>
        <w:tab/>
        <w:t>8669(3)</w:t>
        <w:tab/>
        <w:t>-2236(4)</w:t>
        <w:tab/>
        <w:t>355(3)</w:t>
        <w:tab/>
        <w:t>7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4)</w:t>
        <w:tab/>
        <w:t>8466(3)</w:t>
        <w:tab/>
        <w:t>-2214(4)</w:t>
        <w:tab/>
        <w:t>-117(3)</w:t>
        <w:tab/>
        <w:t>7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5)</w:t>
        <w:tab/>
        <w:t>8298(3)</w:t>
        <w:tab/>
        <w:t>-1565(4)</w:t>
        <w:tab/>
        <w:t>-308(3)</w:t>
        <w:tab/>
        <w:t>7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6)</w:t>
        <w:tab/>
        <w:t>8331(3)</w:t>
        <w:tab/>
        <w:t>-963(4)</w:t>
        <w:tab/>
        <w:t>-39(3)</w:t>
        <w:tab/>
        <w:t>6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7)</w:t>
        <w:tab/>
        <w:t>8452(4)</w:t>
        <w:tab/>
        <w:t>-2881(4)</w:t>
        <w:tab/>
        <w:t>-409(3)</w:t>
        <w:tab/>
        <w:t>9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8)</w:t>
        <w:tab/>
        <w:t>8127(7)</w:t>
        <w:tab/>
        <w:t>-2769(7)</w:t>
        <w:tab/>
        <w:t>-895(5)</w:t>
        <w:tab/>
        <w:t>264(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9)</w:t>
        <w:tab/>
        <w:t>9063(4)</w:t>
        <w:tab/>
        <w:t>-3107(5)</w:t>
        <w:tab/>
        <w:t>-409(3)</w:t>
        <w:tab/>
        <w:t>105(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0)</w:t>
        <w:tab/>
        <w:t>8142(6)</w:t>
        <w:tab/>
        <w:t>-3459(6)</w:t>
        <w:tab/>
        <w:t>-204(5)</w:t>
        <w:tab/>
        <w:t>231(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1)</w:t>
        <w:tab/>
        <w:t>8562(3)</w:t>
        <w:tab/>
        <w:t>2279(4)</w:t>
        <w:tab/>
        <w:t>1858(2)</w:t>
        <w:tab/>
        <w:t>5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2)</w:t>
        <w:tab/>
        <w:t>8488(3)</w:t>
        <w:tab/>
        <w:t>2765(4)</w:t>
        <w:tab/>
        <w:t>2106(3)</w:t>
        <w:tab/>
        <w:t>6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3)</w:t>
        <w:tab/>
        <w:t>8407(3)</w:t>
        <w:tab/>
        <w:t>3339(4)</w:t>
        <w:tab/>
        <w:t>2405(3)</w:t>
        <w:tab/>
        <w:t>6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4)</w:t>
        <w:tab/>
        <w:t>8053(3)</w:t>
        <w:tab/>
        <w:t>3908(4)</w:t>
        <w:tab/>
        <w:t>2257(3)</w:t>
        <w:tab/>
        <w:t>86(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5)</w:t>
        <w:tab/>
        <w:t>8000(4)</w:t>
        <w:tab/>
        <w:t>4460(4)</w:t>
        <w:tab/>
        <w:t>2550(3)</w:t>
        <w:tab/>
        <w:t>9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6)</w:t>
        <w:tab/>
        <w:t>8292(3)</w:t>
        <w:tab/>
        <w:t>4472(4)</w:t>
        <w:tab/>
        <w:t>3011(3)</w:t>
        <w:tab/>
        <w:t>6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7)</w:t>
        <w:tab/>
        <w:t>8641(3)</w:t>
        <w:tab/>
        <w:t>3893(4)</w:t>
        <w:tab/>
        <w:t>3156(3)</w:t>
        <w:tab/>
        <w:t>7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8)</w:t>
        <w:tab/>
        <w:t>8700(3)</w:t>
        <w:tab/>
        <w:t>3332(4)</w:t>
        <w:tab/>
        <w:t>2873(3)</w:t>
        <w:tab/>
        <w:t>7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rPr>
      </w:pPr>
      <w:r>
        <w:rPr>
          <w:rFonts w:cs="CG Times (W1);Times New Roman" w:ascii="CG Times (W1);Times New Roman" w:hAnsi="CG Times (W1);Times New Roman"/>
          <w:sz w:val="18"/>
        </w:rPr>
        <w:t>C(29)</w:t>
        <w:tab/>
        <w:t>8228(4)</w:t>
        <w:tab/>
        <w:t>5097(4)</w:t>
        <w:tab/>
        <w:t>3334(3)</w:t>
        <w:tab/>
        <w:t>8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0)</w:t>
        <w:tab/>
        <w:t>7691(5)</w:t>
        <w:tab/>
        <w:t>4996(7)</w:t>
        <w:tab/>
        <w:t>3522(5)</w:t>
        <w:tab/>
        <w:t>212(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1)</w:t>
        <w:tab/>
        <w:t>8720(5)</w:t>
        <w:tab/>
        <w:t>5136(6)</w:t>
        <w:tab/>
        <w:t>3730(4)</w:t>
        <w:tab/>
        <w:t>202(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2)</w:t>
        <w:tab/>
        <w:t>8172(12)</w:t>
        <w:tab/>
        <w:t>5748(6)</w:t>
        <w:tab/>
        <w:t>3089(4)</w:t>
        <w:tab/>
        <w:t>378(1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3)</w:t>
        <w:tab/>
        <w:t>10221(3)</w:t>
        <w:tab/>
        <w:t>1391(9)</w:t>
        <w:tab/>
        <w:t>1875(3)</w:t>
        <w:tab/>
        <w:t>115(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4)</w:t>
        <w:tab/>
        <w:t>10235(3)</w:t>
        <w:tab/>
        <w:t>963(4)</w:t>
        <w:tab/>
        <w:t>1494(3)</w:t>
        <w:tab/>
        <w:t>7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5)</w:t>
        <w:tab/>
        <w:t>10107(3)</w:t>
        <w:tab/>
        <w:t>1374(5)</w:t>
        <w:tab/>
        <w:t>1112(3)</w:t>
        <w:tab/>
        <w:t>7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6)</w:t>
        <w:tab/>
        <w:t>10000(4)</w:t>
        <w:tab/>
        <w:t>2032(6)</w:t>
        <w:tab/>
        <w:t>1239(5)</w:t>
        <w:tab/>
        <w:t>110(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7)</w:t>
        <w:tab/>
        <w:t>10061(4)</w:t>
        <w:tab/>
        <w:t>2065(8)</w:t>
        <w:tab/>
        <w:t>1716(6)</w:t>
        <w:tab/>
        <w:t>134(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o(2)</w:t>
        <w:tab/>
        <w:t>704(1)</w:t>
        <w:tab/>
        <w:t>8793(1)</w:t>
        <w:tab/>
        <w:t>794(1)</w:t>
        <w:tab/>
        <w:t>4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1)</w:t>
        <w:tab/>
        <w:t>645(3)</w:t>
        <w:tab/>
        <w:t>8708(3)</w:t>
        <w:tab/>
        <w:t>1449(2)</w:t>
        <w:tab/>
        <w:t>4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2)</w:t>
        <w:tab/>
        <w:t>1236(3)</w:t>
        <w:tab/>
        <w:t>8932(4)</w:t>
        <w:tab/>
        <w:t>1398(2)</w:t>
        <w:tab/>
        <w:t>5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3)</w:t>
        <w:tab/>
        <w:t>1326(3)</w:t>
        <w:tab/>
        <w:t>8250(4)</w:t>
        <w:tab/>
        <w:t>1202(2)</w:t>
        <w:tab/>
        <w:t>5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4)</w:t>
        <w:tab/>
        <w:t>745(3)</w:t>
        <w:tab/>
        <w:t>8027(3)</w:t>
        <w:tab/>
        <w:t>1251(2)</w:t>
        <w:tab/>
        <w:t>5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5)</w:t>
        <w:tab/>
        <w:t>205(3)</w:t>
        <w:tab/>
        <w:t>8974(3)</w:t>
        <w:tab/>
        <w:t>1665(2)</w:t>
        <w:tab/>
        <w:t>48(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6)</w:t>
        <w:tab/>
        <w:t>-151(3)</w:t>
        <w:tab/>
        <w:t>9202(4)</w:t>
        <w:tab/>
        <w:t>1853(3)</w:t>
        <w:tab/>
        <w:t>7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7)</w:t>
        <w:tab/>
        <w:t>1810(3)</w:t>
        <w:tab/>
        <w:t>7900(4)</w:t>
        <w:tab/>
        <w:t>1083(2)</w:t>
        <w:tab/>
        <w:t>7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8)</w:t>
        <w:tab/>
        <w:t>2210(4)</w:t>
        <w:tab/>
        <w:t>7580(6)</w:t>
        <w:tab/>
        <w:t>1006(3)</w:t>
        <w:tab/>
        <w:t>120(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9)</w:t>
        <w:tab/>
        <w:t>1577(3)</w:t>
        <w:tab/>
        <w:t>9547(4)</w:t>
        <w:tab/>
        <w:t>1511(2)</w:t>
        <w:tab/>
        <w:t>5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0)</w:t>
        <w:tab/>
        <w:t>1854(3)</w:t>
        <w:tab/>
        <w:t>10087(4)</w:t>
        <w:tab/>
        <w:t>1597(2)</w:t>
        <w:tab/>
        <w:t>5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1)</w:t>
        <w:tab/>
        <w:t>2213(3)</w:t>
        <w:tab/>
        <w:t>10713(4)</w:t>
        <w:tab/>
        <w:t>1713(2)</w:t>
        <w:tab/>
        <w:t>58(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2)</w:t>
        <w:tab/>
        <w:t>2024(3)</w:t>
        <w:tab/>
        <w:t>11282(4)</w:t>
        <w:tab/>
        <w:t>1925(3)</w:t>
        <w:tab/>
        <w:t>80(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3)</w:t>
        <w:tab/>
        <w:t>2381(4)</w:t>
        <w:tab/>
        <w:t>11857(4)</w:t>
        <w:tab/>
        <w:t>2063(3)</w:t>
        <w:tab/>
        <w:t>8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4)</w:t>
        <w:tab/>
        <w:t>2946(3)</w:t>
        <w:tab/>
        <w:t>11896(4)</w:t>
        <w:tab/>
        <w:t>1987(2)</w:t>
        <w:tab/>
        <w:t>6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5)</w:t>
        <w:tab/>
        <w:t>3124(3)</w:t>
        <w:tab/>
        <w:t>11336(5)</w:t>
        <w:tab/>
        <w:t>1761(3)</w:t>
        <w:tab/>
        <w:t>10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6)</w:t>
        <w:tab/>
        <w:t>2762(4)</w:t>
        <w:tab/>
        <w:t>10749(4)</w:t>
        <w:tab/>
        <w:t>1631(3)</w:t>
        <w:tab/>
        <w:t>10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7)</w:t>
        <w:tab/>
        <w:t>3345(3)</w:t>
        <w:tab/>
        <w:t>12529(4)</w:t>
        <w:tab/>
        <w:t>2155(3)</w:t>
        <w:tab/>
        <w:t>7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8)</w:t>
        <w:tab/>
        <w:t>3965(4)</w:t>
        <w:tab/>
        <w:t>12414(5)</w:t>
        <w:tab/>
        <w:t>2092(5)</w:t>
        <w:tab/>
        <w:t>221(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9)</w:t>
        <w:tab/>
        <w:t>3112(5)</w:t>
        <w:tab/>
        <w:t>13167(5)</w:t>
        <w:tab/>
        <w:t>1844(4)</w:t>
        <w:tab/>
        <w:t>171(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0)</w:t>
        <w:tab/>
        <w:t>3342(5)</w:t>
        <w:tab/>
        <w:t>12701(6)</w:t>
        <w:tab/>
        <w:t>2631(3)</w:t>
        <w:tab/>
        <w:t>178(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1)</w:t>
        <w:tab/>
        <w:t>417(3)</w:t>
        <w:tab/>
        <w:t>7383(4)</w:t>
        <w:tab/>
        <w:t>1161(2)</w:t>
        <w:tab/>
        <w:t>5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2)</w:t>
        <w:tab/>
        <w:t>141(3)</w:t>
        <w:tab/>
        <w:t>6849(4)</w:t>
        <w:tab/>
        <w:t>1076(2)</w:t>
        <w:tab/>
        <w:t>6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3A)</w:t>
        <w:tab/>
        <w:t>-194(4)</w:t>
        <w:tab/>
        <w:t>6209(4)</w:t>
        <w:tab/>
        <w:t>954(3)</w:t>
        <w:tab/>
        <w:t>7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4A)</w:t>
        <w:tab/>
        <w:t>-83(4)</w:t>
        <w:tab/>
        <w:t>5759(5)</w:t>
        <w:tab/>
        <w:t>642(3)</w:t>
        <w:tab/>
        <w:t>9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5A)</w:t>
        <w:tab/>
        <w:t>-419(5)</w:t>
        <w:tab/>
        <w:t>5149(5)</w:t>
        <w:tab/>
        <w:t>522(3)</w:t>
        <w:tab/>
        <w:t>97(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6A)</w:t>
        <w:tab/>
        <w:t>-865(6)</w:t>
        <w:tab/>
        <w:t>4983(5)</w:t>
        <w:tab/>
        <w:t>703(4)</w:t>
        <w:tab/>
        <w:t>14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7A)</w:t>
        <w:tab/>
        <w:t>-766(10)</w:t>
        <w:tab/>
        <w:t>5298(10)</w:t>
        <w:tab/>
        <w:t>1175(9)</w:t>
        <w:tab/>
        <w:t>103(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8A)</w:t>
        <w:tab/>
        <w:t>-461(9)</w:t>
        <w:tab/>
        <w:t>5936(9)</w:t>
        <w:tab/>
        <w:t>1272(7)</w:t>
        <w:tab/>
        <w:t>77(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3B)</w:t>
        <w:tab/>
        <w:t>-194(4)</w:t>
        <w:tab/>
        <w:t>6209(4)</w:t>
        <w:tab/>
        <w:t>954(3)</w:t>
        <w:tab/>
        <w:t>7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4B)</w:t>
        <w:tab/>
        <w:t>-83(4)</w:t>
        <w:tab/>
        <w:t>5759(5)</w:t>
        <w:tab/>
        <w:t>642(3)</w:t>
        <w:tab/>
        <w:t>9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5B)</w:t>
        <w:tab/>
        <w:t>-419(5)</w:t>
        <w:tab/>
        <w:t>5149(5)</w:t>
        <w:tab/>
        <w:t>522(3)</w:t>
        <w:tab/>
        <w:t>97(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6B)</w:t>
        <w:tab/>
        <w:t>-865(6)</w:t>
        <w:tab/>
        <w:t>4983(5)</w:t>
        <w:tab/>
        <w:t>703(4)</w:t>
        <w:tab/>
        <w:t>14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7B)</w:t>
        <w:tab/>
        <w:t>-1184(10)</w:t>
        <w:tab/>
        <w:t>5596(9)</w:t>
        <w:tab/>
        <w:t>863(7)</w:t>
        <w:tab/>
        <w:t>96(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8B)</w:t>
        <w:tab/>
        <w:t>-840(9)</w:t>
        <w:tab/>
        <w:t>6175(9)</w:t>
        <w:tab/>
        <w:t>1001(7)</w:t>
        <w:tab/>
        <w:t>78(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9A)</w:t>
        <w:tab/>
        <w:t>-1256(7)</w:t>
        <w:tab/>
        <w:t>4314(6)</w:t>
        <w:tab/>
        <w:t>550(5)</w:t>
        <w:tab/>
        <w:t>261(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0A)</w:t>
        <w:tab/>
        <w:t>-1046(14)</w:t>
        <w:tab/>
        <w:t>3839(12)</w:t>
        <w:tab/>
        <w:t>984(9)</w:t>
        <w:tab/>
        <w:t>272(1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1A)</w:t>
        <w:tab/>
        <w:t>-1916(12)</w:t>
        <w:tab/>
        <w:t>4480(20)</w:t>
        <w:tab/>
        <w:t>545(15)</w:t>
        <w:tab/>
        <w:t>290(2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2A)</w:t>
        <w:tab/>
        <w:t>-1217(16)</w:t>
        <w:tab/>
        <w:t>3976(19)</w:t>
        <w:tab/>
        <w:t>126(9)</w:t>
        <w:tab/>
        <w:t>247(1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9B)</w:t>
        <w:tab/>
        <w:t>-1256(7)</w:t>
        <w:tab/>
        <w:t>4314(6)</w:t>
        <w:tab/>
        <w:t>550(5)</w:t>
        <w:tab/>
        <w:t>261(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0B)</w:t>
        <w:tab/>
        <w:t>-1602(16)</w:t>
        <w:tab/>
        <w:t>4431(17)</w:t>
        <w:tab/>
        <w:t>44(8)</w:t>
        <w:tab/>
        <w:t>505(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1B)</w:t>
        <w:tab/>
        <w:t>-778(9)</w:t>
        <w:tab/>
        <w:t>3739(11)</w:t>
        <w:tab/>
        <w:t>468(10)</w:t>
        <w:tab/>
        <w:t>147(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2B)</w:t>
        <w:tab/>
        <w:t>-1634(14)</w:t>
        <w:tab/>
        <w:t>4079(17)</w:t>
        <w:tab/>
        <w:t>832(12)</w:t>
        <w:tab/>
        <w:t>202(1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4)</w:t>
        <w:tab/>
        <w:t>545(3)</w:t>
        <w:tab/>
        <w:t>8606(4)</w:t>
        <w:tab/>
        <w:t>97(2)</w:t>
        <w:tab/>
        <w:t>62(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5)</w:t>
        <w:tab/>
        <w:t>14(3)</w:t>
        <w:tab/>
        <w:t>8759(4)</w:t>
        <w:tab/>
        <w:t>239(2)</w:t>
        <w:tab/>
        <w:t>62(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6)</w:t>
        <w:tab/>
        <w:t>52(3)</w:t>
        <w:tab/>
        <w:t>9436(4)</w:t>
        <w:tab/>
        <w:t>437(2)</w:t>
        <w:tab/>
        <w:t>5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7)</w:t>
        <w:tab/>
        <w:t>612(3)</w:t>
        <w:tab/>
        <w:t>9697(4)</w:t>
        <w:tab/>
        <w:t>415(2)</w:t>
        <w:tab/>
        <w:t>6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8)</w:t>
        <w:tab/>
        <w:t>914(3)</w:t>
        <w:tab/>
        <w:t>9188(4)</w:t>
        <w:tab/>
        <w:t>203(2)</w:t>
        <w:tab/>
        <w:t>58(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S)</w:t>
        <w:tab/>
        <w:t>374(14)</w:t>
        <w:tab/>
        <w:t>4772(11)</w:t>
        <w:tab/>
        <w:t>2822(13)</w:t>
        <w:tab/>
        <w:t>470(5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l(1)</w:t>
        <w:tab/>
        <w:t>0</w:t>
        <w:tab/>
        <w:t>4086(10)</w:t>
        <w:tab/>
        <w:t>2500</w:t>
        <w:tab/>
        <w:t>750(2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l(2)</w:t>
        <w:tab/>
        <w:t>0</w:t>
        <w:tab/>
        <w:t>5473(11)</w:t>
        <w:tab/>
        <w:t>2500</w:t>
        <w:tab/>
        <w:t>609(12)</w:t>
      </w:r>
    </w:p>
    <w:p>
      <w:pPr>
        <w:pStyle w:val="Normal"/>
        <w:widowControl w:val="false"/>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________________________________________________________________________________ </w:t>
      </w:r>
      <w:r>
        <w:br w:type="page"/>
      </w:r>
    </w:p>
    <w:p>
      <w:pPr>
        <w:pStyle w:val="Normal"/>
        <w:widowControl w:val="false"/>
        <w:numPr>
          <w:ilvl w:val="0"/>
          <w:numId w:val="0"/>
        </w:numPr>
        <w:tabs>
          <w:tab w:val="clear" w:pos="720"/>
          <w:tab w:val="decimal" w:pos="288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r>
    </w:p>
    <w:p>
      <w:pPr>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pP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b/>
          <w:b/>
          <w:sz w:val="18"/>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Table 3.   Bond lengths [Å] and angles [°] of 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1)-C(1) </w:t>
        <w:tab/>
        <w:t>1.960(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1)-C(3) </w:t>
        <w:tab/>
        <w:t>1.961(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1)-C(4) </w:t>
        <w:tab/>
        <w:t>1.975(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1)-C(2) </w:t>
        <w:tab/>
        <w:t>1.987(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1)-C(37) </w:t>
        <w:tab/>
        <w:t>2.007(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1)-C(36) </w:t>
        <w:tab/>
        <w:t>2.008(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1)-C(33) </w:t>
        <w:tab/>
        <w:t>2.031(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1)-C(34) </w:t>
        <w:tab/>
        <w:t>2.046(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1)-C(35) </w:t>
        <w:tab/>
        <w:t>2.050(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1)-C(5) </w:t>
        <w:tab/>
        <w:t>1.434(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1)-C(4) </w:t>
        <w:tab/>
        <w:t>1.451(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1)-C(2) </w:t>
        <w:tab/>
        <w:t>1.457(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2)-C(9) </w:t>
        <w:tab/>
        <w:t>1.382(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2)-C(3) </w:t>
        <w:tab/>
        <w:t>1.467(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3)-C(7) </w:t>
        <w:tab/>
        <w:t>1.426(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3)-C(4) </w:t>
        <w:tab/>
        <w:t>1.460(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4)-C(21) </w:t>
        <w:tab/>
        <w:t>1.420(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5)-C(6) </w:t>
        <w:tab/>
        <w:t>1.178(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7)-C(8) </w:t>
        <w:tab/>
        <w:t>1.164(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9)-C(10) </w:t>
        <w:tab/>
        <w:t>1.199(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10)-C(11) </w:t>
        <w:tab/>
        <w:t>1.432(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11)-C(12) </w:t>
        <w:tab/>
        <w:t>1.380(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11)-C(16) </w:t>
        <w:tab/>
        <w:t>1.384(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12)-C(13) </w:t>
        <w:tab/>
        <w:t>1.388(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13)-C(14) </w:t>
        <w:tab/>
        <w:t>1.372(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14)-C(15) </w:t>
        <w:tab/>
        <w:t>1.373(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14)-C(17) </w:t>
        <w:tab/>
        <w:t>1.527(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15)-C(16) </w:t>
        <w:tab/>
        <w:t>1.382(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17)-C(19) </w:t>
        <w:tab/>
        <w:t>1.478(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17)-C(18) </w:t>
        <w:tab/>
        <w:t>1.485(1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17)-C(20) </w:t>
        <w:tab/>
        <w:t>1.505(1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21)-C(22) </w:t>
        <w:tab/>
        <w:t>1.210(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22)-C(23) </w:t>
        <w:tab/>
        <w:t>1.437(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23)-C(24) </w:t>
        <w:tab/>
        <w:t>1.368(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23)-C(28) </w:t>
        <w:tab/>
        <w:t>1.403(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24)-C(25) </w:t>
        <w:tab/>
        <w:t>1.378(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25)-C(26) </w:t>
        <w:tab/>
        <w:t>1.385(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26)-C(27) </w:t>
        <w:tab/>
        <w:t>1.375(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26)-C(29) </w:t>
        <w:tab/>
        <w:t>1.544(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27)-C(28) </w:t>
        <w:tab/>
        <w:t>1.376(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29)-C(32) </w:t>
        <w:tab/>
        <w:t>1.420(1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29)-C(31) </w:t>
        <w:tab/>
        <w:t>1.451(1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29)-C(30) </w:t>
        <w:tab/>
        <w:t>1.476(1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33)-C(37) </w:t>
        <w:tab/>
        <w:t>1.382(1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33)-C(34) </w:t>
        <w:tab/>
        <w:t>1.392(1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34)-C(35) </w:t>
        <w:tab/>
        <w:t>1.348(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35)-C(36) </w:t>
        <w:tab/>
        <w:t>1.339(1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36)-C(37) </w:t>
        <w:tab/>
        <w:t>1.384(1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2)-C(42) </w:t>
        <w:tab/>
        <w:t>1.958(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2)-C(43) </w:t>
        <w:tab/>
        <w:t>1.961(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2)-C(44) </w:t>
        <w:tab/>
        <w:t>1.968(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2)-C(41) </w:t>
        <w:tab/>
        <w:t>1.973(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2)-C(77) </w:t>
        <w:tab/>
        <w:t>2.029(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2)-C(75) </w:t>
        <w:tab/>
        <w:t>2.031(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2)-C(74) </w:t>
        <w:tab/>
        <w:t>2.040(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2)-C(78) </w:t>
        <w:tab/>
        <w:t>2.045(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o(2)-C(76) </w:t>
        <w:tab/>
        <w:t>2.049(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41)-C(45) </w:t>
        <w:tab/>
        <w:t>1.402(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41)-C(44) </w:t>
        <w:tab/>
        <w:t>1.455(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41)-C(42) </w:t>
        <w:tab/>
        <w:t>1.470(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42)-C(49) </w:t>
        <w:tab/>
        <w:t>1.406(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42)-C(43) </w:t>
        <w:tab/>
        <w:t>1.448(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43)-C(47) </w:t>
        <w:tab/>
        <w:t>1.409(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43)-C(44) </w:t>
        <w:tab/>
        <w:t>1.443(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44)-C(61) </w:t>
        <w:tab/>
        <w:t>1.431(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45)-C(46) </w:t>
        <w:tab/>
        <w:t>1.168(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47)-C(48) </w:t>
        <w:tab/>
        <w:t>1.167(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49)-C(50) </w:t>
        <w:tab/>
        <w:t>1.204(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50)-C(51) </w:t>
        <w:tab/>
        <w:t>1.446(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51)-C(56) </w:t>
        <w:tab/>
        <w:t>1.344(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51)-C(52) </w:t>
        <w:tab/>
        <w:t>1.363(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52)-C(53) </w:t>
        <w:tab/>
        <w:t>1.375(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53)-C(54) </w:t>
        <w:tab/>
        <w:t>1.371(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54)-C(55) </w:t>
        <w:tab/>
        <w:t>1.361(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54)-C(57) </w:t>
        <w:tab/>
        <w:t>1.530(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55)-C(56) </w:t>
        <w:tab/>
        <w:t>1.395(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57)-C(60) </w:t>
        <w:tab/>
        <w:t>1.444(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57)-C(58) </w:t>
        <w:tab/>
        <w:t>1.499(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57)-C(59) </w:t>
        <w:tab/>
        <w:t>1.543(11)</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61)-C(62) </w:t>
        <w:tab/>
        <w:t>1.193(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62)-C(63A) </w:t>
        <w:tab/>
        <w:t>1.444(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63A)-C(64A) </w:t>
        <w:tab/>
        <w:t>1.319(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63A)-C(68A) </w:t>
        <w:tab/>
        <w:t>1.329(1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64A)-C(65A) </w:t>
        <w:tab/>
        <w:t>1.396(11)</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65A)-C(66A) </w:t>
        <w:tab/>
        <w:t>1.296(11)</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66A)-C(67A) </w:t>
        <w:tab/>
        <w:t>1.49(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66A)-C(69A) </w:t>
        <w:tab/>
        <w:t>1.566(1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67A)-C(68A) </w:t>
        <w:tab/>
        <w:t>1.40(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67B)-C(68B) </w:t>
        <w:tab/>
        <w:t>1.37(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69A)-C(72A) </w:t>
        <w:tab/>
        <w:t>1.427(1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69A)-C(70A) </w:t>
        <w:tab/>
        <w:t>1.554(1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69A)-C(71A) </w:t>
        <w:tab/>
        <w:t>1.556(1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74)-C(78) </w:t>
        <w:tab/>
        <w:t>1.389(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74)-C(75) </w:t>
        <w:tab/>
        <w:t>1.408(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75)-C(76) </w:t>
        <w:tab/>
        <w:t>1.403(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76)-C(77) </w:t>
        <w:tab/>
        <w:t>1.400(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77)-C(78) </w:t>
        <w:tab/>
        <w:t>1.411(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1S)-Cl(1) </w:t>
        <w:tab/>
        <w:t>1.730(1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1S)-Cl(2) </w:t>
        <w:tab/>
        <w:t>1.751(1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l(1)-C(1S)#1 </w:t>
        <w:tab/>
        <w:t>1.730(1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Cl(2)-C(1S)#1 </w:t>
        <w:tab/>
        <w:t>1.751(1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Co(1)-C(3)</w:t>
        <w:tab/>
        <w:t>63.0(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Co(1)-C(4)</w:t>
        <w:tab/>
        <w:t>43.3(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Co(1)-C(4)</w:t>
        <w:tab/>
        <w:t>43.5(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Co(1)-C(2)</w:t>
        <w:tab/>
        <w:t>43.3(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Co(1)-C(2)</w:t>
        <w:tab/>
        <w:t>43.6(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Co(1)-C(2)</w:t>
        <w:tab/>
        <w:t>63.2(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Co(1)-C(37)</w:t>
        <w:tab/>
        <w:t>132.3(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Co(1)-C(37)</w:t>
        <w:tab/>
        <w:t>132.9(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Co(1)-C(37)</w:t>
        <w:tab/>
        <w:t>111.0(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Co(1)-C(37)</w:t>
        <w:tab/>
        <w:t>174.2(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Co(1)-C(36)</w:t>
        <w:tab/>
        <w:t>167.8(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Co(1)-C(36)</w:t>
        <w:tab/>
        <w:t>113.6(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Co(1)-C(36)</w:t>
        <w:tab/>
        <w:t>125.6(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Co(1)-C(36)</w:t>
        <w:tab/>
        <w:t>142.9(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7)-Co(1)-C(36)</w:t>
        <w:tab/>
        <w:t>40.3(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Co(1)-C(33)</w:t>
        <w:tab/>
        <w:t>115.1(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Co(1)-C(33)</w:t>
        <w:tab/>
        <w:t>169.9(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Co(1)-C(33)</w:t>
        <w:tab/>
        <w:t>127.7(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Co(1)-C(33)</w:t>
        <w:tab/>
        <w:t>142.4(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7)-Co(1)-C(33)</w:t>
        <w:tab/>
        <w:t>40.0(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6)-Co(1)-C(33)</w:t>
        <w:tab/>
        <w:t>66.0(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Co(1)-C(34)</w:t>
        <w:tab/>
        <w:t>124.1(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Co(1)-C(34)</w:t>
        <w:tab/>
        <w:t>150.0(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Co(1)-C(34)</w:t>
        <w:tab/>
        <w:t>162.6(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Co(1)-C(34)</w:t>
        <w:tab/>
        <w:t>117.8(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7)-Co(1)-C(34)</w:t>
        <w:tab/>
        <w:t>67.4(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6)-Co(1)-C(34)</w:t>
        <w:tab/>
        <w:t>65.3(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3)-Co(1)-C(34)</w:t>
        <w:tab/>
        <w:t>39.9(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Co(1)-C(35)</w:t>
        <w:tab/>
        <w:t>153.6(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Co(1)-C(35)</w:t>
        <w:tab/>
        <w:t>121.0(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Co(1)-C(35)</w:t>
        <w:tab/>
        <w:t>158.4(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Co(1)-C(35)</w:t>
        <w:tab/>
        <w:t>118.8(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7)-Co(1)-C(35)</w:t>
        <w:tab/>
        <w:t>66.7(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6)-Co(1)-C(35)</w:t>
        <w:tab/>
        <w:t>38.5(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3)-Co(1)-C(35)</w:t>
        <w:tab/>
        <w:t>65.6(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4)-Co(1)-C(35)</w:t>
        <w:tab/>
        <w:t>38.4(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C(1)-C(4)</w:t>
        <w:tab/>
        <w:t>134.5(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C(1)-C(2)</w:t>
        <w:tab/>
        <w:t>132.6(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C(1)-C(2)</w:t>
        <w:tab/>
        <w:t>91.2(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C(1)-Co(1)</w:t>
        <w:tab/>
        <w:t>130.7(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C(1)-Co(1)</w:t>
        <w:tab/>
        <w:t>68.9(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C(1)-Co(1)</w:t>
        <w:tab/>
        <w:t>69.4(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9)-C(2)-C(1)</w:t>
        <w:tab/>
        <w:t>136.0(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9)-C(2)-C(3)</w:t>
        <w:tab/>
        <w:t>133.8(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C(2)-C(3)</w:t>
        <w:tab/>
        <w:t>88.9(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9)-C(2)-Co(1)</w:t>
        <w:tab/>
        <w:t>131.2(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C(2)-Co(1)</w:t>
        <w:tab/>
        <w:t>67.3(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C(2)-Co(1)</w:t>
        <w:tab/>
        <w:t>67.2(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C(3)-C(4)</w:t>
        <w:tab/>
        <w:t>137.7(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C(3)-C(2)</w:t>
        <w:tab/>
        <w:t>130.9(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C(3)-C(2)</w:t>
        <w:tab/>
        <w:t>90.4(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C(3)-Co(1)</w:t>
        <w:tab/>
        <w:t>127.9(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C(3)-Co(1)</w:t>
        <w:tab/>
        <w:t>68.7(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C(3)-Co(1)</w:t>
        <w:tab/>
        <w:t>69.1(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1)-C(4)-C(1)</w:t>
        <w:tab/>
        <w:t>133.0(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1)-C(4)-C(3)</w:t>
        <w:tab/>
        <w:t>137.3(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C(4)-C(3)</w:t>
        <w:tab/>
        <w:t>89.4(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1)-C(4)-Co(1)</w:t>
        <w:tab/>
        <w:t>126.0(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C(4)-Co(1)</w:t>
        <w:tab/>
        <w:t>67.8(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C(4)-Co(1)</w:t>
        <w:tab/>
        <w:t>67.7(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C(5)-C(1)</w:t>
        <w:tab/>
        <w:t>176.6(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8)-C(7)-C(3)</w:t>
        <w:tab/>
        <w:t>174.6(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0)-C(9)-C(2)</w:t>
        <w:tab/>
        <w:t>178.4(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9)-C(10)-C(11)</w:t>
        <w:tab/>
        <w:t>178.8(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2)-C(11)-C(16)</w:t>
        <w:tab/>
        <w:t>117.5(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2)-C(11)-C(10)</w:t>
        <w:tab/>
        <w:t>121.4(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6)-C(11)-C(10)</w:t>
        <w:tab/>
        <w:t>121.1(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1)-C(12)-C(13)</w:t>
        <w:tab/>
        <w:t>120.3(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4)-C(13)-C(12)</w:t>
        <w:tab/>
        <w:t>122.4(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3)-C(14)-C(15)</w:t>
        <w:tab/>
        <w:t>116.9(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3)-C(14)-C(17)</w:t>
        <w:tab/>
        <w:t>120.6(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5)-C(14)-C(17)</w:t>
        <w:tab/>
        <w:t>122.5(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4)-C(15)-C(16)</w:t>
        <w:tab/>
        <w:t>121.7(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5)-C(16)-C(11)</w:t>
        <w:tab/>
        <w:t>121.2(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9)-C(17)-C(18)</w:t>
        <w:tab/>
        <w:t>109.4(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9)-C(17)-C(20)</w:t>
        <w:tab/>
        <w:t>109.1(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8)-C(17)-C(20)</w:t>
        <w:tab/>
        <w:t>107.7(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9)-C(17)-C(14)</w:t>
        <w:tab/>
        <w:t>109.4(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8)-C(17)-C(14)</w:t>
        <w:tab/>
        <w:t>111.9(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0)-C(17)-C(14)</w:t>
        <w:tab/>
        <w:t>109.2(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2)-C(21)-C(4)</w:t>
        <w:tab/>
        <w:t>177.3(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1)-C(22)-C(23)</w:t>
        <w:tab/>
        <w:t>179.3(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4)-C(23)-C(28)</w:t>
        <w:tab/>
        <w:t>117.1(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4)-C(23)-C(22)</w:t>
        <w:tab/>
        <w:t>123.1(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8)-C(23)-C(22)</w:t>
        <w:tab/>
        <w:t>119.8(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3)-C(24)-C(25)</w:t>
        <w:tab/>
        <w:t>121.5(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4)-C(25)-C(26)</w:t>
        <w:tab/>
        <w:t>122.6(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7)-C(26)-C(25)</w:t>
        <w:tab/>
        <w:t>115.2(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7)-C(26)-C(29)</w:t>
        <w:tab/>
        <w:t>123.0(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5)-C(26)-C(29)</w:t>
        <w:tab/>
        <w:t>121.8(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6)-C(27)-C(28)</w:t>
        <w:tab/>
        <w:t>123.6(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27)-C(28)-C(23)</w:t>
        <w:tab/>
        <w:t>120.0(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2)-C(29)-C(31)</w:t>
        <w:tab/>
        <w:t>109.7(11)</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2)-C(29)-C(30)</w:t>
        <w:tab/>
        <w:t>108.0(1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1)-C(29)-C(30)</w:t>
        <w:tab/>
        <w:t>106.5(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2)-C(29)-C(26)</w:t>
        <w:tab/>
        <w:t>111.2(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1)-C(29)-C(26)</w:t>
        <w:tab/>
        <w:t>112.0(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0)-C(29)-C(26)</w:t>
        <w:tab/>
        <w:t>109.3(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7)-C(33)-C(34)</w:t>
        <w:tab/>
        <w:t>108.3(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7)-C(33)-Co(1)</w:t>
        <w:tab/>
        <w:t>69.1(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4)-C(33)-Co(1)</w:t>
        <w:tab/>
        <w:t>70.6(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5)-C(34)-C(33)</w:t>
        <w:tab/>
        <w:t>107.5(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5)-C(34)-Co(1)</w:t>
        <w:tab/>
        <w:t>70.9(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3)-C(34)-Co(1)</w:t>
        <w:tab/>
        <w:t>69.5(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6)-C(35)-C(34)</w:t>
        <w:tab/>
        <w:t>108.9(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6)-C(35)-Co(1)</w:t>
        <w:tab/>
        <w:t>69.0(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4)-C(35)-Co(1)</w:t>
        <w:tab/>
        <w:t>70.6(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5)-C(36)-C(37)</w:t>
        <w:tab/>
        <w:t>110.0(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5)-C(36)-Co(1)</w:t>
        <w:tab/>
        <w:t>72.4(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7)-C(36)-Co(1)</w:t>
        <w:tab/>
        <w:t>69.8(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3)-C(37)-C(36)</w:t>
        <w:tab/>
        <w:t>105.3(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3)-C(37)-Co(1)</w:t>
        <w:tab/>
        <w:t>70.9(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36)-C(37)-Co(1)</w:t>
        <w:tab/>
        <w:t>69.9(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2)-Co(2)-C(43)</w:t>
        <w:tab/>
        <w:t>43.4(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2)-Co(2)-C(44)</w:t>
        <w:tab/>
        <w:t>63.0(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3)-Co(2)-C(44)</w:t>
        <w:tab/>
        <w:t>43.1(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2)-Co(2)-C(41)</w:t>
        <w:tab/>
        <w:t>43.9(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3)-Co(2)-C(41)</w:t>
        <w:tab/>
        <w:t>63.2(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4)-Co(2)-C(41)</w:t>
        <w:tab/>
        <w:t>43.3(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2)-Co(2)-C(77)</w:t>
        <w:tab/>
        <w:t>111.1(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3)-Co(2)-C(77)</w:t>
        <w:tab/>
        <w:t>139.3(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4)-Co(2)-C(77)</w:t>
        <w:tab/>
        <w:t>169.2(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1)-Co(2)-C(77)</w:t>
        <w:tab/>
        <w:t>126.0(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2)-Co(2)-C(75)</w:t>
        <w:tab/>
        <w:t>166.8(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3)-Co(2)-C(75)</w:t>
        <w:tab/>
        <w:t>145.9(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4)-Co(2)-C(75)</w:t>
        <w:tab/>
        <w:t>116.4(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1)-Co(2)-C(75)</w:t>
        <w:tab/>
        <w:t>125.5(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7)-Co(2)-C(75)</w:t>
        <w:tab/>
        <w:t>67.0(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2)-Co(2)-C(74)</w:t>
        <w:tab/>
        <w:t>152.3(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3)-Co(2)-C(74)</w:t>
        <w:tab/>
        <w:t>118.7(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4)-Co(2)-C(74)</w:t>
        <w:tab/>
        <w:t>122.2(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1)-Co(2)-C(74)</w:t>
        <w:tab/>
        <w:t>159.6(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7)-Co(2)-C(74)</w:t>
        <w:tab/>
        <w:t>67.5(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5)-Co(2)-C(74)</w:t>
        <w:tab/>
        <w:t>40.5(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2)-Co(2)-C(78)</w:t>
        <w:tab/>
        <w:t>120.6(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3)-Co(2)-C(78)</w:t>
        <w:tab/>
        <w:t>116.1(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4)-Co(2)-C(78)</w:t>
        <w:tab/>
        <w:t>150.0(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1)-Co(2)-C(78)</w:t>
        <w:tab/>
        <w:t>160.4(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7)-Co(2)-C(78)</w:t>
        <w:tab/>
        <w:t>40.5(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5)-Co(2)-C(78)</w:t>
        <w:tab/>
        <w:t>67.2(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4)-Co(2)-C(78)</w:t>
        <w:tab/>
        <w:t>39.7(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2)-Co(2)-C(76)</w:t>
        <w:tab/>
        <w:t>129.9(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3)-Co(2)-C(76)</w:t>
        <w:tab/>
        <w:t>173.0(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4)-Co(2)-C(76)</w:t>
        <w:tab/>
        <w:t>135.5(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1)-Co(2)-C(76)</w:t>
        <w:tab/>
        <w:t>110.9(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7)-Co(2)-C(76)</w:t>
        <w:tab/>
        <w:t>40.2(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5)-Co(2)-C(76)</w:t>
        <w:tab/>
        <w:t>40.2(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4)-Co(2)-C(76)</w:t>
        <w:tab/>
        <w:t>68.2(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8)-Co(2)-C(76)</w:t>
        <w:tab/>
        <w:t>68.1(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5)-C(41)-C(44)</w:t>
        <w:tab/>
        <w:t>133.9(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5)-C(41)-C(42)</w:t>
        <w:tab/>
        <w:t>136.3(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4)-C(41)-C(42)</w:t>
        <w:tab/>
        <w:t>89.1(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5)-C(41)-Co(2)</w:t>
        <w:tab/>
        <w:t>128.4(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4)-C(41)-Co(2)</w:t>
        <w:tab/>
        <w:t>68.2(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2)-C(41)-Co(2)</w:t>
        <w:tab/>
        <w:t>67.5(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9)-C(42)-C(43)</w:t>
        <w:tab/>
        <w:t>135.5(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9)-C(42)-C(41)</w:t>
        <w:tab/>
        <w:t>134.6(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3)-C(42)-C(41)</w:t>
        <w:tab/>
        <w:t>89.9(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9)-C(42)-Co(2)</w:t>
        <w:tab/>
        <w:t>122.7(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3)-C(42)-Co(2)</w:t>
        <w:tab/>
        <w:t>68.4(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1)-C(42)-Co(2)</w:t>
        <w:tab/>
        <w:t>68.6(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7)-C(43)-C(44)</w:t>
        <w:tab/>
        <w:t>133.9(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7)-C(43)-C(42)</w:t>
        <w:tab/>
        <w:t>135.0(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4)-C(43)-C(42)</w:t>
        <w:tab/>
        <w:t>90.4(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7)-C(43)-Co(2)</w:t>
        <w:tab/>
        <w:t>127.8(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4)-C(43)-Co(2)</w:t>
        <w:tab/>
        <w:t>68.7(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2)-C(43)-Co(2)</w:t>
        <w:tab/>
        <w:t>68.2(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1)-C(44)-C(43)</w:t>
        <w:tab/>
        <w:t>134.4(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1)-C(44)-C(41)</w:t>
        <w:tab/>
        <w:t>134.9(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3)-C(44)-C(41)</w:t>
        <w:tab/>
        <w:t>90.6(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1)-C(44)-Co(2)</w:t>
        <w:tab/>
        <w:t>123.7(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3)-C(44)-Co(2)</w:t>
        <w:tab/>
        <w:t>68.2(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1)-C(44)-Co(2)</w:t>
        <w:tab/>
        <w:t>68.5(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6)-C(45)-C(41)</w:t>
        <w:tab/>
        <w:t>178.3(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8)-C(47)-C(43)</w:t>
        <w:tab/>
        <w:t>175.7(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0)-C(49)-C(42)</w:t>
        <w:tab/>
        <w:t>177.7(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49)-C(50)-C(51)</w:t>
        <w:tab/>
        <w:t>177.1(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6)-C(51)-C(52)</w:t>
        <w:tab/>
        <w:t>116.6(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6)-C(51)-C(50)</w:t>
        <w:tab/>
        <w:t>121.1(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2)-C(51)-C(50)</w:t>
        <w:tab/>
        <w:t>122.2(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1)-C(52)-C(53)</w:t>
        <w:tab/>
        <w:t>122.1(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4)-C(53)-C(52)</w:t>
        <w:tab/>
        <w:t>121.9(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5)-C(54)-C(53)</w:t>
        <w:tab/>
        <w:t>115.7(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5)-C(54)-C(57)</w:t>
        <w:tab/>
        <w:t>122.9(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3)-C(54)-C(57)</w:t>
        <w:tab/>
        <w:t>121.4(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4)-C(55)-C(56)</w:t>
        <w:tab/>
        <w:t>122.0(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1)-C(56)-C(55)</w:t>
        <w:tab/>
        <w:t>121.7(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0)-C(57)-C(58)</w:t>
        <w:tab/>
        <w:t>110.6(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0)-C(57)-C(54)</w:t>
        <w:tab/>
        <w:t>111.4(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8)-C(57)-C(54)</w:t>
        <w:tab/>
        <w:t>112.0(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0)-C(57)-C(59)</w:t>
        <w:tab/>
        <w:t>109.1(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8)-C(57)-C(59)</w:t>
        <w:tab/>
        <w:t>105.3(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54)-C(57)-C(59)</w:t>
        <w:tab/>
        <w:t>108.1(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2)-C(61)-C(44)</w:t>
        <w:tab/>
        <w:t>178.5(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1)-C(62)-C(63A)</w:t>
        <w:tab/>
        <w:t>177.8(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4A)-C(63A)-C(68A)</w:t>
        <w:tab/>
        <w:t>115.5(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4A)-C(63A)-C(62)</w:t>
        <w:tab/>
        <w:t>122.8(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8A)-C(63A)-C(62)</w:t>
        <w:tab/>
        <w:t>117.1(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3A)-C(64A)-C(65A)</w:t>
        <w:tab/>
        <w:t>122.0(8)</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6A)-C(65A)-C(64A)</w:t>
        <w:tab/>
        <w:t>123.1(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5A)-C(66A)-C(67A)</w:t>
        <w:tab/>
        <w:t>108.0(12)</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5A)-C(66A)-C(69A)</w:t>
        <w:tab/>
        <w:t>122.7(10)</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7A)-C(66A)-C(69A)</w:t>
        <w:tab/>
        <w:t>124.0(11)</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8A)-C(67A)-C(66A)</w:t>
        <w:tab/>
        <w:t>120.7(1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63A)-C(68A)-C(67A)</w:t>
        <w:tab/>
        <w:t>118.7(1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2A)-C(69A)-C(70A)</w:t>
        <w:tab/>
        <w:t>113.3(1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2A)-C(69A)-C(71A)</w:t>
        <w:tab/>
        <w:t>109.0(1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0A)-C(69A)-C(71A)</w:t>
        <w:tab/>
        <w:t>105.3(15)</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2A)-C(69A)-C(66A)</w:t>
        <w:tab/>
        <w:t>118.3(1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0A)-C(69A)-C(66A)</w:t>
        <w:tab/>
        <w:t>99.8(13)</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1A)-C(69A)-C(66A)</w:t>
        <w:tab/>
        <w:t>110.2(19)</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8)-C(74)-C(75)</w:t>
        <w:tab/>
        <w:t>107.6(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8)-C(74)-Co(2)</w:t>
        <w:tab/>
        <w:t>70.3(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5)-C(74)-Co(2)</w:t>
        <w:tab/>
        <w:t>69.4(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6)-C(75)-C(74)</w:t>
        <w:tab/>
        <w:t>109.4(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6)-C(75)-Co(2)</w:t>
        <w:tab/>
        <w:t>70.6(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4)-C(75)-Co(2)</w:t>
        <w:tab/>
        <w:t>70.1(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7)-C(76)-C(75)</w:t>
        <w:tab/>
        <w:t>106.2(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7)-C(76)-Co(2)</w:t>
        <w:tab/>
        <w:t>69.1(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5)-C(76)-Co(2)</w:t>
        <w:tab/>
        <w:t>69.2(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6)-C(77)-C(78)</w:t>
        <w:tab/>
        <w:t>109.2(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6)-C(77)-Co(2)</w:t>
        <w:tab/>
        <w:t>70.7(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8)-C(77)-Co(2)</w:t>
        <w:tab/>
        <w:t>70.3(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4)-C(78)-C(77)</w:t>
        <w:tab/>
        <w:t>107.7(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4)-C(78)-Co(2)</w:t>
        <w:tab/>
        <w:t>70.0(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77)-C(78)-Co(2)</w:t>
        <w:tab/>
        <w:t>69.1(4)</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l(1)-C(1S)-Cl(2)</w:t>
        <w:tab/>
        <w:t>97.9(16)</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S)#1-Cl(1)-C(1S)</w:t>
        <w:tab/>
        <w:t>82.7(1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C(1S)#1-Cl(2)-C(1S)</w:t>
        <w:tab/>
        <w:t>81.5(17)</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______________________________ </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Symmetry transformations used to generate equivalent atoms: </w:t>
      </w: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t xml:space="preserve">#1 -x,y,-z+1/2      </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widowControl w:val="false"/>
        <w:tabs>
          <w:tab w:val="clear" w:pos="720"/>
          <w:tab w:val="decimal" w:pos="2880" w:leader="none"/>
          <w:tab w:val="left" w:pos="11900" w:leader="none"/>
        </w:tabs>
        <w:ind w:left="-320" w:right="-380" w:hanging="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pPr>
      <w:r>
        <w:rPr>
          <w:rFonts w:cs="CG Times (W1);Times New Roman" w:ascii="CG Times (W1);Times New Roman" w:hAnsi="CG Times (W1);Times New Roman"/>
          <w:b/>
          <w:sz w:val="18"/>
        </w:rPr>
        <w:t>Table 4.   Anisotropic displacement parameters  (Å</w:t>
      </w:r>
      <w:r>
        <w:rPr>
          <w:rFonts w:cs="CG Times (W1);Times New Roman" w:ascii="CG Times (W1);Times New Roman" w:hAnsi="CG Times (W1);Times New Roman"/>
          <w:b/>
          <w:position w:val="6"/>
          <w:sz w:val="18"/>
        </w:rPr>
        <w:t>2</w:t>
      </w:r>
      <w:r>
        <w:rPr>
          <w:rFonts w:cs="CG Times (W1);Times New Roman" w:ascii="CG Times (W1);Times New Roman" w:hAnsi="CG Times (W1);Times New Roman"/>
          <w:b/>
          <w:sz w:val="18"/>
        </w:rPr>
        <w:t>x 10</w:t>
      </w:r>
      <w:r>
        <w:rPr>
          <w:rFonts w:cs="CG Times (W1);Times New Roman" w:ascii="CG Times (W1);Times New Roman" w:hAnsi="CG Times (W1);Times New Roman"/>
          <w:b/>
          <w:position w:val="6"/>
          <w:sz w:val="18"/>
        </w:rPr>
        <w:t>3</w:t>
      </w:r>
      <w:r>
        <w:rPr>
          <w:rFonts w:cs="CG Times (W1);Times New Roman" w:ascii="CG Times (W1);Times New Roman" w:hAnsi="CG Times (W1);Times New Roman"/>
          <w:b/>
          <w:sz w:val="18"/>
        </w:rPr>
        <w:t>) for mlsublm.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pPr>
      <w:r>
        <w:rPr>
          <w:rFonts w:cs="CG Times (W1);Times New Roman" w:ascii="CG Times (W1);Times New Roman" w:hAnsi="CG Times (W1);Times New Roman"/>
          <w:b/>
          <w:sz w:val="18"/>
        </w:rPr>
        <w:t>displacement factor exponent takes the form:  -2</w:t>
      </w:r>
      <w:r>
        <w:rPr>
          <w:rFonts w:cs="Symbol" w:ascii="Symbol" w:hAnsi="Symbol"/>
          <w:b/>
          <w:sz w:val="18"/>
        </w:rPr>
        <w:t></w:t>
      </w:r>
      <w:r>
        <w:rPr>
          <w:rFonts w:cs="CG Times (W1);Times New Roman" w:ascii="CG Times (W1);Times New Roman" w:hAnsi="CG Times (W1);Times New Roman"/>
          <w:b/>
          <w:position w:val="6"/>
          <w:sz w:val="18"/>
        </w:rPr>
        <w:t>2</w:t>
      </w:r>
      <w:r>
        <w:rPr>
          <w:rFonts w:cs="CG Times (W1);Times New Roman" w:ascii="CG Times (W1);Times New Roman" w:hAnsi="CG Times (W1);Times New Roman"/>
          <w:b/>
          <w:sz w:val="18"/>
        </w:rPr>
        <w:t>[ h</w:t>
      </w:r>
      <w:r>
        <w:rPr>
          <w:rFonts w:cs="CG Times (W1);Times New Roman" w:ascii="CG Times (W1);Times New Roman" w:hAnsi="CG Times (W1);Times New Roman"/>
          <w:b/>
          <w:position w:val="6"/>
          <w:sz w:val="18"/>
        </w:rPr>
        <w:t>2</w:t>
      </w:r>
      <w:r>
        <w:rPr>
          <w:rFonts w:cs="CG Times (W1);Times New Roman" w:ascii="CG Times (W1);Times New Roman" w:hAnsi="CG Times (W1);Times New Roman"/>
          <w:b/>
          <w:sz w:val="18"/>
        </w:rPr>
        <w:t xml:space="preserve"> a*</w:t>
      </w:r>
      <w:r>
        <w:rPr>
          <w:rFonts w:cs="CG Times (W1);Times New Roman" w:ascii="CG Times (W1);Times New Roman" w:hAnsi="CG Times (W1);Times New Roman"/>
          <w:b/>
          <w:position w:val="6"/>
          <w:sz w:val="18"/>
        </w:rPr>
        <w:t>2</w:t>
      </w:r>
      <w:r>
        <w:rPr>
          <w:rFonts w:cs="CG Times (W1);Times New Roman" w:ascii="CG Times (W1);Times New Roman" w:hAnsi="CG Times (W1);Times New Roman"/>
          <w:b/>
          <w:sz w:val="18"/>
        </w:rPr>
        <w:t>U</w:t>
      </w:r>
      <w:r>
        <w:rPr>
          <w:rFonts w:cs="CG Times (W1);Times New Roman" w:ascii="CG Times (W1);Times New Roman" w:hAnsi="CG Times (W1);Times New Roman"/>
          <w:b/>
          <w:position w:val="6"/>
          <w:sz w:val="18"/>
        </w:rPr>
        <w:t>11</w:t>
      </w:r>
      <w:r>
        <w:rPr>
          <w:rFonts w:cs="CG Times (W1);Times New Roman" w:ascii="CG Times (W1);Times New Roman" w:hAnsi="CG Times (W1);Times New Roman"/>
          <w:b/>
          <w:sz w:val="18"/>
        </w:rPr>
        <w:t xml:space="preserve"> + ...  + 2 h k a* b* U</w:t>
      </w:r>
      <w:r>
        <w:rPr>
          <w:rFonts w:cs="CG Times (W1);Times New Roman" w:ascii="CG Times (W1);Times New Roman" w:hAnsi="CG Times (W1);Times New Roman"/>
          <w:b/>
          <w:position w:val="6"/>
          <w:sz w:val="18"/>
        </w:rPr>
        <w:t>12</w:t>
      </w:r>
      <w:r>
        <w:rPr>
          <w:rFonts w:cs="CG Times (W1);Times New Roman" w:ascii="CG Times (W1);Times New Roman" w:hAnsi="CG Times (W1);Times New Roman"/>
          <w:b/>
          <w:sz w:val="18"/>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ab/>
        <w:t>U</w:t>
      </w:r>
      <w:r>
        <w:rPr>
          <w:rFonts w:cs="CG Times (W1);Times New Roman" w:ascii="CG Times (W1);Times New Roman" w:hAnsi="CG Times (W1);Times New Roman"/>
          <w:position w:val="6"/>
          <w:sz w:val="18"/>
        </w:rPr>
        <w:t>11</w:t>
      </w:r>
      <w:r>
        <w:rPr>
          <w:rFonts w:cs="CG Times (W1);Times New Roman" w:ascii="CG Times (W1);Times New Roman" w:hAnsi="CG Times (W1);Times New Roman"/>
          <w:sz w:val="18"/>
        </w:rPr>
        <w:tab/>
        <w:t>U</w:t>
      </w:r>
      <w:r>
        <w:rPr>
          <w:rFonts w:cs="CG Times (W1);Times New Roman" w:ascii="CG Times (W1);Times New Roman" w:hAnsi="CG Times (W1);Times New Roman"/>
          <w:position w:val="6"/>
          <w:sz w:val="18"/>
        </w:rPr>
        <w:t>22</w:t>
      </w:r>
      <w:r>
        <w:rPr>
          <w:rFonts w:cs="CG Times (W1);Times New Roman" w:ascii="CG Times (W1);Times New Roman" w:hAnsi="CG Times (W1);Times New Roman"/>
          <w:sz w:val="18"/>
        </w:rPr>
        <w:t xml:space="preserve"> </w:t>
        <w:tab/>
        <w:t>U</w:t>
      </w:r>
      <w:r>
        <w:rPr>
          <w:rFonts w:cs="CG Times (W1);Times New Roman" w:ascii="CG Times (W1);Times New Roman" w:hAnsi="CG Times (W1);Times New Roman"/>
          <w:position w:val="6"/>
          <w:sz w:val="18"/>
        </w:rPr>
        <w:t>33</w:t>
      </w:r>
      <w:r>
        <w:rPr>
          <w:rFonts w:cs="CG Times (W1);Times New Roman" w:ascii="CG Times (W1);Times New Roman" w:hAnsi="CG Times (W1);Times New Roman"/>
          <w:sz w:val="18"/>
        </w:rPr>
        <w:tab/>
        <w:t>U</w:t>
      </w:r>
      <w:r>
        <w:rPr>
          <w:rFonts w:cs="CG Times (W1);Times New Roman" w:ascii="CG Times (W1);Times New Roman" w:hAnsi="CG Times (W1);Times New Roman"/>
          <w:position w:val="6"/>
          <w:sz w:val="18"/>
        </w:rPr>
        <w:t>23</w:t>
      </w:r>
      <w:r>
        <w:rPr>
          <w:rFonts w:cs="CG Times (W1);Times New Roman" w:ascii="CG Times (W1);Times New Roman" w:hAnsi="CG Times (W1);Times New Roman"/>
          <w:sz w:val="18"/>
        </w:rPr>
        <w:tab/>
        <w:t>U</w:t>
      </w:r>
      <w:r>
        <w:rPr>
          <w:rFonts w:cs="CG Times (W1);Times New Roman" w:ascii="CG Times (W1);Times New Roman" w:hAnsi="CG Times (W1);Times New Roman"/>
          <w:position w:val="6"/>
          <w:sz w:val="18"/>
        </w:rPr>
        <w:t>13</w:t>
      </w:r>
      <w:r>
        <w:rPr>
          <w:rFonts w:cs="CG Times (W1);Times New Roman" w:ascii="CG Times (W1);Times New Roman" w:hAnsi="CG Times (W1);Times New Roman"/>
          <w:sz w:val="18"/>
        </w:rPr>
        <w:tab/>
        <w:t>U</w:t>
      </w:r>
      <w:r>
        <w:rPr>
          <w:rFonts w:cs="CG Times (W1);Times New Roman" w:ascii="CG Times (W1);Times New Roman" w:hAnsi="CG Times (W1);Times New Roman"/>
          <w:position w:val="6"/>
          <w:sz w:val="18"/>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pPr>
      <w:r>
        <w:rPr>
          <w:rFonts w:cs="CG Times (W1);Times New Roman" w:ascii="CG Times (W1);Times New Roman" w:hAnsi="CG Times (W1);Times New Roman"/>
          <w:sz w:val="18"/>
        </w:rPr>
        <w:t>Co(1)</w:t>
        <w:tab/>
        <w:t xml:space="preserve">50(1) </w:t>
        <w:tab/>
        <w:t>49(1)</w:t>
        <w:tab/>
        <w:t xml:space="preserve">51(1) </w:t>
        <w:tab/>
        <w:t>-1(1)</w:t>
        <w:tab/>
        <w:t xml:space="preserve">10(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w:t>
        <w:tab/>
        <w:t xml:space="preserve">49(4) </w:t>
        <w:tab/>
        <w:t>50(4)</w:t>
        <w:tab/>
        <w:t xml:space="preserve">53(5) </w:t>
        <w:tab/>
        <w:t>-4(4)</w:t>
        <w:tab/>
        <w:t xml:space="preserve">14(3) </w:t>
        <w:tab/>
        <w:t>-8(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w:t>
        <w:tab/>
        <w:t xml:space="preserve">53(4) </w:t>
        <w:tab/>
        <w:t>56(5)</w:t>
        <w:tab/>
        <w:t xml:space="preserve">46(5) </w:t>
        <w:tab/>
        <w:t>-4(4)</w:t>
        <w:tab/>
        <w:t xml:space="preserve">20(3) </w:t>
        <w:tab/>
        <w:t>-2(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w:t>
        <w:tab/>
        <w:t xml:space="preserve">63(4) </w:t>
        <w:tab/>
        <w:t>40(4)</w:t>
        <w:tab/>
        <w:t xml:space="preserve">51(5) </w:t>
        <w:tab/>
        <w:t>-2(4)</w:t>
        <w:tab/>
        <w:t xml:space="preserve">17(3) </w:t>
        <w:tab/>
        <w:t>-2(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w:t>
        <w:tab/>
        <w:t xml:space="preserve">56(4) </w:t>
        <w:tab/>
        <w:t>43(4)</w:t>
        <w:tab/>
        <w:t xml:space="preserve">49(5) </w:t>
        <w:tab/>
        <w:t>-9(4)</w:t>
        <w:tab/>
        <w:t xml:space="preserve">14(3) </w:t>
        <w:tab/>
        <w:t>10(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w:t>
        <w:tab/>
        <w:t xml:space="preserve">55(4) </w:t>
        <w:tab/>
        <w:t>63(5)</w:t>
        <w:tab/>
        <w:t xml:space="preserve">55(5) </w:t>
        <w:tab/>
        <w:t>-8(4)</w:t>
        <w:tab/>
        <w:t xml:space="preserve">17(4) </w:t>
        <w:tab/>
        <w:t>-5(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w:t>
        <w:tab/>
        <w:t xml:space="preserve">80(5) </w:t>
        <w:tab/>
        <w:t>72(6)</w:t>
        <w:tab/>
        <w:t xml:space="preserve">60(5) </w:t>
        <w:tab/>
        <w:t>4(4)</w:t>
        <w:tab/>
        <w:t xml:space="preserve">29(4) </w:t>
        <w:tab/>
        <w:t>-5(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w:t>
        <w:tab/>
        <w:t xml:space="preserve">58(4) </w:t>
        <w:tab/>
        <w:t>50(5)</w:t>
        <w:tab/>
        <w:t xml:space="preserve">61(5) </w:t>
        <w:tab/>
        <w:t>2(4)</w:t>
        <w:tab/>
        <w:t xml:space="preserve">19(4) </w:t>
        <w:tab/>
        <w:t>7(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8)</w:t>
        <w:tab/>
        <w:t xml:space="preserve">80(6) </w:t>
        <w:tab/>
        <w:t>76(6)</w:t>
        <w:tab/>
        <w:t xml:space="preserve">62(6) </w:t>
        <w:tab/>
        <w:t>2(5)</w:t>
        <w:tab/>
        <w:t xml:space="preserve">9(4) </w:t>
        <w:tab/>
        <w:t>10(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9)</w:t>
        <w:tab/>
        <w:t xml:space="preserve">54(4) </w:t>
        <w:tab/>
        <w:t>51(5)</w:t>
        <w:tab/>
        <w:t xml:space="preserve">52(5) </w:t>
        <w:tab/>
        <w:t>-3(4)</w:t>
        <w:tab/>
        <w:t xml:space="preserve">19(3) </w:t>
        <w:tab/>
        <w:t>-4(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0)</w:t>
        <w:tab/>
        <w:t xml:space="preserve">53(4) </w:t>
        <w:tab/>
        <w:t>58(5)</w:t>
        <w:tab/>
        <w:t xml:space="preserve">54(5) </w:t>
        <w:tab/>
        <w:t>6(4)</w:t>
        <w:tab/>
        <w:t xml:space="preserve">14(3) </w:t>
        <w:tab/>
        <w:t>-5(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1)</w:t>
        <w:tab/>
        <w:t xml:space="preserve">59(4) </w:t>
        <w:tab/>
        <w:t>46(5)</w:t>
        <w:tab/>
        <w:t xml:space="preserve">58(5) </w:t>
        <w:tab/>
        <w:t>-12(4)</w:t>
        <w:tab/>
        <w:t xml:space="preserve">15(4) </w:t>
        <w:tab/>
        <w:t>-14(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2)</w:t>
        <w:tab/>
        <w:t xml:space="preserve">91(6) </w:t>
        <w:tab/>
        <w:t>56(5)</w:t>
        <w:tab/>
        <w:t xml:space="preserve">64(5) </w:t>
        <w:tab/>
        <w:t>-8(5)</w:t>
        <w:tab/>
        <w:t xml:space="preserve">27(4) </w:t>
        <w:tab/>
        <w:t>-18(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3)</w:t>
        <w:tab/>
        <w:t xml:space="preserve">86(6) </w:t>
        <w:tab/>
        <w:t>51(5)</w:t>
        <w:tab/>
        <w:t xml:space="preserve">102(8) </w:t>
        <w:tab/>
        <w:t>-3(5)</w:t>
        <w:tab/>
        <w:t xml:space="preserve">24(5) </w:t>
        <w:tab/>
        <w:t>-7(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4)</w:t>
        <w:tab/>
        <w:t xml:space="preserve">71(5) </w:t>
        <w:tab/>
        <w:t>64(6)</w:t>
        <w:tab/>
        <w:t xml:space="preserve">77(6) </w:t>
        <w:tab/>
        <w:t>-21(5)</w:t>
        <w:tab/>
        <w:t xml:space="preserve">13(5) </w:t>
        <w:tab/>
        <w:t>-18(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5)</w:t>
        <w:tab/>
        <w:t xml:space="preserve">75(5) </w:t>
        <w:tab/>
        <w:t>75(6)</w:t>
        <w:tab/>
        <w:t xml:space="preserve">66(6) </w:t>
        <w:tab/>
        <w:t>-19(5)</w:t>
        <w:tab/>
        <w:t xml:space="preserve">3(4) </w:t>
        <w:tab/>
        <w:t>-14(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6)</w:t>
        <w:tab/>
        <w:t xml:space="preserve">62(5) </w:t>
        <w:tab/>
        <w:t>60(5)</w:t>
        <w:tab/>
        <w:t xml:space="preserve">71(6) </w:t>
        <w:tab/>
        <w:t>-10(4)</w:t>
        <w:tab/>
        <w:t xml:space="preserve">6(4) </w:t>
        <w:tab/>
        <w:t>-13(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7)</w:t>
        <w:tab/>
        <w:t xml:space="preserve">73(6) </w:t>
        <w:tab/>
        <w:t>80(6)</w:t>
        <w:tab/>
        <w:t xml:space="preserve">118(8) </w:t>
        <w:tab/>
        <w:t>-48(6)</w:t>
        <w:tab/>
        <w:t xml:space="preserve">10(5) </w:t>
        <w:tab/>
        <w:t>-15(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8)</w:t>
        <w:tab/>
        <w:t xml:space="preserve">300(17) </w:t>
        <w:tab/>
        <w:t>185(14)</w:t>
        <w:tab/>
        <w:t xml:space="preserve">214(16) </w:t>
        <w:tab/>
        <w:t>-149(13)</w:t>
        <w:tab/>
        <w:t xml:space="preserve">-160(15) </w:t>
        <w:tab/>
        <w:t>119(1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9)</w:t>
        <w:tab/>
        <w:t xml:space="preserve">113(7) </w:t>
        <w:tab/>
        <w:t>99(7)</w:t>
        <w:tab/>
        <w:t xml:space="preserve">105(8) </w:t>
        <w:tab/>
        <w:t>-48(6)</w:t>
        <w:tab/>
        <w:t xml:space="preserve">27(6) </w:t>
        <w:tab/>
        <w:t>3(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0)</w:t>
        <w:tab/>
        <w:t xml:space="preserve">264(16) </w:t>
        <w:tab/>
        <w:t>133(10)</w:t>
        <w:tab/>
        <w:t xml:space="preserve">360(20) </w:t>
        <w:tab/>
        <w:t>-164(13)</w:t>
        <w:tab/>
        <w:t xml:space="preserve">222(17) </w:t>
        <w:tab/>
        <w:t>-135(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1)</w:t>
        <w:tab/>
        <w:t xml:space="preserve">52(4) </w:t>
        <w:tab/>
        <w:t>66(5)</w:t>
        <w:tab/>
        <w:t xml:space="preserve">48(5) </w:t>
        <w:tab/>
        <w:t>1(4)</w:t>
        <w:tab/>
        <w:t xml:space="preserve">11(3) </w:t>
        <w:tab/>
        <w:t>6(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2)</w:t>
        <w:tab/>
        <w:t xml:space="preserve">57(5) </w:t>
        <w:tab/>
        <w:t>65(5)</w:t>
        <w:tab/>
        <w:t xml:space="preserve">58(5) </w:t>
        <w:tab/>
        <w:t>3(4)</w:t>
        <w:tab/>
        <w:t xml:space="preserve">6(4) </w:t>
        <w:tab/>
        <w:t>6(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3)</w:t>
        <w:tab/>
        <w:t xml:space="preserve">68(5) </w:t>
        <w:tab/>
        <w:t>53(5)</w:t>
        <w:tab/>
        <w:t xml:space="preserve">64(5) </w:t>
        <w:tab/>
        <w:t>-6(4)</w:t>
        <w:tab/>
        <w:t xml:space="preserve">8(4) </w:t>
        <w:tab/>
        <w:t>4(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4)</w:t>
        <w:tab/>
        <w:t xml:space="preserve">101(6) </w:t>
        <w:tab/>
        <w:t>88(6)</w:t>
        <w:tab/>
        <w:t xml:space="preserve">56(5) </w:t>
        <w:tab/>
        <w:t>-6(5)</w:t>
        <w:tab/>
        <w:t xml:space="preserve">-13(4) </w:t>
        <w:tab/>
        <w:t>36(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5)</w:t>
        <w:tab/>
        <w:t xml:space="preserve">129(8) </w:t>
        <w:tab/>
        <w:t>56(5)</w:t>
        <w:tab/>
        <w:t xml:space="preserve">78(7) </w:t>
        <w:tab/>
        <w:t>-14(5)</w:t>
        <w:tab/>
        <w:t xml:space="preserve">-9(6) </w:t>
        <w:tab/>
        <w:t>3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6)</w:t>
        <w:tab/>
        <w:t xml:space="preserve">83(5) </w:t>
        <w:tab/>
        <w:t>56(5)</w:t>
        <w:tab/>
        <w:t xml:space="preserve">65(6) </w:t>
        <w:tab/>
        <w:t>-4(4)</w:t>
        <w:tab/>
        <w:t xml:space="preserve">8(4) </w:t>
        <w:tab/>
        <w:t>0(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7)</w:t>
        <w:tab/>
        <w:t xml:space="preserve">96(6) </w:t>
        <w:tab/>
        <w:t>65(5)</w:t>
        <w:tab/>
        <w:t xml:space="preserve">56(5) </w:t>
        <w:tab/>
        <w:t>-13(5)</w:t>
        <w:tab/>
        <w:t xml:space="preserve">-8(4) </w:t>
        <w:tab/>
        <w:t>14(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8)</w:t>
        <w:tab/>
        <w:t xml:space="preserve">84(5) </w:t>
        <w:tab/>
        <w:t>56(5)</w:t>
        <w:tab/>
        <w:t xml:space="preserve">72(6) </w:t>
        <w:tab/>
        <w:t>6(4)</w:t>
        <w:tab/>
        <w:t xml:space="preserve">1(4) </w:t>
        <w:tab/>
        <w:t>22(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29)</w:t>
        <w:tab/>
        <w:t xml:space="preserve">119(7) </w:t>
        <w:tab/>
        <w:t>56(5)</w:t>
        <w:tab/>
        <w:t xml:space="preserve">68(6) </w:t>
        <w:tab/>
        <w:t>-21(5)</w:t>
        <w:tab/>
        <w:t xml:space="preserve">21(5) </w:t>
        <w:tab/>
        <w:t>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0)</w:t>
        <w:tab/>
        <w:t xml:space="preserve">126(10) </w:t>
        <w:tab/>
        <w:t>249(16)</w:t>
        <w:tab/>
        <w:t xml:space="preserve">278(18) </w:t>
        <w:tab/>
        <w:t>-177(14)</w:t>
        <w:tab/>
        <w:t xml:space="preserve">77(11) </w:t>
        <w:tab/>
        <w:t>1(1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1)</w:t>
        <w:tab/>
        <w:t xml:space="preserve">144(10) </w:t>
        <w:tab/>
        <w:t>199(13)</w:t>
        <w:tab/>
        <w:t xml:space="preserve">224(15) </w:t>
        <w:tab/>
        <w:t>-172(12)</w:t>
        <w:tab/>
        <w:t xml:space="preserve">-51(10) </w:t>
        <w:tab/>
        <w:t>47(9)</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2)</w:t>
        <w:tab/>
        <w:t xml:space="preserve">1020(50) </w:t>
        <w:tab/>
        <w:t>42(7)</w:t>
        <w:tab/>
        <w:t xml:space="preserve">85(10) </w:t>
        <w:tab/>
        <w:t>-9(7)</w:t>
        <w:tab/>
        <w:t xml:space="preserve">136(19) </w:t>
        <w:tab/>
        <w:t>28(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3)</w:t>
        <w:tab/>
        <w:t xml:space="preserve">47(5) </w:t>
        <w:tab/>
        <w:t>252(15)</w:t>
        <w:tab/>
        <w:t xml:space="preserve">43(5) </w:t>
        <w:tab/>
        <w:t>-7(9)</w:t>
        <w:tab/>
        <w:t xml:space="preserve">4(4) </w:t>
        <w:tab/>
        <w:t>-4(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4)</w:t>
        <w:tab/>
        <w:t xml:space="preserve">54(5) </w:t>
        <w:tab/>
        <w:t>71(5)</w:t>
        <w:tab/>
        <w:t xml:space="preserve">91(7) </w:t>
        <w:tab/>
        <w:t>22(6)</w:t>
        <w:tab/>
        <w:t xml:space="preserve">17(4) </w:t>
        <w:tab/>
        <w:t>8(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5)</w:t>
        <w:tab/>
        <w:t xml:space="preserve">60(5) </w:t>
        <w:tab/>
        <w:t>91(7)</w:t>
        <w:tab/>
        <w:t xml:space="preserve">67(6) </w:t>
        <w:tab/>
        <w:t>0(6)</w:t>
        <w:tab/>
        <w:t xml:space="preserve">12(4) </w:t>
        <w:tab/>
        <w:t>-5(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6)</w:t>
        <w:tab/>
        <w:t xml:space="preserve">59(6) </w:t>
        <w:tab/>
        <w:t>77(8)</w:t>
        <w:tab/>
        <w:t xml:space="preserve">195(13) </w:t>
        <w:tab/>
        <w:t>56(8)</w:t>
        <w:tab/>
        <w:t xml:space="preserve">35(8) </w:t>
        <w:tab/>
        <w:t>-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37)</w:t>
        <w:tab/>
        <w:t xml:space="preserve">60(7) </w:t>
        <w:tab/>
        <w:t>143(12)</w:t>
        <w:tab/>
        <w:t xml:space="preserve">195(16) </w:t>
        <w:tab/>
        <w:t>-106(12)</w:t>
        <w:tab/>
        <w:t xml:space="preserve">18(9) </w:t>
        <w:tab/>
        <w:t>-31(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o(2)</w:t>
        <w:tab/>
        <w:t xml:space="preserve">49(1) </w:t>
        <w:tab/>
        <w:t>50(1)</w:t>
        <w:tab/>
        <w:t xml:space="preserve">38(1) </w:t>
        <w:tab/>
        <w:t>4(1)</w:t>
        <w:tab/>
        <w:t xml:space="preserve">7(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1)</w:t>
        <w:tab/>
        <w:t xml:space="preserve">52(4) </w:t>
        <w:tab/>
        <w:t>44(4)</w:t>
        <w:tab/>
        <w:t xml:space="preserve">37(4) </w:t>
        <w:tab/>
        <w:t>1(3)</w:t>
        <w:tab/>
        <w:t xml:space="preserve">13(3) </w:t>
        <w:tab/>
        <w:t>0(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2)</w:t>
        <w:tab/>
        <w:t xml:space="preserve">47(4) </w:t>
        <w:tab/>
        <w:t>65(5)</w:t>
        <w:tab/>
        <w:t xml:space="preserve">39(4) </w:t>
        <w:tab/>
        <w:t>5(4)</w:t>
        <w:tab/>
        <w:t xml:space="preserve">3(3) </w:t>
        <w:tab/>
        <w:t>0(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3)</w:t>
        <w:tab/>
        <w:t xml:space="preserve">52(5) </w:t>
        <w:tab/>
        <w:t>61(5)</w:t>
        <w:tab/>
        <w:t xml:space="preserve">51(5) </w:t>
        <w:tab/>
        <w:t>3(4)</w:t>
        <w:tab/>
        <w:t xml:space="preserve">11(3) </w:t>
        <w:tab/>
        <w:t>12(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4)</w:t>
        <w:tab/>
        <w:t xml:space="preserve">59(4) </w:t>
        <w:tab/>
        <w:t>52(5)</w:t>
        <w:tab/>
        <w:t xml:space="preserve">35(4) </w:t>
        <w:tab/>
        <w:t>6(3)</w:t>
        <w:tab/>
        <w:t xml:space="preserve">2(3) </w:t>
        <w:tab/>
        <w:t>13(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5)</w:t>
        <w:tab/>
        <w:t xml:space="preserve">57(4) </w:t>
        <w:tab/>
        <w:t>46(4)</w:t>
        <w:tab/>
        <w:t xml:space="preserve">45(4) </w:t>
        <w:tab/>
        <w:t>0(3)</w:t>
        <w:tab/>
        <w:t xml:space="preserve">18(3) </w:t>
        <w:tab/>
        <w:t>-6(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6)</w:t>
        <w:tab/>
        <w:t xml:space="preserve">83(6) </w:t>
        <w:tab/>
        <w:t>67(5)</w:t>
        <w:tab/>
        <w:t xml:space="preserve">72(6) </w:t>
        <w:tab/>
        <w:t>-3(4)</w:t>
        <w:tab/>
        <w:t xml:space="preserve">34(5) </w:t>
        <w:tab/>
        <w:t>-3(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7)</w:t>
        <w:tab/>
        <w:t xml:space="preserve">58(5) </w:t>
        <w:tab/>
        <w:t>95(6)</w:t>
        <w:tab/>
        <w:t xml:space="preserve">60(5) </w:t>
        <w:tab/>
        <w:t>8(4)</w:t>
        <w:tab/>
        <w:t xml:space="preserve">10(4) </w:t>
        <w:tab/>
        <w:t>24(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8)</w:t>
        <w:tab/>
        <w:t xml:space="preserve">95(7) </w:t>
        <w:tab/>
        <w:t>184(11)</w:t>
        <w:tab/>
        <w:t xml:space="preserve">82(7) </w:t>
        <w:tab/>
        <w:t>9(7)</w:t>
        <w:tab/>
        <w:t xml:space="preserve">22(5) </w:t>
        <w:tab/>
        <w:t>69(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49)</w:t>
        <w:tab/>
        <w:t xml:space="preserve">48(4) </w:t>
        <w:tab/>
        <w:t>68(5)</w:t>
        <w:tab/>
        <w:t xml:space="preserve">40(4) </w:t>
        <w:tab/>
        <w:t>1(4)</w:t>
        <w:tab/>
        <w:t xml:space="preserve">8(3) </w:t>
        <w:tab/>
        <w:t>-10(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0)</w:t>
        <w:tab/>
        <w:t xml:space="preserve">53(4) </w:t>
        <w:tab/>
        <w:t>69(5)</w:t>
        <w:tab/>
        <w:t xml:space="preserve">46(5) </w:t>
        <w:tab/>
        <w:t>0(4)</w:t>
        <w:tab/>
        <w:t xml:space="preserve">8(3) </w:t>
        <w:tab/>
        <w:t>-6(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1)</w:t>
        <w:tab/>
        <w:t xml:space="preserve">54(5) </w:t>
        <w:tab/>
        <w:t>64(5)</w:t>
        <w:tab/>
        <w:t xml:space="preserve">54(5) </w:t>
        <w:tab/>
        <w:t>0(4)</w:t>
        <w:tab/>
        <w:t xml:space="preserve">9(4) </w:t>
        <w:tab/>
        <w:t>-7(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2)</w:t>
        <w:tab/>
        <w:t xml:space="preserve">65(5) </w:t>
        <w:tab/>
        <w:t>68(6)</w:t>
        <w:tab/>
        <w:t xml:space="preserve">110(7) </w:t>
        <w:tab/>
        <w:t>-3(5)</w:t>
        <w:tab/>
        <w:t xml:space="preserve">25(5) </w:t>
        <w:tab/>
        <w:t>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3)</w:t>
        <w:tab/>
        <w:t xml:space="preserve">81(6) </w:t>
        <w:tab/>
        <w:t>57(5)</w:t>
        <w:tab/>
        <w:t xml:space="preserve">106(7) </w:t>
        <w:tab/>
        <w:t>-11(5)</w:t>
        <w:tab/>
        <w:t xml:space="preserve">27(5) </w:t>
        <w:tab/>
        <w:t>-6(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4)</w:t>
        <w:tab/>
        <w:t xml:space="preserve">66(5) </w:t>
        <w:tab/>
        <w:t>63(5)</w:t>
        <w:tab/>
        <w:t xml:space="preserve">59(5) </w:t>
        <w:tab/>
        <w:t>-5(4)</w:t>
        <w:tab/>
        <w:t xml:space="preserve">8(4) </w:t>
        <w:tab/>
        <w:t>-8(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5)</w:t>
        <w:tab/>
        <w:t xml:space="preserve">70(6) </w:t>
        <w:tab/>
        <w:t>105(7)</w:t>
        <w:tab/>
        <w:t xml:space="preserve">150(9) </w:t>
        <w:tab/>
        <w:t>-48(7)</w:t>
        <w:tab/>
        <w:t xml:space="preserve">56(6) </w:t>
        <w:tab/>
        <w:t>-37(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6)</w:t>
        <w:tab/>
        <w:t xml:space="preserve">83(6) </w:t>
        <w:tab/>
        <w:t>93(7)</w:t>
        <w:tab/>
        <w:t xml:space="preserve">148(9) </w:t>
        <w:tab/>
        <w:t>-65(6)</w:t>
        <w:tab/>
        <w:t xml:space="preserve">55(6) </w:t>
        <w:tab/>
        <w:t>-35(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7)</w:t>
        <w:tab/>
        <w:t xml:space="preserve">82(6) </w:t>
        <w:tab/>
        <w:t>67(5)</w:t>
        <w:tab/>
        <w:t xml:space="preserve">73(6) </w:t>
        <w:tab/>
        <w:t>-12(5)</w:t>
        <w:tab/>
        <w:t xml:space="preserve">-3(5) </w:t>
        <w:tab/>
        <w:t>-18(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8)</w:t>
        <w:tab/>
        <w:t xml:space="preserve">82(8) </w:t>
        <w:tab/>
        <w:t>120(9)</w:t>
        <w:tab/>
        <w:t xml:space="preserve">460(20) </w:t>
        <w:tab/>
        <w:t>-146(13)</w:t>
        <w:tab/>
        <w:t xml:space="preserve">71(11) </w:t>
        <w:tab/>
        <w:t>-51(7)</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59)</w:t>
        <w:tab/>
        <w:t xml:space="preserve">231(13) </w:t>
        <w:tab/>
        <w:t>111(9)</w:t>
        <w:tab/>
        <w:t xml:space="preserve">131(10) </w:t>
        <w:tab/>
        <w:t>25(8)</w:t>
        <w:tab/>
        <w:t xml:space="preserve">-52(9) </w:t>
        <w:tab/>
        <w:t>-93(9)</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0)</w:t>
        <w:tab/>
        <w:t xml:space="preserve">263(14) </w:t>
        <w:tab/>
        <w:t>172(12)</w:t>
        <w:tab/>
        <w:t xml:space="preserve">87(9) </w:t>
        <w:tab/>
        <w:t>-51(8)</w:t>
        <w:tab/>
        <w:t xml:space="preserve">12(8) </w:t>
        <w:tab/>
        <w:t>-134(1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1)</w:t>
        <w:tab/>
        <w:t xml:space="preserve">73(5) </w:t>
        <w:tab/>
        <w:t>45(5)</w:t>
        <w:tab/>
        <w:t xml:space="preserve">52(5) </w:t>
        <w:tab/>
        <w:t>12(4)</w:t>
        <w:tab/>
        <w:t xml:space="preserve">14(4) </w:t>
        <w:tab/>
        <w:t>5(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2)</w:t>
        <w:tab/>
        <w:t xml:space="preserve">90(6) </w:t>
        <w:tab/>
        <w:t>49(5)</w:t>
        <w:tab/>
        <w:t xml:space="preserve">57(5) </w:t>
        <w:tab/>
        <w:t>8(4)</w:t>
        <w:tab/>
        <w:t xml:space="preserve">26(4) </w:t>
        <w:tab/>
        <w:t>8(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3A)</w:t>
        <w:tab/>
        <w:t xml:space="preserve">121(7) </w:t>
        <w:tab/>
        <w:t>39(5)</w:t>
        <w:tab/>
        <w:t xml:space="preserve">74(6) </w:t>
        <w:tab/>
        <w:t>2(5)</w:t>
        <w:tab/>
        <w:t xml:space="preserve">41(5) </w:t>
        <w:tab/>
        <w:t>-5(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4A)</w:t>
        <w:tab/>
        <w:t xml:space="preserve">103(7) </w:t>
        <w:tab/>
        <w:t>89(7)</w:t>
        <w:tab/>
        <w:t xml:space="preserve">81(7) </w:t>
        <w:tab/>
        <w:t>-16(6)</w:t>
        <w:tab/>
        <w:t xml:space="preserve">27(5) </w:t>
        <w:tab/>
        <w:t>-24(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5A)</w:t>
        <w:tab/>
        <w:t xml:space="preserve">134(8) </w:t>
        <w:tab/>
        <w:t>65(6)</w:t>
        <w:tab/>
        <w:t xml:space="preserve">91(7) </w:t>
        <w:tab/>
        <w:t>-10(5)</w:t>
        <w:tab/>
        <w:t xml:space="preserve">24(6) </w:t>
        <w:tab/>
        <w:t>3(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6A)</w:t>
        <w:tab/>
        <w:t xml:space="preserve">241(14) </w:t>
        <w:tab/>
        <w:t>73(7)</w:t>
        <w:tab/>
        <w:t xml:space="preserve">158(11) </w:t>
        <w:tab/>
        <w:t>-49(7)</w:t>
        <w:tab/>
        <w:t xml:space="preserve">141(11) </w:t>
        <w:tab/>
        <w:t>-73(8)</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7A)</w:t>
        <w:tab/>
        <w:t xml:space="preserve">134(18) </w:t>
        <w:tab/>
        <w:t>58(14)</w:t>
        <w:tab/>
        <w:t xml:space="preserve">130(20) </w:t>
        <w:tab/>
        <w:t>18(14)</w:t>
        <w:tab/>
        <w:t xml:space="preserve">69(15) </w:t>
        <w:tab/>
        <w:t>-5(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8A)</w:t>
        <w:tab/>
        <w:t xml:space="preserve">109(15) </w:t>
        <w:tab/>
        <w:t>48(12)</w:t>
        <w:tab/>
        <w:t xml:space="preserve">97(16) </w:t>
        <w:tab/>
        <w:t>-29(11)</w:t>
        <w:tab/>
        <w:t xml:space="preserve">72(13) </w:t>
        <w:tab/>
        <w:t>-15(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3B)</w:t>
        <w:tab/>
        <w:t xml:space="preserve">121(7) </w:t>
        <w:tab/>
        <w:t>39(5)</w:t>
        <w:tab/>
        <w:t xml:space="preserve">74(6) </w:t>
        <w:tab/>
        <w:t>2(5)</w:t>
        <w:tab/>
        <w:t xml:space="preserve">41(5) </w:t>
        <w:tab/>
        <w:t>-5(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4B)</w:t>
        <w:tab/>
        <w:t xml:space="preserve">103(7) </w:t>
        <w:tab/>
        <w:t>89(7)</w:t>
        <w:tab/>
        <w:t xml:space="preserve">81(7) </w:t>
        <w:tab/>
        <w:t>-16(6)</w:t>
        <w:tab/>
        <w:t xml:space="preserve">27(5) </w:t>
        <w:tab/>
        <w:t>-24(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5B)</w:t>
        <w:tab/>
        <w:t xml:space="preserve">134(8) </w:t>
        <w:tab/>
        <w:t>65(6)</w:t>
        <w:tab/>
        <w:t xml:space="preserve">91(7) </w:t>
        <w:tab/>
        <w:t>-10(5)</w:t>
        <w:tab/>
        <w:t xml:space="preserve">24(6) </w:t>
        <w:tab/>
        <w:t>3(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6B)</w:t>
        <w:tab/>
        <w:t xml:space="preserve">241(14) </w:t>
        <w:tab/>
        <w:t>73(7)</w:t>
        <w:tab/>
        <w:t xml:space="preserve">158(11) </w:t>
        <w:tab/>
        <w:t>-49(7)</w:t>
        <w:tab/>
        <w:t xml:space="preserve">141(11) </w:t>
        <w:tab/>
        <w:t>-73(8)</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7B)</w:t>
        <w:tab/>
        <w:t xml:space="preserve">144(18) </w:t>
        <w:tab/>
        <w:t>46(11)</w:t>
        <w:tab/>
        <w:t xml:space="preserve">107(17) </w:t>
        <w:tab/>
        <w:t>-15(12)</w:t>
        <w:tab/>
        <w:t xml:space="preserve">49(14) </w:t>
        <w:tab/>
        <w:t>-38(1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8B)</w:t>
        <w:tab/>
        <w:t xml:space="preserve">93(14) </w:t>
        <w:tab/>
        <w:t>48(11)</w:t>
        <w:tab/>
        <w:t xml:space="preserve">97(15) </w:t>
        <w:tab/>
        <w:t>5(10)</w:t>
        <w:tab/>
        <w:t xml:space="preserve">31(11) </w:t>
        <w:tab/>
        <w:t>-5(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9A)</w:t>
        <w:tab/>
        <w:t xml:space="preserve">450(30) </w:t>
        <w:tab/>
        <w:t>95(10)</w:t>
        <w:tab/>
        <w:t xml:space="preserve">342(19) </w:t>
        <w:tab/>
        <w:t>-122(12)</w:t>
        <w:tab/>
        <w:t xml:space="preserve">330(20) </w:t>
        <w:tab/>
        <w:t>-167(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0A)</w:t>
        <w:tab/>
        <w:t xml:space="preserve">340(40) </w:t>
        <w:tab/>
        <w:t>90(20)</w:t>
        <w:tab/>
        <w:t xml:space="preserve">440(40) </w:t>
        <w:tab/>
        <w:t>-93(18)</w:t>
        <w:tab/>
        <w:t xml:space="preserve">200(30) </w:t>
        <w:tab/>
        <w:t>-170(2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1A)</w:t>
        <w:tab/>
        <w:t xml:space="preserve">380(30) </w:t>
        <w:tab/>
        <w:t>140(40)</w:t>
        <w:tab/>
        <w:t xml:space="preserve">360(60) </w:t>
        <w:tab/>
        <w:t>-140(30)</w:t>
        <w:tab/>
        <w:t xml:space="preserve">140(40) </w:t>
        <w:tab/>
        <w:t>-160(3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69B)</w:t>
        <w:tab/>
        <w:t xml:space="preserve">450(30) </w:t>
        <w:tab/>
        <w:t>95(10)</w:t>
        <w:tab/>
        <w:t xml:space="preserve">342(19) </w:t>
        <w:tab/>
        <w:t>-122(12)</w:t>
        <w:tab/>
        <w:t xml:space="preserve">330(20) </w:t>
        <w:tab/>
        <w:t>-167(1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0B)</w:t>
        <w:tab/>
        <w:t xml:space="preserve">780(50) </w:t>
        <w:tab/>
        <w:t>600(40)</w:t>
        <w:tab/>
        <w:t xml:space="preserve">210(20) </w:t>
        <w:tab/>
        <w:t>-280(20)</w:t>
        <w:tab/>
        <w:t xml:space="preserve">270(20) </w:t>
        <w:tab/>
        <w:t>-646</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2B)</w:t>
        <w:tab/>
        <w:t xml:space="preserve">230(30) </w:t>
        <w:tab/>
        <w:t>160(40)</w:t>
        <w:tab/>
        <w:t xml:space="preserve">280(30) </w:t>
        <w:tab/>
        <w:t>-90(30)</w:t>
        <w:tab/>
        <w:t xml:space="preserve">190(30) </w:t>
        <w:tab/>
        <w:t>-130(3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4)</w:t>
        <w:tab/>
        <w:t xml:space="preserve">71(5) </w:t>
        <w:tab/>
        <w:t>76(5)</w:t>
        <w:tab/>
        <w:t xml:space="preserve">38(4) </w:t>
        <w:tab/>
        <w:t>-7(4)</w:t>
        <w:tab/>
        <w:t xml:space="preserve">13(4) </w:t>
        <w:tab/>
        <w:t>6(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5)</w:t>
        <w:tab/>
        <w:t xml:space="preserve">58(5) </w:t>
        <w:tab/>
        <w:t>79(6)</w:t>
        <w:tab/>
        <w:t xml:space="preserve">46(4) </w:t>
        <w:tab/>
        <w:t>9(4)</w:t>
        <w:tab/>
        <w:t xml:space="preserve">3(3) </w:t>
        <w:tab/>
        <w:t>-8(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6)</w:t>
        <w:tab/>
        <w:t xml:space="preserve">53(5) </w:t>
        <w:tab/>
        <w:t>69(5)</w:t>
        <w:tab/>
        <w:t xml:space="preserve">54(5) </w:t>
        <w:tab/>
        <w:t>16(4)</w:t>
        <w:tab/>
        <w:t xml:space="preserve">11(4) </w:t>
        <w:tab/>
        <w:t>10(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7)</w:t>
        <w:tab/>
        <w:t xml:space="preserve">67(5) </w:t>
        <w:tab/>
        <w:t>63(5)</w:t>
        <w:tab/>
        <w:t xml:space="preserve">52(5) </w:t>
        <w:tab/>
        <w:t>12(4)</w:t>
        <w:tab/>
        <w:t xml:space="preserve">6(4) </w:t>
        <w:tab/>
        <w:t>6(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78)</w:t>
        <w:tab/>
        <w:t xml:space="preserve">51(4) </w:t>
        <w:tab/>
        <w:t>70(5)</w:t>
        <w:tab/>
        <w:t xml:space="preserve">52(5) </w:t>
        <w:tab/>
        <w:t>16(4)</w:t>
        <w:tab/>
        <w:t xml:space="preserve">12(4) </w:t>
        <w:tab/>
        <w:t>1(4)</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1S)</w:t>
        <w:tab/>
        <w:t xml:space="preserve">170(30) </w:t>
        <w:tab/>
        <w:t>90(20)</w:t>
        <w:tab/>
        <w:t xml:space="preserve">1130(160) </w:t>
        <w:tab/>
        <w:t>80(50)</w:t>
        <w:tab/>
        <w:t xml:space="preserve">80(60) </w:t>
        <w:tab/>
        <w:t>0(2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l(1)</w:t>
        <w:tab/>
        <w:t xml:space="preserve">490(20) </w:t>
        <w:tab/>
        <w:t>480(30)</w:t>
        <w:tab/>
        <w:t xml:space="preserve">1470(70) </w:t>
        <w:tab/>
        <w:t>0</w:t>
        <w:tab/>
        <w:t xml:space="preserve">600(30) </w:t>
        <w:tab/>
        <w:t>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Cl(2)</w:t>
        <w:tab/>
        <w:t xml:space="preserve">700(30) </w:t>
        <w:tab/>
        <w:t>540(30)</w:t>
        <w:tab/>
        <w:t xml:space="preserve">530(30) </w:t>
        <w:tab/>
        <w:t>0</w:t>
        <w:tab/>
        <w:t xml:space="preserve">20(20) </w:t>
        <w:tab/>
        <w:t>0</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eastAsia="CG Times (W1);Times New Roman" w:cs="CG Times (W1);Times New Roman"/>
          <w:sz w:val="18"/>
        </w:rPr>
      </w:pPr>
      <w:r>
        <w:rPr>
          <w:rFonts w:eastAsia="CG Times (W1);Times New Roman" w:cs="CG Times (W1);Times New Roman" w:ascii="CG Times (W1);Times New Roman" w:hAnsi="CG Times (W1);Times New Roman"/>
          <w:sz w:val="18"/>
        </w:rPr>
        <w:t xml:space="preserve">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pPr>
      <w:r>
        <w:rPr>
          <w:rFonts w:cs="CG Times (W1);Times New Roman" w:ascii="CG Times (W1);Times New Roman" w:hAnsi="CG Times (W1);Times New Roman"/>
          <w:b/>
          <w:sz w:val="18"/>
        </w:rPr>
        <w:t>Table 5.   Hydrogen coordinates ( x 10</w:t>
      </w:r>
      <w:r>
        <w:rPr>
          <w:rFonts w:cs="CG Times (W1);Times New Roman" w:ascii="CG Times (W1);Times New Roman" w:hAnsi="CG Times (W1);Times New Roman"/>
          <w:b/>
          <w:position w:val="6"/>
          <w:sz w:val="18"/>
        </w:rPr>
        <w:t>4</w:t>
      </w:r>
      <w:r>
        <w:rPr>
          <w:rFonts w:cs="CG Times (W1);Times New Roman" w:ascii="CG Times (W1);Times New Roman" w:hAnsi="CG Times (W1);Times New Roman"/>
          <w:b/>
          <w:sz w:val="18"/>
        </w:rPr>
        <w:t>) and isotropic  displacement parameters (Å</w:t>
      </w:r>
      <w:r>
        <w:rPr>
          <w:rFonts w:cs="CG Times (W1);Times New Roman" w:ascii="CG Times (W1);Times New Roman" w:hAnsi="CG Times (W1);Times New Roman"/>
          <w:b/>
          <w:position w:val="6"/>
          <w:sz w:val="18"/>
        </w:rPr>
        <w:t>2</w:t>
      </w:r>
      <w:r>
        <w:rPr>
          <w:rFonts w:cs="CG Times (W1);Times New Roman" w:ascii="CG Times (W1);Times New Roman" w:hAnsi="CG Times (W1);Times New Roman"/>
          <w:b/>
          <w:sz w:val="18"/>
        </w:rPr>
        <w:t xml:space="preserve">x 10 </w:t>
      </w:r>
      <w:r>
        <w:rPr>
          <w:rFonts w:cs="CG Times (W1);Times New Roman" w:ascii="CG Times (W1);Times New Roman" w:hAnsi="CG Times (W1);Times New Roman"/>
          <w:b/>
          <w:position w:val="6"/>
          <w:sz w:val="18"/>
        </w:rPr>
        <w:t>3</w:t>
      </w:r>
      <w:r>
        <w:rPr>
          <w:rFonts w:cs="CG Times (W1);Times New Roman" w:ascii="CG Times (W1);Times New Roman" w:hAnsi="CG Times (W1);Times New Roman"/>
          <w:b/>
          <w:sz w:val="18"/>
        </w:rPr>
        <w:t>) for 7.</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eastAsia="CG Times (W1);Times New Roman" w:cs="CG Times (W1);Times New Roman"/>
          <w:sz w:val="18"/>
        </w:rPr>
      </w:pPr>
      <w:r>
        <w:rPr>
          <w:rFonts w:eastAsia="CG Times (W1);Times New Roman" w:cs="CG Times (W1);Times New Roman" w:ascii="CG Times (W1);Times New Roman" w:hAnsi="CG Times (W1);Times New Roman"/>
          <w:sz w:val="18"/>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6)</w:t>
        <w:tab/>
        <w:t>8817</w:t>
        <w:tab/>
        <w:t>-160</w:t>
        <w:tab/>
        <w:t>2675</w:t>
        <w:tab/>
        <w:t>8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8)</w:t>
        <w:tab/>
        <w:t>8101</w:t>
        <w:tab/>
        <w:t>2297</w:t>
        <w:tab/>
        <w:t>-12</w:t>
        <w:tab/>
        <w:t>8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12)</w:t>
        <w:tab/>
        <w:t>8861</w:t>
        <w:tab/>
        <w:t>-1674</w:t>
        <w:tab/>
        <w:t>956</w:t>
        <w:tab/>
        <w:t>8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13)</w:t>
        <w:tab/>
        <w:t>8786</w:t>
        <w:tab/>
        <w:t>-2678</w:t>
        <w:tab/>
        <w:t>498</w:t>
        <w:tab/>
        <w:t>9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15)</w:t>
        <w:tab/>
        <w:t>8155</w:t>
        <w:tab/>
        <w:t>-1530</w:t>
        <w:tab/>
        <w:t>-634</w:t>
        <w:tab/>
        <w:t>8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16)</w:t>
        <w:tab/>
        <w:t>8213</w:t>
        <w:tab/>
        <w:t>-522</w:t>
        <w:tab/>
        <w:t>-184</w:t>
        <w:tab/>
        <w:t>7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18A)</w:t>
        <w:tab/>
        <w:t>8325</w:t>
        <w:tab/>
        <w:t>-2401</w:t>
        <w:tab/>
        <w:t>-1040</w:t>
        <w:tab/>
        <w:t>39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18B)</w:t>
        <w:tab/>
        <w:t>7721</w:t>
        <w:tab/>
        <w:t>-2622</w:t>
        <w:tab/>
        <w:t>-895</w:t>
        <w:tab/>
        <w:t>39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18C)</w:t>
        <w:tab/>
        <w:t>8121</w:t>
        <w:tab/>
        <w:t>-3211</w:t>
        <w:tab/>
        <w:t>-1069</w:t>
        <w:tab/>
        <w:t>39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19A)</w:t>
        <w:tab/>
        <w:t>9055</w:t>
        <w:tab/>
        <w:t>-3535</w:t>
        <w:tab/>
        <w:t>-597</w:t>
        <w:tab/>
        <w:t>1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19B)</w:t>
        <w:tab/>
        <w:t>9272</w:t>
        <w:tab/>
        <w:t>-3205</w:t>
        <w:tab/>
        <w:t>-90</w:t>
        <w:tab/>
        <w:t>1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19C)</w:t>
        <w:tab/>
        <w:t>9269</w:t>
        <w:tab/>
        <w:t>-2730</w:t>
        <w:tab/>
        <w:t>-539</w:t>
        <w:tab/>
        <w:t>1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20A)</w:t>
        <w:tab/>
        <w:t>8158</w:t>
        <w:tab/>
        <w:t>-3898</w:t>
        <w:tab/>
        <w:t>-377</w:t>
        <w:tab/>
        <w:t>34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20B)</w:t>
        <w:tab/>
        <w:t>7728</w:t>
        <w:tab/>
        <w:t>-3326</w:t>
        <w:tab/>
        <w:t>-222</w:t>
        <w:tab/>
        <w:t>34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20C)</w:t>
        <w:tab/>
        <w:t>8337</w:t>
        <w:tab/>
        <w:t>-3530</w:t>
        <w:tab/>
        <w:t>121</w:t>
        <w:tab/>
        <w:t>34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24)</w:t>
        <w:tab/>
        <w:t>7839</w:t>
        <w:tab/>
        <w:t>3923</w:t>
        <w:tab/>
        <w:t>1944</w:t>
        <w:tab/>
        <w:t>1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25)</w:t>
        <w:tab/>
        <w:t>7753</w:t>
        <w:tab/>
        <w:t>4847</w:t>
        <w:tab/>
        <w:t>2431</w:t>
        <w:tab/>
        <w:t>1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27)</w:t>
        <w:tab/>
        <w:t>8853</w:t>
        <w:tab/>
        <w:t>3880</w:t>
        <w:tab/>
        <w:t>3469</w:t>
        <w:tab/>
        <w:t>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28)</w:t>
        <w:tab/>
        <w:t>8940</w:t>
        <w:tab/>
        <w:t>2940</w:t>
        <w:tab/>
        <w:t>2994</w:t>
        <w:tab/>
        <w:t>8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30A)</w:t>
        <w:tab/>
        <w:t>7550</w:t>
        <w:tab/>
        <w:t>5455</w:t>
        <w:tab/>
        <w:t>3608</w:t>
        <w:tab/>
        <w:t>31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30B)</w:t>
        <w:tab/>
        <w:t>7783</w:t>
        <w:tab/>
        <w:t>4692</w:t>
        <w:tab/>
        <w:t>3797</w:t>
        <w:tab/>
        <w:t>31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30C)</w:t>
        <w:tab/>
        <w:t>7383</w:t>
        <w:tab/>
        <w:t>4773</w:t>
        <w:tab/>
        <w:t>3286</w:t>
        <w:tab/>
        <w:t>31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31A)</w:t>
        <w:tab/>
        <w:t>8747</w:t>
        <w:tab/>
        <w:t>5616</w:t>
        <w:tab/>
        <w:t>3858</w:t>
        <w:tab/>
        <w:t>3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31B)</w:t>
        <w:tab/>
        <w:t>9088</w:t>
        <w:tab/>
        <w:t>5020</w:t>
        <w:tab/>
        <w:t>3632</w:t>
        <w:tab/>
        <w:t>3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31C)</w:t>
        <w:tab/>
        <w:t>8658</w:t>
        <w:tab/>
        <w:t>4800</w:t>
        <w:tab/>
        <w:t>3967</w:t>
        <w:tab/>
        <w:t>30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32A)</w:t>
        <w:tab/>
        <w:t>8043</w:t>
        <w:tab/>
        <w:t>6116</w:t>
        <w:tab/>
        <w:t>3280</w:t>
        <w:tab/>
        <w:t>56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32B)</w:t>
        <w:tab/>
        <w:t>7878</w:t>
        <w:tab/>
        <w:t>5698</w:t>
        <w:tab/>
        <w:t>2798</w:t>
        <w:tab/>
        <w:t>56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32C)</w:t>
        <w:tab/>
        <w:t>8554</w:t>
        <w:tab/>
        <w:t>5879</w:t>
        <w:tab/>
        <w:t>3021</w:t>
        <w:tab/>
        <w:t>56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33)</w:t>
        <w:tab/>
        <w:t>10306</w:t>
        <w:tab/>
        <w:t>1245</w:t>
        <w:tab/>
        <w:t>2190</w:t>
        <w:tab/>
        <w:t>13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34)</w:t>
        <w:tab/>
        <w:t>10319</w:t>
        <w:tab/>
        <w:t>472</w:t>
        <w:tab/>
        <w:t>1501</w:t>
        <w:tab/>
        <w:t>8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35)</w:t>
        <w:tab/>
        <w:t>10095</w:t>
        <w:tab/>
        <w:t>1221</w:t>
        <w:tab/>
        <w:t>803</w:t>
        <w:tab/>
        <w:t>8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36)</w:t>
        <w:tab/>
        <w:t>9898</w:t>
        <w:tab/>
        <w:t>2419</w:t>
        <w:tab/>
        <w:t>1033</w:t>
        <w:tab/>
        <w:t>1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37)</w:t>
        <w:tab/>
        <w:t>10005</w:t>
        <w:tab/>
        <w:t>2466</w:t>
        <w:tab/>
        <w:t>1896</w:t>
        <w:tab/>
        <w:t>1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46)</w:t>
        <w:tab/>
        <w:t>-441</w:t>
        <w:tab/>
        <w:t>9387</w:t>
        <w:tab/>
        <w:t>2006</w:t>
        <w:tab/>
        <w:t>8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48)</w:t>
        <w:tab/>
        <w:t>2535</w:t>
        <w:tab/>
        <w:t>7319</w:t>
        <w:tab/>
        <w:t>943</w:t>
        <w:tab/>
        <w:t>14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52)</w:t>
        <w:tab/>
        <w:t>1634</w:t>
        <w:tab/>
        <w:t>11281</w:t>
        <w:tab/>
        <w:t>1979</w:t>
        <w:tab/>
        <w:t>9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53)</w:t>
        <w:tab/>
        <w:t>2233</w:t>
        <w:tab/>
        <w:t>12237</w:t>
        <w:tab/>
        <w:t>2214</w:t>
        <w:tab/>
        <w:t>9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55)</w:t>
        <w:tab/>
        <w:t>3505</w:t>
        <w:tab/>
        <w:t>11345</w:t>
        <w:tab/>
        <w:t>1690</w:t>
        <w:tab/>
        <w:t>12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56)</w:t>
        <w:tab/>
        <w:t>2909</w:t>
        <w:tab/>
        <w:t>10365</w:t>
        <w:tab/>
        <w:t>1481</w:t>
        <w:tab/>
        <w:t>12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58A)</w:t>
        <w:tab/>
        <w:t>4196</w:t>
        <w:tab/>
        <w:t>12846</w:t>
        <w:tab/>
        <w:t>2176</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58B)</w:t>
        <w:tab/>
        <w:t>3957</w:t>
        <w:tab/>
        <w:t>12294</w:t>
        <w:tab/>
        <w:t>1768</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58C)</w:t>
        <w:tab/>
        <w:t>4146</w:t>
        <w:tab/>
        <w:t>12026</w:t>
        <w:tab/>
        <w:t>2293</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59A)</w:t>
        <w:tab/>
        <w:t>2696</w:t>
        <w:tab/>
        <w:t>13250</w:t>
        <w:tab/>
        <w:t>1852</w:t>
        <w:tab/>
        <w:t>2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59B)</w:t>
        <w:tab/>
        <w:t>3147</w:t>
        <w:tab/>
        <w:t>13070</w:t>
        <w:tab/>
        <w:t>1525</w:t>
        <w:tab/>
        <w:t>2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59C)</w:t>
        <w:tab/>
        <w:t>3345</w:t>
        <w:tab/>
        <w:t>13587</w:t>
        <w:tab/>
        <w:t>1959</w:t>
        <w:tab/>
        <w:t>2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60A)</w:t>
        <w:tab/>
        <w:t>3297</w:t>
        <w:tab/>
        <w:t>12267</w:t>
        <w:tab/>
        <w:t>2802</w:t>
        <w:tab/>
        <w:t>26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60B)</w:t>
        <w:tab/>
        <w:t>3012</w:t>
        <w:tab/>
        <w:t>13020</w:t>
        <w:tab/>
        <w:t>2642</w:t>
        <w:tab/>
        <w:t>26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60C)</w:t>
        <w:tab/>
        <w:t>3716</w:t>
        <w:tab/>
        <w:t>12932</w:t>
        <w:tab/>
        <w:t>2774</w:t>
        <w:tab/>
        <w:t>26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64A)</w:t>
        <w:tab/>
        <w:t>236</w:t>
        <w:tab/>
        <w:t>5854</w:t>
        <w:tab/>
        <w:t>493</w:t>
        <w:tab/>
        <w:t>10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65A)</w:t>
        <w:tab/>
        <w:t>-316</w:t>
        <w:tab/>
        <w:t>4840</w:t>
        <w:tab/>
        <w:t>297</w:t>
        <w:tab/>
        <w:t>11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67A)</w:t>
        <w:tab/>
        <w:t>-912</w:t>
        <w:tab/>
        <w:t>5063</w:t>
        <w:tab/>
        <w:t>1413</w:t>
        <w:tab/>
        <w:t>12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68A)</w:t>
        <w:tab/>
        <w:t>-444</w:t>
        <w:tab/>
        <w:t>6171</w:t>
        <w:tab/>
        <w:t>1559</w:t>
        <w:tab/>
        <w:t>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64B)</w:t>
        <w:tab/>
        <w:t>236</w:t>
        <w:tab/>
        <w:t>5854</w:t>
        <w:tab/>
        <w:t>493</w:t>
        <w:tab/>
        <w:t>10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65B)</w:t>
        <w:tab/>
        <w:t>-316</w:t>
        <w:tab/>
        <w:t>4840</w:t>
        <w:tab/>
        <w:t>297</w:t>
        <w:tab/>
        <w:t>11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67B)</w:t>
        <w:tab/>
        <w:t>-1594</w:t>
        <w:tab/>
        <w:t>5582</w:t>
        <w:tab/>
        <w:t>867</w:t>
        <w:tab/>
        <w:t>11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68B)</w:t>
        <w:tab/>
        <w:t>-1005</w:t>
        <w:tab/>
        <w:t>6567</w:t>
        <w:tab/>
        <w:t>1130</w:t>
        <w:tab/>
        <w:t>9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0A)</w:t>
        <w:tab/>
        <w:t>-1118</w:t>
        <w:tab/>
        <w:t>3342</w:t>
        <w:tab/>
        <w:t>897</w:t>
        <w:tab/>
        <w:t>40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0B)</w:t>
        <w:tab/>
        <w:t>-1265</w:t>
        <w:tab/>
        <w:t>3964</w:t>
        <w:tab/>
        <w:t>1223</w:t>
        <w:tab/>
        <w:t>40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0C)</w:t>
        <w:tab/>
        <w:t>-622</w:t>
        <w:tab/>
        <w:t>3913</w:t>
        <w:tab/>
        <w:t>1105</w:t>
        <w:tab/>
        <w:t>40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1A)</w:t>
        <w:tab/>
        <w:t>-2054</w:t>
        <w:tab/>
        <w:t>4857</w:t>
        <w:tab/>
        <w:t>318</w:t>
        <w:tab/>
        <w:t>42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1B)</w:t>
        <w:tab/>
        <w:t>-1955</w:t>
        <w:tab/>
        <w:t>4638</w:t>
        <w:tab/>
        <w:t>853</w:t>
        <w:tab/>
        <w:t>42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1C)</w:t>
        <w:tab/>
        <w:t>-2155</w:t>
        <w:tab/>
        <w:t>4056</w:t>
        <w:tab/>
        <w:t>458</w:t>
        <w:tab/>
        <w:t>42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2A)</w:t>
        <w:tab/>
        <w:t>-930</w:t>
        <w:tab/>
        <w:t>4227</w:t>
        <w:tab/>
        <w:t>-17</w:t>
        <w:tab/>
        <w:t>37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2B)</w:t>
        <w:tab/>
        <w:t>-1605</w:t>
        <w:tab/>
        <w:t>3983</w:t>
        <w:tab/>
        <w:t>-86</w:t>
        <w:tab/>
        <w:t>37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2C)</w:t>
        <w:tab/>
        <w:t>-1088</w:t>
        <w:tab/>
        <w:t>3486</w:t>
        <w:tab/>
        <w:t>188</w:t>
        <w:tab/>
        <w:t>37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0D)</w:t>
        <w:tab/>
        <w:t>-1599</w:t>
        <w:tab/>
        <w:t>3995</w:t>
        <w:tab/>
        <w:t>-134</w:t>
        <w:tab/>
        <w:t>7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0E)</w:t>
        <w:tab/>
        <w:t>-1414</w:t>
        <w:tab/>
        <w:t>4811</w:t>
        <w:tab/>
        <w:t>-99</w:t>
        <w:tab/>
        <w:t>7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0F)</w:t>
        <w:tab/>
        <w:t>-2012</w:t>
        <w:tab/>
        <w:t>4562</w:t>
        <w:tab/>
        <w:t>45</w:t>
        <w:tab/>
        <w:t>7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1D)</w:t>
        <w:tab/>
        <w:t>-576</w:t>
        <w:tab/>
        <w:t>3543</w:t>
        <w:tab/>
        <w:t>767</w:t>
        <w:tab/>
        <w:t>2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1E)</w:t>
        <w:tab/>
        <w:t>-487</w:t>
        <w:tab/>
        <w:t>3965</w:t>
        <w:tab/>
        <w:t>317</w:t>
        <w:tab/>
        <w:t>2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1F)</w:t>
        <w:tab/>
        <w:t>-978</w:t>
        <w:tab/>
        <w:t>3358</w:t>
        <w:tab/>
        <w:t>271</w:t>
        <w:tab/>
        <w:t>2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2D)</w:t>
        <w:tab/>
        <w:t>-1914</w:t>
        <w:tab/>
        <w:t>4455</w:t>
        <w:tab/>
        <w:t>864</w:t>
        <w:tab/>
        <w:t>30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2E)</w:t>
        <w:tab/>
        <w:t>-1400</w:t>
        <w:tab/>
        <w:t>3956</w:t>
        <w:tab/>
        <w:t>1139</w:t>
        <w:tab/>
        <w:t>30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2F)</w:t>
        <w:tab/>
        <w:t>-1851</w:t>
        <w:tab/>
        <w:t>3663</w:t>
        <w:tab/>
        <w:t>692</w:t>
        <w:tab/>
        <w:t>30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4)</w:t>
        <w:tab/>
        <w:t>634</w:t>
        <w:tab/>
        <w:t>8181</w:t>
        <w:tab/>
        <w:t>-45</w:t>
        <w:tab/>
        <w:t>7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5)</w:t>
        <w:tab/>
        <w:t>-317</w:t>
        <w:tab/>
        <w:t>8453</w:t>
        <w:tab/>
        <w:t>207</w:t>
        <w:tab/>
        <w:t>7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6)</w:t>
        <w:tab/>
        <w:t>-244</w:t>
        <w:tab/>
        <w:t>9671</w:t>
        <w:tab/>
        <w:t>561</w:t>
        <w:tab/>
        <w:t>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7)</w:t>
        <w:tab/>
        <w:t>764</w:t>
        <w:tab/>
        <w:t>10145</w:t>
        <w:tab/>
        <w:t>526</w:t>
        <w:tab/>
        <w:t>7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78)</w:t>
        <w:tab/>
        <w:t>1300</w:t>
        <w:tab/>
        <w:t>9235</w:t>
        <w:tab/>
        <w:t>144</w:t>
        <w:tab/>
        <w:t>6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1S1)</w:t>
        <w:tab/>
        <w:t>801</w:t>
        <w:tab/>
        <w:t>4770</w:t>
        <w:tab/>
        <w:t>2819</w:t>
        <w:tab/>
        <w:t>56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18"/>
        </w:rPr>
      </w:pPr>
      <w:r>
        <w:rPr>
          <w:rFonts w:cs="CG Times (W1);Times New Roman" w:ascii="CG Times (W1);Times New Roman" w:hAnsi="CG Times (W1);Times New Roman"/>
          <w:sz w:val="18"/>
        </w:rPr>
        <w:t>H(1S2)</w:t>
        <w:tab/>
        <w:t>320</w:t>
        <w:tab/>
        <w:t>4770</w:t>
        <w:tab/>
        <w:t>3146</w:t>
        <w:tab/>
        <w:t>565</w:t>
      </w:r>
      <w:r>
        <w:br w:type="page"/>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drawing>
          <wp:anchor behindDoc="0" distT="0" distB="0" distL="114935" distR="114935" simplePos="0" locked="0" layoutInCell="0" allowOverlap="1" relativeHeight="10">
            <wp:simplePos x="0" y="0"/>
            <wp:positionH relativeFrom="column">
              <wp:posOffset>-457200</wp:posOffset>
            </wp:positionH>
            <wp:positionV relativeFrom="paragraph">
              <wp:posOffset>304800</wp:posOffset>
            </wp:positionV>
            <wp:extent cx="5418455" cy="2336800"/>
            <wp:effectExtent l="0" t="0" r="0" b="0"/>
            <wp:wrapNone/>
            <wp:docPr id="2" name="m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l1" descr=""/>
                    <pic:cNvPicPr>
                      <a:picLocks noChangeAspect="1" noChangeArrowheads="1"/>
                    </pic:cNvPicPr>
                  </pic:nvPicPr>
                  <pic:blipFill>
                    <a:blip r:embed="rId18"/>
                    <a:srcRect l="14288" t="30474" r="15524" b="26676"/>
                    <a:stretch>
                      <a:fillRect/>
                    </a:stretch>
                  </pic:blipFill>
                  <pic:spPr bwMode="auto">
                    <a:xfrm>
                      <a:off x="0" y="0"/>
                      <a:ext cx="5418455" cy="2336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00</wp:posOffset>
            </wp:positionH>
            <wp:positionV relativeFrom="paragraph">
              <wp:posOffset>2819400</wp:posOffset>
            </wp:positionV>
            <wp:extent cx="5485130" cy="2371725"/>
            <wp:effectExtent l="0" t="0" r="0" b="0"/>
            <wp:wrapNone/>
            <wp:docPr id="3" name="mo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l1a" descr=""/>
                    <pic:cNvPicPr>
                      <a:picLocks noChangeAspect="1" noChangeArrowheads="1"/>
                    </pic:cNvPicPr>
                  </pic:nvPicPr>
                  <pic:blipFill>
                    <a:blip r:embed="rId19"/>
                    <a:srcRect l="15130" t="30488" r="16760" b="27825"/>
                    <a:stretch>
                      <a:fillRect/>
                    </a:stretch>
                  </pic:blipFill>
                  <pic:spPr bwMode="auto">
                    <a:xfrm>
                      <a:off x="0" y="0"/>
                      <a:ext cx="5485130" cy="2371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6200</wp:posOffset>
            </wp:positionH>
            <wp:positionV relativeFrom="paragraph">
              <wp:posOffset>5638800</wp:posOffset>
            </wp:positionV>
            <wp:extent cx="4953000" cy="2052955"/>
            <wp:effectExtent l="0" t="0" r="0" b="0"/>
            <wp:wrapNone/>
            <wp:docPr id="4" name="mol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l1c" descr=""/>
                    <pic:cNvPicPr>
                      <a:picLocks noChangeAspect="1" noChangeArrowheads="1"/>
                    </pic:cNvPicPr>
                  </pic:nvPicPr>
                  <pic:blipFill>
                    <a:blip r:embed="rId20"/>
                    <a:srcRect l="10345" t="29035" r="16588" b="28068"/>
                    <a:stretch>
                      <a:fillRect/>
                    </a:stretch>
                  </pic:blipFill>
                  <pic:spPr bwMode="auto">
                    <a:xfrm>
                      <a:off x="0" y="0"/>
                      <a:ext cx="4953000" cy="20529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42900</wp:posOffset>
                </wp:positionV>
                <wp:extent cx="6781800" cy="267970"/>
                <wp:effectExtent l="0" t="0" r="0" b="0"/>
                <wp:wrapNone/>
                <wp:docPr id="5" name="Frame1"/>
                <a:graphic xmlns:a="http://schemas.openxmlformats.org/drawingml/2006/main">
                  <a:graphicData uri="http://schemas.microsoft.com/office/word/2010/wordprocessingShape">
                    <wps:wsp>
                      <wps:cNvSpPr txBox="1"/>
                      <wps:spPr>
                        <a:xfrm>
                          <a:off x="0" y="0"/>
                          <a:ext cx="6781800" cy="267970"/>
                        </a:xfrm>
                        <a:prstGeom prst="rect"/>
                        <a:solidFill>
                          <a:srgbClr val="FFFFFF">
                            <a:alpha val="0"/>
                          </a:srgbClr>
                        </a:solidFill>
                      </wps:spPr>
                      <wps:txbx>
                        <w:txbxContent>
                          <w:p>
                            <w:pPr>
                              <w:pStyle w:val="Normal"/>
                              <w:autoSpaceDE w:val="false"/>
                              <w:rPr>
                                <w:b/>
                                <w:b/>
                                <w:color w:val="000000"/>
                              </w:rPr>
                            </w:pPr>
                            <w:r>
                              <w:rPr>
                                <w:b/>
                                <w:color w:val="000000"/>
                              </w:rPr>
                              <w:t>Figures of non-disordered molecule only.  Ellipsoids plotted at the 30% probability level.</w:t>
                            </w:r>
                          </w:p>
                        </w:txbxContent>
                      </wps:txbx>
                      <wps:bodyPr anchor="t" lIns="92075" tIns="46355" rIns="92075" bIns="46355">
                        <a:spAutoFit/>
                      </wps:bodyPr>
                    </wps:wsp>
                  </a:graphicData>
                </a:graphic>
              </wp:anchor>
            </w:drawing>
          </mc:Choice>
          <mc:Fallback>
            <w:pict>
              <v:rect fillcolor="#FFFFFF" style="position:absolute;rotation:-0;width:534pt;height:21.1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autoSpaceDE w:val="false"/>
                        <w:rPr>
                          <w:b/>
                          <w:b/>
                          <w:color w:val="000000"/>
                        </w:rPr>
                      </w:pPr>
                      <w:r>
                        <w:rPr>
                          <w:b/>
                          <w:color w:val="000000"/>
                        </w:rPr>
                        <w:t>Figures of non-disordered molecule only.  Ellipsoids plotted at the 30% probability level.</w:t>
                      </w:r>
                    </w:p>
                  </w:txbxContent>
                </v:textbox>
                <w10:wrap type="none"/>
              </v:rect>
            </w:pict>
          </mc:Fallback>
        </mc:AlternateConten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z@mail.chem.sc.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3:13:00Z</dcterms:created>
  <dc:creator>Matt laskoski</dc:creator>
  <dc:description/>
  <dc:language>en-US</dc:language>
  <cp:lastModifiedBy>BENTLEYR</cp:lastModifiedBy>
  <cp:lastPrinted>2001-09-25T14:24:00Z</cp:lastPrinted>
  <dcterms:modified xsi:type="dcterms:W3CDTF">2001-11-01T13:17:00Z</dcterms:modified>
  <cp:revision>3</cp:revision>
  <dc:subject/>
  <dc:title>Trimethylsilylethynyl-1,3-dioxane, 1 (18</dc:title>
</cp:coreProperties>
</file>