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ementary Material (ESI) for Chemical 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journal is © The Royal Society of Chemistry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ngsten and Phosphorus analysis in reaction mixture (test for leaching) 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fter reaction, filtrate (separated from catalyst) is checked for the presence of tungsten (W) and phosphorus (P) by Inductively coupled plasma-optical emission spectroscopy (ICP-OES, Perkin Elmer-Emission Spectrometer Plasma-1000) carried out at Center for Materials for Electronic Technology, </w:t>
      </w:r>
      <w:r>
        <w:rPr>
          <w:b/>
        </w:rPr>
        <w:t>C-MET</w:t>
      </w:r>
      <w:r>
        <w:rPr/>
        <w:t xml:space="preserve">, Pune. </w:t>
      </w:r>
    </w:p>
    <w:p>
      <w:pPr>
        <w:pStyle w:val="Normal"/>
        <w:ind w:firstLine="720"/>
        <w:jc w:val="both"/>
        <w:rPr/>
      </w:pPr>
      <w:r>
        <w:rPr/>
        <w:t>10 ml of aliquot (filtrate) is digested with 1 ml conc. HNO</w:t>
      </w:r>
      <w:r>
        <w:rPr>
          <w:vertAlign w:val="subscript"/>
        </w:rPr>
        <w:t>3</w:t>
      </w:r>
      <w:r>
        <w:rPr/>
        <w:t xml:space="preserve"> for 1h. To this 1 ml of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dded and heated at 80</w:t>
      </w:r>
      <w:r>
        <w:rPr>
          <w:rFonts w:eastAsia="Symbol" w:cs="Symbol" w:ascii="Symbol" w:hAnsi="Symbol"/>
        </w:rPr>
        <w:t></w:t>
      </w:r>
      <w:r>
        <w:rPr/>
        <w:t>C for 30 min. It is then diluted with 10 ml deionized water and heated to boiling and filtered through Whatman 42 filter paper and washed 2-3 times with deionized water to get total volume 10 ml for the analysis. Measurements were made for P, with 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as standard (213.618 nm) and for W, with 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 xml:space="preserve"> as standard (207.911 nm)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Fig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31</w:t>
            </w:r>
            <w:r>
              <w:rPr/>
              <w:t>P MAS NMR spectra of a) 10; b) 15; c) 20 wt. % TPA/ZrO</w:t>
            </w:r>
            <w:r>
              <w:rPr>
                <w:vertAlign w:val="subscript"/>
              </w:rPr>
              <w:t xml:space="preserve">2 </w:t>
            </w:r>
            <w:r>
              <w:rPr/>
              <w:t>catalysts prepared in methanol and calcined at 1023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Fig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FT-IR pyridine adsorption spectra of a) 5; b) 10; c)15; d) 20; e) 30 wt. % TPA/ZrO</w:t>
            </w:r>
            <w:r>
              <w:rPr>
                <w:vertAlign w:val="subscript"/>
              </w:rPr>
              <w:t>2</w:t>
            </w:r>
            <w:r>
              <w:rPr/>
              <w:t xml:space="preserve"> catalysts prepared in methanol and calcined at 1023K and evacuated at 573 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Fig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Conversion and Acidity versus TPA loading (catalyst prepared in methanol). Reaction conditions: </w:t>
            </w:r>
            <w:r>
              <w:rPr>
                <w:b/>
                <w:i/>
              </w:rPr>
              <w:t>benzylation</w:t>
            </w:r>
            <w:r>
              <w:rPr/>
              <w:t xml:space="preserve"> :- phenol = 4.2g, PhCH</w:t>
            </w:r>
            <w:r>
              <w:rPr>
                <w:vertAlign w:val="subscript"/>
              </w:rPr>
              <w:t>2</w:t>
            </w:r>
            <w:r>
              <w:rPr/>
              <w:t xml:space="preserve">OH = 0.8g, catalyst = 0.08g, temp. = 363K and time = 1h; </w:t>
            </w:r>
            <w:r>
              <w:rPr>
                <w:b/>
                <w:i/>
              </w:rPr>
              <w:t xml:space="preserve">acylation </w:t>
            </w:r>
            <w:r>
              <w:rPr/>
              <w:t>:- 2-MN = 2g, Ac</w:t>
            </w:r>
            <w:r>
              <w:rPr>
                <w:vertAlign w:val="subscript"/>
              </w:rPr>
              <w:t>2</w:t>
            </w:r>
            <w:r>
              <w:rPr/>
              <w:t>O = 3.86g, catalyst = 0.2g, temp. = 393K and time = 12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Fig.1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015</wp:posOffset>
            </wp:positionH>
            <wp:positionV relativeFrom="paragraph">
              <wp:posOffset>38100</wp:posOffset>
            </wp:positionV>
            <wp:extent cx="3200400" cy="463677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</wp:posOffset>
            </wp:positionH>
            <wp:positionV relativeFrom="paragraph">
              <wp:posOffset>739140</wp:posOffset>
            </wp:positionV>
            <wp:extent cx="5483225" cy="530161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Fig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ig.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2815</wp:posOffset>
            </wp:positionH>
            <wp:positionV relativeFrom="paragraph">
              <wp:posOffset>137160</wp:posOffset>
            </wp:positionV>
            <wp:extent cx="4876800" cy="3733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411" w:right="1440" w:gutter="0" w:header="72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54:00Z</dcterms:created>
  <dc:creator>nitin d. pitale</dc:creator>
  <dc:description/>
  <dc:language>en-US</dc:language>
  <cp:lastModifiedBy>Halix</cp:lastModifiedBy>
  <cp:lastPrinted>2002-03-06T21:48:00Z</cp:lastPrinted>
  <dcterms:modified xsi:type="dcterms:W3CDTF">2002-04-09T10:04:00Z</dcterms:modified>
  <cp:revision>31</cp:revision>
  <dc:subject/>
  <dc:title>Supplementary information</dc:title>
</cp:coreProperties>
</file>