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ementary Material (ESI) for Chemical Commun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s journal is © The Royal Society of Chemistry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ementary Figure 1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6890</wp:posOffset>
                </wp:positionV>
                <wp:extent cx="6416040" cy="4480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4480560"/>
                          <a:chOff x="0" y="0"/>
                          <a:chExt cx="6415920" cy="44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920" cy="412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415920" cy="412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48640" y="2160360"/>
                              <a:ext cx="9144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0160" y="21985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7556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and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137556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192420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137556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192420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py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137556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17413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192420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3320" y="4206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0.7pt;width:505.2pt;height:352.8pt" coordorigin="18,814" coordsize="10104,7056">
                <v:group id="shape_0" style="position:absolute;left:18;top:814;width:10104;height:6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;top:814;width:10103;height:6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;top:4216;width:1439;height:49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34;top:427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42;top:2980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and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2;top:29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384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29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384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py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29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355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2;top:384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6;top:743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2" w:hanging="0"/>
      <w:jc w:val="both"/>
      <w:outlineLvl w:val="4"/>
    </w:pPr>
    <w:rPr>
      <w:b/>
      <w:i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b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exact" w:line="480"/>
      <w:jc w:val="both"/>
    </w:pPr>
    <w:rPr>
      <w:rFonts w:ascii="Times" w:hAnsi="Times" w:cs="Times"/>
      <w:sz w:val="24"/>
      <w:lang w:val="en-GB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48:00Z</dcterms:created>
  <dc:creator>Nick Fletcher</dc:creator>
  <dc:description/>
  <dc:language>en-US</dc:language>
  <cp:lastModifiedBy>holdera</cp:lastModifiedBy>
  <cp:lastPrinted>2002-03-21T11:31:00Z</cp:lastPrinted>
  <dcterms:modified xsi:type="dcterms:W3CDTF">2002-04-29T09:25:00Z</dcterms:modified>
  <cp:revision>3</cp:revision>
  <dc:subject/>
  <dc:title>Supplementary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