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5420" cy="2630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241300</wp:posOffset>
            </wp:positionV>
            <wp:extent cx="4937760" cy="3525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hematic description of actuation mechanism of an Electro-Active Polymer actuator device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33:00Z</dcterms:created>
  <dc:creator>Richard Baker</dc:creator>
  <dc:description/>
  <dc:language>en-US</dc:language>
  <cp:lastModifiedBy>Ken Wilkinson</cp:lastModifiedBy>
  <dcterms:modified xsi:type="dcterms:W3CDTF">2003-03-11T15:09:00Z</dcterms:modified>
  <cp:revision>2</cp:revision>
  <dc:subject/>
  <dc:title/>
</cp:coreProperties>
</file>