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Entering Gaussian System, Link 0=/usr/apl/g98/g98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Initial command: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/usr/apl/g98/l1.exe /fs/user3/i64488/gauss94/Gau-5080.inp -scrdir=/fs/user3/i64488/gauss94/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Entering Link 1 = /usr/apl/g98/l1.exe PID=      5088.</w:t>
      </w:r>
    </w:p>
    <w:p>
      <w:pPr>
        <w:pStyle w:val="PlainText"/>
        <w:ind w:right="-776" w:hanging="0"/>
        <w:rPr>
          <w:rFonts w:ascii="Times" w:hAnsi="Times" w:eastAsia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Copyright (c) 1988,1990,1992,1993,1995,1998 Gaussian, Inc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All Rights Reserved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is part of the Gaussian(R) 98 program.  It is based on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4(TM) system (copyright 1995 Gaussian, Inc.)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2(TM) system (copyright 1992 Gaussian, Inc.)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0(TM) system (copyright 1990 Gaussian, Inc.)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8(TM) system (copyright 1988 Gaussian, Inc.)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6(TM) system (copyright 1986 Carnegie Mellon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niversity), and the Gaussian 82(TM) system (copyright 19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Mellon University). Gaussian is a federally registered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rademark of Gaussian, Inc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contains proprietary and confidential information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cluding trade secrets, belonging to Gaussian, Inc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is provided under written license and may b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d, copied, transmitted, or stored only in accord with tha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ritten license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DFARS: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duplication or disclosure by the US Government is subjec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(1)(ii) of th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ights in Technical Data and Computer Software clause at DFARS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.227-7013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FAR: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reproduction and disclosure by the US Government is subjec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 of th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ercial Computer Software - Restricted Rights clause at FAR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2.227-19.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arning -- This program may not be used in any manner tha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etes with the business of Gaussian, Inc. or will provid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sistance to any competitor of Gaussian, Inc.  The license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f this program is prohibited from giving any competitor of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 access to this program.  By using this program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user acknowledges that Gaussian, Inc. is engaged in th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usiness of creating and licensing software in the field of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utational chemistry and represents and warrants to the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icensee that it is not a competitor of Gaussian, Inc. and tha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t will not use this program in any manner prohibited above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right="-77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ite this work as: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, Revision A.9,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 xml:space="preserve">M. J. Frisch, G. W. Trucks, H. B. Schlegel, G. E. Scuseria, 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M. A. Robb, J. R. Cheeseman, V. G. Zakrzewski, J. A. Montgomery, Jr., 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R. E. Stratmann, J. C. Burant, S. Dapprich, J. M. Millam, 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it-IT"/>
        </w:rPr>
        <w:t xml:space="preserve">A. D. Daniels, K. N. Kudin, M. C. Strain, O. Farkas, J. Tomasi,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V. Barone, M. Cossi, R. Cammi, B. Mennucci, C. Pomelli, C. Adamo,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S. Clifford, J. Ochterski, G. A. Petersson, P. Y. Ayala, Q. Cui,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K. Morokuma, D. K. Malick, A. D. Rabuck, K. Raghavachari, 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 xml:space="preserve">J. B. Foresman, J. Cioslowski, J. V. Ortiz, A. G. Baboul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B. Stefanov, G. Liu, A. Liashenko, P. Piskorz, I. Komaromi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. Gomperts, R. L. Martin, D. J. Fox, T. Keith, M. A. Al-Laham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. Y. Peng, A. Nanayakkara, M. Challacombe, P. M. W. Gill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Johnson, W. Chen, M. W. Wong, J. L. Andres, C. Gonzalez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. Head-Gordon, E. S. Replogle, and J. A. Pople,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, Pittsburgh PA, 1998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:  NEC-SX-SUPER-UX-G98RevA.9 19-Apr-2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17-Oct-2002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%Chk=1m_2m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#P RHF/6-31G(d) Pop=Regular Test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/38=1/1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/17=6,18=5,40=1/2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/5=1,6=6,7=1,11=1,25=1,30=1/1,2,3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/7=1/1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/5=2,32=1,38=4/2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/28=1/1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9/5=1,9=1/99;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  1 at Thu Oct 17 10:00:21 2002, MaxMem=          0 cpu:       1.2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101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ata:ohishi Basis Set:6-31G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Symbolic Z-matrix:</w:t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harge =  0 Multiplicity = 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it-IT"/>
        </w:rPr>
        <w:t xml:space="preserve">O3A                   2.045     1.597     24.32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3A                   1.74      1.679     23.25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5A                   2.103     2.102     21.834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5A                   1.784     2.42      20.9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7A                   2.06      3.132     19.48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7A                   1.684     3.382     18.60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9A                   2.05      4.196     17.15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9A                   1.995     4.749     16.44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11A                  2.014     5.509     14.9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1A                  1.763     5.545     13.92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                    4.048     1.576     25.61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1                   5.129     1.436     25.58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2                   3.825     2.578     25.98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3                   3.61      0.838     26.2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3                    3.463     1.404     24.21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3B                   3.65      0.516     23.94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4                    4.031     2.38      23.19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41                   3.839     3.272     23.46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42                   5.001     2.285     23.18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5                    3.521     2.166     21.7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5B                   3.871     1.347     21.4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6                    3.99      3.26      20.834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61                   3.699     4.108     21.17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62                   4.95      3.266     20.81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7                    3.493     3.155     19.41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7B                   3.812     2.341     19.037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8                    3.963     4.309     18.53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81                   3.647     5.13      18.94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82                   4.917     4.336     18.54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9                    3.478     4.275     17.107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9B                   3.819     3.498     16.68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0                   3.942     5.478     16.307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01                  3.619     6.258     16.76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02                  4.894     5.485     16.334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1                   3.463     5.509     14.87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1B                  3.753     4.71      14.41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2                   3.936     6.72      14.08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21                  5.025     6.726     14.04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22                  3.536     6.673     13.069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23                  3.586     7.631     14.567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6                  -1.477     8.14      14.56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6                  -2.233     8.629     13.95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7                  -1.805     7.821     15.82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7                  -2.681     8.139     16.12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8                  -1.035     7.068     16.77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8                  -0.122     6.798     16.56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9                  -1.534     6.684     17.95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9                  -2.424     7.001     18.15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0                  -0.851     5.895     18.94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0                   0.07      5.598     18.76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1                  -1.432     5.536     20.10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1                  -2.355     5.79      20.23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2                  -0.8       4.815     21.16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2                   0.078     4.426     21.011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3                  -1.37      4.612     22.35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3                  -2.263     4.94      22.46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4                  -0.75      4.022     23.503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4                   0.109     3.602     23.378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5                  -1.306     3.998     24.705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5                  -2.184     4.382     24.77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6                  -0.714     3.444     25.962 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61                 -0.95      4.104     26.797 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 xml:space="preserve">H262                 -1.128     2.454     26.154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63                  0.368     3.37      25.853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28                  -0.152     7.873     13.954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1                  0.048     6.95      13.947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2                 -0.143     8.196     13.044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3                  0.544     8.339     14.428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101 at Thu Oct 17 10:00:31 2002, MaxMem=    6291456 cpu:       1.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202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Stoichiometry    C23H40O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ramework group  C1[X(C23H40O5)]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g. of freedom  1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ull point group                 C1      NOp   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Abelian subgroup         C1      NOp   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concise Abelian subgroup C1      NOp   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Standard orientation:                         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enter     Atomic     Atomic              Coordinates (Angstroms)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umber     Number      Type              X           Y           Z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1          8             0       -5.517450   -0.325674   -0.5103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          1             0       -4.491066   -0.282093   -0.9478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          8             0       -3.064652   -0.817579   -0.9522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          1             0       -2.105434   -0.636809   -1.1299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5          8             0       -0.506493   -1.008079   -0.9431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6          1             0        0.426962   -0.797625   -1.2003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7          8             0        2.048837   -1.213366   -0.8863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8          1             0        2.927359   -1.151777   -0.6967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9          8             0        4.621068   -1.287195   -0.5942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0          1             0        5.554777   -1.289581   -1.0215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1          6             0       -6.866857   -1.839917    0.7459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2          1             0       -6.985058   -2.880140    1.0518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3          1             0       -6.753120   -1.212768    1.6303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4          1             0       -7.747235   -1.523688    0.1877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5          6             0       -5.627660   -1.706530   -0.1363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6          1             0       -5.776437   -2.239406   -0.9049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7          6             0       -4.339270   -2.147848    0.5485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8          1             0       -4.184760   -1.610062    1.31716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9          1             0       -4.451351   -3.065884    0.8563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0          6             0       -3.110836   -2.100430   -0.3440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1          1             0       -3.200183   -2.770639   -1.0062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2          6             0       -1.834141   -2.393175    0.4279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3          1             0       -1.760093   -1.760898    1.1473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4          1             0       -1.895277   -3.270341    0.8138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5          6             0       -0.553345   -2.323157   -0.3705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6          1             0       -0.589231   -2.976656   -1.0603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7          6             0        0.687442   -2.580180    0.4767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8          1             0        0.688185   -1.916820    1.1887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9          1             0        0.603289   -3.436083    0.8907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0          6             0        2.000048   -2.498116   -0.2582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1          1             0        2.021240   -3.171013   -0.9251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2          6             0        3.191848   -2.714274    0.6557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3          1             0        3.137933   -2.047975    1.3454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4          1             0        3.088561   -3.572103    1.0564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5          6             0        4.539641   -2.618171   -0.0252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6          1             0        4.591035   -3.261500   -0.7453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7          6             0        5.725950   -2.837655    0.9023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8          1             0        5.670839   -3.836909    1.3336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9          1             0        6.652571   -2.736242    0.3388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0          1             0        5.704729   -2.096203    1.7013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1          6             0        6.357382    2.683140    0.0811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2          1             0        7.184333    3.384545   -0.033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3          6             0        5.119020    3.181683    0.1289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4          1             0        5.055384    4.159631    0.1509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5          6             0        3.873246    2.462163    0.1479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6          1             0        3.871151    1.489014    0.2142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7          6             0        2.688706    3.076628    0.0454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8          1             0        2.717787    4.042085    0.0244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9          6             0        1.408097    2.431624    0.0097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0          1             0        1.360503    1.451211    0.0697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1          6             0        0.254746    3.125430   -0.1103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2          1             0        0.323017    4.082809   -0.2227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3          6             0       -1.061110    2.568116   -0.0822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4          1             0       -1.162084    1.601023   -0.1099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5          6             0       -2.167214    3.308871   -0.0594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6          1             0       -2.048481    4.257781   -0.1059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7          6             0       -3.508452    2.828434    0.1066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8          1             0       -3.647990    1.875615    0.0559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9          6             0       -4.554198    3.620107    0.2914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0          1             0       -4.374227    4.563557    0.2827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1          6             0       -5.973286    3.203061    0.5144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2          1             0       -6.425429    3.842134    1.2731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3          1             0       -6.530960    3.296362   -0.4176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4          1             0       -5.999562    2.166627    0.8508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5          6             0        6.681640    1.238223    0.1735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6          1             0        6.278935    0.746282   -0.5249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7          1             0        7.638190    1.115684    0.1234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8          1             0        6.392326    0.875842    1.0168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otational constants (GHZ):      0.2090354      0.0753367      0.05690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sotopes: O-16,H-1,O-16,H-1,O-16,H-1,O-16,H-1,O-16,H-1,C-12,H-1,H-1,H-1,C-12,H-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,C-12,H-1,H-1,C-12,H-1,C-12,H-1,H-1,C-12,H-1,C-12,H-1,H-1,C-12,H-1,C-12,H-1,H-1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-12,H-1,C-12,H-1,H-1,H-1,C-12,H-1,C-12,H-1,C-12,H-1,C-12,H-1,C-12,H-1,C-12,H-1,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-12,H-1,C-12,H-1,C-12,H-1,C-12,H-1,C-12,H-1,H-1,H-1,C-12,H-1,H-1,H-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202 at Thu Oct 17 10:00:39 2002, MaxMem=    6291456 cpu:       0.3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1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Standard basis: 6-31G(d) (6D, 7F)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re are   500 symmetry adapted basis functions of A   symmetry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rude estimate of integral set expansion from redundant integrals=1.000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tegral buffers will be    131072 words long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affenetti 1 integral format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wo-electron integral symmetry is turned on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00 basis functions      944 primitive gaussians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09 alpha electrons      109 beta electrons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nuclear repulsion energy      2711.4375443509 Hartrees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301 at Thu Oct 17 10:00:48 2002, MaxMem=    6291456 cpu:       0.6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2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One-electron integrals computed using PRISM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>NBasis=   500 RedAO= T  NBF=   500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NBsUse=   500 1.00D-04 NBFU=   5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Leave Link  302 at Thu Oct 17 10:01:08 2002, MaxMem=    6291456 cpu:       6.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3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DipDrv:  MaxL=1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303 at Thu Oct 17 10:01:19 2002, MaxMem=    6291456 cpu:       1.3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401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Projected INDO Guess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401 at Thu Oct 17 10:01:48 2002, MaxMem=    6291456 cpu:      14.8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502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Warning!  Cutoffs for single-point calculations used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IExCor=   0 DFT=F Ex=HF Corr=None ScaHFX= 1.00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ScaDFX=  0.0000  0.0000  0.0000  0.00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IRadAn=      0 IRanWt=     -1 IRanGd=            0 ICorTp=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Using DIIS extrapolation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losed shell SCF: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RMS density matrix=1.00D-04 within  64 cycles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MAX density matrix=1.00D-02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            energy=5.00D-05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tegral symmetry usage will be decided dynamically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End=    884246 IEndB=    884246 NGot=   6291456 MDV=   56619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nX=   56619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ock matrices will be formed incrementally for  20 cycles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1  Pass 1  IDiag 1: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etite list used in FoFDir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inBra= 0 MaxBra= 2 Meth= 1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Raf=       0 NMat=   1 IRICut=       1 DoRegI=T DoRafI=F ISym2E= 1 JSym2E=1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=-0.397367085324074D+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IS: error= 2.84D-01 at cycle   1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>T= 2845. Gap= 0.322 NK=0 IS=    1 IE=  500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        </w:t>
      </w:r>
      <w:r>
        <w:rPr>
          <w:rFonts w:cs="Times" w:ascii="Times" w:hAnsi="Times"/>
          <w:lang w:val="de-DE"/>
        </w:rPr>
        <w:t>NO(&lt;0.9)=   0  NV(&gt;0.1)=   0 109.00e &lt; EF 0.00e &gt;EF  Err=3.7D-1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RMSDP=4.34D-03 MaxDP=1.68D-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2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4.12D-03    CP:  9.10D-01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27909188998D+04 Delta-E=       -5.608238649242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3.71D-02 at cycle   2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eff: 0.346D-01-0.103D+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= 2640. Gap= 0.324 NK=0 IS=    1 IE=  5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lang w:val="it-IT"/>
        </w:rPr>
        <w:t>NO(&lt;0.9)=   0  NV(&gt;0.1)=   0 109.00e &lt; EF 0.00e &gt;EF  Err=3.2D-1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1.04D-03 MaxDP=6.69D-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3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1.02D-03    CP:  9.04D-01  1.04D+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45165918003D+04 Delta-E=       -0.172567290053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3.37D-02 at cycle   3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eff: 0.212D-01-0.356D+00-0.666D+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= 2319. Gap= 0.323 NK=0 IS=    1 IE=  5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lang w:val="it-IT"/>
        </w:rPr>
        <w:t>NO(&lt;0.9)=   0  NV(&gt;0.1)=   0 109.00e &lt; EF 0.00e &gt;EF  Err=6.5D-1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4.69D-04 MaxDP=3.48D-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4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3.48D-04    CP:  9.00D-01  1.10D+00  8.08D-01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50968714769D+04 Delta-E=       -0.058027967656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3.60D-03 at cycle   4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Coeff:-0.699D-02 0.141D+00 0.147D+00-0.128D+01</w:t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T= 1381. Gap= 0.322 NK=0 IS=    1 IE=  500</w:t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</w:t>
      </w:r>
      <w:r>
        <w:rPr>
          <w:rFonts w:cs="Times" w:ascii="Times" w:hAnsi="Times"/>
          <w:lang w:val="fr-FR"/>
        </w:rPr>
        <w:t>NO(&lt;0.9)=   0  NV(&gt;0.1)=   0 109.00e &lt; EF 0.00e &gt;EF  Err=1.6D-12</w:t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RMSDP=2.15D-04 MaxDP=9.70D-03</w:t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PlainText"/>
        <w:ind w:right="-776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ycle   5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it-IT"/>
        </w:rPr>
        <w:t>RMSU=  8.64D-05    CP:  8.98D-01  1.11D+00  9.10D-01  1.44D+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51474347558D+04 Delta-E=       -0.005056327892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1.94D-03 at cycle   5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Coeff:-0.177D-02 0.324D-01 0.552D-01-0.124D+00-0.962D+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de-DE"/>
        </w:rPr>
        <w:t>T=  997. Gap= 0.322 NK=0 IS=    1 IE=  500</w:t>
      </w:r>
    </w:p>
    <w:p>
      <w:pPr>
        <w:pStyle w:val="PlainText"/>
        <w:ind w:right="-776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        </w:t>
      </w:r>
      <w:r>
        <w:rPr>
          <w:rFonts w:cs="Times" w:ascii="Times" w:hAnsi="Times"/>
          <w:lang w:val="de-DE"/>
        </w:rPr>
        <w:t>NO(&lt;0.9)=   0  NV(&gt;0.1)=   0 109.00e &lt; EF 0.00e &gt;EF  Err=0.0D+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RMSDP=5.68D-05 MaxDP=3.05D-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6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2.62D-05    CP:  8.98D-01  1.12D+00  9.26D-01  1.57D+00  1.13D+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51504758938D+04 Delta-E=       -0.000304113803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5.45D-04 at cycle   6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Coeff: 0.627D-03-0.137D-01-0.959D-02 0.141D+00-0.103D+00-0.101D+0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2.10D-05 MaxDP=1.06D-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7  Pass 1  IDiag 1: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7.63D-06    CP:  8.98D-01  1.12D+00  9.29D-01  1.61D+00  1.28D+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</w:t>
      </w:r>
      <w:r>
        <w:rPr>
          <w:rFonts w:cs="Times" w:ascii="Times" w:hAnsi="Times"/>
          <w:lang w:val="it-IT"/>
        </w:rPr>
        <w:t>CP:  1.15D+00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397951509450447D+04 Delta-E=       -0.000046915081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1.77D-04 at cycle   7.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Coeff: 0.207D-03-0.426D-02-0.478D-02 0.286D-01 0.532D-01-0.166D+0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Coeff:-0.907D+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MSDP=5.10D-06 MaxDP=2.65D-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CF Done:  E(RHF) =  -1268.07755015     A.U. after    7 cycles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Convg  =    0.5100D-05             -V/T =  1.99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S**2   =   0.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KE= 1.272322788894D+03 PE=-8.395320081122D+03 EE= 3.143482197724D+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502 at Thu Oct 17 10:11:17 2002, MaxMem=    6291456 cpu:     403.3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601.exe)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Copying SCF densities to generalized density rwf, ISCF=0 IROHF=0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Population analysis using the SCF density.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20.60958 -20.56737 -20.56109 -20.55014 -20.493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30272 -11.28177 -11.27200 -11.25544 -11.249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2718 -11.22237 -11.21573 -11.20486 -11.204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0322 -11.20102 -11.19912 -11.19839 -11.193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19306 -11.19014 -11.18945 -11.18874 -11.188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17904 -11.17139 -11.17056  -1.41791  -1.383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1.37102  -1.34427  -1.26851  -1.13123  -1.113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1.10115  -1.09706  -1.07116  -1.06668  -1.039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1.02958  -0.99737  -0.99709  -0.95645  -0.951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90904  -0.89538  -0.86387  -0.85802  -0.841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83572  -0.79773  -0.78940  -0.77925  -0.768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76750  -0.74644  -0.74191  -0.72969  -0.721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68862  -0.67165  -0.66660  -0.65830  -0.645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63615  -0.63302  -0.62815  -0.62068  -0.610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60570  -0.60177  -0.59295  -0.58905  -0.587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7720  -0.57129  -0.56916  -0.56098  -0.56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5556  -0.55296  -0.55016  -0.54775  -0.544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4375  -0.53446  -0.52529  -0.51942  -0.514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0830  -0.50502  -0.49504  -0.49362  -0.487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48150  -0.47929  -0.47121  -0.46690  -0.455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45288  -0.44880  -0.43552  -0.42134  -0.398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38455  -0.36877  -0.30368  -0.231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09018   0.16692   0.17496   0.22342   0.231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24521   0.24944   0.25006   0.26145   0.265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26791   0.27252   0.27651   0.28685   0.288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29212   0.29270   0.29411   0.30065   0.304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0696   0.30916   0.31604   0.31894   0.323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3072   0.33304   0.33694   0.34305   0.344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4689   0.34973   0.35488   0.36094   0.363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7196   0.37733   0.37883   0.38549   0.386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9177   0.39350   0.39901   0.40072   0.403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0933   0.41560   0.42169   0.43133   0.437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4104   0.44600   0.44954   0.45140   0.468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7521   0.48799   0.49423   0.50040   0.505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51364   0.52913   0.53199   0.54358   0.557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57779   0.58739   0.61116   0.62015   0.636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66182   0.67860   0.68552   0.69571   0.701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71176   0.74413   0.74683   0.75964   0.766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77481   0.77955   0.78420   0.78877   0.797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0067   0.80123   0.80699   0.81315   0.818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2191   0.82337   0.82775   0.83379   0.839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4152   0.85168   0.85589   0.85977   0.862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7006   0.87411   0.87495   0.88301   0.89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90815   0.91047   0.91602   0.91881   0.924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93875   0.94882   0.95793   0.96869   0.969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97415   0.97794   0.98335   0.99014   0.994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00799   1.01822   1.02380   1.03177   1.051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06276   1.07434   1.07565   1.08341   1.087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0613   1.11267   1.12454   1.12896   1.14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4560   1.15037   1.15942   1.16680   1.176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8403   1.18788   1.19219   1.19661   1.199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0821   1.20984   1.21650   1.21971   1.222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2648   1.23633   1.23704   1.24116   1.249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5305   1.26118   1.26666   1.27115   1.278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8078   1.28638   1.28781   1.29032   1.2963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0313   1.30885   1.31238   1.32307   1.324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3505   1.34010   1.34475   1.34770   1.352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5373   1.35808   1.36144   1.36459   1.376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9319   1.39942   1.40399   1.41394   1.421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42975   1.44954   1.46381   1.47644   1.4906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49758   1.50380   1.51020   1.51863   1.536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53898   1.55779   1.56766   1.58118   1.59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59927   1.61006   1.61547   1.61866   1.626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63477   1.64647   1.64962   1.65160   1.659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67948   1.68908   1.70603   1.70937   1.712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71972   1.73445   1.74784   1.75491   1.763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76679   1.76763   1.76915   1.79325   1.802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80841   1.81455   1.82158   1.83274   1.851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86127   1.88469   1.90913   1.94615   1.963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97183   1.98014   2.00769   2.01956   2.032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04336   2.04780   2.05516   2.05654   2.071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08044   2.09372   2.09869   2.10905   2.115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12323   2.15509   2.15855   2.16409   2.17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18008   2.18470   2.19684   2.21277   2.216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22365   2.24074   2.24482   2.24897   2.257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26232   2.27389   2.27874   2.29197   2.30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31823   2.32206   2.34063   2.34468   2.359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36731   2.37250   2.38202   2.39131   2.400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40253   2.42501   2.42889   2.45093   2.453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46834   2.47510   2.49394   2.50724   2.512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52417   2.53175   2.55177   2.56427   2.5653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58078   2.59040   2.60068   2.60395   2.611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61355   2.62886   2.63707   2.64264   2.659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67442   2.67545   2.69622   2.70941   2.732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73328   2.74828   2.76462   2.77831   2.785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80045   2.80513   2.81404   2.82214   2.8306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84057   2.85031   2.85888   2.85928   2.866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88994   2.89483   2.91543   2.92329   2.936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96640   2.96773   2.98235   3.00152   3.010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01268   3.01651   3.02288   3.02880   3.058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06808   3.09835   3.10494   3.12249   3.128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14228   3.18539   3.19922   3.21844   3.224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23224   3.28027   3.29510   3.30378   3.340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35257   3.37441   3.38671   3.40782   3.480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53146   3.58845   3.60539   4.28535   4.323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39806   4.42846   4.50304   4.56853   4.579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59345   4.60826   4.63194   4.63904   4.670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68058   4.72822   4.74023   4.77289   4.788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82535   4.84501   4.88166   4.91657   4.92130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Alpha virt. eigenvalues --    4.94854   4.98557   5.00225   5.04986   5.06373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Alpha virt. eigenvalues --    5.10997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Molecular Orbital Coefficients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</w:t>
      </w:r>
      <w:r>
        <w:rPr>
          <w:rFonts w:cs="Times" w:ascii="Times" w:hAnsi="Times"/>
          <w:lang w:val="it-IT"/>
        </w:rPr>
        <w:t>105       106       107       108       109</w:t>
      </w:r>
    </w:p>
    <w:p>
      <w:pPr>
        <w:pStyle w:val="PlainText"/>
        <w:ind w:right="-776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</w:t>
      </w:r>
      <w:r>
        <w:rPr>
          <w:rFonts w:cs="Times" w:ascii="Times" w:hAnsi="Times"/>
          <w:lang w:val="it-IT"/>
        </w:rPr>
        <w:t>O         O         O         O         O</w:t>
      </w:r>
    </w:p>
    <w:p>
      <w:pPr>
        <w:pStyle w:val="PlainText"/>
        <w:ind w:right="-776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EIGENVALUES --    -0.39809  -0.38455  -0.36877  -0.30368  -0.231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-0.02123   0.00422  -0.00043   0.00057  -0.0005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04682  -0.02216   0.00008  -0.00021   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-0.19048   0.29490  -0.00018  -0.00116   0.000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13801   0.03950   0.00219  -0.00247   0.001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0.28528   0.43033  -0.00032  -0.00068   0.000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0.10623   0.02847   0.00488  -0.00654   0.0057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-0.16378   0.25890   0.00105  -0.00237   0.001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11050   0.02425   0.00098  -0.00062   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24062   0.35330  -0.00075   0.00000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-0.01626   0.00949  -0.00018   0.00012  -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-0.00155  -0.00597  -0.00048   0.00056  -0.000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052  -0.00803  -0.00028   0.00033  -0.000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594  -0.00547   0.00000   0.00005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1605   0.00670  -0.00004   0.00006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-0.00680  -0.01184   0.00000   0.00004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-0.10085   0.03100   0.00064  -0.00090   0.000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-0.07110  -0.03104  -0.00572   0.00748  -0.006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-0.02337   0.00614  -0.00038   0.00003   0.000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04964  -0.02277  -0.00017  -0.00028   0.000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-0.19238   0.07298  -0.00058   0.00034  -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08115  -0.06538   0.00118  -0.00026  -0.000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-0.00153  -0.01319  -0.00118   0.00016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11471   0.00347   0.00509   0.00092  -0.005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-0.17790   0.05250  -0.00138   0.00405  -0.005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06958  -0.05366   0.00046   0.00005  -0.000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00460   0.00087  -0.00091  -0.00044   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-0.01367   0.00112  -0.00023  -0.00007   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-0.00041  -0.00192  -0.00046  -0.00007   0.000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 0.00220  -0.00456  -0.00036  -0.00009   0.000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0140  -0.00244  -0.00002   0.00003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197  -0.00279  -0.00005   0.00000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207  -0.00020   0.00005  -0.00001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-0.06816   0.02364   0.00035   0.00017  -0.000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-0.01468   0.00588  -0.00287  -0.00642   0.012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-0.01165   0.00438   0.00033  -0.00036  -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02783  -0.01065   0.00031  -0.00006  -0.000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-0.10432   0.04114  -0.00096  -0.00070   0.001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03099  -0.01070  -0.00126   0.00100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-0.04313   0.01025   0.00001  -0.00103   0.00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04892  -0.01765  -0.00556   0.00465   0.003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-0.08861   0.03534  -0.00393  -0.00143   0.0067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02425  -0.00963  -0.00075  -0.00034   0.000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-0.03612   0.00867   0.00063  -0.00067  -0.000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-0.00674   0.00262   0.00019  -0.00017  -0.000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0100  -0.00062   0.00051  -0.00039  -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 0.00223  -0.00081   0.00036  -0.00027  -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099   0.00026  -0.00002   0.00003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058  -0.00063   0.00008   0.00000  -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165  -0.00069  -0.00001   0.00004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-0.03509   0.01539  -0.00094   0.00035   0.000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-0.01107   0.00692   0.00895  -0.00214  -0.012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-0.00511   0.00210   0.00041   0.00038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 0.01240  -0.00503  -0.00047  -0.00020   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-0.04302   0.01867  -0.00049  -0.00044  -0.001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02195  -0.00910  -0.00164  -0.00164   0.000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00557  -0.00393   0.00093  -0.00016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 0.02065  -0.00844  -0.00305  -0.00498  -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-0.03325   0.01515   0.00192  -0.00262  -0.005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01839  -0.00816  -0.00024  -0.00010  -0.00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00468  -0.00336   0.00108  -0.00082  -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-0.00329   0.00148   0.00002   0.00005   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 0.00059  -0.00020   0.00030   0.00030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 0.00156  -0.00062   0.00017   0.00016   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0095  -0.00027  -0.00004  -0.00005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-0.00049   0.00012   0.00001  -0.00006  -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040  -0.00019  -0.00005   0.00001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-0.01722   0.00730  -0.00045  -0.00047  -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0564   0.00277  -0.00107   0.00646   0.0076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-0.00225   0.00096   0.00052   0.00113   0.001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00528  -0.00225  -0.00051  -0.00116  -0.001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-0.01732   0.00705  -0.00533  -0.00419  -0.002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00243  -0.00111  -0.00217  -0.00356  -0.003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-0.00924   0.00331   0.00022   0.00089   0.000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01075  -0.00470  -0.00461  -0.01010  -0.01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-0.01399   0.00575  -0.00573  -0.00382  -0.002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 0.00230  -0.00107  -0.00189  -0.00153  -0.000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-0.00830   0.00303   0.00097   0.00100   0.0005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-0.00138   0.00058  -0.00011   0.00004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0027  -0.00011   0.00060   0.00099   0.000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 0.00027  -0.00010   0.00021   0.00042   0.000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0007   0.00000   0.00027   0.00021   0.00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031  -0.00016   0.00022   0.00016   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035  -0.00015  -0.00013  -0.00013  -0.000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-0.00712   0.00308  -0.00189  -0.00146  -0.000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-0.00805   0.00373   0.00538   0.00664   0.005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0.02645  -0.00015  -0.00008   0.00012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-0.05154  -0.00077  -0.00015   0.00011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19414   0.03151   0.00009  -0.00030   0.000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-0.03122   0.00135   0.00052  -0.00050   0.000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12532   0.03457  -0.00009   0.00013  -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-0.12417  -0.01487   0.00190  -0.00236   0.001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-0.12513   0.00215   0.00071  -0.00084   0.0005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00663   0.00111   0.00037  -0.00053   0.00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06323   0.00504  -0.00006   0.00019  -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642  -0.00860   0.00003  -0.00001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0857   0.00205  -0.00008   0.00009  -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009   0.00605  -0.00001  -0.00001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-0.00179   0.00312  -0.00003   0.00002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 0.01089  -0.00486  -0.00002   0.00004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044   0.00421   0.00005  -0.00006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04219   0.00591  -0.00045   0.00046  -0.000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07283   0.00947  -0.00065   0.00071  -0.00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 0.02578   0.03262   0.00022  -0.00028   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05541   0.06346  -0.00058   0.00063  -0.000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 0.03683  -0.04205   0.00012   0.00000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 0.04658  -0.07286   0.00032  -0.00006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0.00281   0.00442   0.00007  -0.00017   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-0.00742  -0.01002  -0.00011   0.00030  -0.000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 0.17648  -0.14553   0.00014   0.00050  -0.000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-0.07221   0.00025  -0.00163   0.00182  -0.001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-0.13310  -0.16671   0.00067  -0.00032   0.00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-0.02266  -0.02828  -0.00187   0.00257  -0.002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 0.08254  -0.05242   0.00064  -0.00068   0.000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-0.03731  -0.02407  -0.00035   0.00105  -0.001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-0.03915  -0.01306  -0.00038   0.00044  -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-0.01118  -0.01318   0.00002   0.00000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 0.00998   0.01099  -0.00017   0.00018  -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-0.00010   0.00006  -0.00001   0.00001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-0.00881   0.01826  -0.00006   0.00000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 0.01823  -0.00710   0.00004  -0.00001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 0.01772   0.02637   0.00010  -0.00019   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 0.09652   0.12899   0.00017  -0.00048   0.000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11495   0.15548   0.00044  -0.00091   0.000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 0.00439   0.02062   0.00001  -0.00011   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-0.01012  -0.04553   0.00003   0.00003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-0.14579   0.19537  -0.00046   0.00000  -0.000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02305  -0.08706   0.00028   0.00013  -0.000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 0.05133   0.09522  -0.00047  -0.00009   0.000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-0.02299  -0.11312  -0.00058   0.00211  -0.002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-0.08709   0.17770  -0.00061   0.00044  -0.00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02525  -0.01240   0.00051  -0.00087   0.000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-0.00029   0.02686  -0.00201   0.00118  -0.00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-0.00412  -0.01157   0.00014  -0.00005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 0.00172   0.00594  -0.00005  -0.00001   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 0.00250   0.00324   0.00001  -0.00004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-0.00067   0.00473  -0.00003  -0.00002   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 0.01292  -0.00644   0.00001  -0.00001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0107   0.00077   0.00001  -0.00001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02262   0.02243  -0.00027   0.00014  -0.000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 0.05565   0.05851   0.00198  -0.00211   0.001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 0.00458   0.04836  -0.00033  -0.00003   0.000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 0.01832   0.09229   0.00023  -0.00092   0.000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 0.00977   0.00145   0.00006  -0.00005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-0.01542   0.00095  -0.00016  -0.00002   0.000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17012  -0.07515   0.00035  -0.00008   0.000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-0.04132   0.01932  -0.00104   0.00018   0.00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-0.01969  -0.00952   0.00077  -0.00001  -0.000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-0.05897  -0.05360  -0.00121   0.00059  -0.000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11031  -0.02710   0.00106  -0.00019  -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-0.02232  -0.01100  -0.00018   0.00067  -0.0005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-0.01447  -0.02581   0.00048  -0.00052   0.000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 0.00067  -0.00655   0.00004  -0.00002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 0.00088   0.00161  -0.00017   0.00005   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-0.00038   0.00479  -0.00004  -0.00002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-0.00862   0.00636  -0.00001  -0.00006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 0.01460  -0.00753   0.00004   0.00002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 0.00258  -0.00309   0.00004  -0.00002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 0.01119   0.00094   0.00000  -0.00007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 0.02453  -0.00266   0.00035  -0.00018  -0.000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-0.00897   0.00902   0.00003   0.00010  -0.000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01881  -0.01775   0.00018  -0.00005  -0.000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-0.13529   0.08624  -0.00100   0.00010   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 0.03015  -0.01290   0.00000  -0.00020   0.000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-0.03545   0.01886  -0.00010   0.00001  -0.000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 0.03122  -0.02630  -0.00163  -0.00130   0.004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-0.09254   0.06238  -0.00140   0.00027   0.00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01595   0.00315   0.00004   0.00010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-0.02003   0.01562   0.00005  -0.00163   0.000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 0.00072   0.00124   0.00004   0.00006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-0.00105  -0.00016   0.00002   0.00002  -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 0.00119  -0.00031   0.00001   0.00003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-0.00106   0.00052   0.00003  -0.00002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 0.00892  -0.00601   0.00008  -0.00001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 0.00084  -0.00001  -0.00002  -0.00002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 0.00025  -0.00064  -0.00013  -0.00025   0.000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 0.00026  -0.00709   0.00051   0.00218  -0.002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-0.01499   0.00193   0.00006   0.00008  -0.000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-0.02055   0.01289   0.00018   0.00081  -0.001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 0.00564  -0.00439  -0.00006   0.00012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-0.01014   0.01034   0.00026  -0.00008  -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10371  -0.06020   0.00074   0.00017  -0.000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-0.01414   0.00509   0.00095  -0.00104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 0.01016   0.00699  -0.00034   0.00058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-0.01437   0.00865   0.00077  -0.00277   0.001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 0.06530  -0.03345  -0.00044   0.00012   0.001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-0.00702  -0.00146  -0.00025  -0.00052   0.000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 0.01050  -0.00108  -0.00001   0.00014  -0.000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0340  -0.00141   0.00001   0.00001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-0.00238   0.00054   0.00008  -0.00017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-0.00021   0.00063   0.00006  -0.00001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-0.00573   0.00267   0.00002  -0.00001  -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 0.00915  -0.00442   0.00001   0.00001   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-0.00072   0.00015  -0.00008   0.00006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-0.00876   0.00152  -0.00022   0.00005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-0.00403  -0.00331  -0.00064   0.00044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-0.00800   0.00418  -0.00004   0.00003   0.000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01719  -0.00862  -0.00017   0.00003   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-0.09409   0.04612  -0.00086  -0.00052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 0.01460  -0.00627   0.00005   0.00004  -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-0.03266   0.01279   0.00025  -0.00018   0.000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 0.02023  -0.01119   0.00215  -0.00042  -0.0049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-0.06471   0.03189  -0.00098  -0.00127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 0.00445  -0.00092   0.00050   0.00034   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-0.01769   0.00845   0.00151  -0.00072  -0.000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-0.00050   0.00115  -0.00011   0.00005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-0.00026  -0.00022  -0.00001  -0.00001   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 0.00121  -0.00101  -0.00002   0.00002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-0.00053   0.00018   0.00000   0.00002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 0.00549  -0.00293   0.00006   0.00006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 0.00010   0.00005  -0.00001  -0.00001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-0.00127  -0.00120   0.00021  -0.00012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-0.00242  -0.00155  -0.00257   0.00060   0.0029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-0.00586   0.00076   0.00014  -0.00004   0.000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-0.01288   0.00331  -0.00026   0.00031   0.001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 0.00357  -0.00248  -0.00008  -0.00007   0.000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-0.00806   0.00567  -0.00007   0.00011  -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 0.05976  -0.03131   0.00045   0.00013   0.000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-0.00267   0.00095   0.00112   0.00109  -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-0.00510   0.00527  -0.00090  -0.00044   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-0.00273   0.00537   0.00224   0.00176  -0.001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 0.03393  -0.01712   0.00064   0.00020  -0.000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 0.00160  -0.00235   0.00005   0.00013  -0.001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 0.00437   0.00052  -0.00119  -0.00074   0.000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 0.00142  -0.00056  -0.00007  -0.00001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-0.00003  -0.00011   0.00017   0.00015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-0.00109   0.00056   0.00004   0.00008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-0.00275   0.00127  -0.00006   0.00003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 0.00533  -0.00253   0.00006  -0.00001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 0.00070  -0.00031  -0.00011  -0.00014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 0.00065  -0.00084  -0.00010  -0.00031   0.000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 0.00444  -0.00340  -0.00075  -0.00102   0.000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-0.00464   0.00232   0.00030   0.00020   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 0.00994  -0.00466  -0.00023  -0.00005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-0.04373   0.02045  -0.00147  -0.00119  -0.000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 0.00516  -0.00233  -0.00077  -0.00051  -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-0.01656   0.00755   0.00136   0.00084   0.00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 0.01260  -0.00801  -0.00296  -0.00163  -0.00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-0.02590   0.01263  -0.00191  -0.00263  -0.002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 0.00004   0.00027   0.00039  -0.00086  -0.000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-0.01104   0.00606   0.00215   0.00336   0.002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-0.00140   0.00084  -0.00019  -0.00018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 0.00028  -0.00017   0.00015   0.00011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 0.00125  -0.00069   0.00003  -0.00001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-0.00039   0.00016   0.00004   0.00006   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 0.00290  -0.00138   0.00006   0.00005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-0.00004   0.00003  -0.00009  -0.00009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 0.00096  -0.00074   0.00007   0.00011   0.00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 0.00191  -0.00166  -0.00086  -0.00264  -0.002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-0.00030  -0.00017   0.00098   0.00073   0.000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-0.00396   0.00149   0.00141  -0.00010  -0.000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 0.00276  -0.00147  -0.00008  -0.00028  -0.000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-0.00559   0.00293   0.00037   0.00055   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 0.03155  -0.01480   0.00173   0.00098   0.000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 0.00012  -0.00016   0.00165   0.00286   0.002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-0.00136   0.00132  -0.00118  -0.00160  -0.001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-0.00859   0.00549   0.00055   0.00393   0.004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 0.01956  -0.00957  -0.00133  -0.00129  -0.000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 0.00136  -0.00094  -0.00009   0.00136   0.002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 0.00010   0.00048  -0.00012  -0.00015  -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 0.00056  -0.00024  -0.00003   0.00000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-0.00032   0.00010   0.00007   0.00021   0.000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-0.00002   0.00004   0.00010   0.00010   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-0.00107   0.00047  -0.00013  -0.00011  -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 0.00255  -0.00117   0.00014   0.00010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-0.00038   0.00015  -0.00008  -0.00018  -0.000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-0.00196   0.00073   0.00003  -0.00020  -0.000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-0.00048  -0.00014  -0.00016  -0.00054  -0.000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-0.00304   0.00139  -0.00030  -0.00026  -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 0.00632  -0.00284   0.00028   0.00029   0.00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-0.02081   0.00927  -0.00090  -0.00042  -0.000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 0.00360  -0.00147   0.00104   0.00088   0.000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-0.00864   0.00374   0.00025   0.00070   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 0.01094  -0.00526   0.00403   0.00358   0.003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-0.01256   0.00586  -0.00104  -0.00053  -0.000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 0.00024  -0.00002   0.00051   0.00025   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-0.00409   0.00184   0.00146   0.00274   0.002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-0.00068   0.00036  -0.00014  -0.00019  -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-0.00007   0.00000  -0.00001   0.00003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 0.00064  -0.00030   0.00008   0.00007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-0.00025   0.00011  -0.00005  -0.00004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 0.00147  -0.00066   0.00008   0.00002   0.000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 0.00006  -0.00002   0.00005   0.00003   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-0.00128   0.00039  -0.00032  -0.00007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-0.00386   0.00154  -0.00120  -0.00109  -0.000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-0.00820   0.00377  -0.00040  -0.00029  -0.000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-0.01177   0.00549  -0.00067  -0.00039  -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 0.00076  -0.00039   0.00078   0.00082   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-0.00040   0.00007  -0.00263  -0.00388  -0.004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9 41  C  1S          0.00011  -0.00004  -0.00079   0.00028   0.000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0        2S         -0.00010   0.00008   0.00167  -0.00059  -0.001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1        2PX         0.00016   0.00007   0.01278   0.01849   0.015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2        2PY         0.00103  -0.00026   0.02409   0.01978   0.012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3        2PZ        -0.00005   0.00086   0.18844   0.21922   0.169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4        3S         -0.00203   0.00009  -0.00042  -0.00421  -0.007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5        3PX         0.00038   0.00032   0.01565   0.01998   0.017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6        3PY         0.00111  -0.00030   0.01719   0.01353   0.007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7        3PZ        -0.00018   0.00074   0.16163   0.20712   0.176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8        4XX         0.00003  -0.00002  -0.00013  -0.00038  -0.000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9        4YY        -0.00004   0.00001  -0.00056  -0.00009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0        4ZZ         0.00002   0.00000   0.00066   0.00058   0.000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1        4XY         0.00010  -0.00002   0.00133   0.00100   0.000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2        4XZ        -0.00003  -0.00005  -0.01346  -0.01201  -0.006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3        4YZ         0.00003   0.00002   0.00689   0.00685   0.004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4 42  H  1S          0.00055  -0.00013   0.00775   0.00543   0.002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5        2S          0.00048  -0.00015   0.00859   0.00814   0.006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6 43  C  1S         -0.00003   0.00000   0.00013   0.00060   0.000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7        2S          0.00007  -0.00005  -0.00058  -0.00192  -0.001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8        2PX        -0.00027   0.00000   0.00607   0.00477   0.001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9        2PY        -0.00047   0.00005  -0.01424  -0.00493  -0.000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0        2PZ         0.00038   0.00093   0.22352   0.18326   0.088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1        3S          0.00033   0.00112   0.00316   0.00177   0.003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2        3PX         0.00072  -0.00010   0.00835   0.01091   0.009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3        3PY        -0.00126  -0.00014  -0.01249  -0.00189   0.002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4        3PZ         0.00042   0.00068   0.17609   0.16218   0.087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5        4XX         0.00005   0.00002   0.00274   0.00179   0.000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6        4YY        -0.00006   0.00001  -0.00227  -0.00097  -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7        4ZZ         0.00000  -0.00001  -0.00055  -0.00092  -0.000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8        4XY         0.00003  -0.00001   0.00087   0.00124   0.001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9        4XZ        -0.00003   0.00004   0.00865   0.01807   0.018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0        4YZ        -0.00002  -0.00002  -0.00534  -0.00276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1 44  H  1S         -0.00030   0.00006  -0.01033  -0.00368  -0.00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2        2S          0.00006  -0.00003  -0.00989  -0.00691  -0.003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3 45  C  1S          0.00002   0.00000  -0.00132  -0.00080  -0.000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4        2S          0.00011  -0.00012   0.00290   0.00194   0.001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5        2PX         0.00028   0.00010   0.00306   0.00939   0.009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6        2PY         0.00059  -0.00012   0.01481  -0.00535  -0.0126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7        2PZ         0.00085   0.00030   0.07555  -0.13204  -0.208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8        3S         -0.00061   0.00030   0.00660   0.00835   0.009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9        3PX        -0.00055  -0.00068  -0.00015   0.00951   0.01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0        3PY         0.00181  -0.00139   0.01105  -0.00546  -0.013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1        3PZ         0.00029   0.00035   0.05345  -0.12657  -0.210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2        4XX         0.00011  -0.00002   0.00089  -0.00091  -0.001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3        4YY        -0.00005   0.00001  -0.00115  -0.00062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4        4ZZ         0.00004  -0.00003   0.00012   0.00152   0.001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5        4XY         0.00001  -0.00001   0.00003   0.00072   0.000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6        4XZ        -0.00003   0.00004   0.00952   0.01751   0.012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7        4YZ         0.00003   0.00001   0.00327  -0.00259  -0.004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8 46  H  1S         -0.00044   0.00008  -0.00698  -0.00169   0.000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9        2S          0.00182  -0.00128  -0.00721  -0.00419  -0.002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0 47  C  1S         -0.00002   0.00003  -0.00241  -0.00135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1        2S          0.00041   0.00018   0.00501   0.00290   0.00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2        2PX        -0.00036  -0.00004   0.00301   0.01570   0.013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3        2PY        -0.00030   0.00015  -0.00441  -0.00693  -0.004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4        2PZ         0.00084  -0.00026  -0.05343  -0.20380  -0.143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5        3S         -0.00336  -0.00168   0.00976   0.00510  -0.009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6        3PX         0.00074   0.00136   0.00177   0.01102   0.012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7        3PY         0.00106   0.00040   0.00127  -0.00602  -0.003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8        3PZ         0.00083  -0.00019  -0.03680  -0.17789  -0.143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9        4XX        -0.00003  -0.00009  -0.00097   0.00043   0.001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0        4YY        -0.00004   0.00005  -0.00017   0.00096   0.000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1        4ZZ         0.00007   0.00004   0.00086  -0.00141  -0.002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2        4XY        -0.00002  -0.00002   0.00081  -0.00079  -0.001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3        4XZ         0.00002   0.00004   0.01142  -0.00642  -0.020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4        4YZ        -0.00003   0.00001   0.00174   0.00514   0.002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5 48  H  1S         -0.00020   0.00012  -0.00050   0.00113  -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6        2S         -0.00059   0.00056  -0.00727   0.00209   0.003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7 49  C  1S          0.00007   0.00001  -0.00017   0.00166  -0.000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8        2S          0.00016  -0.00032   0.00061  -0.00355   0.0003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9        2PX         0.00002   0.00020   0.01333   0.00432  -0.018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0        2PY         0.00068  -0.00072  -0.01133  -0.00893   0.012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1        2PZ         0.00040  -0.00092  -0.21223  -0.04261   0.215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2        3S         -0.00111   0.00904   0.00049  -0.00904   0.009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3        3PX         0.00354  -0.00193   0.01301   0.00294  -0.013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4        3PY         0.00167   0.00098  -0.01482  -0.00841   0.022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5        3PZ        -0.00004  -0.00078  -0.17066  -0.03206   0.216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6        4XX         0.00012   0.00012  -0.00009   0.00060   0.001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7        4YY        -0.00013   0.00001  -0.00176   0.00075   0.001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8        4ZZ         0.00007  -0.00001   0.00174  -0.00115  -0.002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9        4XY         0.00012   0.00004   0.00167  -0.00071  -0.001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0        4XZ         0.00002   0.00005   0.00802  -0.01203  -0.016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1        4YZ         0.00003  -0.00003  -0.00720  -0.00128   0.005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2 50  H  1S         -0.00046   0.00039  -0.00257   0.00383   0.002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3        2S          0.00194  -0.00131  -0.00939   0.00508   0.009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4 51  C  1S         -0.00027  -0.00001   0.00040   0.00118  -0.000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5        2S          0.00060   0.00048  -0.00064  -0.00309   0.002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6        2PX        -0.00108  -0.00045   0.00557  -0.00132  -0.009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7        2PY        -0.00103   0.00017  -0.02666   0.01854   0.018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8        2PZ         0.00005  -0.00096  -0.19104   0.09612   0.189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9        3S          0.00172  -0.00509  -0.00106  -0.00526   0.004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0        3PX         0.00064  -0.00338   0.00992   0.00358  -0.019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1        3PY         0.00026   0.00977  -0.02086   0.01286   0.016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2        3PZ         0.00028  -0.00209  -0.15461   0.07990   0.19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3        4XX         0.00019   0.00004   0.00181  -0.00089  -0.000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4        4YY        -0.00013   0.00001   0.00008   0.00089  -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5        4ZZ         0.00003   0.00009  -0.00182  -0.00015   0.002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6        4XY        -0.00007   0.00002  -0.00131   0.00003   0.001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7        4XZ         0.00005  -0.00006  -0.01112  -0.00945   0.019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8        4YZ        -0.00001   0.00004   0.00613  -0.00216  -0.005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9 52  H  1S         -0.00057   0.00015  -0.00445   0.00587  -0.001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0        2S         -0.00220  -0.00519  -0.00422   0.00883   0.002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1 53  C  1S          0.00004  -0.00041   0.00081  -0.00224   0.002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2        2S          0.00065   0.00091  -0.00096   0.00431  -0.005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3        2PX         0.00024  -0.00042   0.00620  -0.00128   0.00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4        2PY         0.00276  -0.00004   0.00207  -0.00485  -0.001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5        2PZ        -0.00065  -0.00036  -0.00036   0.19302  -0.183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6        3S         -0.01673  -0.01536  -0.00579   0.01440  -0.015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7        3PX         0.00923   0.01720   0.00751   0.00024  -0.006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8        3PY        -0.00160  -0.01560   0.00317   0.00550  -0.015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9        3PZ        -0.00108   0.00082   0.00504   0.16838  -0.185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0        4XX         0.00009  -0.00030   0.00005  -0.00129   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1        4YY        -0.00041  -0.00019  -0.00014   0.00158  -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2        4ZZ         0.00012  -0.00005   0.00052  -0.00034  -0.000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3        4XY         0.00015   0.00035  -0.00104   0.00041   0.001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4        4XZ         0.00003  -0.00005  -0.01232  -0.00144   0.018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5        4YZ        -0.00004   0.00002   0.00094   0.00603  -0.006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6 54  H  1S         -0.00168   0.00055  -0.00266   0.00465   0.000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7        2S          0.00095  -0.01473   0.00130   0.01292  -0.012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8 55  C  1S         -0.00093  -0.00109   0.00053   0.00088   0.000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9        2S          0.00149   0.00029  -0.00191  -0.00147  -0.00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0        2PX        -0.00352  -0.00447   0.01603   0.00390  -0.019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1        2PY        -0.00381  -0.00359   0.01422   0.00374  -0.009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2        2PZ        -0.00044   0.00062   0.11804   0.08707  -0.205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3        3S          0.00533   0.02371   0.00040  -0.00498  -0.000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4        3PX         0.01140   0.01384   0.01461  -0.00706  -0.003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5        3PY        -0.01760  -0.02828   0.00966   0.00286  -0.008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6        3PZ        -0.00078  -0.00118   0.09035   0.08047  -0.199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7        4XX         0.00031   0.00053  -0.00298   0.00232  -0.001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8        4YY        -0.00047  -0.00037   0.00100  -0.00006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9        4ZZ        -0.00010  -0.00037   0.00165  -0.00203   0.001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0        4XY        -0.00018  -0.00013   0.00055  -0.00051   0.000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1        4XZ         0.00001   0.00003  -0.00730   0.01802  -0.015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2        4YZ         0.00000   0.00000  -0.00267  -0.00399   0.006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3 56  H  1S         -0.00236  -0.00213   0.00774  -0.00067  -0.001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4        2S          0.00354   0.00737   0.00567   0.00309  -0.004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5 57  C  1S          0.00033   0.00136  -0.00076   0.00161  -0.001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6        2S          0.00280   0.00175   0.00200  -0.00407   0.003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7        2PX        -0.00026   0.00217   0.02899  -0.03058   0.019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8        2PY         0.01098   0.01115  -0.02351   0.01294  -0.004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9        2PZ        -0.00045  -0.00049   0.21710  -0.20111   0.119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0        3S         -0.02252  -0.03420  -0.00696  -0.00076   0.005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1        3PX         0.00215  -0.00945   0.02962  -0.03611   0.028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2        3PY         0.04775   0.06129  -0.01679   0.00433   0.004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3        3PZ        -0.00075   0.00483   0.16273  -0.17213   0.115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4        4XX         0.00153   0.00145  -0.00254   0.00370  -0.003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5        4YY        -0.00108  -0.00080   0.00123  -0.00008  -0.000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6        4ZZ         0.00076   0.00098   0.00159  -0.00390   0.004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7        4XY        -0.00036  -0.00068   0.00211  -0.00143   0.000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8        4XZ        -0.00010  -0.00007  -0.00358   0.01313  -0.016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9        4YZ        -0.00028  -0.00016   0.00822  -0.00815   0.005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0 58  H  1S         -0.00830  -0.00843   0.00849  -0.00134  -0.002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1        2S          0.05004   0.06696   0.01148  -0.00927   0.006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2 59  C  1S         -0.00103  -0.00048   0.00118   0.00013  -0.000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3        2S          0.00278   0.00206  -0.00408   0.00164   0.000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4        2PX        -0.00463  -0.00186   0.02545  -0.03524   0.032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5        2PY        -0.01240  -0.00703   0.00381   0.00159  -0.003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6        2PZ        -0.00132  -0.00131   0.16815  -0.21078   0.182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7        3S         -0.00736  -0.02427   0.00601  -0.00840   0.008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8        3PX        -0.01724  -0.01933   0.02652  -0.03383   0.030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9        3PY        -0.01197  -0.00921  -0.00756   0.01217  -0.011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0        3PZ         0.00442   0.00166   0.13857  -0.18950   0.179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1        4XX         0.00088   0.00026   0.00276  -0.00286   0.001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2        4YY        -0.00148  -0.00113   0.00093  -0.00037   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3        4ZZ         0.00033   0.00025  -0.00390   0.00387  -0.002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4        4XY        -0.00074  -0.00015  -0.00148   0.00160  -0.001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5        4XZ        -0.00039  -0.00005   0.01344  -0.01324   0.008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6        4YZ         0.00010   0.00008  -0.00610   0.00637  -0.004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7 60  H  1S         -0.00870  -0.00487   0.00438  -0.00214   0.000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8        2S         -0.00582   0.00017   0.00859  -0.00578   0.002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9 61  C  1S          0.00221   0.00094   0.00075  -0.00068   0.000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0        2S          0.00039   0.00099  -0.00105   0.00092  -0.000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1        2PX         0.00380   0.00157  -0.01574   0.01410  -0.0097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2        2PY         0.02685   0.01324   0.00309  -0.00316   0.001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3        2PZ        -0.00112  -0.00348  -0.06768   0.06106  -0.040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4        3S         -0.04152  -0.02290  -0.00602   0.00754  -0.007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5        3PX        -0.00084  -0.00200  -0.01286   0.01281  -0.009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6        3PY         0.02431   0.01769   0.01092  -0.01250   0.009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7        3PZ        -0.01346  -0.00550  -0.04903   0.04615  -0.029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8        4XX         0.00142   0.00091   0.00237  -0.00305   0.002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9        4YY        -0.00154  -0.00092  -0.00401   0.00415  -0.003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0        4ZZ         0.00101   0.00068   0.00174  -0.00119   0.00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1        4XY        -0.00030  -0.00019   0.00095  -0.00094   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2        4XZ        -0.00035  -0.00014   0.01054  -0.01239   0.01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3        4YZ         0.00148   0.00081  -0.00127   0.00076  -0.00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4 62  H  1S          0.00900   0.00355  -0.03547   0.03616  -0.027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5        2S          0.01409   0.00292  -0.04326   0.05028  -0.044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6 63  H  1S         -0.00019   0.00236   0.05617  -0.05719   0.0436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7        2S         -0.00095  -0.00189   0.06000  -0.06932   0.061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8 64  H  1S         -0.01741  -0.00836  -0.01885   0.01949  -0.014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9        2S          0.02473   0.01515  -0.01068   0.01239  -0.011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0 65  C  1S         -0.00014   0.00007   0.00159   0.00111   0.000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1        2S          0.00028  -0.00016  -0.00324  -0.00212  -0.000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2        2PX        -0.00058   0.00023  -0.00029  -0.00128  -0.001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3        2PY        -0.00145   0.00046  -0.01639  -0.00958  -0.003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4        2PZ        -0.00060  -0.00005  -0.06321  -0.05261  -0.029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5        3S          0.00107  -0.00037  -0.00809  -0.00959  -0.008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6        3PX        -0.00033   0.00000  -0.00218  -0.00247  -0.001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7        3PY         0.00027  -0.00015  -0.01193  -0.00811  -0.003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8        3PZ        -0.00007  -0.00021  -0.05064  -0.04350  -0.022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9        4XX        -0.00002   0.00000   0.00054   0.00039   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0        4YY        -0.00003   0.00002   0.00129   0.00162   0.001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1        4ZZ         0.00009  -0.00004  -0.00205  -0.00224  -0.001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2        4XY         0.00003  -0.00001   0.00096   0.00100   0.000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3        4XZ         0.00003   0.00000   0.00150   0.00125   0.000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4        4YZ         0.00004   0.00004   0.01174   0.01274   0.0096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5 66  H  1S          0.00082  -0.00011   0.04543   0.04238   0.028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6        2S          0.00086  -0.00020   0.03609   0.04614   0.044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7 67  H  1S         -0.00011   0.00005   0.00249   0.00129   0.000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8        2S         -0.00033   0.00019   0.00476   0.00380   0.002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9 68  H  1S          0.00030  -0.00032  -0.04442  -0.04276  -0.0286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00        2S         -0.00026  -0.00005  -0.03624  -0.04644  -0.0435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110       111       112       113       1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V         V         V         V         V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IGENVALUES --     0.09018   0.16692   0.17496   0.22342   0.231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-0.00021   0.00066  -0.00006  -0.00912   0.003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00118   0.00013   0.00332   0.01570  -0.010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00000  -0.00278  -0.00007   0.02632  -0.010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00107   0.00096   0.00128  -0.00274  -0.000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0.00167   0.00241   0.00391  -0.00021  -0.003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-0.00042  -0.00968  -0.00937   0.08011  -0.023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-0.00124  -0.00557  -0.00478   0.04661  -0.015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00001   0.00152   0.00125  -0.00978   0.001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00164   0.00285   0.00445  -0.00072  -0.004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0024   0.00045   0.00080  -0.00152  -0.000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 0.00020   0.00047   0.00109  -0.00118  -0.000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025   0.00055   0.00106  -0.00227  -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003   0.00018   0.00018  -0.00144   0.000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007   0.00011   0.00024  -0.00028  -0.000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-0.00019  -0.00015  -0.00050  -0.00071   0.000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-0.00015   0.00081  -0.00134  -0.01101   0.006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00347   0.01326   0.02030  -0.08884   0.020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 0.00005   0.00201  -0.00139  -0.02082   0.009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-0.00042  -0.00381   0.00127   0.03779  -0.017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00017  -0.00562   0.00474   0.03415  -0.015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-0.00052  -0.00029   0.00013   0.00720  -0.003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-0.00013   0.00030   0.00015   0.02003  -0.005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00025  -0.01862   0.01832   0.20005  -0.093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00222  -0.00458   0.01785   0.06410  -0.035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00149   0.00144   0.00232   0.00501  -0.003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-0.00080  -0.00057  -0.00206   0.03755  -0.008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-0.00014   0.00033  -0.00051  -0.00245   0.001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-0.00020   0.00011  -0.00082  -0.00348   0.001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-0.00019   0.00018  -0.00075  -0.00433   0.001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-0.00001   0.00009  -0.00024  -0.00077   0.000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002   0.00006   0.00006  -0.00024  -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005   0.00016  -0.00008  -0.00237   0.001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-0.00030   0.00250  -0.00172  -0.01105   0.007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-0.00428   0.01090  -0.03753  -0.18486   0.103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 0.00004   0.00657  -0.00364  -0.03166   0.016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00063  -0.01072   0.00578   0.05927  -0.023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-0.00083  -0.02007   0.00481   0.03000  -0.012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00012   0.00106   0.00131   0.02182   0.001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-0.00039  -0.00051   0.00023   0.02946   0.004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-0.00200  -0.06602   0.03648   0.28941  -0.183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-0.00323  -0.03351   0.00196   0.06700  -0.026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-0.00333   0.00092  -0.00611   0.03008   0.011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00150  -0.00053   0.00407   0.05212   0.001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0020   0.00137  -0.00063  -0.00283   0.004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0048   0.00131  -0.00085  -0.00601   0.0055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 0.00042   0.00159  -0.00072  -0.00717   0.005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012   0.00030   0.00014   0.00006  -0.000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003   0.00027  -0.00006   0.00046  -0.000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-0.00001   0.00057  -0.00030  -0.00449   0.001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00017   0.00692  -0.00192  -0.01370   0.011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0834   0.06892  -0.01483  -0.27848   0.148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 0.00019   0.01666  -0.00526  -0.02721   0.015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-0.00094  -0.03447   0.01277   0.05334  -0.022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00329  -0.05382   0.01969  -0.01875  -0.014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-0.00153  -0.00942   0.00288   0.02549   0.010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-0.00030  -0.02096   0.01088   0.04201   0.019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-0.00057  -0.15384   0.04364   0.24377  -0.169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00617  -0.07809   0.02892  -0.02493   0.001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00404  -0.00760   0.00743   0.04005   0.034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-0.00135  -0.03146   0.01540   0.07854   0.028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-0.00039   0.00016   0.00044  -0.00259   0.006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-0.00022   0.00167   0.00021  -0.00499   0.003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-0.00046   0.00204  -0.00019  -0.00476   0.003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-0.00025   0.00067  -0.00021   0.00266   0.000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 0.00006  -0.00088   0.00031  -0.00011   0.001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010   0.00142  -0.00063  -0.00500   0.000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-0.00031   0.01209  -0.00451  -0.00860   0.021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0988   0.18050  -0.05772  -0.19843   0.108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-0.00412   0.06374  -0.01887   0.00374   0.044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00519  -0.08357   0.02836   0.01595  -0.033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00941  -0.16769   0.05372  -0.07760  -0.07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00255  -0.00108   0.00373   0.00566   0.070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-0.00490   0.06046  -0.01246   0.03847   0.071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04223  -0.69643   0.19949  -0.13504  -0.605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01690  -0.34497   0.11345  -0.18190  -0.169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-0.00429  -0.00926   0.01971   0.00815   0.155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-0.00472   0.13968  -0.04492   0.07561   0.095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-0.00064   0.01523  -0.00360   0.00249   0.021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-0.00232   0.02558  -0.00543   0.00951   0.023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-0.00122   0.02531  -0.00716   0.00826   0.021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-0.00077   0.00647  -0.00095   0.00458   0.006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-0.00026   0.00292  -0.00082   0.00228   0.001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050  -0.00046  -0.00124  -0.00185  -0.005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-0.00242   0.07921  -0.02707   0.00888   0.053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-0.03740   0.94933  -0.31758   0.28748   0.550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-0.00011  -0.00031  -0.00050  -0.00327   0.003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 0.00005   0.00027   0.00044   0.00073  -0.001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00018   0.00047  -0.00128  -0.01155   0.007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00036   0.00060   0.00084  -0.01089   0.004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00048   0.00008   0.00242   0.01283  -0.009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00180   0.00450   0.00769   0.06628  -0.061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-0.00072   0.00071  -0.00568  -0.03713   0.0285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00048   0.00183   0.00090  -0.04451   0.020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00226   0.00106   0.01184   0.05644  -0.044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006  -0.00023  -0.00016   0.00118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-0.00001   0.00007  -0.00004  -0.00163   0.000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001   0.00006  -0.00005  -0.00096   0.000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 0.00001   0.00008   0.00002  -0.00073   0.000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 0.00002  -0.00005   0.00008   0.00031  -0.00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003  -0.00005   0.00005   0.00076  -0.000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-0.00015   0.00034  -0.00027  -0.00475   0.002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-0.00111   0.00138  -0.00659  -0.11075   0.070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 0.00036   0.00028   0.00081   0.00039  -0.0009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-0.00324  -0.00455  -0.01528  -0.03452   0.044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 0.00003  -0.00053   0.00023   0.00476  -0.0019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-0.00005  -0.00216  -0.00146  -0.00260   0.013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0.00007   0.00047  -0.00054  -0.00631   0.004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 0.00002  -0.00082   0.00112   0.00854  -0.005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 0.00003  -0.00137   0.00101   0.00490  -0.002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-0.00046   0.00147  -0.00018  -0.02102   0.009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 0.00000  -0.00087   0.00002   0.00014   0.001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-0.00019  -0.00392   0.01032   0.10645  -0.072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-0.00079  -0.00093  -0.00479  -0.02241   0.017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-0.00163   0.00259  -0.00441  -0.04684   0.026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 0.00116  -0.00007   0.00345  -0.02678   0.014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 0.00003   0.00025  -0.00005  -0.00347   0.001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 0.00001   0.00002   0.00027   0.00049  -0.000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-0.00001  -0.00010   0.00009   0.00109  -0.00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 0.00000  -0.00008  -0.00001   0.00118  -0.000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 0.00001  -0.00009   0.00007   0.00078  -0.000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 0.00016   0.00014   0.00028  -0.00012  -0.000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 0.00036  -0.00012   0.00106   0.00913  -0.0056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00093   0.00320  -0.00124  -0.09056   0.054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-0.00013  -0.00050  -0.00078  -0.00705   0.004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-0.00015   0.00051  -0.00057  -0.00767   0.002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 0.00016   0.00159   0.00012  -0.01388   0.004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00015   0.00102   0.00009  -0.02508   0.010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 0.00012  -0.00142   0.00149   0.03787  -0.017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 0.00371   0.00653   0.02272   0.24964  -0.139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 0.00119   0.00496   0.00462  -0.03425   0.008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00024   0.00111  -0.00089  -0.07493   0.032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 0.00161  -0.00334   0.00982   0.15220  -0.075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-0.00004  -0.00045   0.00001   0.00138  -0.000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-0.00005   0.00015  -0.00032  -0.00429   0.002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-0.00005   0.00020  -0.00030  -0.00190   0.001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 0.00001   0.00015  -0.00008  -0.00166   0.000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 0.00002  -0.00016   0.00013   0.00067  -0.000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0003  -0.00006   0.00016   0.00105  -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00022   0.00049   0.00066   0.00342  -0.002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-0.00349  -0.00233  -0.01871  -0.12586   0.079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-0.00013   0.00047  -0.00067  -0.00433   0.001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-0.00112   0.00538  -0.01235  -0.28489   0.139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-0.00009   0.00106  -0.00066  -0.01280   0.007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-0.00009  -0.00262   0.00081   0.01445  -0.007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00000  -0.00344   0.00184  -0.00187  -0.005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 0.00051   0.00344  -0.00138  -0.05333   0.023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-0.00012  -0.00259   0.00130  -0.00502  -0.00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 0.00178  -0.01183   0.00896   0.24591  -0.125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00010   0.00052   0.00387  -0.04499   0.004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 0.00111   0.00934  -0.00375  -0.15192   0.068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-0.00194  -0.00563  -0.00311  -0.10569   0.03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-0.00006   0.00065  -0.00050  -0.00868   0.003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 0.00014  -0.00018   0.00037   0.00112  -0.000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 0.00003  -0.00032   0.00012   0.00146  -0.000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 0.00000  -0.00013   0.00000   0.00161  -0.000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-0.00001  -0.00007  -0.00001   0.00153  -0.000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-0.00010  -0.00002  -0.00009   0.00012  -0.0000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-0.00015  -0.00125   0.00049   0.02212  -0.009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-0.00107   0.00626  -0.00574  -0.28451   0.125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 0.00027  -0.00004   0.00069  -0.02446   0.004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00013   0.00140  -0.00127  -0.00787   0.003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-0.00010   0.00284  -0.00089  -0.01977   0.002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-0.00031   0.00193  -0.00154  -0.04061   0.009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 0.00008  -0.00490   0.00284   0.08474  -0.022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-0.00608  -0.01501  -0.00479   0.70501  -0.145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-0.00121   0.00633  -0.00050  -0.06648   0.005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00002   0.00797  -0.00054  -0.12325   0.026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-0.00178  -0.02044   0.00554   0.37930  -0.087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 0.00004  -0.00094   0.00055   0.00105  -0.001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 0.00008   0.00081  -0.00030  -0.00957   0.003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 0.00007   0.00039  -0.00005  -0.00339   0.001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-0.00002   0.00039  -0.00019  -0.00161   0.001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 0.00000  -0.00043   0.00021  -0.00044  -0.000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-0.00003  -0.00054   0.00017   0.00293  -0.001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-0.00025  -0.00080  -0.00026   0.01043  -0.0044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 0.00457   0.01098   0.00404  -0.36232   0.077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 0.00023   0.00275  -0.00098  -0.00585   0.006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 0.00204   0.03429  -0.00900  -0.67538   0.173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 0.00019   0.00153   0.00034  -0.02791   0.009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 0.00026  -0.00436   0.00158   0.02687  -0.008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00000  -0.00110  -0.00027  -0.01130  -0.010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-0.00067   0.00933  -0.00649  -0.09168   0.038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 0.00000  -0.00252   0.00187  -0.01860  -0.015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-0.00430  -0.01515  -0.01227   0.53584  -0.1635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-0.00187   0.01302  -0.00969  -0.06103  -0.021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-0.00177   0.02366  -0.01692  -0.27309   0.115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 0.00234   0.00833  -0.00190  -0.25290  -0.011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0008   0.00212  -0.00093  -0.01362   0.005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-0.00025  -0.00092  -0.00001   0.00053  -0.001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 0.00002  -0.00072   0.00035   0.00149   0.000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-0.00003  -0.00052   0.00018   0.00248  -0.000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 0.00003   0.00008  -0.00005   0.00109  -0.000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 0.00010   0.00010   0.00024   0.00178   0.000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 0.00013  -0.00385   0.00206   0.04135  -0.008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 0.00140   0.02762  -0.00709  -0.59516   0.152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-0.00037   0.00270  -0.00153  -0.04466  -0.005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00026   0.00070  -0.00084  -0.00639   0.006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 0.00009   0.00604  -0.00378  -0.01004  -0.008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-0.00008   0.01108  -0.00423  -0.05020   0.009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-0.00034  -0.01708   0.00835   0.11936   0.005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 0.00595  -0.08324   0.05372   1.21799   0.143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-0.00091   0.04475  -0.02362  -0.06297  -0.043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-0.00220   0.04012  -0.01309  -0.09335   0.038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 0.00138  -0.05702   0.03111   0.56601   0.062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-0.00003  -0.00074   0.00036  -0.00041  -0.004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-0.00004   0.00177  -0.00095  -0.01258   0.001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-0.00008   0.00057  -0.00010  -0.00621   0.003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 0.00004   0.00048  -0.00015  -0.00071  -0.000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 0.00000  -0.00010  -0.00001  -0.00043  -0.002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 0.00001  -0.00121   0.00058   0.00180  -0.001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 0.00011  -0.00275   0.00139   0.00877   0.002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-0.00279   0.02380  -0.02108  -0.67882  -0.126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-0.00001   0.00149  -0.00104   0.00363   0.009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-0.00410   0.13253  -0.06269  -0.96324   0.010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-0.00078   0.00690  -0.00277  -0.03745   0.006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 0.00041  -0.00873   0.00409   0.03501  -0.007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 0.00081   0.00220  -0.00521   0.01279  -0.038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 0.00159   0.02586  -0.00864  -0.09099   0.011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-0.00005   0.00457  -0.00680  -0.00953  -0.054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 0.01330  -0.12022   0.04896   0.74967  -0.098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 0.00256   0.02154  -0.01856   0.11064  -0.153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 0.00468   0.04671  -0.02272  -0.32946   0.005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-0.00084   0.02338  -0.03455  -0.24890  -0.264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-0.00004   0.00393  -0.00180  -0.01251   0.002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 0.00022  -0.00095   0.00060   0.00055  -0.003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 0.00005  -0.00032   0.00050   0.00109   0.000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 0.00007  -0.00095   0.00056  -0.00107   0.001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-0.00003  -0.00011  -0.00005  -0.00217   0.000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-0.00025  -0.00122   0.00044   0.00088   0.000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-0.00032  -0.01500   0.00683   0.03635   0.0045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-0.00335   0.09554  -0.05432  -0.72053  -0.118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-0.00024   0.02390  -0.01257  -0.02585  -0.041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 0.00088  -0.02059   0.00790  -0.00999   0.010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 0.00210  -0.01338   0.00090   0.00405  -0.028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-0.00006   0.00879  -0.00463  -0.04355  -0.0070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-0.00102  -0.03587   0.02420   0.08961   0.069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-0.00457  -0.39140   0.24707   0.83678   1.08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 0.00670   0.06633  -0.05924   0.10202  -0.2546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-0.00415   0.11040  -0.03253  -0.11516   0.117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-0.00385  -0.19407   0.12608   0.44984   0.3492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 0.00025   0.00031  -0.00127   0.00237  -0.010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-0.00010   0.00652  -0.00292  -0.01060  -0.001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-0.00002   0.00154  -0.00078  -0.00324  -0.000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-0.00039   0.00554  -0.00165   0.00224   0.005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 0.00004   0.00157  -0.00117   0.00384  -0.005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 0.00029  -0.00743   0.00232   0.00029  -0.006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 0.00043  -0.02929   0.01188  -0.00424  -0.003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 0.01015   0.15260  -0.14309  -0.47545  -0.776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-0.00127   0.01853  -0.00264  -0.00208   0.047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-0.00413   0.45574  -0.22139  -0.73068  -0.3957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 0.00097   0.02308  -0.01348  -0.00700  -0.0245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-0.00230  -0.00193   0.00763   0.01677   0.036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-0.00012   0.00004  -0.00052   0.00384  -0.002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-0.00793   0.09505  -0.02729  -0.01441   0.052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 0.00352   0.00064  -0.01065   0.00008  -0.074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-0.00949  -0.54379   0.28800   0.09163   0.417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 0.00076   0.02699  -0.02143   0.14885  -0.053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-0.00951   0.21603  -0.08151  -0.01936   0.08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 0.00652   0.07883  -0.06863  -0.09795  -0.367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-0.00017   0.00597  -0.00202  -0.00735   0.004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-0.00030  -0.00072   0.00013   0.00130  -0.007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-0.00034   0.00504  -0.00121   0.00646   0.004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 0.00022  -0.00620   0.00223  -0.00275  -0.002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-0.00021   0.00155  -0.00007  -0.00378   0.002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 0.00001   0.00266  -0.00045   0.00067   0.005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-0.00007  -0.01531   0.00968   0.01790   0.026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-0.00003   0.44408  -0.22128  -0.09821  -0.356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 0.00097   0.04706  -0.02898   0.02551  -0.078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-0.00067  -0.03221   0.01982  -0.02075   0.058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 0.00152  -0.09403   0.04101  -0.03451   0.019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-0.00266   0.01087   0.00281  -0.03422   0.009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-0.00343  -0.00577   0.01804   0.04684   0.107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-0.01816  -0.76355   0.49020  -0.40265   1.460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 0.00727  -0.35493   0.14913  -0.15653   0.063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-0.00513   0.05339  -0.00129  -0.13354   0.105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-0.01625  -0.07490   0.10424   0.20215   0.4458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 0.00053  -0.00297  -0.00034   0.00348  -0.011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-0.00002   0.00937  -0.00463  -0.00021  -0.003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-0.00014   0.00634  -0.00272   0.00142  -0.001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 0.00015   0.00004  -0.00034   0.00037  -0.001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-0.00001  -0.00145   0.00083  -0.00095   0.003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 0.00011  -0.00474   0.00154   0.00021  -0.006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-0.00064   0.02861  -0.01045  -0.00106   0.033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 0.00315   0.41601  -0.23602  -0.10621  -0.578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 0.00062  -0.01955   0.00714   0.00318  -0.022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-0.00567   0.53673  -0.25562   0.45135  -0.4198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-0.00103  -0.00793   0.00479  -0.00372  -0.011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 0.02815   0.24863  -0.25503   0.09581  -1.033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9 41  C  1S         -0.00117  -0.01066   0.00470  -0.00259  -0.002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0        2S          0.00387   0.00266  -0.00161  -0.00518   0.01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1        2PX        -0.01768   0.01415   0.01254   0.00123   0.0047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2        2PY        -0.01170  -0.02264   0.02733  -0.01410   0.009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3        2PZ        -0.18787   0.07168   0.19539  -0.00845   0.011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4        3S          0.00767   0.21067  -0.08624   0.12192   0.022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5        3PX        -0.01923   0.03670  -0.00543  -0.03432  -0.031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6        3PY        -0.01639  -0.17760   0.13336  -0.08633   0.105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7        3PZ        -0.28093   0.13942   0.32628  -0.00736  -0.012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8        4XX        -0.00034   0.00033   0.00092   0.00079   0.001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9        4YY         0.00007   0.00036  -0.00018  -0.00003  -0.001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0        4ZZ         0.00086  -0.00163  -0.00088  -0.00084   0.000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1        4XY        -0.00036  -0.00258   0.00105  -0.00064  -0.000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2        4XZ        -0.00592   0.00593   0.01224  -0.00022   0.005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3        4YZ        -0.00098  -0.00333  -0.00139  -0.00066  -0.003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4 42  H  1S          0.00085  -0.01121   0.00125  -0.00198  -0.002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5        2S         -0.00302  -0.01939  -0.00653   0.03410  -0.064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6 43  C  1S          0.00036  -0.00152   0.00023   0.00341  -0.001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7        2S         -0.00226   0.00400   0.00360  -0.00219   0.002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8        2PX         0.00777  -0.01103  -0.00656   0.00352   0.0006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9        2PY         0.00016   0.00152  -0.00095  -0.00454   0.006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0        2PZ         0.09536  -0.07617  -0.17304   0.00489  -0.049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1        3S         -0.00008  -0.01554  -0.00914  -0.08377   0.024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2        3PX         0.00508   0.05628  -0.06242  -0.01654  -0.087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3        3PY         0.00595   0.04307  -0.02365   0.04649   0.0200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4        3PZ         0.14687  -0.13321  -0.29325   0.00551  -0.08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5        4XX        -0.00108  -0.00121   0.00291  -0.00232   0.002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6        4YY        -0.00080  -0.00094   0.00070   0.00097  -0.001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7        4ZZ         0.00111   0.00036  -0.00119   0.00101  -0.000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8        4XY        -0.00152  -0.00161   0.00231  -0.00010   0.000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9        4XZ        -0.02046   0.00416   0.01460  -0.00081  -0.004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0        4YZ        -0.00229  -0.00106  -0.00197   0.00004  -0.003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1 44  H  1S         -0.00063  -0.00074  -0.00283   0.00236  -0.0034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2        2S         -0.00866  -0.02563   0.01330   0.03207  -0.058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3 45  C  1S          0.00068   0.00796  -0.00496  -0.00401  -0.0016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4        2S         -0.00297  -0.01266   0.01061  -0.00181   0.002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5        2PX        -0.01376  -0.00408   0.01450  -0.00113  -0.0007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6        2PY         0.01263   0.02189  -0.01202  -0.02112   0.013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7        2PZ         0.20452  -0.01067  -0.06268   0.00662   0.084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8        3S         -0.00169  -0.10507   0.04012   0.15245  -0.004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9        3PX        -0.00673   0.03212  -0.01138   0.04185  -0.0337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0        3PY         0.02773   0.15931  -0.10096  -0.11248  -0.073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1        3PZ         0.29340  -0.03785  -0.12016   0.01768   0.108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2        4XX        -0.00081   0.00176  -0.00017   0.00003  -0.002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3        4YY        -0.00088  -0.00059   0.00170  -0.00042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4        4ZZ         0.00116   0.00014  -0.00201  -0.00148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5        4XY         0.00048   0.00070  -0.00059  -0.00042   0.000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6        4XZ         0.01431  -0.00823  -0.02060   0.00069  -0.0010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7        4YZ        -0.00039   0.00079   0.00136  -0.00022  -0.001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8 46  H  1S         -0.00210  -0.00702   0.00633   0.00334   0.002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9        2S          0.00598   0.24206  -0.12637  -0.19380  -0.059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0 47  C  1S         -0.00120   0.00024   0.00237   0.00261   0.000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1        2S          0.00224  -0.00013  -0.00598  -0.00472  -0.002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2        2PX         0.01305  -0.00405  -0.02179   0.00792  -0.0015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3        2PY        -0.00861   0.00230   0.00759  -0.00939   0.004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4        2PZ        -0.17544   0.07517   0.19823  -0.00743  -0.028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5        3S          0.01739  -0.02809   0.00499   0.03004   0.0378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6        3PX         0.00266  -0.03259  -0.00283  -0.01439   0.02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7        3PY        -0.02679  -0.04652   0.03444   0.01316   0.061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8        3PZ        -0.24815   0.12182   0.32000  -0.01789  -0.028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9        4XX        -0.00182  -0.00001   0.00006  -0.00052   0.0012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0        4YY         0.00035  -0.00069   0.00038   0.00193  -0.000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1        4ZZ         0.00179   0.00020  -0.00002   0.00030   0.0006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2        4XY         0.00107   0.00074   0.00038   0.00112   0.000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3        4XZ         0.02036   0.00249   0.00251   0.00019   0.008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4        4YZ         0.00022   0.00148   0.00427  -0.00032  -0.000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5 48  H  1S         -0.00077  -0.00163   0.00156   0.00345  -0.0029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6        2S          0.01136   0.02446  -0.00166   0.05469  -0.069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7 49  C  1S          0.00195   0.00309  -0.00001  -0.01326   0.00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8        2S         -0.00318  -0.00329  -0.00320   0.01359  -0.002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9        2PX         0.01372   0.00837   0.01632  -0.00061   0.0041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0        2PY        -0.01519   0.00888  -0.01314  -0.04862   0.008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1        2PZ        -0.18127  -0.05836  -0.11724   0.00597  -0.060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2        3S         -0.03384  -0.08605   0.03719   0.27885   0.012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3        3PX         0.00631   0.00946   0.01029  -0.01695   0.0163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4        3PY        -0.02993   0.03534  -0.03237  -0.26493  -0.011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5        3PZ        -0.25220  -0.09911  -0.18687   0.02609  -0.1467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6        4XX         0.00129  -0.00038  -0.00064  -0.00108  -0.000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7        4YY         0.00069  -0.00063  -0.00037   0.00037   0.0005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8        4ZZ        -0.00222   0.00088   0.00076  -0.00218  -0.001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9        4XY        -0.00141  -0.00027   0.00107  -0.00021  -0.000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0        4XZ        -0.02029   0.00427   0.01323  -0.00045  -0.007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1        4YZ         0.00038   0.00147   0.00244  -0.00111   0.003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2 50  H  1S          0.00273  -0.00534  -0.00096   0.01138   0.000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3        2S          0.00364   0.07763  -0.03737  -0.44114   0.0154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4 51  C  1S          0.00017  -0.00123   0.00041   0.00305  -0.001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5        2S          0.00166   0.00115   0.00035  -0.00380   0.0013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6        2PX        -0.01214   0.00248  -0.00015  -0.00370  -0.0073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7        2PY         0.02367  -0.00003  -0.00452  -0.00929   0.015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8        2PZ         0.21682  -0.00795  -0.05549  -0.00205   0.101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9        3S         -0.01376   0.01906  -0.02340   0.00387   0.020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0        3PX         0.00398  -0.00044   0.01284   0.02619   0.002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1        3PY         0.02603  -0.00962   0.00162   0.04173   0.0381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2        3PZ         0.29935  -0.00529  -0.07598  -0.00296   0.200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3        4XX         0.00077   0.00070  -0.00062  -0.00129   0.001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4        4YY         0.00122  -0.00019   0.00119   0.00258  -0.0006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5        4ZZ        -0.00125  -0.00067  -0.00080   0.00062  -0.0011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6        4XY        -0.00059   0.00003  -0.00020  -0.00031  -0.0008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7        4XZ        -0.01615  -0.00757  -0.01762   0.00016   0.000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8        4YZ         0.00110   0.00036  -0.00022  -0.00077   0.004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9 52  H  1S          0.00123   0.00045   0.00509   0.00475  -0.004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0        2S          0.01593  -0.00973   0.01050   0.04944  -0.046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1 53  C  1S         -0.00107  -0.00030  -0.00243  -0.00900   0.004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2        2S          0.00253   0.00278   0.00686   0.00779  -0.0077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3        2PX         0.00791   0.00284   0.00214  -0.00543   0.0043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4        2PY        -0.00131   0.00348  -0.00303  -0.04070   0.016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5        2PZ         0.12200   0.08275   0.20665  -0.00039  -0.061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6        3S          0.01425  -0.01213   0.02783   0.22986  -0.085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7        3PX         0.00652  -0.00208   0.02052  -0.01940   0.0152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8        3PY         0.01623   0.01151   0.00157  -0.16195   0.057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9        3PZ         0.16999   0.12561   0.32451   0.00101  -0.124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0        4XX         0.00078   0.00028   0.00134   0.00038  -0.000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1        4YY         0.00088   0.00002   0.00026   0.00042   0.000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2        4ZZ        -0.00108   0.00007  -0.00035  -0.00182   0.0001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3        4XY         0.00176  -0.00027  -0.00025   0.00069   0.001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4        4XZ         0.02222   0.00266   0.00397  -0.00001   0.0058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5        4YZ        -0.00138  -0.00144  -0.00420  -0.00052   0.002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6 54  H  1S          0.00170  -0.00203  -0.00302   0.01022  -0.000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7        2S          0.01677   0.01779  -0.00901  -0.29932   0.120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8 55  C  1S          0.00091  -0.00054  -0.00091   0.00278   0.0003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9        2S         -0.00410   0.00010  -0.00069  -0.00301  -0.0014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0        2PX        -0.01980  -0.00266  -0.00573  -0.00664  -0.003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1        2PY        -0.00835  -0.00194  -0.00581  -0.00691   0.0023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2        2PZ        -0.20940  -0.05544  -0.12205  -0.00306  -0.010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3        3S         -0.01485   0.00587   0.01998  -0.03569  -0.009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4        3PX        -0.02573  -0.00917  -0.02305   0.00572   0.0098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5        3PY        -0.01092   0.00312  -0.01057   0.00172  -0.008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6        3PZ        -0.28248  -0.08521  -0.19383  -0.00538  -0.0092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7        4XX         0.00098   0.00088   0.00179  -0.00171  -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8        4YY        -0.00083  -0.00042  -0.00046   0.00204  -0.000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9        4ZZ        -0.00111  -0.00086  -0.00222   0.00050   0.000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0        4XY         0.00010  -0.00018  -0.00068  -0.00028   0.000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1        4XZ         0.00918   0.00753   0.01916  -0.00020  -0.007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2        4YZ        -0.00115  -0.00173  -0.00447  -0.00044   0.0009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3 56  H  1S         -0.00267  -0.00082  -0.00057   0.00356  -0.0019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4        2S          0.00313  -0.01086  -0.00123   0.06862  -0.009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5 57  C  1S          0.00064   0.00081   0.00187  -0.00319   0.000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6        2S         -0.00258  -0.00288  -0.00708   0.00239   0.0020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7        2PX        -0.01184  -0.01059  -0.02914  -0.00452   0.0170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8        2PY         0.00345   0.00273   0.00385  -0.01968   0.0072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9        2PZ        -0.05532  -0.05600  -0.14781   0.00527   0.0877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0        3S          0.00409   0.00071   0.00079   0.09016  -0.0413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1        3PX        -0.00620  -0.01460  -0.04557  -0.01542   0.0492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2        3PY         0.00248  -0.00092  -0.00967  -0.06208   0.0386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3        3PZ        -0.08852  -0.09679  -0.25523   0.01201   0.163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4        4XX        -0.00431  -0.00184  -0.00454   0.00063   0.001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5        4YY        -0.00093  -0.00054  -0.00129   0.00024   0.000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6        4ZZ         0.00491   0.00194   0.00456  -0.00093  -0.000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7        4XY        -0.00036  -0.00005   0.00006   0.00027  -0.000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8        4XZ        -0.01851  -0.00700  -0.01654  -0.00003   0.003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9        4YZ         0.00222   0.00187   0.00493  -0.00049  -0.0036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0 58  H  1S         -0.00245  -0.00015   0.00057   0.00417  -0.0045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1        2S         -0.00760  -0.00533  -0.02515  -0.11783   0.0714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2 59  C  1S         -0.00215  -0.00104  -0.00246   0.00151  -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3        2S          0.00331   0.00143   0.00308  -0.00058  -0.0002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4        2PX         0.03145   0.01495   0.03666  -0.00389  -0.0121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5        2PY        -0.00490  -0.00204  -0.00558  -0.00337   0.002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6        2PZ         0.16527   0.08134   0.20219  -0.00508  -0.080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7        3S          0.02452   0.01479   0.03458  -0.03524   0.005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8        3PX         0.03648   0.02222   0.05923   0.00269  -0.034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9        3PY        -0.00526   0.00369   0.01010  -0.00528  -0.0187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0        3PZ         0.23332   0.13389   0.33755  -0.01346  -0.1582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1        4XX        -0.00095  -0.00094  -0.00262  -0.00084   0.0020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2        4YY        -0.00023  -0.00028  -0.00059   0.00102   0.0000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3        4ZZ         0.00079   0.00104   0.00278   0.00021  -0.001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4        4XY         0.00027   0.00056   0.00147   0.00004  -0.001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5        4XZ        -0.00169  -0.00258  -0.00696   0.00042   0.004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6        4YZ         0.00153   0.00245   0.00669  -0.00030  -0.0048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7 60  H  1S          0.00083   0.00013   0.00052   0.00220  -0.001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8        2S         -0.01036  -0.01158  -0.02592   0.04105   0.0044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9 61  C  1S          0.00064   0.00026   0.00049  -0.00196   0.0015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0        2S         -0.00033  -0.00019  -0.00074  -0.00104   0.0007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1        2PX        -0.00445  -0.00075  -0.00183  -0.00352   0.000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2        2PY        -0.00038  -0.00090  -0.00343  -0.00648   0.0073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3        2PZ        -0.01152  -0.00053   0.00059   0.00072  -0.00799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4        3S         -0.01185  -0.00420  -0.00433   0.04877  -0.0391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5        3PX        -0.00193   0.00424   0.01263  -0.00291  -0.0153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6        3PY        -0.00474  -0.01139  -0.03385  -0.01901   0.0468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7        3PZ         0.01629   0.01875   0.05185   0.00611  -0.0380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8        4XX         0.00311   0.00170   0.00429  -0.00017  -0.0018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9        4YY        -0.00244  -0.00134  -0.00344  -0.00035   0.0019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0        4ZZ        -0.00050  -0.00028  -0.00075  -0.00048   0.000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1        4XY         0.00074   0.00049   0.00127  -0.00005  -0.0007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2        4XZ         0.01148   0.00619   0.01555  -0.00048  -0.006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3        4YZ         0.00153   0.00113   0.00291  -0.00025  -0.001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4 62  H  1S         -0.02346  -0.01193  -0.02987   0.00026   0.0124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5        2S         -0.06151  -0.03490  -0.08857  -0.00385   0.0411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6 63  H  1S          0.03664   0.01873   0.04693  -0.00074  -0.01996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7        2S          0.10201   0.06962   0.18030  -0.01351  -0.095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8 64  H  1S         -0.01274  -0.00700  -0.01761   0.00094   0.0080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9        2S         -0.03437  -0.03146  -0.08925  -0.04287   0.0963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0 65  C  1S          0.00008   0.03265  -0.01829   0.01227  -0.0094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1        2S          0.00010  -0.02347   0.01024  -0.00765  -0.0151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2        2PX         0.00066   0.01974  -0.00938  -0.00044   0.0115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3        2PY        -0.00216   0.05357  -0.01923   0.01454   0.0044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4        2PZ         0.00361   0.03371  -0.00187   0.01283   0.0789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5        3S          0.00490  -0.63242   0.36569  -0.26817   0.3179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6        3PX        -0.00914   0.11051  -0.02687   0.02839   0.0407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7        3PY        -0.01075  -0.05902   0.05362  -0.03296   0.0626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8        3PZ        -0.06479   0.05907   0.16179   0.01895   0.3749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9        4XX        -0.00011   0.00270  -0.00178   0.00021  -0.0035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0        4YY        -0.00183   0.00635  -0.00035   0.00154   0.00014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1        4ZZ         0.00225  -0.00236  -0.00270   0.00028  -0.00433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2        4XY        -0.00119   0.00148   0.00107   0.00010   0.00028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3        4XZ        -0.00150  -0.00005   0.00247  -0.00023  -0.00017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4        4YZ        -0.01268   0.00620   0.01515  -0.00048   0.001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5 66  H  1S         -0.02819  -0.00701   0.04473  -0.00727   0.00340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6        2S         -0.15641   0.31098   0.14876   0.09737   0.33252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7 67  H  1S          0.00075  -0.01581   0.00525  -0.00958  -0.00225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8        2S          0.00222   0.09940  -0.07580   0.07531  -0.104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9 68  H  1S          0.02815  -0.02636  -0.02685  -0.00071   0.00881</w:t>
      </w:r>
    </w:p>
    <w:p>
      <w:pPr>
        <w:pStyle w:val="PlainText"/>
        <w:ind w:right="-77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00        2S          0.15220   0.13201  -0.40206   0.06502  -0.544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Gross orbital population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 1.995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884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936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842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1.062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1.011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 0.714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576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769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21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 0.016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1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2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4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 0.003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 0.365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104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 1.995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880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938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896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 1.080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9559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693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612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770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40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151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 0.000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02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1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4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408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 0.038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 1.995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880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 0.943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885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 1.077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958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 0.692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608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768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36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16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 0.002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2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2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4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413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46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 1.995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 0.892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955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890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1.085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 0.951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629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601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766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40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 0.0137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 0.002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02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 0.003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6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468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14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 1.995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893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900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907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 1.053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973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667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 0.610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 0.734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 0.032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15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 0.004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02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5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4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429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0.113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1.996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 0.631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 0.687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686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688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642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 0.334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364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373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 0.017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21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15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 0.003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 0.012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10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528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339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 0.524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313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 0.523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 0.303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1.997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 0.655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 0.685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 0.585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 0.739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 0.432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 0.227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 0.135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 0.238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 0.014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 0.020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 0.014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 0.012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 0.013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 0.025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 0.598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257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 1.996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 0.658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 0.689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768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 0.733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 0.503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 0.27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321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 0.324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 0.011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 0.023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 0.015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 0.003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 0.011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13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579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 0.2388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 0.573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 0.272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 1.997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 0.658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706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 0.599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 0.718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 0.427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2372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 0.137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 0.231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 0.015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 0.023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 0.010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 0.008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 0.014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 0.030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 0.598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 0.244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 1.996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6591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 0.686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 0.781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 0.732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 0.498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 0.255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3361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 0.329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 0.011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 0.025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 0.012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 0.002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 0.011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 0.016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 0.575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 0.233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 0.577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 0.251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 1.997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 0.6587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707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 0.586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 0.721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 0.437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 0.243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 0.139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 0.237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15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 0.022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 0.011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 0.008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 0.014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 0.029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 0.595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 0.242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 1.996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659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 0.686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 0.781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 0.728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 0.4932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 0.255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 0.330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 0.327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 0.012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 0.024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 0.012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 0.002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 0.011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 0.017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 0.570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 0.240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 0.579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 0.250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 1.997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 0.657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 0.709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 0.604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 0.719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 0.447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 0.243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 0.160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 0.234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 0.016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 0.022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 0.010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 0.009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 0.014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 0.030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 0.595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 0.236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 1.996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 0.657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 0.682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 0.7917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 0.7348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 0.514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 0.242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 0.367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 0.323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 0.010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 0.026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 0.011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 0.002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 0.011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 0.0172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 0.572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 0.222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 0.576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 0.229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 1.997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 0.656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 0.711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 0.569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 0.721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 0.449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 0.256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 0.132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 0.253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 0.017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 0.019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 0.013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 0.008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 0.014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 0.027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 0.586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 0.233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 1.996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 0.629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 0.679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 0.700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 0.690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 0.656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 0.310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 0.403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 0.356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 0.016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 0.022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 0.013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 0.001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 0.013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 0.013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 0.523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 0.304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 0.526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 0.311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 0.521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 0.289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9 41  C  1S          1.996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0        2S          0.660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1        2PX         0.745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2        2PY         0.704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3        2PZ         0.5231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4        3S          0.528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5        3PX         0.279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6        3PY         0.272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7        3PZ         0.492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8        4XX         0.026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9        4YY         0.021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0        4ZZ        -0.018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1        4XY         0.018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2        4XZ         0.006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3        4YZ         0.004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4 42  H  1S          0.526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5        2S          0.299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6 43  C  1S          1.996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7        2S          0.676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8        2PX         0.756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9        2PY         0.767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0        2PZ         0.523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1        3S          0.457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2        3PX         0.177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3        3PY         0.264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4        3PZ         0.468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5        4XX         0.022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6        4YY         0.032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7        4ZZ        -0.019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8        4XY         0.012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9        4XZ         0.010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0        4YZ         0.001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1 44  H  1S          0.571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2        2S          0.256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3 45  C  1S          1.996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4        2S          0.675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5        2PX         0.750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6        2PY         0.775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7        2PZ         0.529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8        3S          0.463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9        3PX         0.199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0        3PY         0.272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1        3PZ         0.483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2        4XX         0.021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3        4YY         0.033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4        4ZZ        -0.019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5        4XY         0.012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6        4XZ         0.0087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7        4YZ         0.002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8 46  H  1S          0.570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9        2S          0.247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0 47  C  1S          1.996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1        2S          0.682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2        2PX         0.760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3        2PY         0.780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4        2PZ         0.506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5        3S          0.459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6        3PX         0.1977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7        3PY         0.261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8        3PZ         0.460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9        4XX         0.022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0        4YY         0.033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1        4ZZ        -0.019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2        4XY         0.011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3        4XZ         0.010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4        4YZ         0.001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5 48  H  1S          0.577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6        2S          0.253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7 49  C  1S          1.996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8        2S          0.674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9        2PX         0.744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0        2PY         0.772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1        2PZ         0.529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2        3S          0.466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3        3PX         0.192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4        3PY         0.279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5        3PZ         0.483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6        4XX         0.020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7        4YY         0.034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8        4ZZ        -0.019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9        4XY         0.012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0        4XZ         0.008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1        4YZ         0.002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2 50  H  1S          0.565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3        2S          0.247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4 51  C  1S          1.996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5        2S          0.683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6        2PX         0.759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7        2PY         0.777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8        2PZ         0.504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9        3S          0.462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0        3PX         0.202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1        3PY         0.264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2        3PZ         0.462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3        4XX         0.022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4        4YY         0.032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5        4ZZ        -0.019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6        4XY         0.011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7        4XZ         0.009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8        4YZ         0.002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9 52  H  1S          0.5771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0        2S          0.252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1 53  C  1S          1.996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2        2S          0.676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3        2PX         0.749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4        2PY         0.785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5        2PZ         0.531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6        3S          0.458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7        3PX         0.185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8        3PY         0.273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9        3PZ         0.480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0        4XX         0.021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1        4YY         0.033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2        4ZZ        -0.019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3        4XY         0.012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4        4XZ         0.008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5        4YZ         0.002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6 54  H  1S          0.569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7        2S          0.2397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8 55  C  1S          1.996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9        2S          0.684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0        2PX         0.762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1        2PY         0.788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2        2PZ         0.504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3        3S          0.456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4        3PX         0.204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5        3PY         0.255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6        3PZ         0.460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7        4XX         0.022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8        4YY         0.033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9        4ZZ        -0.019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0        4XY         0.011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1        4XZ         0.01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2        4YZ         0.002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3 56  H  1S          0.581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4        2S          0.255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5 57  C  1S          1.996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6        2S          0.677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7        2PX         0.740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8        2PY         0.793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9        2PZ         0.537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0        3S          0.459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1        3PX         0.176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2        3PY         0.272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3        3PZ         0.459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4        4XX         0.020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5        4YY         0.033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6        4ZZ        -0.018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7        4XY         0.012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8        4XZ         0.008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9        4YZ         0.003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0 58  H  1S          0.572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1        2S          0.231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2 59  C  1S          1.996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3        2S          0.678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4        2PX         0.737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5        2PY         0.785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6        2PZ         0.508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7        3S          0.486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8        3PX         0.212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9        3PY         0.253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0        3PZ         0.458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1        4XX         0.022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2        4YY         0.032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3        4ZZ        -0.018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4        4XY         0.012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5        4XZ         0.008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6        4YZ         0.002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7 60  H  1S          0.580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8        2S          0.259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9 61  C  1S          1.996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0        2S          0.627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1        2PX         0.676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2        2PY         0.707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3        2PZ         0.691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4        3S          0.649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5        3PX         0.284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6        3PY         0.406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7        3PZ         0.385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8        4XX         0.013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9        4YY         0.022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0        4ZZ         0.019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1        4XY         0.005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2        4XZ         0.012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3        4YZ         0.008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4 62  H  1S          0.526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5        2S          0.322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6 63  H  1S          0.521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7        2S          0.303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8 64  H  1S          0.518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9        2S          0.273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0 65  C  1S          1.996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1        2S          0.665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2        2PX         0.777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3        2PY         0.715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4        2PZ         0.784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5        3S          0.500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6        3PX         0.336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7        3PY         0.293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8        3PZ         0.335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9        4XX         0.023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0        4YY         0.010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1        4ZZ         0.021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2        4XY         0.006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3        4XZ         0.0057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4        4YZ         0.013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5 66  H  1S          0.580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6        2S          0.247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7 67  H  1S          0.573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8        2S          0.257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9 68  H  1S          0.570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00        2S          0.244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Condensed to atoms (all electrons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tal atomic charge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-0.8411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530128</w:t>
      </w:r>
    </w:p>
    <w:p>
      <w:pPr>
        <w:pStyle w:val="PlainText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  <w:lang w:val="it-IT"/>
        </w:rPr>
        <w:t>3  O   -0.88918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4  H    0.553417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5  O   -0.87521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6  H    0.54059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7  O   -0.84005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8  H    0.54653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9  O   -0.79858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0  H    0.4571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1  C   -0.486171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2  H    0.13158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3  H    0.16147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4  H    0.17327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5  C    0.20224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6  H    0.14419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7  C   -0.34622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8  H    0.181521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9  H    0.15399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0  C    0.18277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1  H    0.15762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2  C   -0.356039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3  H    0.19114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4  H    0.17170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5  C    0.16840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6  H    0.1623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7  C   -0.340491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8  H    0.18900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9  H    0.17044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0  C    0.12382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1  H    0.167589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2  C   -0.390697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3  H    0.20494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4  H    0.19384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5  C    0.1519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6  H    0.17968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7  C   -0.50441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8  H    0.17147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9  H    0.16162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0  H    0.18912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1  C   -0.26326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2  H    0.17439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3  C   -0.14824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4  H    0.17207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5  C   -0.20533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6  H    0.18249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7  C   -0.1667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8  H    0.16979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9  C   -0.19923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0  H    0.18698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1  C   -0.173683</w:t>
      </w:r>
    </w:p>
    <w:p>
      <w:pPr>
        <w:pStyle w:val="PlainText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52  H    0.1701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3  C   -0.1964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4  H    0.1905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5  C   -0.1734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6  H    0.1626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7  C   -0.1719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8  H    0.1966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9  C   -0.1767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0  H    0.1598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1  C   -0.5082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2  H    0.15069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3  H    0.1746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4  H    0.2080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5  C   -0.4875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6  H    0.1723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7  H    0.1692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8  H    0.1850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tomic charges with hydrogens summed into heavy atoms:</w:t>
      </w:r>
    </w:p>
    <w:p>
      <w:pPr>
        <w:pStyle w:val="PlainText"/>
        <w:rPr/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  <w:lang w:val="it-IT"/>
        </w:rPr>
        <w:t>1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  O   -0.31100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3  O   -0.33576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5  O   -0.33462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7  O   -0.29351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9  O   -0.341485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0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1  C   -0.01984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2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3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5  C    0.34643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7  C   -0.010711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19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0  C    0.34039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1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2  C    0.00681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3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5  C    0.330706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7  C    0.018957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9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0  C    0.29141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1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2  C    0.00809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3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5  C    0.33158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7  C    0.017803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39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0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1  C   -0.088867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2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3  C    0.023829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5  C   -0.02284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7  C    0.00309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49  C   -0.01225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0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1  C   -0.00352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2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3  C   -0.005887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5  C   -0.01084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7  C    0.024668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8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9  C   -0.01695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0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1  C    0.025204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2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3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4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5  C    0.039112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6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7  H    0.000000</w:t>
      </w:r>
    </w:p>
    <w:p>
      <w:pPr>
        <w:pStyle w:val="PlainTex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8  H    0.000000</w:t>
      </w:r>
    </w:p>
    <w:p>
      <w:pPr>
        <w:pStyle w:val="PlainText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lectronic spatial extent (au):  &lt;R**2&gt;= 18533.5841</w:t>
      </w:r>
    </w:p>
    <w:p>
      <w:pPr>
        <w:pStyle w:val="PlainText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Charge=     0.0000 electrons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Dipole moment (Debye):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X=     9.1021    Y=    -7.7229    Z=     1.3879  Tot=    12.0174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Quadrupole moment (Debye-Ang):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XX=  -173.0710   YY=  -145.9572   ZZ=  -177.9789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XY=   -14.0525   XZ=    -5.7692   YZ=    -1.1405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Octapole moment (Debye-Ang**2):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XXX=   368.5842  YYY=   -63.3302  ZZZ=   -15.4516  XYY=    15.4913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XXY=  -125.1348  XXZ=    -7.5486  XZZ=     3.2632  YZZ=   -31.6334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YYZ=    -9.5861  XYZ=    -1.8251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Hexadecapole moment (Debye-Ang**3):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XX=-17787.2931 YYYY= -5973.0654 ZZZZ=  -516.9997 XXXY=  -400.5697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XZ=  -264.5658 YYYX=  -153.2697 YYYZ=     8.1859 ZZZX=     1.9683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ZZZY=    11.1761 XXYY= -3722.2208 XXZZ= -3141.1055 YYZZ= -1208.3797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YZ=    56.8738 YYXZ=     2.8868 ZZXY=   -52.8172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N-N= 2.711437544351D+03 E-N=-8.395330777510D+03  KE= 1.272322788894D+03</w:t>
      </w:r>
    </w:p>
    <w:p>
      <w:pPr>
        <w:pStyle w:val="PlainText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Leave Link  601 at Thu Oct 17 10:12:13 2002, MaxMem=    6291456 cpu:      39.8</w:t>
      </w:r>
    </w:p>
    <w:p>
      <w:pPr>
        <w:pStyle w:val="PlainText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9999.exe)</w:t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PlainText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PlainText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ERWIN WITH HIS PSI CAN DO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LCULATIONS QUITE A FEW.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UT ONE THING HAS NOT BEEN SEEN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JUST WHAT DOES PSI REALLY MEAN.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 WALTER HUCKEL, TRANS. BY FELIX BLOCH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Job cpu time:  0 days  0 hours  0 minutes  2.5 seconds.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ile lengths (MBytes):  RWF=  118 Int=    0 D2E=    0 Chk=   16 Scr=    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rmal termination of Gaussian 98.</w:t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76" w:hanging="0"/>
        <w:rPr>
          <w:rFonts w:ascii="Times" w:hAnsi="Times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6:00Z</dcterms:created>
  <dc:creator>石田寿昌</dc:creator>
  <dc:description/>
  <dc:language>en-US</dc:language>
  <cp:lastModifiedBy>Carole Nerney</cp:lastModifiedBy>
  <dcterms:modified xsi:type="dcterms:W3CDTF">2003-06-06T14:06:00Z</dcterms:modified>
  <cp:revision>2</cp:revision>
  <dc:subject/>
  <dc:title>Entering Gaussian System, Link 0=/usr/apl/g98/g98</dc:title>
</cp:coreProperties>
</file>