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informatio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pplementary Table S1 shows co-ordination, bondlength, and statistical data derived from analysis (in EXCURVE 98) of the EXAFS spectra shown in figure 1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[Å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σ</w:t>
            </w:r>
            <w:r>
              <w:rPr>
                <w:vertAlign w:val="superscript"/>
              </w:rPr>
              <w:t>2</w:t>
            </w:r>
            <w:r>
              <w:rPr/>
              <w:t xml:space="preserve"> [Å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[%]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1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2(9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8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3(6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7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(5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8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(1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(6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6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(18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48(6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2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6(1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3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9(6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9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7(7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(8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20(7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4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(5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9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8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3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(8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8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03(8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8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(5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(5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(5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69(9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8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(4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(3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76(8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(5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(1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4(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>CN = coordination number, R = bond length and 2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Debye Waller factor. Note true errors in bond length are about 2%; those for the coordination numbers are ca. 15%.</w:t>
      </w:r>
    </w:p>
    <w:sectPr>
      <w:headerReference w:type="default" r:id="rId2"/>
      <w:type w:val="nextPage"/>
      <w:pgSz w:w="12240" w:h="15840"/>
      <w:pgMar w:left="1797" w:right="1797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US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US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06:00Z</dcterms:created>
  <dc:creator>Julia &amp; Mark Newton</dc:creator>
  <dc:description/>
  <dc:language>en-US</dc:language>
  <cp:lastModifiedBy>Martin</cp:lastModifiedBy>
  <cp:lastPrinted>2003-07-22T15:09:00Z</cp:lastPrinted>
  <dcterms:modified xsi:type="dcterms:W3CDTF">2004-01-14T17:46:00Z</dcterms:modified>
  <cp:revision>3</cp:revision>
  <dc:subject/>
  <dc:title>Supplementary information</dc:title>
</cp:coreProperties>
</file>