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upportingInformation"/>
        <w:spacing w:lineRule="auto" w:line="480" w:before="120" w:after="40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Supporting Information</w:t>
      </w:r>
    </w:p>
    <w:p>
      <w:pPr>
        <w:pStyle w:val="TESupportingInformation"/>
        <w:spacing w:lineRule="auto" w:line="480"/>
        <w:rPr/>
      </w:pP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H- and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3</w:t>
      </w:r>
      <w:r>
        <w:rPr>
          <w:rFonts w:cs="Times New Roman" w:ascii="Times New Roman" w:hAnsi="Times New Roman"/>
          <w:sz w:val="24"/>
          <w:szCs w:val="17"/>
          <w:lang w:val="en-GB"/>
        </w:rPr>
        <w:t>C-NMR spectra were recorded in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solution as indicated, at 200 (or 300, 400) and 50.3 MHz, respectively. The chemical shift values are given in ppm and the coupling constants in Hz. – MALDI spectra were recorded with the OMNIFLEX Bruker apparatus.   </w:t>
      </w:r>
      <w:bookmarkStart w:id="0" w:name="OLE_LINK1"/>
      <w:r>
        <w:rPr>
          <w:rFonts w:cs="Times New Roman" w:ascii="Times New Roman" w:hAnsi="Times New Roman"/>
          <w:sz w:val="24"/>
          <w:szCs w:val="17"/>
          <w:lang w:val="en-GB"/>
        </w:rPr>
        <w:t>–</w:t>
      </w:r>
      <w:bookmarkEnd w:id="0"/>
      <w:r>
        <w:rPr>
          <w:rFonts w:cs="Times New Roman" w:ascii="Times New Roman" w:hAnsi="Times New Roman"/>
          <w:sz w:val="24"/>
          <w:szCs w:val="17"/>
          <w:lang w:val="en-GB"/>
        </w:rPr>
        <w:t xml:space="preserve"> Thin-layer chromatography (TLC) was carried out using Merck precoated silica gel F-254 plates. Flash chromatography was carried out using Macherey-Nagel silica gel 60, 230-400 mesh. – Solvents were dried according to standard procedures, and reactions requiring anhydrous conditions were performed under nitrogen. Solutions containing the final products were dried with Na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S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, filtered, and concentrated under reduced pressure using a rotary evaporator. – Elemental analyses were performed by the staff of the microanalytical laboratory in our department. – The FluoroFlash Columns have been purchased from Fluorous Technologies, Inc. – </w:t>
      </w:r>
      <w:r>
        <w:rPr>
          <w:rFonts w:cs="Times New Roman" w:ascii="Times New Roman" w:hAnsi="Times New Roman"/>
          <w:i/>
          <w:iCs/>
          <w:sz w:val="24"/>
          <w:szCs w:val="17"/>
          <w:lang w:val="en-GB"/>
        </w:rPr>
        <w:t>tert</w:t>
      </w:r>
      <w:r>
        <w:rPr>
          <w:rFonts w:cs="Times New Roman" w:ascii="Times New Roman" w:hAnsi="Times New Roman"/>
          <w:sz w:val="24"/>
          <w:szCs w:val="17"/>
          <w:lang w:val="en-GB"/>
        </w:rPr>
        <w:t>-butyl-phenyl-1</w:t>
      </w:r>
      <w:r>
        <w:rPr>
          <w:rFonts w:cs="Times New Roman" w:ascii="Times New Roman" w:hAnsi="Times New Roman"/>
          <w:i/>
          <w:iCs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lang w:val="en-GB"/>
        </w:rPr>
        <w:t>,1</w:t>
      </w:r>
      <w:r>
        <w:rPr>
          <w:rFonts w:cs="Times New Roman" w:ascii="Times New Roman" w:hAnsi="Times New Roman"/>
          <w:i/>
          <w:iCs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lang w:val="en-GB"/>
        </w:rPr>
        <w:t>,2</w:t>
      </w:r>
      <w:r>
        <w:rPr>
          <w:rFonts w:cs="Times New Roman" w:ascii="Times New Roman" w:hAnsi="Times New Roman"/>
          <w:i/>
          <w:iCs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lang w:val="en-GB"/>
        </w:rPr>
        <w:t>,2</w:t>
      </w:r>
      <w:r>
        <w:rPr>
          <w:rFonts w:cs="Times New Roman" w:ascii="Times New Roman" w:hAnsi="Times New Roman"/>
          <w:i/>
          <w:iCs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lang w:val="en-GB"/>
        </w:rPr>
        <w:t>-heptadecafluorodecyloxysilyl bromide was synthesized as described in ref. 6c.</w:t>
      </w:r>
    </w:p>
    <w:p>
      <w:pPr>
        <w:pStyle w:val="TESupportingInformation"/>
        <w:spacing w:lineRule="auto" w:line="480"/>
        <w:rPr>
          <w:rFonts w:ascii="Times New Roman" w:hAnsi="Times New Roman" w:cs="Times New Roman"/>
          <w:sz w:val="24"/>
          <w:szCs w:val="17"/>
          <w:lang w:val="en-GB"/>
        </w:rPr>
      </w:pPr>
      <w:r>
        <w:rPr>
          <w:rFonts w:cs="Times New Roman" w:ascii="Times New Roman" w:hAnsi="Times New Roman"/>
          <w:sz w:val="24"/>
          <w:szCs w:val="17"/>
          <w:lang w:val="en-GB"/>
        </w:rPr>
        <w:t>All fluorous tagged compounds are isomeric mixtures because the silicon atom is a stereogenic center. Isomer ratios were not determined.</w:t>
      </w:r>
    </w:p>
    <w:p>
      <w:pPr>
        <w:pStyle w:val="TESupportingInformation"/>
        <w:spacing w:lineRule="auto" w:line="480"/>
        <w:ind w:hanging="0"/>
        <w:rPr>
          <w:rFonts w:ascii="Times New Roman" w:hAnsi="Times New Roman" w:cs="Times New Roman"/>
          <w:sz w:val="24"/>
          <w:szCs w:val="17"/>
          <w:lang w:val="en-GB"/>
        </w:rPr>
      </w:pPr>
      <w:r>
        <w:rPr>
          <w:rFonts w:cs="Times New Roman" w:ascii="Times New Roman" w:hAnsi="Times New Roman"/>
          <w:sz w:val="24"/>
          <w:szCs w:val="17"/>
          <w:lang w:val="en-GB"/>
        </w:rPr>
      </w:r>
    </w:p>
    <w:p>
      <w:pPr>
        <w:pStyle w:val="TESupportingInformation"/>
        <w:spacing w:lineRule="auto" w:line="480"/>
        <w:rPr/>
      </w:pPr>
      <w:r>
        <w:rPr>
          <w:rFonts w:cs="Times New Roman" w:ascii="Times New Roman" w:hAnsi="Times New Roman"/>
          <w:b/>
          <w:i/>
          <w:iCs/>
          <w:sz w:val="24"/>
          <w:szCs w:val="17"/>
          <w:lang w:val="en-GB"/>
        </w:rPr>
        <w:t>tert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-Butyl-phenyl-1H,1H,2H,2H-heptadecafluorodecyloxysilyl 3,4,6-tri–O-acetyl-2-deoxy-2-acetyl-</w:t>
      </w:r>
      <w:r>
        <w:rPr>
          <w:rFonts w:eastAsia="Symbol" w:cs="Symbol" w:ascii="Symbol" w:hAnsi="Symbol"/>
          <w:b/>
          <w:sz w:val="24"/>
          <w:szCs w:val="17"/>
          <w:lang w:val="en-GB"/>
        </w:rPr>
        <w:t>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-D-glucopyranoside 4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. </w:t>
      </w:r>
      <w:r>
        <w:rPr>
          <w:rFonts w:cs="Times New Roman" w:ascii="Times New Roman" w:hAnsi="Times New Roman"/>
          <w:i/>
          <w:sz w:val="24"/>
          <w:szCs w:val="17"/>
          <w:lang w:val="en-GB"/>
        </w:rPr>
        <w:t>tert</w:t>
      </w:r>
      <w:r>
        <w:rPr>
          <w:rFonts w:cs="Times New Roman" w:ascii="Times New Roman" w:hAnsi="Times New Roman"/>
          <w:sz w:val="24"/>
          <w:szCs w:val="17"/>
          <w:lang w:val="en-GB"/>
        </w:rPr>
        <w:t>-butyl-phenyl-1</w:t>
      </w:r>
      <w:r>
        <w:rPr>
          <w:rFonts w:cs="Times New Roman" w:ascii="Times New Roman" w:hAnsi="Times New Roman"/>
          <w:i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lang w:val="en-GB"/>
        </w:rPr>
        <w:t>,1</w:t>
      </w:r>
      <w:r>
        <w:rPr>
          <w:rFonts w:cs="Times New Roman" w:ascii="Times New Roman" w:hAnsi="Times New Roman"/>
          <w:i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lang w:val="en-GB"/>
        </w:rPr>
        <w:t>,2</w:t>
      </w:r>
      <w:r>
        <w:rPr>
          <w:rFonts w:cs="Times New Roman" w:ascii="Times New Roman" w:hAnsi="Times New Roman"/>
          <w:i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lang w:val="en-GB"/>
        </w:rPr>
        <w:t>,2</w:t>
      </w:r>
      <w:r>
        <w:rPr>
          <w:rFonts w:cs="Times New Roman" w:ascii="Times New Roman" w:hAnsi="Times New Roman"/>
          <w:i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lang w:val="en-GB"/>
        </w:rPr>
        <w:t>-heptadecafluoro-decyloxysilyl bromide (0.575 g, 0.816 mmol) was dissolved in 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1.8 mL). 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1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0.142 g, 0.408 mmol), triethylamine (0.136 mL, 0.979 mmol), and dimethylaminopyridine (0.0050 g, 0.0408 mmol) were added and the mixture was stirred at rt overnight. 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was added and the mixture was washed with NaHC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solution. The organic phase was dried over Na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S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, the solvent was removed under reduced pressure and the residue purified by flash chromatography (toluene/acetone 6:4) to afford 0.337 g (85%) of 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4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as a white solid. – m.p. 155 °C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17"/>
          <w:lang w:val="en-GB"/>
        </w:rPr>
        <w:t>H NMR (mixture of diastereoisomers) (400 MHz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0.98, 1.00 (2 s, 18 H, t-Bu), 1.90-2.20 (8 s, 24 H, 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>CO-), 2.45 (m, 4 H, -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8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), 3.50-4.20 (m, 12 H, H2, H5, H6, -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OSi-), 4.91 (d, 1 H, H1), 5.01-5.20 (m, 5 H, H1, H3, H4), 5.43 (m, 2 H, -NH), 7.35-7.70 (m, 10 H, aromatics).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3</w:t>
      </w:r>
      <w:r>
        <w:rPr>
          <w:rFonts w:cs="Times New Roman" w:ascii="Times New Roman" w:hAnsi="Times New Roman"/>
          <w:sz w:val="24"/>
          <w:szCs w:val="17"/>
          <w:lang w:val="en-GB"/>
        </w:rPr>
        <w:t>C NMR (mixture of diastereoisomers) (100.6 MHz, HETCOR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136.0, 132.0, 128.5, 97.5, 73.2, 69.5, 63.0, 57.0, 34.2, 25.0, 22.0, 21.0. – MS (MALDI-TOF): calcd. For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4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8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0</w:t>
      </w:r>
      <w:r>
        <w:rPr>
          <w:rFonts w:cs="Times New Roman" w:ascii="Times New Roman" w:hAnsi="Times New Roman"/>
          <w:sz w:val="24"/>
          <w:szCs w:val="17"/>
          <w:lang w:val="en-GB"/>
        </w:rPr>
        <w:t>Si 971.20; found 972. –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4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8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0</w:t>
      </w:r>
      <w:r>
        <w:rPr>
          <w:rFonts w:cs="Times New Roman" w:ascii="Times New Roman" w:hAnsi="Times New Roman"/>
          <w:sz w:val="24"/>
          <w:szCs w:val="17"/>
          <w:lang w:val="en-GB"/>
        </w:rPr>
        <w:t>Si (971.20): calcd. C 42.02, H 3.94, N 1.44; found C 42.00, H 3.92, N 1.42.</w:t>
      </w:r>
    </w:p>
    <w:p>
      <w:pPr>
        <w:pStyle w:val="TESupportingInformation"/>
        <w:spacing w:lineRule="auto" w:line="480"/>
        <w:ind w:firstLine="180"/>
        <w:rPr/>
      </w:pPr>
      <w:r>
        <w:rPr>
          <w:rFonts w:cs="Times New Roman" w:ascii="Times New Roman" w:hAnsi="Times New Roman"/>
          <w:b/>
          <w:i/>
          <w:iCs/>
          <w:sz w:val="24"/>
          <w:szCs w:val="17"/>
          <w:lang w:val="en-GB"/>
        </w:rPr>
        <w:t>tert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-Butyl-phenyl-1H,1H,2H,2H-heptadecafluorodecyloxysilyl 2-deoxy-2-acetyl-</w:t>
      </w:r>
      <w:r>
        <w:rPr>
          <w:rFonts w:eastAsia="Symbol" w:cs="Symbol" w:ascii="Symbol" w:hAnsi="Symbol"/>
          <w:b/>
          <w:sz w:val="24"/>
          <w:szCs w:val="17"/>
          <w:lang w:val="en-GB"/>
        </w:rPr>
        <w:t>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-D-glucopyranoside 5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. Compound 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4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0.250 g, 0.257 mmol) was dissolved in dry MeOH (3 mL) and MeONa-MeOH (0.257 mL, 0.1 M) was added and the mixture was stirred for 30 min and then neutralized with Amberlite IR 120 H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+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resin. The mixture was filtered and concentrated, and the residue was passed </w:t>
      </w:r>
      <w:r>
        <w:rPr>
          <w:rFonts w:cs="Times New Roman" w:ascii="Times New Roman" w:hAnsi="Times New Roman"/>
          <w:sz w:val="24"/>
          <w:szCs w:val="17"/>
        </w:rPr>
        <w:t>through fluorous silica gel in a two-stage extraction eluting first with 80% MeOH/H</w:t>
      </w:r>
      <w:r>
        <w:rPr>
          <w:rFonts w:cs="Times New Roman" w:ascii="Times New Roman" w:hAnsi="Times New Roman"/>
          <w:sz w:val="24"/>
          <w:szCs w:val="17"/>
          <w:vertAlign w:val="subscript"/>
        </w:rPr>
        <w:t>2</w:t>
      </w:r>
      <w:r>
        <w:rPr>
          <w:rFonts w:cs="Times New Roman" w:ascii="Times New Roman" w:hAnsi="Times New Roman"/>
          <w:sz w:val="24"/>
          <w:szCs w:val="17"/>
        </w:rPr>
        <w:t xml:space="preserve">O (to remove the eventually nontagged products) and then with MeOH (to remove the tagged products) to give 0.217 g (quant.) of </w:t>
      </w:r>
      <w:r>
        <w:rPr>
          <w:rFonts w:cs="Times New Roman" w:ascii="Times New Roman" w:hAnsi="Times New Roman"/>
          <w:b/>
          <w:sz w:val="24"/>
          <w:szCs w:val="17"/>
        </w:rPr>
        <w:t>5</w:t>
      </w:r>
      <w:r>
        <w:rPr>
          <w:rFonts w:cs="Times New Roman" w:ascii="Times New Roman" w:hAnsi="Times New Roman"/>
          <w:sz w:val="24"/>
          <w:szCs w:val="17"/>
        </w:rPr>
        <w:t xml:space="preserve"> as a white solid.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– m.p. 110 °C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17"/>
          <w:lang w:val="en-GB"/>
        </w:rPr>
        <w:t>H NMR (mixture of diastereoisomers) (400 MHz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0.98, 1.00 (2 s, 18 H, t-Bu), 2.05 (2 s, 6 H, 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>CO-), 2.45 (m, 4 H, -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8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), 3.10-3.90 (m, 12 H, H2, H3, H4, H5, H6), 4.15 (m, 4 H, -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OSi-), 4.80, 4.91 (2 d, 2 H, H1), 6.80 (m, 2 H, -NH), 7.21-7.70 (m, 10 H, aromatics).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3</w:t>
      </w:r>
      <w:r>
        <w:rPr>
          <w:rFonts w:cs="Times New Roman" w:ascii="Times New Roman" w:hAnsi="Times New Roman"/>
          <w:sz w:val="24"/>
          <w:szCs w:val="17"/>
          <w:lang w:val="en-GB"/>
        </w:rPr>
        <w:t>C NMR (mixture of diastereoisomers) (100.6 MHz, HETCOR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136.5, 131.5, 129.0, 97.1, 77.0, 75.0, 71.2, 63.0, 59.8, 57.0, 56.0, 34.0, 26.0, 23.0. – MS (MALDI-TOF): calcd. For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8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2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7</w:t>
      </w:r>
      <w:r>
        <w:rPr>
          <w:rFonts w:cs="Times New Roman" w:ascii="Times New Roman" w:hAnsi="Times New Roman"/>
          <w:sz w:val="24"/>
          <w:szCs w:val="17"/>
          <w:lang w:val="en-GB"/>
        </w:rPr>
        <w:t>Si 845.17; found 846. –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8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2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7</w:t>
      </w:r>
      <w:r>
        <w:rPr>
          <w:rFonts w:cs="Times New Roman" w:ascii="Times New Roman" w:hAnsi="Times New Roman"/>
          <w:sz w:val="24"/>
          <w:szCs w:val="17"/>
          <w:lang w:val="en-GB"/>
        </w:rPr>
        <w:t>Si (845.17): calcd. C 39.77, H 3.81, N 1.66; found C 39.75, H 3.82, N 1.65.</w:t>
      </w:r>
    </w:p>
    <w:p>
      <w:pPr>
        <w:pStyle w:val="TESupportingInformation"/>
        <w:spacing w:lineRule="auto" w:line="480"/>
        <w:ind w:firstLine="180"/>
        <w:rPr/>
      </w:pPr>
      <w:r>
        <w:rPr>
          <w:rFonts w:cs="Times New Roman" w:ascii="Times New Roman" w:hAnsi="Times New Roman"/>
          <w:b/>
          <w:i/>
          <w:iCs/>
          <w:sz w:val="24"/>
          <w:szCs w:val="17"/>
          <w:lang w:val="en-GB"/>
        </w:rPr>
        <w:t>tert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-Butyl-phenyl-1H,1H,2H,2H-heptadecafluorodecyloxysilyl 4,6-O-benzylidine-2-deoxy-2-acetyl-</w:t>
      </w:r>
      <w:r>
        <w:rPr>
          <w:rFonts w:eastAsia="Symbol" w:cs="Symbol" w:ascii="Symbol" w:hAnsi="Symbol"/>
          <w:b/>
          <w:sz w:val="24"/>
          <w:szCs w:val="17"/>
          <w:lang w:val="en-GB"/>
        </w:rPr>
        <w:t>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-D-glucopyranoside 6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. To a mixture of the compound 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5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0.055 g, 0.065 mmol) in dry 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CN (1 mL), were added benzaldehyde dimethylacetal (0.015 mL, 0.098 mmol) and camphorsulfonic acid (0.0015 g, 0.0065 mmol). The mixture was stirred for 1 h at room temperature and neutralised with TEA. The solvent was evaporated under reduced pressure. The resulting residue was passed </w:t>
      </w:r>
      <w:r>
        <w:rPr>
          <w:rFonts w:cs="Times New Roman" w:ascii="Times New Roman" w:hAnsi="Times New Roman"/>
          <w:sz w:val="24"/>
          <w:szCs w:val="17"/>
        </w:rPr>
        <w:t>through fluorous silica gel in a two-stage extraction eluting first with 80% MeOH/H</w:t>
      </w:r>
      <w:r>
        <w:rPr>
          <w:rFonts w:cs="Times New Roman" w:ascii="Times New Roman" w:hAnsi="Times New Roman"/>
          <w:sz w:val="24"/>
          <w:szCs w:val="17"/>
          <w:vertAlign w:val="subscript"/>
        </w:rPr>
        <w:t>2</w:t>
      </w:r>
      <w:r>
        <w:rPr>
          <w:rFonts w:cs="Times New Roman" w:ascii="Times New Roman" w:hAnsi="Times New Roman"/>
          <w:sz w:val="24"/>
          <w:szCs w:val="17"/>
        </w:rPr>
        <w:t xml:space="preserve">O (to remove the eventually nontagged products) and then with MeOH (to remove the tagged products). The MeOH fraction was evaporated and the MALDI-TOF analysis showed the presence of  a small quantity of non reacted starting materials. The mixture was submitted to a second cycle of reaction with the condition described above to give 0.045 g of </w:t>
      </w:r>
      <w:r>
        <w:rPr>
          <w:rFonts w:cs="Times New Roman" w:ascii="Times New Roman" w:hAnsi="Times New Roman"/>
          <w:b/>
          <w:sz w:val="24"/>
          <w:szCs w:val="17"/>
        </w:rPr>
        <w:t>6</w:t>
      </w:r>
      <w:r>
        <w:rPr>
          <w:rFonts w:cs="Times New Roman" w:ascii="Times New Roman" w:hAnsi="Times New Roman"/>
          <w:sz w:val="24"/>
          <w:szCs w:val="17"/>
        </w:rPr>
        <w:t xml:space="preserve"> as a white solid (75% over two cycles).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– m.p. 62 °C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17"/>
          <w:lang w:val="en-GB"/>
        </w:rPr>
        <w:t>H NMR (mixture of diastereoisomers) (400 MHz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0.97, 1.00 (2 s, 18 H, t-Bu), 2.00 (2 s, 6 H, 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>CO-), 2.45 (m, 4 H, -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8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), 3.21 (m, 1 H, H4), 3.40 (m, 1 H, H4’), 3.52 (m, 2 H, H3, H3’), 3.60 (m, 2 H, H5, H5’), 3.82 (m, 2 H, H2, H2’), 4.08 (m, 4H, -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O-, H6, H6’), 4.21 (m, 4 H, -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O-, H6, H6’), 4.88 (d, 1 H, J = 7.1 Hz, H1), 5.02 (d, 1 H, J = 7.2 Hz, H1’), 5.40, 5.41 (2 s, 2 H, -CHPh), 6.30 (d, 1 H, J = 7.6 Hz, -NH’), 6.41 (d, 1 H, J = 7.4 Hz, -NH), 7.20-7.8 (m, 20 H, aromatics).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3</w:t>
      </w:r>
      <w:r>
        <w:rPr>
          <w:rFonts w:cs="Times New Roman" w:ascii="Times New Roman" w:hAnsi="Times New Roman"/>
          <w:sz w:val="24"/>
          <w:szCs w:val="17"/>
          <w:lang w:val="en-GB"/>
        </w:rPr>
        <w:t>C NMR (mixture of diastereoisomers) (100.6 MHz, HETCOR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137.6, 135.5, 135.3, 131.1, 129.5, 128.6, 128.3, 128.2, 126.8, 102.13, 96.5, 96.1, 81.8, 71.6, 71.4, 68.6, 66.9, 66.7, 59.7, 59.6, 56.5, 34.5, 34.3, 34.1, 26.0, 23.7, 19.1, 18.9. – MS (MALDI-TOF): calcd. For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5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6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7</w:t>
      </w:r>
      <w:r>
        <w:rPr>
          <w:rFonts w:cs="Times New Roman" w:ascii="Times New Roman" w:hAnsi="Times New Roman"/>
          <w:sz w:val="24"/>
          <w:szCs w:val="17"/>
          <w:lang w:val="en-GB"/>
        </w:rPr>
        <w:t>Si 933.20; found 934. –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5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6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7</w:t>
      </w:r>
      <w:r>
        <w:rPr>
          <w:rFonts w:cs="Times New Roman" w:ascii="Times New Roman" w:hAnsi="Times New Roman"/>
          <w:sz w:val="24"/>
          <w:szCs w:val="17"/>
          <w:lang w:val="en-GB"/>
        </w:rPr>
        <w:t>Si (933.20): calcd. C 45.02, H 3.89, N 1.50; found C 45.00, H 3.87, N 1.49.</w:t>
      </w:r>
    </w:p>
    <w:p>
      <w:pPr>
        <w:pStyle w:val="TESupportingInformation"/>
        <w:spacing w:lineRule="auto" w:line="480"/>
        <w:ind w:firstLine="180"/>
        <w:rPr/>
      </w:pPr>
      <w:r>
        <w:rPr>
          <w:rFonts w:cs="Times New Roman" w:ascii="Times New Roman" w:hAnsi="Times New Roman"/>
          <w:b/>
          <w:i/>
          <w:iCs/>
          <w:sz w:val="24"/>
          <w:szCs w:val="17"/>
          <w:lang w:val="en-GB"/>
        </w:rPr>
        <w:t>tert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-Butyl-phenyl-1H,1H,2H,2H-heptadecafluorodecyloxysilyl 4,6-O-benzylidine-2-deoxy-2-acetyl-3-O-[2,3,4,6-tetra-O-acetyl-</w:t>
      </w:r>
      <w:r>
        <w:rPr>
          <w:rFonts w:eastAsia="Symbol" w:cs="Symbol" w:ascii="Symbol" w:hAnsi="Symbol"/>
          <w:b/>
          <w:sz w:val="24"/>
          <w:szCs w:val="17"/>
          <w:lang w:val="en-GB"/>
        </w:rPr>
        <w:t>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-D-galactopyranosyl]-</w:t>
      </w:r>
      <w:r>
        <w:rPr>
          <w:rFonts w:eastAsia="Symbol" w:cs="Symbol" w:ascii="Symbol" w:hAnsi="Symbol"/>
          <w:b/>
          <w:sz w:val="24"/>
          <w:szCs w:val="17"/>
          <w:lang w:val="en-GB"/>
        </w:rPr>
        <w:t>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-D-glucopyranoside 8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. TMSOTf (0.143 mL, 0.0143 mmol) was added to a solution of 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6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0.134 g, 0.143 mmol) and </w:t>
      </w:r>
      <w:r>
        <w:rPr>
          <w:rFonts w:cs="Times New Roman" w:ascii="Times New Roman" w:hAnsi="Times New Roman"/>
          <w:b/>
          <w:sz w:val="24"/>
          <w:szCs w:val="17"/>
          <w:lang w:val="en-GB"/>
        </w:rPr>
        <w:t>7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0.206 g, 0.429 mmol) in dry 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1 mL) under dry Argon at –20°C. The mixture was stirred for 15 min, neutralized with TEA, and concentrated in vacuo. The residue was passed </w:t>
      </w:r>
      <w:r>
        <w:rPr>
          <w:rFonts w:cs="Times New Roman" w:ascii="Times New Roman" w:hAnsi="Times New Roman"/>
          <w:sz w:val="24"/>
          <w:szCs w:val="17"/>
        </w:rPr>
        <w:t>through fluorous silica gel in a two-stage extraction eluting first with 80% MeOH/H</w:t>
      </w:r>
      <w:r>
        <w:rPr>
          <w:rFonts w:cs="Times New Roman" w:ascii="Times New Roman" w:hAnsi="Times New Roman"/>
          <w:sz w:val="24"/>
          <w:szCs w:val="17"/>
          <w:vertAlign w:val="subscript"/>
        </w:rPr>
        <w:t>2</w:t>
      </w:r>
      <w:r>
        <w:rPr>
          <w:rFonts w:cs="Times New Roman" w:ascii="Times New Roman" w:hAnsi="Times New Roman"/>
          <w:sz w:val="24"/>
          <w:szCs w:val="17"/>
        </w:rPr>
        <w:t xml:space="preserve">O (to remove the nontagged products) and then with MeOH (to remove the tagged products). The MeOH fraction was evaporated and the MALDI-TOF analysis showed the presence of a small quantity of non reacted starting materials. The mixture was submitted to a second cycle of reaction with the condition described above to give 0.141 g of </w:t>
      </w:r>
      <w:r>
        <w:rPr>
          <w:rFonts w:cs="Times New Roman" w:ascii="Times New Roman" w:hAnsi="Times New Roman"/>
          <w:b/>
          <w:sz w:val="24"/>
          <w:szCs w:val="17"/>
        </w:rPr>
        <w:t>8</w:t>
      </w:r>
      <w:r>
        <w:rPr>
          <w:rFonts w:cs="Times New Roman" w:ascii="Times New Roman" w:hAnsi="Times New Roman"/>
          <w:sz w:val="24"/>
          <w:szCs w:val="17"/>
        </w:rPr>
        <w:t xml:space="preserve"> as a white solid (78% over two cycles).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– m.p. 78 °C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17"/>
          <w:lang w:val="en-GB"/>
        </w:rPr>
        <w:t>H NMR (mixture of diastereoisomers) (400 MHz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0.96, 0.98 (2 s, 18 H, t-Bu), 1.90-2.18 (4 s, 30 H, 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>CO-), 2.46 (m, 4 H, -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8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, 3.21 (m, 2 H, H2a, H2’a), 3.60-4.30 (m, 14 H, H4a, H4a’, H6a, H6a’, H6’a, H6’a’, H5a, H5a’, H5b, H5b’, H6b, H6b’, H6’b, H6’b’), 4.50-5.90 [m, 14 H, H,H-COSY: 4.60, 4.62 (2 dd, 2 H, J = 9.3 Hz, J = 9.3 Hz, H3a, H3a’), 4.76, 4.78 (2 d, 2 H, H1b, J = 8.0 Hz, H1b’, J = 8.0 Hz),  4.94 (m, 2 H, H3b, H3b’), 5.17 (m, 2 H, H2b, H2b’), 5.31 (m, 2 H, H4b, H4b’), 5.49 (2 s, 2 H, -CHPh, -CH’Ph), 5.52, 5.60 (2 d, 2 H, H1a, J = 8.2 Hz, H1a’, J = 7.8 Hz), 5.76, 5.78 (2 d, 2 H, -NH, J = 7.5 Hz, -NH’, J = 7.5 Hz)], 7.30-7.70 (m, 20 H, aromatics).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3</w:t>
      </w:r>
      <w:r>
        <w:rPr>
          <w:rFonts w:cs="Times New Roman" w:ascii="Times New Roman" w:hAnsi="Times New Roman"/>
          <w:sz w:val="24"/>
          <w:szCs w:val="17"/>
          <w:lang w:val="en-GB"/>
        </w:rPr>
        <w:t>C NMR (mixture of diastereoisomers) (100.6 MHz, HETCOR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135.4, 131.3, 129.6, 128.5, 126.8, 102.2, 100.7, 94.2, 81.4, 76.9, 71.4, 70.9, 69.8, 68.9, 68.8, 67.3, 61.4, 60.8, 56.8, 26.1, 23.9, 21.2, 21.1, 20.9. – MS (MALDI-TOF): calcd. For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49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54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6</w:t>
      </w:r>
      <w:r>
        <w:rPr>
          <w:rFonts w:cs="Times New Roman" w:ascii="Times New Roman" w:hAnsi="Times New Roman"/>
          <w:sz w:val="24"/>
          <w:szCs w:val="17"/>
          <w:lang w:val="en-GB"/>
        </w:rPr>
        <w:t>Si 1263.29; found 1264. –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49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54</w:t>
      </w:r>
      <w:r>
        <w:rPr>
          <w:rFonts w:cs="Times New Roman" w:ascii="Times New Roman" w:hAnsi="Times New Roman"/>
          <w:sz w:val="24"/>
          <w:szCs w:val="17"/>
          <w:lang w:val="en-GB"/>
        </w:rPr>
        <w:t>F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6</w:t>
      </w:r>
      <w:r>
        <w:rPr>
          <w:rFonts w:cs="Times New Roman" w:ascii="Times New Roman" w:hAnsi="Times New Roman"/>
          <w:sz w:val="24"/>
          <w:szCs w:val="17"/>
          <w:lang w:val="en-GB"/>
        </w:rPr>
        <w:t>Si (1263.29): calcd. C 46.56, H 4.31, N 1.11; found C 46.59, H 4.31, N 1.11.</w:t>
      </w:r>
    </w:p>
    <w:p>
      <w:pPr>
        <w:pStyle w:val="TESupportingInformation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17"/>
          <w:lang w:val="it-IT"/>
        </w:rPr>
        <w:t>4,6-O-benzylidine-2-deoxy-2-acetyl-3-O-[2,3,4,6-tetra-O-acetyl-</w:t>
      </w:r>
      <w:r>
        <w:rPr>
          <w:rFonts w:eastAsia="Symbol" w:cs="Symbol" w:ascii="Symbol" w:hAnsi="Symbol"/>
          <w:b/>
          <w:sz w:val="24"/>
          <w:szCs w:val="17"/>
          <w:lang w:val="en-GB"/>
        </w:rPr>
        <w:t></w:t>
      </w:r>
      <w:r>
        <w:rPr>
          <w:rFonts w:cs="Times New Roman" w:ascii="Times New Roman" w:hAnsi="Times New Roman"/>
          <w:b/>
          <w:sz w:val="24"/>
          <w:szCs w:val="17"/>
          <w:lang w:val="it-IT"/>
        </w:rPr>
        <w:t>-D-galactopyranosyl]-</w:t>
      </w:r>
      <w:r>
        <w:rPr>
          <w:rFonts w:eastAsia="Symbol" w:cs="Symbol" w:ascii="Symbol" w:hAnsi="Symbol"/>
          <w:b/>
          <w:sz w:val="24"/>
          <w:szCs w:val="17"/>
          <w:lang w:val="it-IT"/>
        </w:rPr>
        <w:t></w:t>
      </w:r>
      <w:r>
        <w:rPr>
          <w:rFonts w:cs="Times New Roman" w:ascii="Times New Roman" w:hAnsi="Times New Roman"/>
          <w:b/>
          <w:sz w:val="24"/>
          <w:szCs w:val="17"/>
          <w:lang w:val="it-IT"/>
        </w:rPr>
        <w:t>,</w:t>
      </w:r>
      <w:r>
        <w:rPr>
          <w:rFonts w:eastAsia="Symbol" w:cs="Symbol" w:ascii="Symbol" w:hAnsi="Symbol"/>
          <w:b/>
          <w:sz w:val="24"/>
          <w:szCs w:val="17"/>
          <w:lang w:val="en-GB"/>
        </w:rPr>
        <w:t></w:t>
      </w:r>
      <w:r>
        <w:rPr>
          <w:rFonts w:cs="Times New Roman" w:ascii="Times New Roman" w:hAnsi="Times New Roman"/>
          <w:b/>
          <w:sz w:val="24"/>
          <w:szCs w:val="17"/>
          <w:lang w:val="it-IT"/>
        </w:rPr>
        <w:t>-D-glucopyranoside Compound 9</w:t>
      </w:r>
      <w:r>
        <w:rPr>
          <w:rFonts w:cs="Times New Roman" w:ascii="Times New Roman" w:hAnsi="Times New Roman"/>
          <w:sz w:val="24"/>
          <w:szCs w:val="17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To a solution of </w:t>
      </w:r>
      <w:r>
        <w:rPr>
          <w:rFonts w:cs="Times New Roman" w:ascii="Times New Roman" w:hAnsi="Times New Roman"/>
          <w:b/>
          <w:bCs/>
          <w:sz w:val="24"/>
          <w:szCs w:val="17"/>
          <w:lang w:val="en-GB"/>
        </w:rPr>
        <w:t>8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0.0173 g, 0.0137 mmol) in THF, at 0°C, was added a solution of TBAF in THF (1 M, 0.0164 mmol, 0.0164 mL). The solution was stirred for 5 min., then brine (1 mL) was added and the acqueous phase was extracted with EtOAc. The combined organic phases were dried with Na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S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17"/>
          <w:lang w:val="en-GB"/>
        </w:rPr>
        <w:t>, filtered, and concentered under reduced pressure. The residue was passed through fluorous silica gel eluting with MeOH/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>O 80% to obtain the non tagged product. The MeOH/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O was evaporated to give 5.5 mg of </w:t>
      </w:r>
      <w:r>
        <w:rPr>
          <w:rFonts w:cs="Times New Roman" w:ascii="Times New Roman" w:hAnsi="Times New Roman"/>
          <w:b/>
          <w:bCs/>
          <w:sz w:val="24"/>
          <w:szCs w:val="17"/>
          <w:lang w:val="en-GB"/>
        </w:rPr>
        <w:t>9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62%) as a white solid. The MALDI-TOF analysis showed the presence of the only non tagged product </w:t>
      </w:r>
      <w:r>
        <w:rPr>
          <w:rFonts w:cs="Times New Roman" w:ascii="Times New Roman" w:hAnsi="Times New Roman"/>
          <w:b/>
          <w:bCs/>
          <w:sz w:val="24"/>
          <w:szCs w:val="17"/>
          <w:lang w:val="en-GB"/>
        </w:rPr>
        <w:t>9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. – m.p. 104 °C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17"/>
          <w:lang w:val="en-GB"/>
        </w:rPr>
        <w:t>H NMR (mixture of epimers) (400 MHz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1.95-2.15 (4 s, 15 H, C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CO-),  3.50-6.00 [m, 17 H, H,H-COSY: 3.60-3.90 (m, 3 H, H5b, H4a, H6’a), 4.02 (m, 2 H, H6b, H3a), 4.05-4.28 (m, 4 H, H2a, H5a, H6’b, OH), 4.28, 4.40 (2 dd, 1 H, H6a, J = 4.9 Hz, J = 10.2 Hz, H6a’,J = 5.6 Hz, J = 10.8 Hz), 4.78, 4.90 (2d, 1 H, J = 7.9 Hz, J = 7.7 Hz, H1b), 4.97, 4.99 (2 dd, 1 H, J = 3.4 Hz, J = 10.4 Hz, H3b), 5.18, 5.20 (2 dd, 1 H, J = 7.9 Hz, J = 10.4 Hz, H2b), 5.33 (m, 1 H, H4b), 5.38 (m, 1 H, H1a), 5.59 (s, 1 H, -CHPh), 5.83 (d, 1 H, J = 7.2 Hz, -NH)], 7.32-7.60 (m, 20 H, aromatics). – </w:t>
      </w:r>
      <w:r>
        <w:rPr>
          <w:rFonts w:cs="Times New Roman" w:ascii="Times New Roman" w:hAnsi="Times New Roman"/>
          <w:sz w:val="24"/>
          <w:szCs w:val="17"/>
          <w:vertAlign w:val="superscript"/>
          <w:lang w:val="en-GB"/>
        </w:rPr>
        <w:t>13</w:t>
      </w:r>
      <w:r>
        <w:rPr>
          <w:rFonts w:cs="Times New Roman" w:ascii="Times New Roman" w:hAnsi="Times New Roman"/>
          <w:sz w:val="24"/>
          <w:szCs w:val="17"/>
          <w:lang w:val="en-GB"/>
        </w:rPr>
        <w:t>C NMR (mixture of diastereoisomers) (100.6 MHz, HETCOR, CDCl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): </w:t>
      </w:r>
      <w:r>
        <w:rPr>
          <w:rFonts w:eastAsia="Symbol" w:cs="Symbol" w:ascii="Symbol" w:hAnsi="Symbol"/>
          <w:sz w:val="24"/>
          <w:szCs w:val="17"/>
          <w:lang w:val="en-GB"/>
        </w:rPr>
        <w:t>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129.4, 126.4, 101.9, 101.1, 93.0, 81.3, 81.1, 71.4, 71.1, 70.3, 69.3, 67.2, 61.5, 54.4, 23.7, 23.4, 21.3, 21.1, 21.0 – MS (MALDI-TOF): calcd. For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9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5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639.22; found 662 (M + Na). – C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29</w:t>
      </w:r>
      <w:r>
        <w:rPr>
          <w:rFonts w:cs="Times New Roman" w:ascii="Times New Roman" w:hAnsi="Times New Roman"/>
          <w:sz w:val="24"/>
          <w:szCs w:val="17"/>
          <w:lang w:val="en-GB"/>
        </w:rPr>
        <w:t>H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37</w:t>
      </w:r>
      <w:r>
        <w:rPr>
          <w:rFonts w:cs="Times New Roman" w:ascii="Times New Roman" w:hAnsi="Times New Roman"/>
          <w:sz w:val="24"/>
          <w:szCs w:val="17"/>
          <w:lang w:val="en-GB"/>
        </w:rPr>
        <w:t>NO</w:t>
      </w:r>
      <w:r>
        <w:rPr>
          <w:rFonts w:cs="Times New Roman" w:ascii="Times New Roman" w:hAnsi="Times New Roman"/>
          <w:sz w:val="24"/>
          <w:szCs w:val="17"/>
          <w:vertAlign w:val="subscript"/>
          <w:lang w:val="en-GB"/>
        </w:rPr>
        <w:t>15</w:t>
      </w:r>
      <w:r>
        <w:rPr>
          <w:rFonts w:cs="Times New Roman" w:ascii="Times New Roman" w:hAnsi="Times New Roman"/>
          <w:sz w:val="24"/>
          <w:szCs w:val="17"/>
          <w:lang w:val="en-GB"/>
        </w:rPr>
        <w:t xml:space="preserve"> (639.22): calcd. C 54.46, H 5.83, N 2.19; found C 54.50, H 5.83, N 2.1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94" w:right="1094" w:gutter="0" w:header="720" w:top="776" w:footer="72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17"/>
          <w:lang w:val="en-GB"/>
        </w:rPr>
      </w:pPr>
      <w:r>
        <w:rPr>
          <w:rFonts w:cs="Times New Roman"/>
          <w:sz w:val="24"/>
          <w:szCs w:val="17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094" w:right="1094" w:gutter="0" w:header="720" w:top="776" w:footer="720" w:bottom="9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Chemical Communica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>
    <w:name w:val="TE_Supporting_Information"/>
    <w:basedOn w:val="Normal"/>
    <w:qFormat/>
    <w:pPr>
      <w:spacing w:lineRule="exact" w:line="210" w:before="120" w:after="400"/>
      <w:ind w:firstLine="187"/>
      <w:jc w:val="both"/>
    </w:pPr>
    <w:rPr>
      <w:rFonts w:ascii="Times" w:hAnsi="Times" w:cs="Times"/>
      <w:sz w:val="1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41:00Z</dcterms:created>
  <dc:creator>Leonardo</dc:creator>
  <dc:description/>
  <dc:language>en-US</dc:language>
  <cp:lastModifiedBy>milnee</cp:lastModifiedBy>
  <dcterms:modified xsi:type="dcterms:W3CDTF">2003-10-29T15:41:00Z</dcterms:modified>
  <cp:revision>2</cp:revision>
  <dc:subject/>
  <dc:title>Supporting Information Available</dc:title>
</cp:coreProperties>
</file>