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ation of Polypyrrole from 2,5-bis(2-pyrrolyl)-pyrrolidine</w:t>
      </w:r>
    </w:p>
    <w:p>
      <w:pPr>
        <w:pStyle w:val="Normal"/>
        <w:jc w:val="center"/>
        <w:rPr/>
      </w:pPr>
      <w:r>
        <w:rPr/>
        <w:t>Arnd Garsuch, Rita R. Sattler, Peter G. Pickup</w:t>
      </w:r>
    </w:p>
    <w:p>
      <w:pPr>
        <w:pStyle w:val="TextBody"/>
        <w:rPr/>
      </w:pPr>
      <w:r>
        <w:rPr/>
        <w:t>Department of Chemistry, Memorial University of Newfoundland, St. John’s, Newfoundland. CANADA A1B 3X7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Synthesis of 2,5-bis(2-pyrrolyl)-pyrrolidine</w:t>
      </w:r>
    </w:p>
    <w:p>
      <w:pPr>
        <w:pStyle w:val="Normal"/>
        <w:spacing w:lineRule="auto" w:line="480"/>
        <w:ind w:firstLine="720"/>
        <w:rPr/>
      </w:pPr>
      <w:r>
        <w:rPr/>
        <w:t>The procedure described by Potts and Smith</w:t>
      </w:r>
      <w:r>
        <w:rPr>
          <w:vertAlign w:val="superscript"/>
        </w:rPr>
        <w:t>1</w:t>
      </w:r>
      <w:r>
        <w:rPr/>
        <w:t xml:space="preserve"> was followed. Pyrrole (24.6 g) was added to rapidly stirred 20 % HCl(aq) (100 ml) in an ice bath. After 1 min, concentrated ammonia (100 ml) was poured into the solution followed by extraction with ether. 2,5-bis(2-pyrrolyl)-pyrrolidine was isolated in ca. 20 % yield following removal of the solvent.</w:t>
      </w:r>
    </w:p>
    <w:p>
      <w:pPr>
        <w:pStyle w:val="Normal"/>
        <w:spacing w:lineRule="auto" w:line="480"/>
        <w:rPr/>
      </w:pP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>, 500 Hz): δ(ppm) = 1.98 (m, 2H), 2.21 (m, 1H, NH), 2.30 (m, 2H), 4.37 (m, 2H), 6.04 (s, 2H), 6.17 (m, 2H), 6.71 (m, 2H) 8.58 (s, 2H, NH). The pyrrole CH resonances were not sufficiently resolved to obtain coupling constants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ynthesis of polypyrrole</w:t>
      </w:r>
    </w:p>
    <w:p>
      <w:pPr>
        <w:pStyle w:val="Normal"/>
        <w:spacing w:lineRule="auto" w:line="480"/>
        <w:rPr/>
      </w:pPr>
      <w:r>
        <w:rPr/>
        <w:t>A solution of FeCl</w:t>
      </w:r>
      <w:r>
        <w:rPr>
          <w:vertAlign w:val="subscript"/>
        </w:rPr>
        <w:t>3</w:t>
      </w:r>
      <w:r>
        <w:rPr/>
        <w:t xml:space="preserve"> (4 mg) in 20 % HCl(aq) (40 mL) was stirred under nitrogen and 2,5-bis(2-pyrrolyl)-pyrrolidine (160 mg) was added. After 12 h the polypyrrole was collected by filtration, washed with deionized water, and dried over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. Yield 60 %; elemental analysis: 51.40 % C, 6.11 % H, 11.45 % N; calculated 50.27 % C, 6.12 % H, 14.66 % N for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3</w:t>
      </w:r>
      <w:r>
        <w:rPr/>
        <w:t>N(FeCl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0.14</w:t>
      </w:r>
      <w:r>
        <w:rPr/>
        <w:t>·1.4 H</w:t>
      </w:r>
      <w:r>
        <w:rPr>
          <w:vertAlign w:val="subscript"/>
        </w:rPr>
        <w:t>2</w:t>
      </w:r>
      <w:r>
        <w:rPr/>
        <w:t>O.</w:t>
      </w:r>
    </w:p>
    <w:p>
      <w:pPr>
        <w:pStyle w:val="Heading1"/>
        <w:spacing w:lineRule="auto" w:line="480"/>
        <w:rPr/>
      </w:pPr>
      <w:r>
        <w:rPr/>
        <w:t>Reference</w:t>
      </w:r>
    </w:p>
    <w:p>
      <w:pPr>
        <w:pStyle w:val="Normal"/>
        <w:spacing w:lineRule="auto" w:line="480"/>
        <w:rPr/>
      </w:pPr>
      <w:r>
        <w:rPr/>
        <w:t xml:space="preserve">1. H.A. Potts and G.F. Smith, </w:t>
      </w:r>
      <w:r>
        <w:rPr>
          <w:i/>
          <w:iCs/>
        </w:rPr>
        <w:t>J. Chem. Soc. (C)</w:t>
      </w:r>
      <w:r>
        <w:rPr/>
        <w:t>, 1957, 4018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Supplementary Material (ESI) for </w:t>
    </w:r>
    <w:r>
      <w:rPr>
        <w:i/>
        <w:lang w:val="en-GB"/>
      </w:rPr>
      <w:t>Chemical Communica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54:00Z</dcterms:created>
  <dc:creator>pickuplab</dc:creator>
  <dc:description/>
  <dc:language>en-US</dc:language>
  <cp:lastModifiedBy>milnee</cp:lastModifiedBy>
  <cp:lastPrinted>2003-12-05T09:13:00Z</cp:lastPrinted>
  <dcterms:modified xsi:type="dcterms:W3CDTF">2003-12-16T13:54:00Z</dcterms:modified>
  <cp:revision>2</cp:revision>
  <dc:subject/>
  <dc:title>Table 1</dc:title>
</cp:coreProperties>
</file>