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>Supporting Informatio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Strategies Toward Improving the Performance of Fluorescence-Based Sensors for Inorganic An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adek Pohl, Dmitry Aldakov, Pavel Kubát, Karolina Jursíková, Manuel Marquez, and Pavel Anzenbacher, Jr.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both"/>
        <w:rPr/>
      </w:pPr>
      <w:r>
        <w:rPr>
          <w:bCs/>
        </w:rPr>
        <w:t xml:space="preserve">General, photophysical measurements </w:t>
      </w:r>
    </w:p>
    <w:p>
      <w:pPr>
        <w:pStyle w:val="Normal"/>
        <w:jc w:val="both"/>
        <w:rPr/>
      </w:pPr>
      <w:r>
        <w:rPr>
          <w:bCs/>
        </w:rPr>
        <w:t xml:space="preserve">Characterization of compounds </w:t>
      </w:r>
      <w:r>
        <w:rPr>
          <w:b/>
        </w:rPr>
        <w:t>2</w:t>
      </w:r>
      <w:r>
        <w:rPr>
          <w:bCs/>
        </w:rPr>
        <w:t xml:space="preserve"> and </w:t>
      </w:r>
      <w:r>
        <w:rPr>
          <w:b/>
        </w:rPr>
        <w:t>3</w:t>
      </w:r>
    </w:p>
    <w:p>
      <w:pPr>
        <w:pStyle w:val="Normal"/>
        <w:jc w:val="both"/>
        <w:rPr/>
      </w:pPr>
      <w:r>
        <w:rPr>
          <w:bCs/>
        </w:rPr>
        <w:t>Optical Spectroscopic data</w:t>
      </w:r>
    </w:p>
    <w:p>
      <w:pPr>
        <w:pStyle w:val="Normal"/>
        <w:jc w:val="both"/>
        <w:rPr/>
      </w:pPr>
      <w:r>
        <w:rPr>
          <w:bCs/>
        </w:rPr>
        <w:t>Examples of titration 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enera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H and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 NMR spectra were recorded using a Varian Unity 400 (400 MHz) spectrometer. The chemical shifts (δ, ppm) are referenced to a solvent. EI-DIP mass spectra were recorded using a Shimadzu QP5050A spectrometer. Melting points are uncorrec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Photophysical Measurements. </w:t>
      </w:r>
      <w:r>
        <w:rPr>
          <w:sz w:val="22"/>
          <w:szCs w:val="22"/>
        </w:rPr>
        <w:t xml:space="preserve">Absorption spectra were measured with a Hitachi U-3010 spectrophotometer, accurate to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.3 nm. Steady-state and time-resolved fluorescence measurements were performed on a single photon counting spectrofluorimeter from Edinburgh Analytical Instruments (FL/FS 900). </w:t>
        <w:tab/>
        <w:t>Optically dilute solutions (OD = 0.09-0.11) used for all photophysical experiments were prepared in spectroscopic grade solvents unless otherwise stated. The binding constant calculations were performed as a single reciprocal plot transformation of the Stern-Volmer equation according to Connors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The fitting errors were &lt;15%. The 1:1 stoichiometry was confirmed by Job plots in selected examples. Likewise, the 1:1 stoichiometry for the complexes of the DPQ-derivatives with anions is in agreement with previously published data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Characterization of compounds 2 and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FR"/>
        </w:rPr>
        <w:t>Compound 2: 5,8-Di[2-(1-pyrenyl)ethyl]-2,3-di(1</w:t>
      </w:r>
      <w:r>
        <w:rPr>
          <w:b/>
          <w:bCs/>
          <w:i/>
          <w:iCs/>
          <w:sz w:val="22"/>
          <w:szCs w:val="22"/>
          <w:lang w:val="fr-FR"/>
        </w:rPr>
        <w:t>H</w:t>
      </w:r>
      <w:r>
        <w:rPr>
          <w:b/>
          <w:bCs/>
          <w:sz w:val="22"/>
          <w:szCs w:val="22"/>
          <w:lang w:val="fr-FR"/>
        </w:rPr>
        <w:t>-2-pyrrolyl)quinoxalin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M.p. &gt;260 </w:t>
      </w:r>
      <w:r>
        <w:rPr>
          <w:sz w:val="22"/>
          <w:szCs w:val="22"/>
          <w:vertAlign w:val="superscript"/>
          <w:lang w:val="fr-FR"/>
        </w:rPr>
        <w:t>o</w:t>
      </w:r>
      <w:r>
        <w:rPr>
          <w:sz w:val="22"/>
          <w:szCs w:val="22"/>
          <w:lang w:val="fr-FR"/>
        </w:rPr>
        <w:t xml:space="preserve">C. </w:t>
      </w:r>
      <w:r>
        <w:rPr>
          <w:sz w:val="22"/>
          <w:szCs w:val="22"/>
          <w:vertAlign w:val="superscript"/>
          <w:lang w:val="fr-FR"/>
        </w:rPr>
        <w:t>1</w:t>
      </w:r>
      <w:r>
        <w:rPr>
          <w:sz w:val="22"/>
          <w:szCs w:val="22"/>
          <w:lang w:val="fr-FR"/>
        </w:rPr>
        <w:t>H NMR (DMSO-</w:t>
      </w:r>
      <w:r>
        <w:rPr>
          <w:i/>
          <w:iCs/>
          <w:sz w:val="22"/>
          <w:szCs w:val="22"/>
          <w:lang w:val="fr-FR"/>
        </w:rPr>
        <w:t>d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 xml:space="preserve">,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  <w:lang w:val="fr-FR"/>
        </w:rPr>
        <w:t xml:space="preserve">): 3.72 (m, 8H), 6.29 (ddd, 2H, </w:t>
      </w:r>
      <w:r>
        <w:rPr>
          <w:i/>
          <w:iCs/>
          <w:sz w:val="22"/>
          <w:szCs w:val="22"/>
          <w:lang w:val="fr-FR"/>
        </w:rPr>
        <w:t>J</w:t>
      </w:r>
      <w:r>
        <w:rPr>
          <w:sz w:val="22"/>
          <w:szCs w:val="22"/>
          <w:lang w:val="fr-FR"/>
        </w:rPr>
        <w:t xml:space="preserve"> = 2.5, 3.6, 4.9 Hz), 6.33 (ddd, 2H, </w:t>
      </w:r>
      <w:r>
        <w:rPr>
          <w:i/>
          <w:iCs/>
          <w:sz w:val="22"/>
          <w:szCs w:val="22"/>
          <w:lang w:val="fr-FR"/>
        </w:rPr>
        <w:t>J</w:t>
      </w:r>
      <w:r>
        <w:rPr>
          <w:sz w:val="22"/>
          <w:szCs w:val="22"/>
          <w:lang w:val="fr-FR"/>
        </w:rPr>
        <w:t xml:space="preserve"> = 1.4, 2.4, 3.6 Hz), 7.12 (ddd, 2H, </w:t>
      </w:r>
      <w:r>
        <w:rPr>
          <w:i/>
          <w:iCs/>
          <w:sz w:val="22"/>
          <w:szCs w:val="22"/>
          <w:lang w:val="fr-FR"/>
        </w:rPr>
        <w:t>J</w:t>
      </w:r>
      <w:r>
        <w:rPr>
          <w:sz w:val="22"/>
          <w:szCs w:val="22"/>
          <w:lang w:val="fr-FR"/>
        </w:rPr>
        <w:t xml:space="preserve"> = 1.4, 2.5, 4.1 Hz), 7.42 (s, 2H), 7.95-8.15 (m, 16H), 8.58 (d, 2H, </w:t>
      </w:r>
      <w:r>
        <w:rPr>
          <w:i/>
          <w:iCs/>
          <w:sz w:val="22"/>
          <w:szCs w:val="22"/>
          <w:lang w:val="fr-FR"/>
        </w:rPr>
        <w:t xml:space="preserve">J </w:t>
      </w:r>
      <w:r>
        <w:rPr>
          <w:sz w:val="22"/>
          <w:szCs w:val="22"/>
          <w:lang w:val="fr-FR"/>
        </w:rPr>
        <w:t xml:space="preserve">= 9.3 Hz), 11.47 (brs, 2H).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 APT NMR (DMSO-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>): 32.97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34.74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109.09 CH, 111.26 CH, 121.25 CH, 124.02 CH, 124.17 C, 124.20 C, 124.80 CH, 124.89 CH, 126.13 CH, 126.51 CH, 127.19 CH, 127.50 CH, 127.75 CH, 128.38 CH, 128.40 C, 129.20 C, 129.33 C, 130.49 C, 130.91 C, 136.70 C, 137.68 C, 138.27 C, 143.91 C. EI/MS (70 eV): 716 (100) [M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, 215 (100). Anal. calcd. (%) for C</w:t>
      </w:r>
      <w:r>
        <w:rPr>
          <w:sz w:val="22"/>
          <w:szCs w:val="22"/>
          <w:vertAlign w:val="subscript"/>
        </w:rPr>
        <w:t>5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6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716.87): C, 87.12; H, 5.06; N, 7.82. Found: 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86.60; H, 4.91; N, 7.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mpound 3: 5,8-Di(1-pyrenylethynyl)-2,3-di(1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-2-pyrrolyl)quinoxal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.p. &gt;26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 NMR (DMSO-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 8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,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): 6.38 (dd, 2H,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= 2.5, 3.6 Hz), 6.56 (d, 2H,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= 3.6 Hz), 7.22 (brs, 2H), 8.12-8.55 (m, 18H), 9.08 (d, 2H,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= 9.0 Hz), 11.21 (brs, 2H).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 NMR was not measured due to very low solubility of the titled compound. EI/MS (70 eV): 709 (33) [M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, 536 (45), 521 (100). Anal. calcd. (%) for C</w:t>
      </w:r>
      <w:r>
        <w:rPr>
          <w:sz w:val="22"/>
          <w:szCs w:val="22"/>
          <w:vertAlign w:val="subscript"/>
        </w:rPr>
        <w:t>5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8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. ½ EtOH (731.85): C, 86.98; H, 4.27; N, 7.66. Found: 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87.37; H, 4.05; N, 7.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tical Spectroscopic D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. 1</w:t>
      </w:r>
      <w:r>
        <w:rPr>
          <w:sz w:val="22"/>
          <w:szCs w:val="22"/>
        </w:rPr>
        <w:t xml:space="preserve">. Normalized absorption (full line) and emission (dashed) spectra of pyrene,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(DPQ),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>in air-saturated dichlorometh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497" w:dyaOrig="2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85pt;height:162.6pt" filled="f" o:ole="">
            <v:imagedata r:id="rId3" o:title=""/>
          </v:shape>
          <o:OLEObject Type="Embed" ProgID="" ShapeID="ole_rId2" DrawAspect="Content" ObjectID="_446821872" r:id="rId2"/>
        </w:object>
      </w:r>
    </w:p>
    <w:p>
      <w:pPr>
        <w:pStyle w:val="Normal"/>
        <w:rPr/>
      </w:pPr>
      <w:r>
        <w:rPr>
          <w:b/>
          <w:bCs/>
          <w:sz w:val="22"/>
          <w:szCs w:val="22"/>
        </w:rPr>
        <w:t>Fig. 2</w:t>
      </w:r>
      <w:r>
        <w:rPr>
          <w:sz w:val="22"/>
          <w:szCs w:val="22"/>
        </w:rPr>
        <w:t xml:space="preserve">. Emission traces of pyrene (at 395 nm),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(DPQ),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(both at 495 nm) and </w:t>
      </w: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>(at 550 nm) in air-saturated dichlorometh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497" w:dyaOrig="2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5pt;height:163.2pt" filled="f" o:ole="">
            <v:imagedata r:id="rId5" o:title=""/>
          </v:shape>
          <o:OLEObject Type="Embed" ProgID="" ShapeID="ole_rId4" DrawAspect="Content" ObjectID="_454021381" r:id="rId4"/>
        </w:object>
      </w:r>
    </w:p>
    <w:tbl>
      <w:tblPr>
        <w:tblW w:w="953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56"/>
      </w:tblGrid>
      <w:tr>
        <w:trPr>
          <w:trHeight w:val="3695" w:hRule="atLeast"/>
        </w:trPr>
        <w:tc>
          <w:tcPr>
            <w:tcW w:w="4880" w:type="dxa"/>
            <w:tcBorders/>
          </w:tcPr>
          <w:p>
            <w:pPr>
              <w:pStyle w:val="Normal"/>
              <w:ind w:lef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65" w:dyaOrig="40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3pt;height:168.5pt" filled="f" o:ole="">
                  <v:imagedata r:id="rId7" o:title=""/>
                </v:shape>
                <o:OLEObject Type="Embed" ProgID="" ShapeID="ole_rId6" DrawAspect="Content" ObjectID="_1287972084" r:id="rId6"/>
              </w:objec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ind w:left="2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ig. 3. </w:t>
            </w:r>
            <w:r>
              <w:rPr>
                <w:sz w:val="22"/>
                <w:szCs w:val="22"/>
              </w:rPr>
              <w:t>Excitation (a, left axis, emission at 490 nm) and absorbance (b, right axis) spectra of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 xml:space="preserve">(2.3 </w:t>
            </w:r>
            <w:r>
              <w:rPr>
                <w:rFonts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M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2"/>
          <w:szCs w:val="22"/>
        </w:rPr>
        <w:t>Examples of the titration data for the senso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sor 2 and Fluori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nges in absorption and photoluminescence intensity of the sensor </w:t>
      </w:r>
      <w:r>
        <w:rPr>
          <w:b/>
          <w:bCs/>
          <w:sz w:val="22"/>
          <w:szCs w:val="22"/>
        </w:rPr>
        <w:t xml:space="preserve">2 </w:t>
      </w:r>
      <w:r>
        <w:rPr>
          <w:sz w:val="22"/>
          <w:szCs w:val="22"/>
        </w:rPr>
        <w:t xml:space="preserve">(2.35 and 2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 in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respectively) upon the addition of fluoride (0-459 </w:t>
      </w:r>
      <w:r>
        <w:rPr>
          <w:rFonts w:cs="Symbol" w:ascii="Symbol" w:hAnsi="Symbol"/>
          <w:sz w:val="22"/>
          <w:szCs w:val="22"/>
        </w:rPr>
        <w:t></w:t>
      </w:r>
      <w:r>
        <w:rPr/>
        <w:t>M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32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172845</wp:posOffset>
                      </wp:positionV>
                      <wp:extent cx="0" cy="3429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92.35pt" to="139.05pt,119.3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54000</wp:posOffset>
                      </wp:positionV>
                      <wp:extent cx="0" cy="3429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20pt" to="103.15pt,46.9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287145</wp:posOffset>
                      </wp:positionV>
                      <wp:extent cx="0" cy="3429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01.35pt" to="184.05pt,128.3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368" w:dyaOrig="34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7pt;height:195.55pt" filled="f" o:ole="">
                  <v:imagedata r:id="rId11" o:title=""/>
                </v:shape>
                <o:OLEObject Type="Embed" ProgID="" ShapeID="ole_rId10" DrawAspect="Content" ObjectID="_67948955" r:id="rId10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21" w:dyaOrig="38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2.2pt;height:189pt" filled="f" o:ole="">
                  <v:imagedata r:id="rId13" o:title=""/>
                </v:shape>
                <o:OLEObject Type="Embed" ProgID="Excel.Sheet.12" ShapeID="ole_rId12" DrawAspect="Content" ObjectID="_259262448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486410</wp:posOffset>
                      </wp:positionV>
                      <wp:extent cx="0" cy="3429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38.3pt" to="133.65pt,65.2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7631" w:dyaOrig="5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65pt;height:238.05pt" filled="f" o:ole="">
            <v:imagedata r:id="rId15" o:title=""/>
          </v:shape>
          <o:OLEObject Type="Embed" ProgID="" ShapeID="ole_rId14" DrawAspect="Content" ObjectID="_1971934446" r:id="rId1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panel above shows Y-reciprocal transformation of the photoluminescence isotherm and fit.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ex</w:t>
      </w:r>
      <w:r>
        <w:rPr>
          <w:sz w:val="22"/>
          <w:szCs w:val="22"/>
        </w:rPr>
        <w:t xml:space="preserve"> = 387 nm (isosbestic point in UV-Vis spectra)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sor 2 and Pyrophospha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nges in absorption and photoluminescence intensity of the sensor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(10 and 2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 in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respectively) upon the addition of pyrophosphate (0-357 </w:t>
      </w:r>
      <w:r>
        <w:rPr>
          <w:rFonts w:cs="Symbol" w:ascii="Symbol" w:hAnsi="Symbol"/>
          <w:sz w:val="22"/>
          <w:szCs w:val="22"/>
        </w:rPr>
        <w:t></w:t>
      </w:r>
      <w:r>
        <w:rPr/>
        <w:t>M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>
          <w:trHeight w:val="3519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80465</wp:posOffset>
                      </wp:positionV>
                      <wp:extent cx="0" cy="3429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92.95pt" to="130.05pt,119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80365</wp:posOffset>
                      </wp:positionV>
                      <wp:extent cx="0" cy="34290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9.95pt" to="94.05pt,56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294765</wp:posOffset>
                      </wp:positionV>
                      <wp:extent cx="0" cy="3429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1.95pt" to="157.05pt,128.9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21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.5pt;height:177.95pt" filled="f" o:ole="">
                  <v:imagedata r:id="rId17" o:title=""/>
                </v:shape>
                <o:OLEObject Type="Embed" ProgID="Excel.Sheet.12" ShapeID="ole_rId16" DrawAspect="Content" ObjectID="_1501758597" r:id="rId16"/>
              </w:objec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80365</wp:posOffset>
                      </wp:positionV>
                      <wp:extent cx="0" cy="3429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9.95pt" to="122.25pt,56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21" w:dyaOrig="3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1.6pt;height:186pt" filled="f" o:ole="">
                  <v:imagedata r:id="rId19" o:title=""/>
                </v:shape>
                <o:OLEObject Type="Embed" ProgID="Excel.Sheet.12" ShapeID="ole_rId18" DrawAspect="Content" ObjectID="_657726223" r:id="rId18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7631" w:dyaOrig="5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65pt;height:186.65pt" filled="f" o:ole="">
            <v:imagedata r:id="rId21" o:title=""/>
          </v:shape>
          <o:OLEObject Type="Embed" ProgID="" ShapeID="ole_rId20" DrawAspect="Content" ObjectID="_1086096051" r:id="rId2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panel above shows Y-reciprocal transformation of the photoluminescence isotherm and fit.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ex</w:t>
      </w:r>
      <w:r>
        <w:rPr>
          <w:sz w:val="22"/>
          <w:szCs w:val="22"/>
        </w:rPr>
        <w:t xml:space="preserve"> = 385 nm (isosbestic point in UV-Vis spectr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amples of the titration data for the senso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sor 3 and Fluori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nges in absorption and photoluminescence intensity of the sensor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(2.02 and 2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 respectively in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upon the addition of fluoride (0-362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). The results of titration and fit were apparently affected by the aggregation pr</w:t>
      </w:r>
      <w:r>
        <w:rPr/>
        <w:t>ocess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27"/>
      </w:tblGrid>
      <w:tr>
        <w:trPr>
          <w:trHeight w:val="3519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58445</wp:posOffset>
                      </wp:positionV>
                      <wp:extent cx="0" cy="3429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20.35pt" to="139.05pt,47.3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058545</wp:posOffset>
                      </wp:positionV>
                      <wp:extent cx="0" cy="34290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83.35pt" to="175.05pt,110.3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2" w:dyaOrig="3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.1pt;height:174.95pt" filled="f" o:ole="">
                  <v:imagedata r:id="rId23" o:title=""/>
                </v:shape>
                <o:OLEObject Type="Embed" ProgID="" ShapeID="ole_rId22" DrawAspect="Content" ObjectID="_1605229121" r:id="rId22"/>
              </w:objec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72745</wp:posOffset>
                      </wp:positionV>
                      <wp:extent cx="0" cy="34290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9.35pt" to="122.25pt,56.3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21" w:dyaOrig="332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4.75pt;height:171.95pt" filled="f" o:ole="">
                  <v:imagedata r:id="rId25" o:title=""/>
                </v:shape>
                <o:OLEObject Type="Embed" ProgID="Excel.Sheet.12" ShapeID="ole_rId24" DrawAspect="Content" ObjectID="_198888675" r:id="rId24"/>
              </w:objec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object w:dxaOrig="7631" w:dyaOrig="58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1.1pt;height:224.25pt" filled="f" o:ole="">
            <v:imagedata r:id="rId27" o:title=""/>
          </v:shape>
          <o:OLEObject Type="Embed" ProgID="" ShapeID="ole_rId26" DrawAspect="Content" ObjectID="_270358708" r:id="rId2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panel above shows Y-reciprocal transformation of the photoluminescence isotherm and fit.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ex</w:t>
      </w:r>
      <w:r>
        <w:rPr>
          <w:sz w:val="22"/>
          <w:szCs w:val="22"/>
        </w:rPr>
        <w:t xml:space="preserve"> = 441 nm (isosbestic point in UV-Vis spect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/>
      </w:pPr>
      <w:r>
        <w:rPr>
          <w:sz w:val="22"/>
          <w:szCs w:val="22"/>
        </w:rPr>
        <w:t>Sensor 3 and Pyrophospha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nges in absorption and photoluminescence intensity of the sensor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(10 and 2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 in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upon the addition of pyrophosphate (0-296 </w:t>
      </w:r>
      <w:r>
        <w:rPr>
          <w:rFonts w:cs="Symbol" w:ascii="Symbol" w:hAnsi="Symbol"/>
          <w:sz w:val="22"/>
          <w:szCs w:val="22"/>
        </w:rPr>
        <w:t></w:t>
      </w:r>
      <w:r>
        <w:rPr/>
        <w:t>M)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38"/>
      </w:tblGrid>
      <w:tr>
        <w:trPr>
          <w:trHeight w:val="3879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35635</wp:posOffset>
                      </wp:positionV>
                      <wp:extent cx="0" cy="34290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50.05pt" to="139.05pt,77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21335</wp:posOffset>
                      </wp:positionV>
                      <wp:extent cx="0" cy="34290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41.05pt" to="112.05pt,68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207135</wp:posOffset>
                      </wp:positionV>
                      <wp:extent cx="0" cy="34290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95.05pt" to="184.05pt,122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object w:dxaOrig="3840" w:dyaOrig="30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4.6pt;height:152.4pt" filled="f" o:ole="">
                  <v:imagedata r:id="rId29" o:title=""/>
                </v:shape>
                <o:OLEObject Type="Embed" ProgID="Excel.Sheet.12" ShapeID="ole_rId28" DrawAspect="Content" ObjectID="_143745071" r:id="rId28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407035</wp:posOffset>
                      </wp:positionV>
                      <wp:extent cx="0" cy="342900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32.05pt" to="127.05pt,5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40" w:dyaOrig="30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4.2pt;height:155.4pt" filled="f" o:ole="">
                  <v:imagedata r:id="rId31" o:title=""/>
                </v:shape>
                <o:OLEObject Type="Embed" ProgID="Excel.Sheet.12" ShapeID="ole_rId30" DrawAspect="Content" ObjectID="_1303744510" r:id="rId30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7631" w:dyaOrig="58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.05pt;height:183.7pt" filled="f" o:ole="">
            <v:imagedata r:id="rId33" o:title=""/>
          </v:shape>
          <o:OLEObject Type="Embed" ProgID="" ShapeID="ole_rId32" DrawAspect="Content" ObjectID="_393929922" r:id="rId3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panel above shows Y-reciprocal transformation of the photoluminescence isotherm and fit.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ex</w:t>
      </w:r>
      <w:r>
        <w:rPr>
          <w:sz w:val="22"/>
          <w:szCs w:val="22"/>
        </w:rPr>
        <w:t xml:space="preserve"> = 434 nm (isosbestic point in UV-Vis spectr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ferences (Supporting Information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nors, A. K. </w:t>
      </w:r>
      <w:r>
        <w:rPr>
          <w:i/>
          <w:iCs/>
          <w:sz w:val="22"/>
          <w:szCs w:val="22"/>
        </w:rPr>
        <w:t>Binding Constants: the Measurement of Molecular Complex Stability</w:t>
      </w:r>
      <w:r>
        <w:rPr>
          <w:sz w:val="22"/>
          <w:szCs w:val="22"/>
        </w:rPr>
        <w:t xml:space="preserve">; Wiley: New York, 198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a) Black, C. B.; Andrioletti, B.; Try, A. C.; Ruiperez, C.; Sessler, J. L. </w:t>
      </w:r>
      <w:r>
        <w:rPr>
          <w:i/>
          <w:sz w:val="22"/>
          <w:szCs w:val="22"/>
        </w:rPr>
        <w:t xml:space="preserve">J. Am. Chem. Soc. </w:t>
      </w:r>
      <w:r>
        <w:rPr>
          <w:b/>
          <w:sz w:val="22"/>
          <w:szCs w:val="22"/>
        </w:rPr>
        <w:t>1999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21</w:t>
      </w:r>
      <w:r>
        <w:rPr>
          <w:sz w:val="22"/>
          <w:szCs w:val="22"/>
        </w:rPr>
        <w:t xml:space="preserve">, 10438-10439. (b) Anzenbacher Jr., P.; Try, A. C.; Miyaji, H.; Jursíková, K.; Lynch, V. M.; Marquez, M.; Sessler, J. L. </w:t>
      </w:r>
      <w:r>
        <w:rPr>
          <w:i/>
          <w:sz w:val="22"/>
          <w:szCs w:val="22"/>
        </w:rPr>
        <w:t>J. Am. Chem. Soc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2000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22</w:t>
      </w:r>
      <w:r>
        <w:rPr>
          <w:sz w:val="22"/>
          <w:szCs w:val="22"/>
        </w:rPr>
        <w:t>, 10268-10272.</w:t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sz w:val="15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</w:rPr>
  </w:style>
  <w:style w:type="paragraph" w:styleId="TCTableBody">
    <w:name w:val="TC_Table_Body"/>
    <w:basedOn w:val="Normal"/>
    <w:qFormat/>
    <w:pPr>
      <w:spacing w:lineRule="exact" w:line="180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2:00Z</dcterms:created>
  <dc:creator>University Computer Services</dc:creator>
  <dc:description/>
  <dc:language>en-US</dc:language>
  <cp:lastModifiedBy>Ken Wilkinson</cp:lastModifiedBy>
  <cp:lastPrinted>2003-11-24T16:04:00Z</cp:lastPrinted>
  <dcterms:modified xsi:type="dcterms:W3CDTF">2004-04-29T13:56:00Z</dcterms:modified>
  <cp:revision>3</cp:revision>
  <dc:subject/>
  <dc:title>Supporting Information:</dc:title>
</cp:coreProperties>
</file>