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pplementary Materi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Intermolecular stacking in the crystal structure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hp(HO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yclic voltammogram on Zn(py)(hp(OH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 in acetonitrile (C= 5 x 10</w:t>
      </w:r>
      <w:r>
        <w:rPr>
          <w:b/>
          <w:sz w:val="28"/>
          <w:szCs w:val="28"/>
          <w:vertAlign w:val="superscript"/>
        </w:rPr>
        <w:t>-4</w:t>
      </w:r>
      <w:r>
        <w:rPr>
          <w:b/>
          <w:sz w:val="28"/>
          <w:szCs w:val="28"/>
        </w:rPr>
        <w:t xml:space="preserve"> M), scan rate of 50 mV/s, TBAP as electrolyte, referenced to Ag/Ag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in acetonitr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9285" cy="615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UV-vis absorption spectrum on Zn(hp(OH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(py) in DMSO solution (C= 4 x 10</w:t>
      </w:r>
      <w:r>
        <w:rPr>
          <w:b/>
          <w:sz w:val="28"/>
          <w:szCs w:val="28"/>
          <w:vertAlign w:val="superscript"/>
        </w:rPr>
        <w:t>-5</w:t>
      </w:r>
      <w:r>
        <w:rPr>
          <w:b/>
          <w:sz w:val="28"/>
          <w:szCs w:val="28"/>
        </w:rPr>
        <w:t xml:space="preserve"> M).  The spectrum was recorded on a computer-interfaced HP 8453A diode array spectrophotometer at room temperature in a quartz cell of 1 cm path leng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mission spectra were recorded on a Hitachi F-2000 fluorescence spectrophotometer in degassed solutions under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Chemical Communica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2:00Z</dcterms:created>
  <dc:creator>Cortlandt  Pierpont</dc:creator>
  <dc:description/>
  <dc:language>en-US</dc:language>
  <cp:lastModifiedBy>Karsten Harlow</cp:lastModifiedBy>
  <cp:lastPrinted>2004-02-18T12:55:00Z</cp:lastPrinted>
  <dcterms:modified xsi:type="dcterms:W3CDTF">2004-03-09T16:35:00Z</dcterms:modified>
  <cp:revision>4</cp:revision>
  <dc:subject/>
  <dc:title>Intermolecular stacking in the crystal structure of H2(hp(HO)4)</dc:title>
</cp:coreProperties>
</file>