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upplementary Information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lected spectral data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mpound </w:t>
      </w:r>
      <w:r>
        <w:rPr>
          <w:rFonts w:cs="Times New Roman" w:ascii="Times New Roman" w:hAnsi="Times New Roman"/>
          <w:sz w:val="18"/>
          <w:lang w:val="en-GB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6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</w:t>
      </w:r>
      <w:r>
        <w:rPr>
          <w:rFonts w:cs="Times New Roman" w:ascii="Times New Roman" w:hAnsi="Times New Roman"/>
          <w:sz w:val="18"/>
        </w:rPr>
        <w:t>3.8</w:t>
      </w:r>
      <w:r>
        <w:rPr>
          <w:rFonts w:cs="Times New Roman" w:ascii="Times New Roman" w:hAnsi="Times New Roman"/>
          <w:sz w:val="18"/>
        </w:rPr>
        <w:t>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1.3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4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6.34 (s, 2 H), 3.81 (s, 6 H), 3.55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5, 6.1 Hz, 1 H), 3.50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5, 5.9 Hz, 1 H), 2.72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4, 6.3 Hz, 1 H), 2.39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4, 8.1 Hz, 1 H), 2.06 (s, 3 H), 1.96 (m, 1 H), 0.94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8 Hz, 3 H) ; HRMS (FAB) calcd for C</w:t>
      </w:r>
      <w:r>
        <w:rPr>
          <w:rFonts w:cs="Times New Roman" w:ascii="Times New Roman" w:hAnsi="Times New Roman"/>
          <w:sz w:val="18"/>
          <w:vertAlign w:val="subscript"/>
        </w:rPr>
        <w:t>13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1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(M+H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225.1491 fou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</w:rPr>
        <w:t>d 225.1513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Compound 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5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+45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0.093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4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6.38 (s, 2 H), 5.69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3, 10.2, 8.8 Hz, 1 H), 5.14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3, 2.0 Hz, 1 H), 5.13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2, 2.0 Hz, 1 H), 3.81 (s, 6 H), 3.19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8.3, 2.4 Hz, 1 H), 2.75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4, 7.1 Hz, 1 H), 2.54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4, 7.8 Hz, 1 H), 2.30 (m, 1 H), 2.07 (s, 3 H), 1.97 (m, 1 H), 0.95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6 Hz, 3 H), 0.90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8 Hz, 3 H) ; HRMS (FAB) calcd for C</w:t>
      </w:r>
      <w:r>
        <w:rPr>
          <w:rFonts w:cs="Times New Roman" w:ascii="Times New Roman" w:hAnsi="Times New Roman"/>
          <w:sz w:val="18"/>
          <w:vertAlign w:val="subscript"/>
        </w:rPr>
        <w:t>17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7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(M+H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279.1960 found 279.1933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b/>
          <w:sz w:val="18"/>
        </w:rPr>
        <w:t xml:space="preserve">ompound 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b/>
          <w:sz w:val="18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9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8.3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8.6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4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3.47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0, 5.6 Hz, 1 H), 3.43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0, 5.9, 1 H), 3.28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5, 8.5, 6.1 Hz, 1 H), 3.20 (dt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5, 7.3 Hz, 1 H), 2.00 (m, 1 H), 1.74 (m, 1 H), 1.65 (m, 1 H), 0.89 (s, 9 H), 0.88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8 Hz, 3 H), 0.04 (s, 6 H) ; HRMS (ESI) calcd for C</w:t>
      </w:r>
      <w:r>
        <w:rPr>
          <w:rFonts w:cs="Times New Roman" w:ascii="Times New Roman" w:hAnsi="Times New Roman"/>
          <w:sz w:val="18"/>
          <w:vertAlign w:val="subscript"/>
        </w:rPr>
        <w:t>11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5</w:t>
      </w:r>
      <w:r>
        <w:rPr>
          <w:rFonts w:cs="Times New Roman" w:ascii="Times New Roman" w:hAnsi="Times New Roman"/>
          <w:sz w:val="18"/>
        </w:rPr>
        <w:t>I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SiNa (M+Na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351.0617 fou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</w:rPr>
        <w:t>d 351.0597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pound 1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6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+0.13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7.57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6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6.31 (s, 2 H), 4.09 (br. t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7 Hz, 1 H), 3.80 (s, 6 H), 3.69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5.3, 3.1 Hz, 1 H), 3.47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9, 5.9 Hz, 1 H), 3.35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9, 6.8 Hz, 1 H), 3.34 (br.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.3 Hz, 1 H), 2.92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0, 3.8 Hz, 1 H), 4.53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0, 10.4 Hz, 1 H), 2.09-2.04 (m, 1 H), 2.06 (s, 3 H), 1.74 (m, 1 H), 1.64-1.58 (m, 1 H), 1.52-1.47 (m, 2 H), 1.39 (m, 1 H), 1.07-1.02 (m, 1 H), 1.00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1 Hz, 3 H), 0.96 (s, 9 H), 0.89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8 Hz, 3 H), 0.89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0 Hz, 3 H), 0.88 (s, 9 H), 0.16 (s, 3 H), 0.15 (s, 3 H), 0.023 (s, 3 H), 0.022 (s, 3 H) ; HRMS (FAB) calcd for C</w:t>
      </w:r>
      <w:r>
        <w:rPr>
          <w:rFonts w:cs="Times New Roman" w:ascii="Times New Roman" w:hAnsi="Times New Roman"/>
          <w:sz w:val="18"/>
          <w:vertAlign w:val="subscript"/>
        </w:rPr>
        <w:t>33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5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(M+H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597.4371 found 597.4377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pound 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7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2.4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0.12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4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6.34 (s, 1 H), 5.34 (br. s, 1 H), 4.86 (br. t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5.9, 1 H), 3.76 (s, 6H), 3.67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5.9, 2.9 Hz, 1 H), 3.48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8, 3.9 Hz, 1 H), 3.34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8, 6.8 Hz, 1 H), 2.80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2.9, 4.4 Hz, 1 H), 2.35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2.9, 2.7 Hz, 1 H), 2.18-2.09 (m, 1 H), 2.14 (s, 3 H), 1.75 (m, 1 H), 1.61 (m, 1 H), 1.54-1.33 (m, 4 H), 0.99 (d, J = 7.1 Hz, 3 H), 0.94 (s, 9 H), 0.89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8 Hz, 3 H), 0.88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6 Hz, 3 H), 0.88 (s, 9 H), 0.155 (s, 3 H), 0.145 (s, 3 H), 0.022 (s, 3 H), 0.020 (s, 3 H) ; HRMS (ESI) calcd for C</w:t>
      </w:r>
      <w:r>
        <w:rPr>
          <w:rFonts w:cs="Times New Roman" w:ascii="Times New Roman" w:hAnsi="Times New Roman"/>
          <w:sz w:val="18"/>
          <w:vertAlign w:val="subscript"/>
        </w:rPr>
        <w:t>33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4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Na (M+Na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635.4139 found 635.4141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pound 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7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+65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0.050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6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6.96 (s, 1 H), 6.32 (s, 1 H), 4.14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4, 1 H), 3.81 (s, 3 H), 3.74 (s, 3 H), 3.54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3, 4.8 Hz, 1 H), 3.42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9, 6.0 Hz, 1 H), 3.34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9, 6.6 Hz, 1 H), 2.13 (s, 3 H), 1.96 (ddq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4, 10.3, 6.6 Hz, 1 H), 1.86 (ddt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0, 6.0, 4.8, 2 H), 1.63-1.44 (m, 4 H), 1.07-0.97 (m, 1 H), 1.01 (d, J = 7.0 Hz, 3 H), 0.90 (s, 9 H), 0.87 (s, 9 H), 0.86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6 Hz, 3 H), 0.74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5 Hz, 3 H), 0.08 (s, 6 H), 0.02 (s, 6 H) ; HRMS (ESI) calcd for C</w:t>
      </w:r>
      <w:r>
        <w:rPr>
          <w:rFonts w:cs="Times New Roman" w:ascii="Times New Roman" w:hAnsi="Times New Roman"/>
          <w:sz w:val="18"/>
          <w:vertAlign w:val="subscript"/>
        </w:rPr>
        <w:t>33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3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(M+H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611.4163 found 635.419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pound 16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4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</w:t>
      </w:r>
      <w:r>
        <w:rPr>
          <w:rFonts w:cs="Times New Roman" w:ascii="Times New Roman" w:hAnsi="Times New Roman"/>
          <w:sz w:val="18"/>
        </w:rPr>
        <w:t>for the major rotamer</w:t>
      </w:r>
      <w:r>
        <w:rPr>
          <w:rFonts w:cs="Times New Roman" w:ascii="Times New Roman" w:hAnsi="Times New Roman"/>
          <w:sz w:val="18"/>
        </w:rPr>
        <w:t xml:space="preserve">δ 4.65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6 Hz, 1 H), 3.85 (s, 3 H), 3.81 (s, 3 H), 3.74 (s, 3 H), 3.54-3.33 (m, 4 H), 2.51 (m, 1 H), 2.23 (s, 3 H), 2.04-1.94 (m, 1 H), 1.81 (m, 1 H), 1.70-1.21 (m, 4 H), 1.04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8 Hz, 3 H), 0.92 (s, 9 H), 0.89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5.6 Hz, 3 H), 0.86 (s, 9 H), 0.68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6 Hz, 3 H), 0.07 (s, 6 H), 0.01 (s, 6 H)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HRMS (ESI) calcd for C</w:t>
      </w:r>
      <w:r>
        <w:rPr>
          <w:rFonts w:cs="Times New Roman" w:ascii="Times New Roman" w:hAnsi="Times New Roman"/>
          <w:sz w:val="18"/>
          <w:vertAlign w:val="subscript"/>
        </w:rPr>
        <w:t>34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3</w:t>
      </w:r>
      <w:r>
        <w:rPr>
          <w:rFonts w:cs="Times New Roman" w:ascii="Times New Roman" w:hAnsi="Times New Roman"/>
          <w:sz w:val="18"/>
        </w:rPr>
        <w:t>BrO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Na (M+Na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725.3239 found 725.333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pound 1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[ </w:t>
      </w:r>
      <w:r>
        <w:rPr>
          <w:rFonts w:cs="Symbol" w:ascii="Symbol" w:hAnsi="Symbol"/>
          <w:sz w:val="18"/>
        </w:rPr>
        <w:t></w:t>
      </w:r>
      <w:r>
        <w:rPr>
          <w:rFonts w:cs="Times New Roman" w:ascii="Times New Roman" w:hAnsi="Times New Roman"/>
          <w:sz w:val="18"/>
        </w:rPr>
        <w:t>]</w:t>
      </w:r>
      <w:r>
        <w:rPr>
          <w:rFonts w:cs="Times New Roman" w:ascii="Times New Roman" w:hAnsi="Times New Roman"/>
          <w:sz w:val="18"/>
          <w:vertAlign w:val="superscript"/>
        </w:rPr>
        <w:t>27</w:t>
      </w:r>
      <w:r>
        <w:rPr>
          <w:rFonts w:cs="Times New Roman" w:ascii="Times New Roman" w:hAnsi="Times New Roman"/>
          <w:sz w:val="18"/>
          <w:vertAlign w:val="subscript"/>
        </w:rPr>
        <w:t>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+16º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0.17, CH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;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(4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δ 6.61 (br. s, 1 H), 6.11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3, 10.5, 5.4 Hz, 1 H), 6.06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3, 10.5, 5.4, 1 H), 5.43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3, 3.4, 1.7, 1 H), 5.38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3, 3.4, 1.7, 1 H), 5.26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5, 2.9, 1.2, 1 H), 5.22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4, 2.9, 1.2, 1 H), 4.53-4.38 (m, 5 H), 3.80 (s, 3 H), 3.52 (m, 1 H), 3.45 (m, 1 H), 3.42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8, 5.9 Hz, 1 H), 3.33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8, 6.6 Hz, 1 H), 2.14 (s, 3 H), 1.83 (m, 2 H), 1.59-1.40 (m, 5 H), 1.01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1 Hz, 3 H), 0.93 (s, 9 H), 0.87 (s, 9 H), 0.86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4 Hz, 3 H), 0.67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3 Hz, 3 H), 0.09 (s, 3 H), 0.08 (s, 3 H), 0.01 (s, 6 H) ; HRMS (ESI) calcd for C</w:t>
      </w:r>
      <w:r>
        <w:rPr>
          <w:rFonts w:cs="Times New Roman" w:ascii="Times New Roman" w:hAnsi="Times New Roman"/>
          <w:sz w:val="18"/>
          <w:vertAlign w:val="subscript"/>
        </w:rPr>
        <w:t>38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8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Na (M+Na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 699.4452 found 699.4458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ompound 1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data (60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for the major rotamer :δ 7.87 (s, 1 H), 5.94 (d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4, 10.4, 5.5 Hz, 1 H), 5.12 (br. 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4 Hz, 1 H), 5.08 (br. 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.4 Hz, 1 H), 4.49 (s, 1 H), 4.37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8 Hz, 1 H), 3.83 (s, 3 H), 3.52-3.43 (m, 3 H), 3.41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9, 6.1 Hz, 1 H), 3.35 (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9.9, 6.4 Hz, 1 H), 3.27 (br. d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6.7, 5.3 Hz, 1 H), 2.16 (s, 3 H), 2.23 (m, 1 H), 1.86 (m, 1 H), 1.59-1.42 (m, 5 H), 1.02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0 Hz, 3 H), 0.85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1 Hz, 3 H), 0.90 (s, 9 H), 0.86 (s, 9 H), 0.73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6 Hz, 3 H), 0.07 (s, 6 H), 0.01 (s, 6 H) ; MS (FAB) </w:t>
      </w:r>
      <w:r>
        <w:rPr>
          <w:rFonts w:cs="Times New Roman" w:ascii="Times New Roman" w:hAnsi="Times New Roman"/>
          <w:i/>
          <w:sz w:val="18"/>
        </w:rPr>
        <w:t>m/z</w:t>
      </w:r>
      <w:r>
        <w:rPr>
          <w:rFonts w:cs="Times New Roman" w:ascii="Times New Roman" w:hAnsi="Times New Roman"/>
          <w:sz w:val="18"/>
        </w:rPr>
        <w:t xml:space="preserve"> 659 (M+Na)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Compound </w:t>
      </w:r>
      <w:r>
        <w:rPr>
          <w:rFonts w:cs="Times New Roman" w:ascii="Times New Roman" w:hAnsi="Times New Roman"/>
          <w:b/>
          <w:sz w:val="1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H-NMR data (270 MHz, CDCl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) for the major rotamer :δ 9.57 (br. t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.7 Hz, 1 H), 4.60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9 Hz, 1 H), 3.89 (m, 2 H), 3.80 (s, 3 H), 3.79 (s, 3 H), 3.61 (s, 3 H), 3.55-3.30 (m, 4 H), 2.31 (m, 1 H), 2.21 (s, 3 H), 2.02 (m, 1 H), 1.86-1.20 (m, 5 H), 0.96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9 Hz, 3 H), 0.91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1 Hz, 3 H), 0.90 (s, 9 H), 0.85 (s, 9 H), 0.66 (d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6 Hz, 3 H), 0.07 (s, 6 H), 0.00 (s, 6 H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418" w:footer="0" w:bottom="1418"/>
      <w:pgNumType w:fmt="decimal"/>
      <w:formProt w:val="false"/>
      <w:titlePg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4:00Z</dcterms:created>
  <dc:creator>仙石哲也</dc:creator>
  <dc:description/>
  <dc:language>en-US</dc:language>
  <cp:lastModifiedBy>Sandra Jones</cp:lastModifiedBy>
  <dcterms:modified xsi:type="dcterms:W3CDTF">2004-04-01T08:46:00Z</dcterms:modified>
  <cp:revision>3</cp:revision>
  <dc:subject/>
  <dc:title>[ alpha ]27D +65º (c 0</dc:title>
</cp:coreProperties>
</file>