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N-(3-tert-butyl-2-hydroxybenzylidene)-4,6-O-ethylidene-</w:t>
      </w:r>
      <w:r>
        <w:rPr>
          <w:rFonts w:eastAsia="Symbol" w:cs="Symbol" w:ascii="Symbol" w:hAnsi="Symbol"/>
          <w:b/>
          <w:i/>
          <w:sz w:val="24"/>
          <w:szCs w:val="24"/>
        </w:rPr>
        <w:t>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D-glucopyranosylamine (H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To a suspension of 4,6-O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ylidene-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D-glucopyranosylamine (1.028 g, 5.009 mmol) in methanol (15 mL), 3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butyl-2-hydroxybenzaldehyde (0.94 mL, 5.490 mmol) was added and the reaction mixture was allowed to reflux for 6 h to result in a clear orange solution.  The reaction mixture was allowed to cool to room temperature and the solvent was remove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duced pressure.  The residue was dissolved in ether (3-4 mL) and excess hexane was added to that while stirring to result in light yellow solid produc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hich was isolated through filtration and dried under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acu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Yield 1.570 g (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ith respect to glycosylam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 UV-Vi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Chloroform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nm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L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]: 264 (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7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330 (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 NMR (DMSO-d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300 MHz, ppm): 13.87 (1H, s, Ar 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8.58 (1H, s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=N), 7.34 (2H, m, A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6.85 (1H, t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7.80 Hz, A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5.56 (1H, d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6.00 Hz, Sac C2-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5.36 (1H, d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5.40 Hz, Sac C3-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4.75 (1H, q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4.9 Hz, Prot 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4.55 (1H, d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8.4 Hz, Sac C1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4.06 (1H, m, Sac C5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3.57-3.37 (3H, m, Sac C3 and C6-H), 3.28 (1H, t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9.15, Sac C4-H), 3.13 (1H, m, Sac C3-H), 1.36 (9H, 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), 1.25 (3H, d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5.1 Hz, Prot 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 NMR (DMSO-d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26 MHz, ppm): 167.0 (C=N); Ar, 160.2, 136.7, 131.3, 130.2, 118.6, 118.4; Sac, 98.9, 95.5, 80.4, 74.9, 73.5, 68.1, 67.5; 34.6 (Ar-C) 29.4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u), 20.5 (Prot 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 ESI-MS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/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66 (M +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00%).  Anal. Calcd (%) for 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·0.5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: C, 60.95; H, 7.54; N, 3.74.  Found C, 60.63; H, 7.23; N, 3.71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 a solution of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m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9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mol) in methanol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L), Cu(OAc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m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08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mol) was added and the reaction mixture was stirred fo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 at room temperature to result in a green solid product.  The product was filtered, washed with cold methanol and dried under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acu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Yiel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m (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with respect to lig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 UV-Vi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Chloroform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nm (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L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]: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3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3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6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 Anal. Calcd (%) for 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·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H·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: C, 48.52; H, 5.64; N, 2.90.  Found: C, 48.35; H, 5.58; N, 2.8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2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Comple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.050 gm, 0.052 mmol) was dissolved in chloroform/acetonitrile (4 mL; 1:1 mixed solvent) and methano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vap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s allowed to diffuse into that at 4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 to result in X-ray suitable single crystal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Yiel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.046 gm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0%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2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To a solution of comple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0.050 gm, 0.05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mm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in chloroform/acetonitrile (4 mL; 1:1 mixed solvent), ethanol (0.25 mL) was added and the mixture was allowed for slow evaporation at room temperature to result in ethanol bound single crysta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el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.041 g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[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EtOH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8%).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2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This compound was prepared by adopting the procedure given fo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using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propanol (0.5 mL).  Yield 0.040 gm, ([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propanol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·CH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67%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2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This compound was prepared by a procedure similar to that adopted fo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using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butanol (1 mL).  Yield 0.045 gm, ([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butanol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, 81%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Synthesis of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This compound was prepared by adopting the procedure given fo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replacin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cetonit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y an equal amount of THF.  Yield 0.040 gm (61%)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activity of complex 1 towards methylam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Complex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parate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solved in (a) freshly distilled CH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(b) CH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ored over solid NaOH and (c) freshly extracted CH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ith aqueous NaOH solution.  The complex containing vials were then placed inside three different big vials containing 40 % methylamine in MeOH, and the whole system was placed at 4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 for slow diffusion of amin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vapou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to the complex solution.  Within a day blue crystals of Cu(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arted separating out along with green precipitation.  ESI-MS spectra recorded after two days for all the mother liquor revealed the presence of three major peaks at around m/z, 192.1, 206.1 and 220.1 for 2-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butyl-6-[(methylimino)methyl]phenol, 4,6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ylidene-D-glucopyranosylam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methyl-4,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O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ylidene-D-glucopyranosylam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spectively.  After two weeks, a clear light green colored mother liquor containing blue and brown crystals were obtained.  FTIR spectra of all the brown crystals were found to be identical.  ESI-MS studies of the mother liquor once again revealed the presence of similar species in the solution with only one major peak at m/z, 220.</w:t>
      </w:r>
    </w:p>
    <w:p>
      <w:pPr>
        <w:pStyle w:val="Normal"/>
        <w:pBdr>
          <w:bottom w:val="single" w:sz="12" w:space="1" w:color="000000"/>
        </w:pBdr>
        <w:ind w:firstLine="8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se studies strongly suggested the activation of 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 bond as solvent CH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the only source of the chloride.  Again, appearance of three major peaks in the ESI-MS spectra recorded after two days and presence of only one major peak at last revealed the simultaneous single po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r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mination 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r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mination processes.  Based on above observations, the over all reaction can be presented by Scheme A given below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object w:dxaOrig="9692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90.45pt" filled="f" o:ole="">
            <v:imagedata r:id="rId3" o:title=""/>
          </v:shape>
          <o:OLEObject Type="Embed" ProgID="" ShapeID="ole_rId2" DrawAspect="Content" ObjectID="_56930045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cheme A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cs="Arial;Arial"/>
          <w:b/>
          <w:b/>
        </w:rPr>
      </w:pPr>
      <w:r>
        <w:rPr>
          <w:rFonts w:cs="Arial;Arial"/>
          <w:b/>
        </w:rPr>
        <w:t>Table S1-1.</w:t>
      </w:r>
      <w:r>
        <w:rPr>
          <w:rFonts w:cs="Arial;Arial"/>
        </w:rPr>
        <w:t xml:space="preserve">  Crystallographic and Experimental Data for </w:t>
      </w:r>
      <w:r>
        <w:rPr>
          <w:rFonts w:cs="Arial;Arial"/>
          <w:b/>
        </w:rPr>
        <w:t>2a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</w:t>
        <w:tab/>
        <w:tab/>
        <w:tab/>
        <w:tab/>
        <w:tab/>
        <w:t>C</w:t>
      </w:r>
      <w:r>
        <w:rPr>
          <w:rFonts w:cs="Arial;Arial"/>
          <w:vertAlign w:val="subscript"/>
        </w:rPr>
        <w:t>40</w:t>
      </w:r>
      <w:r>
        <w:rPr>
          <w:rFonts w:cs="Arial;Arial"/>
        </w:rPr>
        <w:t>H</w:t>
      </w:r>
      <w:r>
        <w:rPr>
          <w:rFonts w:cs="Arial;Arial"/>
          <w:vertAlign w:val="subscript"/>
        </w:rPr>
        <w:t>56</w:t>
      </w:r>
      <w:r>
        <w:rPr>
          <w:rFonts w:cs="Arial;Arial"/>
        </w:rPr>
        <w:t>Cu</w:t>
      </w:r>
      <w:r>
        <w:rPr>
          <w:rFonts w:cs="Arial;Arial"/>
          <w:vertAlign w:val="subscript"/>
        </w:rPr>
        <w:t>3</w:t>
      </w:r>
      <w:r>
        <w:rPr>
          <w:rFonts w:cs="Arial;Arial"/>
        </w:rPr>
        <w:t>N</w:t>
      </w:r>
      <w:r>
        <w:rPr>
          <w:rFonts w:cs="Arial;Arial"/>
          <w:vertAlign w:val="subscript"/>
        </w:rPr>
        <w:t>2</w:t>
      </w:r>
      <w:r>
        <w:rPr>
          <w:rFonts w:cs="Arial;Arial"/>
        </w:rPr>
        <w:t>O</w:t>
      </w:r>
      <w:r>
        <w:rPr>
          <w:rFonts w:cs="Arial;Arial"/>
          <w:vertAlign w:val="subscript"/>
        </w:rPr>
        <w:t>14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 weight</w:t>
        <w:tab/>
        <w:tab/>
        <w:tab/>
        <w:tab/>
        <w:t>979.53</w:t>
      </w:r>
    </w:p>
    <w:p>
      <w:pPr>
        <w:pStyle w:val="Normal"/>
        <w:rPr>
          <w:rFonts w:cs="Arial;Arial"/>
        </w:rPr>
      </w:pPr>
      <w:r>
        <w:rPr>
          <w:rFonts w:cs="Arial;Arial"/>
        </w:rPr>
        <w:t>color</w:t>
        <w:tab/>
        <w:tab/>
        <w:tab/>
        <w:tab/>
        <w:tab/>
        <w:t>green</w:t>
      </w:r>
    </w:p>
    <w:p>
      <w:pPr>
        <w:pStyle w:val="Normal"/>
        <w:rPr>
          <w:rFonts w:cs="Arial;Arial"/>
        </w:rPr>
      </w:pPr>
      <w:r>
        <w:rPr>
          <w:rFonts w:cs="Arial;Arial"/>
        </w:rPr>
        <w:t>size, mm</w:t>
        <w:tab/>
        <w:tab/>
        <w:tab/>
        <w:tab/>
        <w:tab/>
        <w:t>0.35 X 0.25 X 0.05</w:t>
      </w:r>
    </w:p>
    <w:p>
      <w:pPr>
        <w:pStyle w:val="Normal"/>
        <w:rPr>
          <w:rFonts w:cs="Arial;Arial"/>
        </w:rPr>
      </w:pPr>
      <w:r>
        <w:rPr>
          <w:rFonts w:cs="Arial;Arial"/>
        </w:rPr>
        <w:t>crystal system</w:t>
        <w:tab/>
        <w:tab/>
        <w:tab/>
        <w:tab/>
        <w:t>orthorhombic</w:t>
      </w:r>
    </w:p>
    <w:p>
      <w:pPr>
        <w:pStyle w:val="Normal"/>
        <w:rPr/>
      </w:pPr>
      <w:r>
        <w:rPr>
          <w:rFonts w:cs="Arial;Arial"/>
        </w:rPr>
        <w:t>space group</w:t>
        <w:tab/>
        <w:tab/>
        <w:tab/>
        <w:tab/>
      </w:r>
      <w:r>
        <w:rPr>
          <w:rFonts w:cs="Arial;Arial"/>
          <w:i/>
        </w:rPr>
        <w:t>P</w:t>
      </w:r>
      <w:r>
        <w:rPr>
          <w:rFonts w:cs="Arial;Arial"/>
        </w:rPr>
        <w:t>2</w:t>
      </w:r>
      <w:r>
        <w:rPr>
          <w:rFonts w:cs="Arial;Arial"/>
          <w:vertAlign w:val="subscript"/>
        </w:rPr>
        <w:t>1</w:t>
      </w:r>
      <w:r>
        <w:rPr>
          <w:rFonts w:cs="Arial;Arial"/>
        </w:rPr>
        <w:t>2</w:t>
      </w:r>
      <w:r>
        <w:rPr>
          <w:rFonts w:cs="Arial;Arial"/>
          <w:vertAlign w:val="subscript"/>
        </w:rPr>
        <w:t>1</w:t>
      </w:r>
      <w:r>
        <w:rPr>
          <w:rFonts w:cs="Arial;Arial"/>
        </w:rPr>
        <w:t>2</w:t>
      </w:r>
      <w:r>
        <w:rPr>
          <w:rFonts w:cs="Arial;Arial"/>
          <w:vertAlign w:val="subscript"/>
        </w:rPr>
        <w:t>1</w:t>
      </w:r>
      <w:r>
        <w:rPr>
          <w:rFonts w:cs="Arial;Arial"/>
        </w:rPr>
        <w:t xml:space="preserve"> (No. 19)</w:t>
      </w:r>
    </w:p>
    <w:p>
      <w:pPr>
        <w:pStyle w:val="Normal"/>
        <w:rPr/>
      </w:pPr>
      <w:r>
        <w:rPr>
          <w:rFonts w:cs="Arial;Arial"/>
        </w:rPr>
        <w:t>lattice constants</w:t>
        <w:tab/>
        <w:tab/>
        <w:tab/>
        <w:tab/>
      </w:r>
      <w:r>
        <w:rPr>
          <w:rFonts w:cs="Arial;Arial"/>
          <w:i/>
        </w:rPr>
        <w:t>a</w:t>
      </w:r>
      <w:r>
        <w:rPr>
          <w:rFonts w:cs="Arial;Arial"/>
        </w:rPr>
        <w:t xml:space="preserve"> = 6.4406(2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b</w:t>
      </w:r>
      <w:r>
        <w:rPr>
          <w:rFonts w:cs="Arial;Arial"/>
        </w:rPr>
        <w:t xml:space="preserve"> = 14.9072(5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c</w:t>
      </w:r>
      <w:r>
        <w:rPr>
          <w:rFonts w:cs="Arial;Arial"/>
        </w:rPr>
        <w:t xml:space="preserve"> = 42.412(1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V</w:t>
      </w:r>
      <w:r>
        <w:rPr>
          <w:rFonts w:cs="Arial;Arial"/>
        </w:rPr>
        <w:t xml:space="preserve"> = 4072.0(2) Å</w:t>
      </w:r>
      <w:r>
        <w:rPr>
          <w:rFonts w:cs="Arial;Arial"/>
          <w:vertAlign w:val="superscript"/>
        </w:rPr>
        <w:t>3</w:t>
      </w:r>
    </w:p>
    <w:p>
      <w:pPr>
        <w:pStyle w:val="Normal"/>
        <w:rPr/>
      </w:pPr>
      <w:r>
        <w:rPr>
          <w:rFonts w:cs="Arial;Arial"/>
          <w:i/>
        </w:rPr>
        <w:t>Z</w:t>
      </w:r>
      <w:r>
        <w:rPr>
          <w:rFonts w:cs="Arial;Arial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;Arial"/>
          <w:i/>
        </w:rPr>
        <w:t>D</w:t>
      </w:r>
      <w:r>
        <w:rPr>
          <w:rFonts w:cs="Arial;Arial"/>
          <w:vertAlign w:val="subscript"/>
        </w:rPr>
        <w:t>calc</w:t>
      </w:r>
      <w:r>
        <w:rPr>
          <w:rFonts w:cs="Arial;Arial"/>
        </w:rPr>
        <w:t>, g cm</w:t>
      </w:r>
      <w:r>
        <w:rPr>
          <w:rFonts w:cs="Arial;Arial"/>
          <w:vertAlign w:val="superscript"/>
        </w:rPr>
        <w:t>-3</w:t>
      </w:r>
      <w:r>
        <w:rPr>
          <w:rFonts w:cs="Arial;Arial"/>
        </w:rPr>
        <w:tab/>
        <w:tab/>
        <w:tab/>
        <w:tab/>
        <w:t>1.598</w:t>
      </w:r>
    </w:p>
    <w:p>
      <w:pPr>
        <w:pStyle w:val="Normal"/>
        <w:rPr/>
      </w:pPr>
      <w:r>
        <w:rPr>
          <w:rFonts w:cs="Arial;Arial"/>
          <w:i/>
        </w:rPr>
        <w:t>F</w:t>
      </w:r>
      <w:r>
        <w:rPr>
          <w:rFonts w:cs="Arial;Arial"/>
        </w:rPr>
        <w:t>(000)</w:t>
        <w:tab/>
        <w:tab/>
        <w:tab/>
        <w:tab/>
        <w:tab/>
        <w:t>2036.00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(Mo</w:t>
      </w:r>
      <w:r>
        <w:rPr>
          <w:rFonts w:cs="Arial;Arial"/>
          <w:i/>
        </w:rPr>
        <w:t xml:space="preserve"> 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>), cm</w:t>
      </w:r>
      <w:r>
        <w:rPr>
          <w:rFonts w:cs="Arial;Arial"/>
          <w:vertAlign w:val="superscript"/>
        </w:rPr>
        <w:t>-1</w:t>
      </w:r>
      <w:r>
        <w:rPr>
          <w:rFonts w:cs="Arial;Arial"/>
        </w:rPr>
        <w:tab/>
        <w:tab/>
        <w:tab/>
        <w:tab/>
        <w:t>16.2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iffractometer</w:t>
        <w:tab/>
        <w:tab/>
        <w:tab/>
        <w:tab/>
        <w:t>Rigaku / MSC Mercury CCD</w:t>
      </w:r>
    </w:p>
    <w:p>
      <w:pPr>
        <w:pStyle w:val="Normal"/>
        <w:rPr/>
      </w:pPr>
      <w:r>
        <w:rPr>
          <w:rFonts w:cs="Arial;Arial"/>
        </w:rPr>
        <w:t>radiation</w:t>
        <w:tab/>
        <w:tab/>
        <w:tab/>
        <w:tab/>
        <w:tab/>
        <w:t>Mo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;Arial"/>
        </w:rPr>
        <w:t xml:space="preserve"> = 0.71070 Å)</w:t>
      </w:r>
    </w:p>
    <w:p>
      <w:pPr>
        <w:pStyle w:val="Normal"/>
        <w:rPr>
          <w:rFonts w:cs="Arial;Arial"/>
        </w:rPr>
      </w:pPr>
      <w:r>
        <w:rPr>
          <w:rFonts w:cs="Arial;Arial"/>
        </w:rPr>
        <w:t>monochromator</w:t>
        <w:tab/>
        <w:tab/>
        <w:tab/>
        <w:tab/>
        <w:t>graphite</w:t>
      </w:r>
    </w:p>
    <w:p>
      <w:pPr>
        <w:pStyle w:val="Normal"/>
        <w:rPr/>
      </w:pPr>
      <w:r>
        <w:rPr>
          <w:rFonts w:cs="Arial;Arial"/>
        </w:rPr>
        <w:t xml:space="preserve">temp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>C</w:t>
        <w:tab/>
        <w:tab/>
        <w:tab/>
        <w:tab/>
        <w:tab/>
        <w:t>-120</w:t>
      </w:r>
    </w:p>
    <w:p>
      <w:pPr>
        <w:pStyle w:val="Normal"/>
        <w:rPr/>
      </w:pPr>
      <w:r>
        <w:rPr>
          <w:rFonts w:cs="Arial;Arial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rang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5 &lt; 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&lt; 52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aperture, mm</w:t>
        <w:tab/>
        <w:tab/>
        <w:tab/>
        <w:t>70 X 7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images</w:t>
        <w:tab/>
        <w:tab/>
        <w:tab/>
        <w:tab/>
        <w:t>1440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oscillation range</w:t>
        <w:tab/>
        <w:tab/>
        <w:tab/>
        <w:tab/>
        <w:t>-70.0 - 110.0</w:t>
      </w:r>
    </w:p>
    <w:p>
      <w:pPr>
        <w:pStyle w:val="Normal"/>
        <w:rPr/>
      </w:pPr>
      <w:r>
        <w:rPr>
          <w:rFonts w:cs="Arial;Arial"/>
        </w:rPr>
        <w:t>exposure rate, sec/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128.0</w:t>
      </w:r>
    </w:p>
    <w:p>
      <w:pPr>
        <w:pStyle w:val="Normal"/>
        <w:rPr/>
      </w:pPr>
      <w:r>
        <w:rPr>
          <w:rFonts w:cs="Arial;Arial"/>
        </w:rPr>
        <w:t xml:space="preserve">detector swing angl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>19.8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position, mm</w:t>
        <w:tab/>
        <w:tab/>
        <w:tab/>
        <w:t>59.89</w:t>
      </w:r>
    </w:p>
    <w:p>
      <w:pPr>
        <w:pStyle w:val="Normal"/>
        <w:rPr/>
      </w:pPr>
      <w:r>
        <w:rPr>
          <w:rFonts w:cs="Arial;Arial"/>
        </w:rPr>
        <w:t>solution</w:t>
        <w:tab/>
        <w:tab/>
        <w:tab/>
        <w:tab/>
        <w:tab/>
        <w:t>Direct Methods (</w:t>
      </w:r>
      <w:r>
        <w:rPr>
          <w:rFonts w:cs="Arial;Arial"/>
          <w:i/>
        </w:rPr>
        <w:t>SIR97</w:t>
      </w:r>
      <w:r>
        <w:rPr>
          <w:rFonts w:cs="Arial;Arial"/>
        </w:rPr>
        <w:t>)</w:t>
      </w:r>
    </w:p>
    <w:p>
      <w:pPr>
        <w:pStyle w:val="Normal"/>
        <w:rPr/>
      </w:pPr>
      <w:r>
        <w:rPr>
          <w:rFonts w:cs="Arial;Arial"/>
        </w:rPr>
        <w:t>refinement</w:t>
        <w:tab/>
        <w:tab/>
        <w:tab/>
        <w:tab/>
        <w:t>Full-matrix least-squares (Crystals 3.6)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  <w:t>All non-hydrogen atoms were refined with anisotropic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>temperature factors</w:t>
      </w:r>
      <w:r>
        <w:rPr>
          <w:rFonts w:cs="Arial;Arial"/>
        </w:rPr>
        <w:t>.</w:t>
      </w:r>
    </w:p>
    <w:p>
      <w:pPr>
        <w:pStyle w:val="Normal"/>
        <w:rPr>
          <w:rFonts w:cs="Arial;Arial"/>
        </w:rPr>
      </w:pPr>
      <w:r>
        <w:rPr>
          <w:rFonts w:cs="Arial;Arial"/>
        </w:rPr>
        <w:t>hydrogen atoms</w:t>
        <w:tab/>
        <w:tab/>
        <w:tab/>
        <w:tab/>
      </w:r>
      <w:r>
        <w:rPr>
          <w:rFonts w:cs="Arial;Arial"/>
        </w:rPr>
        <w:t>The</w:t>
      </w:r>
      <w:r>
        <w:rPr>
          <w:rFonts w:cs="Arial;Arial"/>
        </w:rPr>
        <w:t xml:space="preserve"> </w:t>
      </w:r>
      <w:r>
        <w:rPr>
          <w:rFonts w:cs="Arial;Arial"/>
        </w:rPr>
        <w:t xml:space="preserve">methoxy </w:t>
      </w:r>
      <w:r>
        <w:rPr>
          <w:rFonts w:cs="Arial;Arial"/>
        </w:rPr>
        <w:t>hydrogen atoms</w:t>
      </w:r>
      <w:r>
        <w:rPr>
          <w:rFonts w:cs="Arial;Arial"/>
        </w:rPr>
        <w:t xml:space="preserve"> </w:t>
      </w:r>
      <w:r>
        <w:rPr>
          <w:rFonts w:cs="Arial;Arial"/>
        </w:rPr>
        <w:t>were determined by difference Fourier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 xml:space="preserve">syntheses and </w:t>
      </w:r>
      <w:r>
        <w:rPr>
          <w:rFonts w:cs="Arial;Arial"/>
        </w:rPr>
        <w:t xml:space="preserve">their coordinates were </w:t>
      </w:r>
      <w:r>
        <w:rPr>
          <w:rFonts w:cs="Arial;Arial"/>
        </w:rPr>
        <w:t xml:space="preserve">refined </w:t>
      </w:r>
      <w:r>
        <w:rPr>
          <w:rFonts w:cs="Arial;Arial"/>
        </w:rPr>
        <w:t>with appropriate</w:t>
      </w:r>
    </w:p>
    <w:p>
      <w:pPr>
        <w:pStyle w:val="Normal"/>
        <w:ind w:left="3360" w:firstLine="840"/>
        <w:rPr>
          <w:rFonts w:cs="Arial;Arial"/>
        </w:rPr>
      </w:pPr>
      <w:r>
        <w:rPr>
          <w:rFonts w:cs="Arial;Arial"/>
        </w:rPr>
        <w:t xml:space="preserve">isotropic temperature factors.  </w:t>
      </w:r>
      <w:r>
        <w:rPr>
          <w:rFonts w:cs="Arial;Arial"/>
        </w:rPr>
        <w:t>A</w:t>
      </w:r>
      <w:r>
        <w:rPr>
          <w:rFonts w:cs="Arial;Arial"/>
        </w:rPr>
        <w:t>ll the C-H hydrogen atoms were</w:t>
      </w:r>
    </w:p>
    <w:p>
      <w:pPr>
        <w:pStyle w:val="Normal"/>
        <w:ind w:left="3360" w:firstLine="840"/>
        <w:rPr>
          <w:rFonts w:cs="Arial;Arial"/>
        </w:rPr>
      </w:pPr>
      <w:r>
        <w:rPr>
          <w:rFonts w:cs="Arial;Arial"/>
        </w:rPr>
        <w:t>calculated and refined with riding models</w:t>
      </w:r>
    </w:p>
    <w:p>
      <w:pPr>
        <w:pStyle w:val="Normal"/>
        <w:rPr>
          <w:rFonts w:cs="Arial;Arial"/>
          <w:vertAlign w:val="superscript"/>
        </w:rPr>
      </w:pPr>
      <w:r>
        <w:rPr>
          <w:rFonts w:cs="Arial;Arial"/>
        </w:rPr>
        <w:t>function minimized</w:t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</w:p>
    <w:p>
      <w:pPr>
        <w:pStyle w:val="Normal"/>
        <w:rPr>
          <w:rFonts w:cs="Arial;Arial"/>
          <w:vertAlign w:val="superscript"/>
        </w:rPr>
      </w:pPr>
      <w:r>
        <w:rPr>
          <w:rFonts w:cs="Arial;Arial"/>
        </w:rPr>
        <w:t>weighting scheme</w:t>
        <w:tab/>
        <w:tab/>
        <w:tab/>
        <w:tab/>
        <w:t>1/</w:t>
      </w:r>
      <w:r>
        <w:rPr>
          <w:rFonts w:eastAsia="Symbol" w:cs="Symbol" w:ascii="Symbol" w:hAnsi="Symbol"/>
        </w:rPr>
        <w:t>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 = 1/[0.0010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+3.0000σ(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)+0.5000]</w:t>
      </w:r>
    </w:p>
    <w:p>
      <w:pPr>
        <w:pStyle w:val="Normal"/>
        <w:rPr>
          <w:rFonts w:cs="Arial;Arial"/>
        </w:rPr>
      </w:pPr>
      <w:r>
        <w:rPr>
          <w:rFonts w:cs="Arial;Arial"/>
        </w:rPr>
        <w:t>anomalous dispersion</w:t>
        <w:tab/>
        <w:tab/>
        <w:tab/>
        <w:t>All non-hydrogen atoms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unique reflections</w:t>
        <w:tab/>
        <w:tab/>
        <w:tab/>
        <w:t>17330</w:t>
      </w:r>
    </w:p>
    <w:p>
      <w:pPr>
        <w:pStyle w:val="Normal"/>
        <w:rPr/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int</w:t>
      </w:r>
      <w:r>
        <w:rPr>
          <w:rFonts w:cs="Arial;Arial"/>
        </w:rPr>
        <w:tab/>
        <w:tab/>
        <w:tab/>
        <w:tab/>
        <w:tab/>
        <w:t>0.052</w:t>
      </w:r>
    </w:p>
    <w:p>
      <w:pPr>
        <w:pStyle w:val="Normal"/>
        <w:rPr/>
      </w:pPr>
      <w:r>
        <w:rPr>
          <w:rFonts w:cs="Arial;Arial"/>
        </w:rPr>
        <w:t>no. obsd. unique reflections</w:t>
        <w:tab/>
        <w:tab/>
        <w:tab/>
        <w:t>13250 (</w:t>
      </w:r>
      <w:r>
        <w:rPr>
          <w:rFonts w:cs="Arial;Arial"/>
          <w:i/>
        </w:rPr>
        <w:t>I</w:t>
      </w:r>
      <w:r>
        <w:rPr>
          <w:rFonts w:cs="Arial;Arial"/>
        </w:rPr>
        <w:t>&gt;2.00</w:t>
      </w:r>
      <w:r>
        <w:rPr>
          <w:rFonts w:eastAsia="Symbol" w:cs="Symbol" w:ascii="Symbol" w:hAnsi="Symbol"/>
        </w:rPr>
        <w:t>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)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variables</w:t>
        <w:tab/>
        <w:tab/>
        <w:tab/>
        <w:tab/>
        <w:t>5</w:t>
      </w:r>
      <w:r>
        <w:rPr>
          <w:rFonts w:cs="Arial;Arial"/>
        </w:rPr>
        <w:t>93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/ param ratio</w:t>
        <w:tab/>
        <w:tab/>
        <w:tab/>
        <w:tab/>
        <w:t>22.</w:t>
      </w:r>
      <w:r>
        <w:rPr>
          <w:rFonts w:cs="Arial;Arial"/>
        </w:rPr>
        <w:t>34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perscript"/>
        </w:rPr>
        <w:t>a</w:t>
      </w:r>
      <w:r>
        <w:rPr>
          <w:rFonts w:cs="Arial;Arial"/>
        </w:rPr>
        <w:tab/>
        <w:tab/>
        <w:tab/>
        <w:tab/>
        <w:tab/>
        <w:t>0.04</w:t>
      </w:r>
      <w:r>
        <w:rPr>
          <w:rFonts w:cs="Arial;Arial"/>
        </w:rPr>
        <w:t>0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  <w:vertAlign w:val="superscript"/>
        </w:rPr>
        <w:t>b</w:t>
      </w:r>
      <w:r>
        <w:rPr>
          <w:rFonts w:cs="Arial;Arial"/>
        </w:rPr>
        <w:tab/>
        <w:tab/>
        <w:tab/>
        <w:tab/>
        <w:tab/>
        <w:t>0.05</w:t>
      </w:r>
      <w:r>
        <w:rPr>
          <w:rFonts w:cs="Arial;Arial"/>
        </w:rPr>
        <w:t>0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Arial;Arial"/>
        </w:rPr>
        <w:t>GOF</w:t>
      </w:r>
      <w:r>
        <w:rPr>
          <w:rFonts w:cs="Arial;Arial"/>
          <w:vertAlign w:val="superscript"/>
        </w:rPr>
        <w:t>c</w:t>
      </w:r>
      <w:r>
        <w:rPr>
          <w:rFonts w:cs="Arial;Arial"/>
        </w:rPr>
        <w:tab/>
        <w:tab/>
        <w:tab/>
        <w:tab/>
        <w:tab/>
        <w:t>0.4</w:t>
      </w:r>
      <w:r>
        <w:rPr>
          <w:rFonts w:cs="Arial;Arial"/>
        </w:rPr>
        <w:t>09</w:t>
      </w:r>
    </w:p>
    <w:p>
      <w:pPr>
        <w:pStyle w:val="Normal"/>
        <w:pBdr>
          <w:bottom w:val="single" w:sz="12" w:space="1" w:color="000000"/>
        </w:pBdr>
        <w:rPr>
          <w:rFonts w:cs="Helvetica"/>
        </w:rPr>
      </w:pPr>
      <w:r>
        <w:rPr>
          <w:rFonts w:cs="Helvetica"/>
        </w:rPr>
        <w:t>Flack Parameter (Friedel Pairs = 13743)</w:t>
        <w:tab/>
      </w:r>
      <w:r>
        <w:rPr>
          <w:rFonts w:cs="Helvetica"/>
        </w:rPr>
        <w:tab/>
      </w:r>
      <w:r>
        <w:rPr>
          <w:rFonts w:cs="Helvetica"/>
        </w:rPr>
        <w:t>0.04(1)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Helvetica"/>
        </w:rPr>
        <w:t>Max Shift/Error in Final Cycle</w:t>
        <w:tab/>
      </w:r>
      <w:r>
        <w:rPr>
          <w:rFonts w:cs="Helvetica"/>
        </w:rPr>
        <w:tab/>
        <w:tab/>
      </w:r>
      <w:r>
        <w:rPr>
          <w:rFonts w:cs="Helvetica"/>
        </w:rPr>
        <w:t>0.009</w:t>
      </w:r>
    </w:p>
    <w:p>
      <w:pPr>
        <w:pStyle w:val="Normal"/>
        <w:rPr>
          <w:rFonts w:cs="Arial;Arial"/>
          <w:position w:val="8"/>
        </w:rPr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 xml:space="preserve"> </w:t>
      </w:r>
      <w:r>
        <w:rPr>
          <w:rFonts w:cs="Arial;Arial"/>
          <w:i/>
        </w:rPr>
        <w:t>R</w:t>
      </w:r>
      <w:r>
        <w:rPr>
          <w:rFonts w:cs="Arial;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 xml:space="preserve">||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</w:t>
      </w:r>
      <w:r>
        <w:rPr>
          <w:rFonts w:cs="Arial;Arial"/>
          <w:i/>
        </w:rPr>
        <w:t>Fo</w:t>
      </w:r>
      <w:r>
        <w:rPr>
          <w:rFonts w:cs="Arial;Arial"/>
        </w:rPr>
        <w:t xml:space="preserve">|.  </w:t>
      </w:r>
      <w:r>
        <w:rPr>
          <w:rFonts w:cs="Arial;Arial"/>
          <w:vertAlign w:val="superscript"/>
        </w:rPr>
        <w:t>b</w:t>
      </w:r>
      <w:r>
        <w:rPr>
          <w:rFonts w:cs="Arial;Arial"/>
        </w:rPr>
        <w:t xml:space="preserve"> </w:t>
      </w:r>
      <w:r>
        <w:rPr>
          <w:rFonts w:cs="Arial;Arial"/>
          <w:i/>
        </w:rPr>
        <w:t>R</w:t>
      </w:r>
      <w:r>
        <w:rPr>
          <w:rFonts w:cs="Arial;Arial"/>
          <w:position w:val="-4"/>
        </w:rPr>
        <w:t>w</w:t>
      </w:r>
      <w:r>
        <w:rPr>
          <w:rFonts w:cs="Arial;Arial"/>
        </w:rPr>
        <w:t xml:space="preserve"> = [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 Fo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]</w:t>
      </w:r>
      <w:r>
        <w:rPr>
          <w:rFonts w:cs="Arial;Arial"/>
          <w:vertAlign w:val="superscript"/>
        </w:rPr>
        <w:t>1/2</w:t>
      </w:r>
    </w:p>
    <w:p>
      <w:pPr>
        <w:pStyle w:val="Normal"/>
        <w:rPr>
          <w:rFonts w:cs="Arial;Arial"/>
        </w:rPr>
      </w:pPr>
      <w:r>
        <w:rPr>
          <w:rFonts w:cs="Arial;Arial"/>
          <w:vertAlign w:val="superscript"/>
        </w:rPr>
        <w:t>c</w:t>
      </w:r>
      <w:r>
        <w:rPr>
          <w:rFonts w:cs="Arial;Arial"/>
        </w:rPr>
        <w:t>GOF = [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  <w:iCs/>
        </w:rPr>
        <w:t>w</w:t>
      </w:r>
      <w:r>
        <w:rPr>
          <w:rFonts w:cs="Arial;Arial"/>
        </w:rPr>
        <w:t>(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|-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/(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-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v</w:t>
      </w:r>
      <w:r>
        <w:rPr>
          <w:rFonts w:cs="Arial;Arial"/>
        </w:rPr>
        <w:t>)]</w:t>
      </w:r>
      <w:r>
        <w:rPr>
          <w:rFonts w:cs="Arial;Arial"/>
          <w:vertAlign w:val="superscript"/>
        </w:rPr>
        <w:t>1/2</w:t>
      </w:r>
      <w:r>
        <w:rPr>
          <w:rFonts w:cs="Arial;Arial"/>
        </w:rPr>
        <w:t xml:space="preserve"> </w:t>
      </w:r>
      <w:r>
        <w:rPr>
          <w:rFonts w:cs="Arial;Arial"/>
          <w:position w:val="6"/>
        </w:rPr>
        <w:t>(</w:t>
      </w:r>
      <w:r>
        <w:rPr>
          <w:rFonts w:cs="Arial;Arial"/>
          <w:i/>
          <w:position w:val="6"/>
        </w:rPr>
        <w:t>No</w:t>
      </w:r>
      <w:r>
        <w:rPr>
          <w:rFonts w:cs="Arial;Arial"/>
          <w:position w:val="6"/>
        </w:rPr>
        <w:t xml:space="preserve"> = no. data, </w:t>
      </w:r>
      <w:r>
        <w:rPr>
          <w:rFonts w:cs="Arial;Arial"/>
          <w:i/>
          <w:position w:val="6"/>
        </w:rPr>
        <w:t>Np</w:t>
      </w:r>
      <w:r>
        <w:rPr>
          <w:rFonts w:cs="Arial;Arial"/>
          <w:position w:val="6"/>
        </w:rPr>
        <w:t xml:space="preserve"> = no. variables)</w:t>
      </w:r>
      <w:r>
        <w:br w:type="page"/>
      </w:r>
    </w:p>
    <w:p>
      <w:pPr>
        <w:pStyle w:val="Normal"/>
        <w:rPr>
          <w:rFonts w:cs="Arial;Arial"/>
          <w:b/>
          <w:b/>
          <w:vertAlign w:val="superscript"/>
        </w:rPr>
      </w:pPr>
      <w:r>
        <w:rPr>
          <w:rFonts w:cs="Arial;Arial"/>
          <w:b/>
        </w:rPr>
        <w:t>Table S1-2.</w:t>
      </w:r>
      <w:r>
        <w:rPr>
          <w:rFonts w:cs="Arial;Arial"/>
        </w:rPr>
        <w:t xml:space="preserve">  Bond lengths (Å) for non-hydrogen atoms of </w:t>
      </w:r>
      <w:r>
        <w:rPr>
          <w:rFonts w:cs="Arial;Arial"/>
          <w:b/>
        </w:rPr>
        <w:t>2a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O(1)</w:t>
        <w:tab/>
        <w:t>1.900(3)</w:t>
        <w:tab/>
        <w:tab/>
        <w:t>Cu(1)</w:t>
        <w:tab/>
        <w:t>O(2)</w:t>
        <w:tab/>
        <w:t>1.953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O(13)</w:t>
        <w:tab/>
        <w:t>1.932(4)</w:t>
        <w:tab/>
        <w:tab/>
        <w:t>Cu(1)</w:t>
        <w:tab/>
        <w:t>N(1)</w:t>
        <w:tab/>
        <w:t>1.941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2)</w:t>
        <w:tab/>
        <w:t>O(2)</w:t>
        <w:tab/>
        <w:t>1.941(3)</w:t>
        <w:tab/>
        <w:tab/>
        <w:t>Cu(2)</w:t>
        <w:tab/>
        <w:t>O(3)</w:t>
        <w:tab/>
        <w:t>1.913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2)</w:t>
        <w:tab/>
        <w:t>O(8)</w:t>
        <w:tab/>
        <w:t>1.934(3)</w:t>
        <w:tab/>
        <w:tab/>
        <w:t>Cu(2)</w:t>
        <w:tab/>
        <w:t>O(9)</w:t>
        <w:tab/>
        <w:t>1.911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3)</w:t>
        <w:tab/>
        <w:t>O(7)</w:t>
        <w:tab/>
        <w:t>1.887(3)</w:t>
        <w:tab/>
        <w:tab/>
        <w:t>Cu(3)</w:t>
        <w:tab/>
        <w:t>O(8)</w:t>
        <w:tab/>
        <w:t>1.941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3)</w:t>
        <w:tab/>
        <w:t>O(14)</w:t>
        <w:tab/>
        <w:t>1.941(3)</w:t>
        <w:tab/>
        <w:tab/>
        <w:t>Cu(3)</w:t>
        <w:tab/>
        <w:t>N(2)</w:t>
        <w:tab/>
        <w:t>1.940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)</w:t>
        <w:tab/>
        <w:t>C(11)</w:t>
        <w:tab/>
        <w:t>1.288(6)</w:t>
        <w:tab/>
        <w:tab/>
        <w:t>O(2)</w:t>
        <w:tab/>
        <w:t>C(2)</w:t>
        <w:tab/>
        <w:t>1.41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3)</w:t>
        <w:tab/>
        <w:t>C(3)</w:t>
        <w:tab/>
        <w:t>1.413(6)</w:t>
        <w:tab/>
        <w:tab/>
        <w:t>O(4)</w:t>
        <w:tab/>
        <w:t>C(4)</w:t>
        <w:tab/>
        <w:t>1.43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4)</w:t>
        <w:tab/>
        <w:t>C(7)</w:t>
        <w:tab/>
        <w:t>1.400(6)</w:t>
        <w:tab/>
        <w:tab/>
        <w:t>O(5)</w:t>
        <w:tab/>
        <w:t>C(1)</w:t>
        <w:tab/>
        <w:t>1.42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5)</w:t>
        <w:tab/>
        <w:t>C(5)</w:t>
        <w:tab/>
        <w:t>1.449(6)</w:t>
        <w:tab/>
        <w:tab/>
        <w:t>O(6)</w:t>
        <w:tab/>
        <w:t>C(6)</w:t>
        <w:tab/>
        <w:t>1.42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6)</w:t>
        <w:tab/>
        <w:t>C(7)</w:t>
        <w:tab/>
        <w:t>1.427(6)</w:t>
        <w:tab/>
        <w:tab/>
        <w:t>O(7)</w:t>
        <w:tab/>
        <w:t>C(30)</w:t>
        <w:tab/>
        <w:t>1.30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8)</w:t>
        <w:tab/>
        <w:t>C(21)</w:t>
        <w:tab/>
        <w:t>1.400(5)</w:t>
        <w:tab/>
        <w:tab/>
        <w:t>O(9)</w:t>
        <w:tab/>
        <w:t>C(22)</w:t>
        <w:tab/>
        <w:t>1.434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0)</w:t>
        <w:tab/>
        <w:t>C(23)</w:t>
        <w:tab/>
        <w:t>1.427(6)</w:t>
        <w:tab/>
        <w:tab/>
        <w:t>O(10)</w:t>
        <w:tab/>
        <w:t>C(26)</w:t>
        <w:tab/>
        <w:t>1.421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1)</w:t>
        <w:tab/>
        <w:t>C(20)</w:t>
        <w:tab/>
        <w:t>1.427(6)</w:t>
        <w:tab/>
        <w:tab/>
        <w:t>O(11)</w:t>
        <w:tab/>
        <w:t>C(24)</w:t>
        <w:tab/>
        <w:t>1.445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2)</w:t>
        <w:tab/>
        <w:t>C(25)</w:t>
        <w:tab/>
        <w:t>1.429(6)</w:t>
        <w:tab/>
        <w:tab/>
        <w:t>O(12)</w:t>
        <w:tab/>
        <w:t>C(26)</w:t>
        <w:tab/>
        <w:t>1.41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3)</w:t>
        <w:tab/>
        <w:t>C(39)</w:t>
        <w:tab/>
        <w:t>1.419(6)</w:t>
        <w:tab/>
        <w:tab/>
        <w:t>O(14)</w:t>
        <w:tab/>
        <w:t>C(40)</w:t>
        <w:tab/>
        <w:t>1.409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1.470(6)</w:t>
        <w:tab/>
        <w:tab/>
        <w:t>N(1)</w:t>
        <w:tab/>
        <w:t>C(9)</w:t>
        <w:tab/>
        <w:t>1.24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2)</w:t>
        <w:tab/>
        <w:t>C(20)</w:t>
        <w:tab/>
        <w:t>1.451(6)</w:t>
        <w:tab/>
        <w:tab/>
        <w:t>N(2)</w:t>
        <w:tab/>
        <w:t>C(28)</w:t>
        <w:tab/>
        <w:t>1.282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)</w:t>
        <w:tab/>
        <w:t>C(2)</w:t>
        <w:tab/>
        <w:t>1.501(7)</w:t>
        <w:tab/>
        <w:tab/>
        <w:t>C(2)</w:t>
        <w:tab/>
        <w:t>C(3)</w:t>
        <w:tab/>
        <w:t>1.501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)</w:t>
        <w:tab/>
        <w:t>C(4)</w:t>
        <w:tab/>
        <w:t>1.517(7)</w:t>
        <w:tab/>
        <w:tab/>
        <w:t>C(4)</w:t>
        <w:tab/>
        <w:t>C(5)</w:t>
        <w:tab/>
        <w:t>1.545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5)</w:t>
        <w:tab/>
        <w:t>C(6)</w:t>
        <w:tab/>
        <w:t>1.503(7)</w:t>
        <w:tab/>
        <w:tab/>
        <w:t>C(7)</w:t>
        <w:tab/>
        <w:t>C(8)</w:t>
        <w:tab/>
        <w:t>1.480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9)</w:t>
        <w:tab/>
        <w:t>C(10)</w:t>
        <w:tab/>
        <w:t>1.433(7)</w:t>
        <w:tab/>
        <w:tab/>
        <w:t>C(10)</w:t>
        <w:tab/>
        <w:t>C(11)</w:t>
        <w:tab/>
        <w:t>1.427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0)</w:t>
        <w:tab/>
        <w:t>C(15)</w:t>
        <w:tab/>
        <w:t>1.404(7)</w:t>
        <w:tab/>
        <w:tab/>
        <w:t>C(11)</w:t>
        <w:tab/>
        <w:t>C(12)</w:t>
        <w:tab/>
        <w:t>1.456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2)</w:t>
        <w:tab/>
        <w:t>C(13)</w:t>
        <w:tab/>
        <w:t>1.362(7)</w:t>
        <w:tab/>
        <w:tab/>
        <w:t>C(12)</w:t>
        <w:tab/>
        <w:t>C(16)</w:t>
        <w:tab/>
        <w:t>1.562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3)</w:t>
        <w:tab/>
        <w:t>C(14)</w:t>
        <w:tab/>
        <w:t>1.421(7)</w:t>
        <w:tab/>
        <w:tab/>
        <w:t>C(14)</w:t>
        <w:tab/>
        <w:t>C(15)</w:t>
        <w:tab/>
        <w:t>1.33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6)</w:t>
        <w:tab/>
        <w:t>C(17)</w:t>
        <w:tab/>
        <w:t>1.520(7)</w:t>
        <w:tab/>
        <w:tab/>
        <w:t>C(16)</w:t>
        <w:tab/>
        <w:t>C(18)</w:t>
        <w:tab/>
        <w:t>1.528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6)</w:t>
        <w:tab/>
        <w:t>C(19)</w:t>
        <w:tab/>
        <w:t>1.515(7)</w:t>
        <w:tab/>
        <w:tab/>
        <w:t>C(20)</w:t>
        <w:tab/>
        <w:t>C(21)</w:t>
        <w:tab/>
        <w:t>1.523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1)</w:t>
        <w:tab/>
        <w:t>C(22)</w:t>
        <w:tab/>
        <w:t>1.523(6)</w:t>
        <w:tab/>
        <w:tab/>
        <w:t>C(22)</w:t>
        <w:tab/>
        <w:t>C(23)</w:t>
        <w:tab/>
        <w:t>1.493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3)</w:t>
        <w:tab/>
        <w:t>C(24)</w:t>
        <w:tab/>
        <w:t>1.547(7)</w:t>
        <w:tab/>
        <w:tab/>
        <w:t>C(24)</w:t>
        <w:tab/>
        <w:t>C(25)</w:t>
        <w:tab/>
        <w:t>1.50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6)</w:t>
        <w:tab/>
        <w:t>C(27)</w:t>
        <w:tab/>
        <w:t>1.478(7)</w:t>
        <w:tab/>
        <w:tab/>
        <w:t>C(28)</w:t>
        <w:tab/>
        <w:t>C(29)</w:t>
        <w:tab/>
        <w:t>1.423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9)</w:t>
        <w:tab/>
        <w:t>C(30)</w:t>
        <w:tab/>
        <w:t>1.410(7)</w:t>
        <w:tab/>
        <w:tab/>
        <w:t>C(29)</w:t>
        <w:tab/>
        <w:t>C(34)</w:t>
        <w:tab/>
        <w:t>1.40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0)</w:t>
        <w:tab/>
        <w:t>C(31)</w:t>
        <w:tab/>
        <w:t>1.445(7)</w:t>
        <w:tab/>
        <w:tab/>
        <w:t>C(31)</w:t>
        <w:tab/>
        <w:t>C(32)</w:t>
        <w:tab/>
        <w:t>1.424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1)</w:t>
        <w:tab/>
        <w:t>C(35)</w:t>
        <w:tab/>
        <w:t>1.518(8)</w:t>
        <w:tab/>
        <w:tab/>
        <w:t>C(32)</w:t>
        <w:tab/>
        <w:t>C(33)</w:t>
        <w:tab/>
        <w:t>1.418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3)</w:t>
        <w:tab/>
        <w:t>C(34)</w:t>
        <w:tab/>
        <w:t>1.343(7)</w:t>
        <w:tab/>
        <w:tab/>
        <w:t>C(35)</w:t>
        <w:tab/>
        <w:t>C(36)</w:t>
        <w:tab/>
        <w:t>1.557(7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5)</w:t>
        <w:tab/>
        <w:t>C(37)</w:t>
        <w:tab/>
        <w:t>1.527(7)</w:t>
        <w:tab/>
        <w:tab/>
        <w:t>C(35)</w:t>
        <w:tab/>
        <w:t>C(38)</w:t>
        <w:tab/>
        <w:t>1.501(7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)</w:t>
        <w:tab/>
        <w:t>O(13)</w:t>
        <w:tab/>
        <w:t>2.826(5)</w:t>
      </w:r>
      <w:r>
        <w:rPr>
          <w:rFonts w:cs="Helvetica"/>
        </w:rPr>
        <w:tab/>
        <w:tab/>
      </w:r>
      <w:r>
        <w:rPr>
          <w:rFonts w:cs="Helvetica"/>
        </w:rPr>
        <w:t>O(9)</w:t>
        <w:tab/>
        <w:t>O(13)</w:t>
        <w:tab/>
        <w:t>2.488(5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3)</w:t>
        <w:tab/>
        <w:t>O(14)</w:t>
        <w:tab/>
        <w:t>2.450(5)</w:t>
        <w:tab/>
        <w:tab/>
        <w:t>O(7)</w:t>
        <w:tab/>
        <w:t>O(14)</w:t>
        <w:tab/>
        <w:t>2.823(5)</w:t>
        <w:tab/>
      </w:r>
    </w:p>
    <w:p>
      <w:pPr>
        <w:pStyle w:val="Normal"/>
        <w:rPr>
          <w:rFonts w:cs="Arial;Arial"/>
        </w:rPr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vertAlign w:val="superscript"/>
        </w:rPr>
      </w:pPr>
      <w:r>
        <w:rPr>
          <w:rFonts w:cs="Arial;Arial"/>
          <w:b/>
        </w:rPr>
        <w:t>Table S1-3.</w:t>
      </w:r>
      <w:r>
        <w:rPr>
          <w:rFonts w:cs="Arial;Arial"/>
        </w:rPr>
        <w:t xml:space="preserve">  Bond angles (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 xml:space="preserve">) for non-hydrogen atoms of </w:t>
      </w:r>
      <w:r>
        <w:rPr>
          <w:rFonts w:cs="Arial;Arial"/>
          <w:b/>
        </w:rPr>
        <w:t>2a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u(1)</w:t>
        <w:tab/>
        <w:t>O(1)</w:t>
        <w:tab/>
        <w:t>176.0(1)</w:t>
        <w:tab/>
        <w:tab/>
        <w:t>O(13)</w:t>
        <w:tab/>
        <w:t>Cu(1)</w:t>
        <w:tab/>
        <w:t>O(1)</w:t>
        <w:tab/>
        <w:t>95.0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u(1)</w:t>
        <w:tab/>
        <w:t>O(1)</w:t>
        <w:tab/>
        <w:t>92.1(2)</w:t>
        <w:tab/>
        <w:tab/>
        <w:t>Cu(1)</w:t>
        <w:tab/>
        <w:t>O(1)</w:t>
        <w:tab/>
        <w:t>C(11)</w:t>
        <w:tab/>
        <w:t>128.6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3)</w:t>
        <w:tab/>
        <w:t>Cu(1)</w:t>
        <w:tab/>
        <w:t>O(2)</w:t>
        <w:tab/>
        <w:t>87.0(1)</w:t>
        <w:tab/>
        <w:tab/>
        <w:t>N(1)</w:t>
        <w:tab/>
        <w:t>Cu(1)</w:t>
        <w:tab/>
        <w:t>O(2)</w:t>
        <w:tab/>
        <w:t>85.7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2)</w:t>
        <w:tab/>
        <w:t>C(2)</w:t>
        <w:tab/>
        <w:t>109.1(3)</w:t>
        <w:tab/>
        <w:tab/>
        <w:t>Cu(1)</w:t>
        <w:tab/>
        <w:t>O(2)</w:t>
        <w:tab/>
        <w:t>Cu(2)</w:t>
        <w:tab/>
        <w:t>142.0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u(1)</w:t>
        <w:tab/>
        <w:t>O(13)</w:t>
        <w:tab/>
        <w:t>171.6(2)</w:t>
        <w:tab/>
        <w:tab/>
        <w:t>Cu(1)</w:t>
        <w:tab/>
        <w:t>O(13)</w:t>
        <w:tab/>
        <w:t>C(39)</w:t>
        <w:tab/>
        <w:t>129.4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N(1)</w:t>
        <w:tab/>
        <w:t>C(1)</w:t>
        <w:tab/>
        <w:t>110.4(3)</w:t>
        <w:tab/>
        <w:tab/>
        <w:t>Cu(1)</w:t>
        <w:tab/>
        <w:t>N(1)</w:t>
        <w:tab/>
        <w:t>C(9)</w:t>
        <w:tab/>
        <w:t>125.6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2)</w:t>
        <w:tab/>
        <w:t>C(2)</w:t>
        <w:tab/>
        <w:t>105.1(3)</w:t>
        <w:tab/>
        <w:tab/>
        <w:t>O(3)</w:t>
        <w:tab/>
        <w:t>Cu(2)</w:t>
        <w:tab/>
        <w:t>O(2)</w:t>
        <w:tab/>
        <w:t>88.8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u(2)</w:t>
        <w:tab/>
        <w:t>O(2)</w:t>
        <w:tab/>
        <w:t>165.9(1)</w:t>
        <w:tab/>
        <w:tab/>
        <w:t>O(9)</w:t>
        <w:tab/>
        <w:t>Cu(2)</w:t>
        <w:tab/>
        <w:t>O(2)</w:t>
        <w:tab/>
        <w:t>93.8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u(2)</w:t>
        <w:tab/>
        <w:t>O(3)</w:t>
        <w:tab/>
        <w:t>92.0(1)</w:t>
        <w:tab/>
        <w:tab/>
        <w:t>O(9)</w:t>
        <w:tab/>
        <w:t>Cu(2)</w:t>
        <w:tab/>
        <w:t>O(3)</w:t>
        <w:tab/>
        <w:t>166.5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3)</w:t>
        <w:tab/>
        <w:t>C(3)</w:t>
        <w:tab/>
        <w:t>107.0(3)</w:t>
        <w:tab/>
        <w:tab/>
        <w:t>O(9)</w:t>
        <w:tab/>
        <w:t>Cu(2)</w:t>
        <w:tab/>
        <w:t>O(8)</w:t>
        <w:tab/>
        <w:t>88.7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8)</w:t>
        <w:tab/>
        <w:t>C(21)</w:t>
        <w:tab/>
        <w:t>106.0(3)</w:t>
        <w:tab/>
        <w:tab/>
        <w:t>Cu(2)</w:t>
        <w:tab/>
        <w:t>O(8)</w:t>
        <w:tab/>
        <w:t>Cu(3)</w:t>
        <w:tab/>
        <w:t>142.4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9)</w:t>
        <w:tab/>
        <w:t>C(22)</w:t>
        <w:tab/>
        <w:t>107.1(3)</w:t>
        <w:tab/>
        <w:tab/>
        <w:t>O(8)</w:t>
        <w:tab/>
        <w:t>Cu(3)</w:t>
        <w:tab/>
        <w:t>O(7)</w:t>
        <w:tab/>
        <w:t>174.5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4)</w:t>
        <w:tab/>
        <w:t>Cu(3)</w:t>
        <w:tab/>
        <w:t>O(7)</w:t>
        <w:tab/>
        <w:t>95.0(1)</w:t>
        <w:tab/>
        <w:tab/>
        <w:t>N(2)</w:t>
        <w:tab/>
        <w:t>Cu(3)</w:t>
        <w:tab/>
        <w:t>O(7)</w:t>
        <w:tab/>
        <w:t>92.6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O(7)</w:t>
        <w:tab/>
        <w:t>C(30)</w:t>
        <w:tab/>
        <w:t>129.1(3)</w:t>
        <w:tab/>
        <w:tab/>
        <w:t>O(14)</w:t>
        <w:tab/>
        <w:t>Cu(3)</w:t>
        <w:tab/>
        <w:t>O(8)</w:t>
        <w:tab/>
        <w:t>87.4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O(8)</w:t>
        <w:tab/>
        <w:t>C(21)</w:t>
        <w:tab/>
        <w:t>108.8(3)</w:t>
        <w:tab/>
        <w:tab/>
        <w:t>N(2)</w:t>
        <w:tab/>
        <w:t>Cu(3)</w:t>
        <w:tab/>
        <w:t>O(8)</w:t>
        <w:tab/>
        <w:t>85.7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2)</w:t>
        <w:tab/>
        <w:t>Cu(3)</w:t>
        <w:tab/>
        <w:t>O(14)</w:t>
        <w:tab/>
        <w:t>168.6(2)</w:t>
        <w:tab/>
        <w:tab/>
        <w:t>Cu(3)</w:t>
        <w:tab/>
        <w:t>O(14)</w:t>
        <w:tab/>
        <w:t>C(40)</w:t>
        <w:tab/>
        <w:t>125.2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N(2)</w:t>
        <w:tab/>
        <w:t>C(20)</w:t>
        <w:tab/>
        <w:t>110.9(3)</w:t>
        <w:tab/>
        <w:tab/>
        <w:t>Cu(3)</w:t>
        <w:tab/>
        <w:t>N(2)</w:t>
        <w:tab/>
        <w:t>C(28)</w:t>
        <w:tab/>
        <w:t>126.0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)</w:t>
        <w:tab/>
        <w:t>C(11)</w:t>
        <w:tab/>
        <w:t>C(10)</w:t>
        <w:tab/>
        <w:t>124.1(4)</w:t>
        <w:tab/>
        <w:tab/>
        <w:t>O(1)</w:t>
        <w:tab/>
        <w:t>C(11)</w:t>
        <w:tab/>
        <w:t>C(12)</w:t>
        <w:tab/>
        <w:t>118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(2)</w:t>
        <w:tab/>
        <w:t>C(1)</w:t>
        <w:tab/>
        <w:t>111.2(4)</w:t>
        <w:tab/>
        <w:tab/>
        <w:t>O(2)</w:t>
        <w:tab/>
        <w:t>C(2)</w:t>
        <w:tab/>
        <w:t>C(3)</w:t>
        <w:tab/>
        <w:t>111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3)</w:t>
        <w:tab/>
        <w:t>C(3)</w:t>
        <w:tab/>
        <w:t>C(2)</w:t>
        <w:tab/>
        <w:t>108.0(4)</w:t>
        <w:tab/>
        <w:tab/>
        <w:t>O(3)</w:t>
        <w:tab/>
        <w:t>C(3)</w:t>
        <w:tab/>
        <w:t>C(4)</w:t>
        <w:tab/>
        <w:t>116.3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4)</w:t>
        <w:tab/>
        <w:t>C(4)</w:t>
        <w:tab/>
        <w:t>C(3)</w:t>
        <w:tab/>
        <w:t>112.1(4)</w:t>
        <w:tab/>
        <w:tab/>
        <w:t>O(4)</w:t>
        <w:tab/>
        <w:t>C(4)</w:t>
        <w:tab/>
        <w:t>C(5)</w:t>
        <w:tab/>
        <w:t>105.8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7)</w:t>
        <w:tab/>
        <w:t>O(4)</w:t>
        <w:tab/>
        <w:t>C(4)</w:t>
        <w:tab/>
        <w:t>111.4(4)</w:t>
        <w:tab/>
        <w:tab/>
        <w:t>O(4)</w:t>
        <w:tab/>
        <w:t>C(7)</w:t>
        <w:tab/>
        <w:t>O(6)</w:t>
        <w:tab/>
        <w:t>111.2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4)</w:t>
        <w:tab/>
        <w:t>C(7)</w:t>
        <w:tab/>
        <w:t>C(8)</w:t>
        <w:tab/>
        <w:t>107.4(4)</w:t>
        <w:tab/>
        <w:tab/>
        <w:t>O(5)</w:t>
        <w:tab/>
        <w:t>C(1)</w:t>
        <w:tab/>
        <w:t>N(1)</w:t>
        <w:tab/>
        <w:t>112.9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5)</w:t>
        <w:tab/>
        <w:t>C(1)</w:t>
        <w:tab/>
        <w:t>C(2)</w:t>
        <w:tab/>
        <w:t>108.7(4)</w:t>
        <w:tab/>
        <w:tab/>
        <w:t>C(5)</w:t>
        <w:tab/>
        <w:t>O(5)</w:t>
        <w:tab/>
        <w:t>C(1)</w:t>
        <w:tab/>
        <w:t>107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5)</w:t>
        <w:tab/>
        <w:t>C(5)</w:t>
        <w:tab/>
        <w:t>C(4)</w:t>
        <w:tab/>
        <w:t>112.7(4)</w:t>
        <w:tab/>
        <w:tab/>
        <w:t>O(5)</w:t>
        <w:tab/>
        <w:t>C(5)</w:t>
        <w:tab/>
        <w:t>C(6)</w:t>
        <w:tab/>
        <w:t>109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6)</w:t>
        <w:tab/>
        <w:t>C(6)</w:t>
        <w:tab/>
        <w:t>C(5)</w:t>
        <w:tab/>
        <w:t>107.1(4)</w:t>
        <w:tab/>
        <w:tab/>
        <w:t>C(7)</w:t>
        <w:tab/>
        <w:t>O(6)</w:t>
        <w:tab/>
        <w:t>C(6)</w:t>
        <w:tab/>
        <w:t>112.9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6)</w:t>
        <w:tab/>
        <w:t>C(7)</w:t>
        <w:tab/>
        <w:t>C(8)</w:t>
        <w:tab/>
        <w:t>109.8(4)</w:t>
        <w:tab/>
        <w:tab/>
        <w:t>O(7)</w:t>
        <w:tab/>
        <w:t>C(30)</w:t>
        <w:tab/>
        <w:t>C(29)</w:t>
        <w:tab/>
        <w:t>123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7)</w:t>
        <w:tab/>
        <w:t>C(30)</w:t>
        <w:tab/>
        <w:t>C(31)</w:t>
        <w:tab/>
        <w:t>117.4(4)</w:t>
        <w:tab/>
        <w:tab/>
        <w:t>O(8)</w:t>
        <w:tab/>
        <w:t>C(21)</w:t>
        <w:tab/>
        <w:t>C(22)</w:t>
        <w:tab/>
        <w:t>112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(21)</w:t>
        <w:tab/>
        <w:t>C(20)</w:t>
        <w:tab/>
        <w:t>110.0(4)</w:t>
        <w:tab/>
        <w:tab/>
        <w:t>O(9)</w:t>
        <w:tab/>
        <w:t>C(22)</w:t>
        <w:tab/>
        <w:t>C(21)</w:t>
        <w:tab/>
        <w:t>105.3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9)</w:t>
        <w:tab/>
        <w:t>C(22)</w:t>
        <w:tab/>
        <w:t>C(23)</w:t>
        <w:tab/>
        <w:t>118.1(4)</w:t>
        <w:tab/>
        <w:tab/>
        <w:t>O(10)</w:t>
        <w:tab/>
        <w:t>C(23)</w:t>
        <w:tab/>
        <w:t>C(22)</w:t>
        <w:tab/>
        <w:t>111.9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0)</w:t>
        <w:tab/>
        <w:t>C(23)</w:t>
        <w:tab/>
        <w:t>C(24)</w:t>
        <w:tab/>
        <w:t>107.4(4)</w:t>
        <w:tab/>
        <w:tab/>
        <w:t>C(26)</w:t>
        <w:tab/>
        <w:t>O(10)</w:t>
        <w:tab/>
        <w:t>C(23)</w:t>
        <w:tab/>
        <w:t>111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0)</w:t>
        <w:tab/>
        <w:t>C(26)</w:t>
        <w:tab/>
        <w:t>O(12)</w:t>
        <w:tab/>
        <w:t>110.7(4)</w:t>
        <w:tab/>
        <w:tab/>
        <w:t>O(10)</w:t>
        <w:tab/>
        <w:t>C(26)</w:t>
        <w:tab/>
        <w:t>C(27)</w:t>
        <w:tab/>
        <w:t>107.4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1)</w:t>
        <w:tab/>
        <w:t>C(20)</w:t>
        <w:tab/>
        <w:t>C(21)</w:t>
        <w:tab/>
        <w:t>109.3(4)</w:t>
        <w:tab/>
        <w:tab/>
        <w:t>O(11)</w:t>
        <w:tab/>
        <w:t>C(20)</w:t>
        <w:tab/>
        <w:t>N(2)</w:t>
        <w:tab/>
        <w:t>113.7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4)</w:t>
        <w:tab/>
        <w:t>O(11)</w:t>
        <w:tab/>
        <w:t>C(20)</w:t>
        <w:tab/>
        <w:t>108.0(3)</w:t>
        <w:tab/>
        <w:tab/>
        <w:t>O(11)</w:t>
        <w:tab/>
        <w:t>C(24)</w:t>
        <w:tab/>
        <w:t>C(23)</w:t>
        <w:tab/>
        <w:t>112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1)</w:t>
        <w:tab/>
        <w:t>C(24)</w:t>
        <w:tab/>
        <w:t>C(25)</w:t>
        <w:tab/>
        <w:t>109.8(4)</w:t>
        <w:tab/>
        <w:tab/>
        <w:t>O(12)</w:t>
        <w:tab/>
        <w:t>C(25)</w:t>
        <w:tab/>
        <w:t>C(24)</w:t>
        <w:tab/>
        <w:t>108.8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6)</w:t>
        <w:tab/>
        <w:t>O(12)</w:t>
        <w:tab/>
        <w:t>C(25)</w:t>
        <w:tab/>
        <w:t>113.0(4)</w:t>
        <w:tab/>
        <w:tab/>
        <w:t>O(12)</w:t>
        <w:tab/>
        <w:t>C(26)</w:t>
        <w:tab/>
        <w:t>C(27)</w:t>
        <w:tab/>
        <w:t>108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C(2)</w:t>
        <w:tab/>
        <w:t>106.1(4)</w:t>
        <w:tab/>
        <w:tab/>
        <w:t>C(9)</w:t>
        <w:tab/>
        <w:t>N(1)</w:t>
        <w:tab/>
        <w:t>C(1)</w:t>
        <w:tab/>
        <w:t>123.9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(9)</w:t>
        <w:tab/>
        <w:t>C(10)</w:t>
        <w:tab/>
        <w:t>127.4(5)</w:t>
        <w:tab/>
        <w:tab/>
        <w:t>N(2)</w:t>
        <w:tab/>
        <w:t>C(20)</w:t>
        <w:tab/>
        <w:t>C(21)</w:t>
        <w:tab/>
        <w:t>106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8)</w:t>
        <w:tab/>
        <w:t>N(2)</w:t>
        <w:tab/>
        <w:t>C(20)</w:t>
        <w:tab/>
        <w:t>122.4(4)</w:t>
        <w:tab/>
        <w:tab/>
        <w:t>N(2)</w:t>
        <w:tab/>
        <w:t>C(28)</w:t>
        <w:tab/>
        <w:t>C(29)</w:t>
        <w:tab/>
        <w:t>125.1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)</w:t>
        <w:tab/>
        <w:t>C(2)</w:t>
        <w:tab/>
        <w:t>C(3)</w:t>
        <w:tab/>
        <w:t>111.8(4)</w:t>
        <w:tab/>
        <w:tab/>
        <w:t>C(2)</w:t>
        <w:tab/>
        <w:t>C(3)</w:t>
        <w:tab/>
        <w:t>C(4)</w:t>
        <w:tab/>
        <w:t>105.3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)</w:t>
        <w:tab/>
        <w:t>C(4)</w:t>
        <w:tab/>
        <w:t>C(5)</w:t>
        <w:tab/>
        <w:t>110.7(4)</w:t>
        <w:tab/>
        <w:tab/>
        <w:t>C(4)</w:t>
        <w:tab/>
        <w:t>C(5)</w:t>
        <w:tab/>
        <w:t>C(6)</w:t>
        <w:tab/>
        <w:t>108.4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9)</w:t>
        <w:tab/>
        <w:t>C(10)</w:t>
        <w:tab/>
        <w:t>C(11)</w:t>
        <w:tab/>
        <w:t>120.7(4)</w:t>
        <w:tab/>
        <w:tab/>
        <w:t>C(9)</w:t>
        <w:tab/>
        <w:t>C(10)</w:t>
        <w:tab/>
        <w:t>C(15)</w:t>
        <w:tab/>
        <w:t>117.5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0)</w:t>
        <w:tab/>
        <w:t>C(11)</w:t>
        <w:tab/>
        <w:t>C(12)</w:t>
        <w:tab/>
        <w:t>117.3(4)</w:t>
        <w:tab/>
        <w:tab/>
        <w:t>C(15)</w:t>
        <w:tab/>
        <w:t>C(10)</w:t>
        <w:tab/>
        <w:t>C(11)</w:t>
        <w:tab/>
        <w:t>121.7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0)</w:t>
        <w:tab/>
        <w:t>C(15)</w:t>
        <w:tab/>
        <w:t>C(14)</w:t>
        <w:tab/>
        <w:t>120.1(5)</w:t>
        <w:tab/>
        <w:tab/>
        <w:t>C(11)</w:t>
        <w:tab/>
        <w:t>C(12)</w:t>
        <w:tab/>
        <w:t>C(13)</w:t>
        <w:tab/>
        <w:t>117.3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1)</w:t>
        <w:tab/>
        <w:t>C(12)</w:t>
        <w:tab/>
        <w:t>C(16)</w:t>
        <w:tab/>
        <w:t>121.6(4)</w:t>
        <w:tab/>
        <w:tab/>
        <w:t>C(16)</w:t>
        <w:tab/>
        <w:t>C(12)</w:t>
        <w:tab/>
        <w:t>C(13)</w:t>
        <w:tab/>
        <w:t>121.1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2)</w:t>
        <w:tab/>
        <w:t>C(13)</w:t>
        <w:tab/>
        <w:t>C(14)</w:t>
        <w:tab/>
        <w:t>123.9(5)</w:t>
        <w:tab/>
        <w:tab/>
        <w:t>C(12)</w:t>
        <w:tab/>
        <w:t>C(16)</w:t>
        <w:tab/>
        <w:t>C(17)</w:t>
        <w:tab/>
        <w:t>108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2)</w:t>
        <w:tab/>
        <w:t>C(16)</w:t>
        <w:tab/>
        <w:t>C(18)</w:t>
        <w:tab/>
        <w:t>109.0(4)</w:t>
        <w:tab/>
        <w:tab/>
        <w:t>C(12)</w:t>
        <w:tab/>
        <w:t>C(16)</w:t>
        <w:tab/>
        <w:t>C(19)</w:t>
        <w:tab/>
        <w:t>112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3)</w:t>
        <w:tab/>
        <w:t>C(14)</w:t>
        <w:tab/>
        <w:t>C(15)</w:t>
        <w:tab/>
        <w:t>119.4(5)</w:t>
        <w:tab/>
        <w:tab/>
        <w:t>C(18)</w:t>
        <w:tab/>
        <w:t>C(16)</w:t>
        <w:tab/>
        <w:t>C(17)</w:t>
        <w:tab/>
        <w:t>112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9)</w:t>
        <w:tab/>
        <w:t>C(16)</w:t>
        <w:tab/>
        <w:t>C(17)</w:t>
        <w:tab/>
        <w:t>109.4(4)</w:t>
        <w:tab/>
        <w:tab/>
        <w:t>C(19)</w:t>
        <w:tab/>
        <w:t>C(16)</w:t>
        <w:tab/>
        <w:t>C(18)</w:t>
        <w:tab/>
        <w:t>106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0)</w:t>
        <w:tab/>
        <w:t>C(21)</w:t>
        <w:tab/>
        <w:t>C(22)</w:t>
        <w:tab/>
        <w:t>110.1(4)</w:t>
        <w:tab/>
        <w:tab/>
        <w:t>C(21)</w:t>
        <w:tab/>
        <w:t>C(22)</w:t>
        <w:tab/>
        <w:t>C(23)</w:t>
        <w:tab/>
        <w:t>104.8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2)</w:t>
        <w:tab/>
        <w:t>C(23)</w:t>
        <w:tab/>
        <w:t>C(24)</w:t>
        <w:tab/>
        <w:t>109.3(4)</w:t>
        <w:tab/>
        <w:tab/>
        <w:t>C(23)</w:t>
        <w:tab/>
        <w:t>C(24)</w:t>
        <w:tab/>
        <w:t>C(25)</w:t>
        <w:tab/>
        <w:t>110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8)</w:t>
        <w:tab/>
        <w:t>C(29)</w:t>
        <w:tab/>
        <w:t>C(30)</w:t>
        <w:tab/>
        <w:t>123.8(5)</w:t>
        <w:tab/>
        <w:tab/>
        <w:t>C(28)</w:t>
        <w:tab/>
        <w:t>C(29)</w:t>
        <w:tab/>
        <w:t>C(34)</w:t>
        <w:tab/>
        <w:t>116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9)</w:t>
        <w:tab/>
        <w:t>C(30)</w:t>
        <w:tab/>
        <w:t>C(31)</w:t>
        <w:tab/>
        <w:t>119.5(5)</w:t>
        <w:tab/>
        <w:tab/>
        <w:t>C(34)</w:t>
        <w:tab/>
        <w:t>C(29)</w:t>
        <w:tab/>
        <w:t>C(30)</w:t>
        <w:tab/>
        <w:t>120.0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9)</w:t>
        <w:tab/>
        <w:t>C(34)</w:t>
        <w:tab/>
        <w:t>C(33)</w:t>
        <w:tab/>
        <w:t>122.4(5)</w:t>
        <w:tab/>
        <w:tab/>
        <w:t>C(30)</w:t>
        <w:tab/>
        <w:t>C(31)</w:t>
        <w:tab/>
        <w:t>C(35)</w:t>
        <w:tab/>
        <w:t>124.1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0)</w:t>
        <w:tab/>
        <w:t>C(31)</w:t>
        <w:tab/>
        <w:t>C(32)</w:t>
        <w:tab/>
        <w:t>117.0(5)</w:t>
        <w:tab/>
        <w:tab/>
        <w:t>C(35)</w:t>
        <w:tab/>
        <w:t>C(31)</w:t>
        <w:tab/>
        <w:t>C(32)</w:t>
        <w:tab/>
        <w:t>118.9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1)</w:t>
        <w:tab/>
        <w:t>C(32)</w:t>
        <w:tab/>
        <w:t>C(33)</w:t>
        <w:tab/>
        <w:t>121.8(5)</w:t>
        <w:tab/>
        <w:tab/>
        <w:t>C(31)</w:t>
        <w:tab/>
        <w:t>C(35)</w:t>
        <w:tab/>
        <w:t>C(36)</w:t>
        <w:tab/>
        <w:t>107.9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1)</w:t>
        <w:tab/>
        <w:t>C(35)</w:t>
        <w:tab/>
        <w:t>C(37)</w:t>
        <w:tab/>
        <w:t>110.8(4)</w:t>
        <w:tab/>
        <w:tab/>
        <w:t>C(31)</w:t>
        <w:tab/>
        <w:t>C(35)</w:t>
        <w:tab/>
        <w:t>C(38)</w:t>
        <w:tab/>
        <w:t>113.4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2)</w:t>
        <w:tab/>
        <w:t>C(33)</w:t>
        <w:tab/>
        <w:t>C(34)</w:t>
        <w:tab/>
        <w:t>119.2(5)</w:t>
        <w:tab/>
        <w:tab/>
        <w:t>C(37)</w:t>
        <w:tab/>
        <w:t>C(35)</w:t>
        <w:tab/>
        <w:t>C(36)</w:t>
        <w:tab/>
        <w:t>109.6(4)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Helvetica"/>
        </w:rPr>
        <w:t>C(38)</w:t>
        <w:tab/>
        <w:t>C(35)</w:t>
        <w:tab/>
        <w:t>C(36)</w:t>
        <w:tab/>
        <w:t>107.3(4)</w:t>
        <w:tab/>
        <w:tab/>
        <w:t>C(38)</w:t>
        <w:tab/>
        <w:t>C(35)</w:t>
        <w:tab/>
        <w:t>C(37)</w:t>
        <w:tab/>
        <w:t>107.6(4)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cs="Arial;Arial"/>
          <w:b/>
          <w:b/>
        </w:rPr>
      </w:pPr>
      <w:r>
        <w:rPr>
          <w:rFonts w:cs="Arial;Arial"/>
          <w:b/>
        </w:rPr>
        <w:t>Table S2-1.</w:t>
      </w:r>
      <w:r>
        <w:rPr>
          <w:rFonts w:cs="Arial;Arial"/>
        </w:rPr>
        <w:t xml:space="preserve">  Crystallographic and Experimental Data for </w:t>
      </w:r>
      <w:r>
        <w:rPr>
          <w:rFonts w:cs="Arial;Arial"/>
          <w:b/>
        </w:rPr>
        <w:t>3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</w:t>
        <w:tab/>
        <w:tab/>
        <w:tab/>
        <w:tab/>
        <w:tab/>
        <w:t>C</w:t>
      </w:r>
      <w:r>
        <w:rPr>
          <w:rFonts w:cs="Arial;Arial"/>
          <w:vertAlign w:val="subscript"/>
        </w:rPr>
        <w:t>56</w:t>
      </w:r>
      <w:r>
        <w:rPr>
          <w:rFonts w:cs="Arial;Arial"/>
        </w:rPr>
        <w:t>H</w:t>
      </w:r>
      <w:r>
        <w:rPr>
          <w:rFonts w:cs="Arial;Arial"/>
          <w:vertAlign w:val="subscript"/>
        </w:rPr>
        <w:t>88</w:t>
      </w:r>
      <w:r>
        <w:rPr>
          <w:rFonts w:cs="Arial;Arial"/>
        </w:rPr>
        <w:t>Cu</w:t>
      </w:r>
      <w:r>
        <w:rPr>
          <w:rFonts w:cs="Arial;Arial"/>
          <w:vertAlign w:val="subscript"/>
        </w:rPr>
        <w:t>3</w:t>
      </w:r>
      <w:r>
        <w:rPr>
          <w:rFonts w:cs="Arial;Arial"/>
        </w:rPr>
        <w:t>N</w:t>
      </w:r>
      <w:r>
        <w:rPr>
          <w:rFonts w:cs="Arial;Arial"/>
          <w:vertAlign w:val="subscript"/>
        </w:rPr>
        <w:t>2</w:t>
      </w:r>
      <w:r>
        <w:rPr>
          <w:rFonts w:cs="Arial;Arial"/>
        </w:rPr>
        <w:t>O</w:t>
      </w:r>
      <w:r>
        <w:rPr>
          <w:rFonts w:cs="Arial;Arial"/>
          <w:vertAlign w:val="subscript"/>
        </w:rPr>
        <w:t>18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 weight</w:t>
        <w:tab/>
        <w:tab/>
        <w:tab/>
        <w:tab/>
        <w:t>1267.95</w:t>
      </w:r>
    </w:p>
    <w:p>
      <w:pPr>
        <w:pStyle w:val="Normal"/>
        <w:rPr>
          <w:rFonts w:cs="Arial;Arial"/>
        </w:rPr>
      </w:pPr>
      <w:r>
        <w:rPr>
          <w:rFonts w:cs="Arial;Arial"/>
        </w:rPr>
        <w:t>color</w:t>
        <w:tab/>
        <w:tab/>
        <w:tab/>
        <w:tab/>
        <w:tab/>
        <w:t>green</w:t>
      </w:r>
    </w:p>
    <w:p>
      <w:pPr>
        <w:pStyle w:val="Normal"/>
        <w:rPr>
          <w:rFonts w:cs="Arial;Arial"/>
        </w:rPr>
      </w:pPr>
      <w:r>
        <w:rPr>
          <w:rFonts w:cs="Arial;Arial"/>
        </w:rPr>
        <w:t>size, mm</w:t>
        <w:tab/>
        <w:tab/>
        <w:tab/>
        <w:tab/>
        <w:tab/>
        <w:t>0.25 X 0.25 X 0.05</w:t>
      </w:r>
    </w:p>
    <w:p>
      <w:pPr>
        <w:pStyle w:val="Normal"/>
        <w:rPr>
          <w:rFonts w:cs="Arial;Arial"/>
        </w:rPr>
      </w:pPr>
      <w:r>
        <w:rPr>
          <w:rFonts w:cs="Arial;Arial"/>
        </w:rPr>
        <w:t>crystal system</w:t>
        <w:tab/>
        <w:tab/>
        <w:tab/>
        <w:tab/>
        <w:t>triclinic</w:t>
      </w:r>
    </w:p>
    <w:p>
      <w:pPr>
        <w:pStyle w:val="Normal"/>
        <w:rPr/>
      </w:pPr>
      <w:r>
        <w:rPr>
          <w:rFonts w:cs="Arial;Arial"/>
        </w:rPr>
        <w:t>space group</w:t>
        <w:tab/>
        <w:tab/>
        <w:tab/>
        <w:tab/>
      </w:r>
      <w:r>
        <w:rPr>
          <w:rFonts w:cs="Arial;Arial"/>
          <w:i/>
        </w:rPr>
        <w:t>P</w:t>
      </w:r>
      <w:r>
        <w:rPr>
          <w:rFonts w:cs="Arial;Arial"/>
        </w:rPr>
        <w:t>1 (no. 1)</w:t>
      </w:r>
    </w:p>
    <w:p>
      <w:pPr>
        <w:pStyle w:val="Normal"/>
        <w:rPr/>
      </w:pPr>
      <w:r>
        <w:rPr>
          <w:rFonts w:cs="Arial;Arial"/>
        </w:rPr>
        <w:t>lattice constants</w:t>
        <w:tab/>
        <w:tab/>
        <w:tab/>
        <w:tab/>
      </w:r>
      <w:r>
        <w:rPr>
          <w:rFonts w:cs="Arial;Arial"/>
          <w:i/>
        </w:rPr>
        <w:t>a</w:t>
      </w:r>
      <w:r>
        <w:rPr>
          <w:rFonts w:cs="Arial;Arial"/>
        </w:rPr>
        <w:t xml:space="preserve"> = 8.1487 (1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b</w:t>
      </w:r>
      <w:r>
        <w:rPr>
          <w:rFonts w:cs="Arial;Arial"/>
        </w:rPr>
        <w:t xml:space="preserve"> = 12.2359 (1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c</w:t>
      </w:r>
      <w:r>
        <w:rPr>
          <w:rFonts w:cs="Arial;Arial"/>
        </w:rPr>
        <w:t xml:space="preserve"> = 16.9972(3) Å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 xml:space="preserve"> = 72.113(8) </w:t>
      </w:r>
      <w:r>
        <w:rPr>
          <w:rFonts w:cs="Arial;Arial"/>
          <w:vertAlign w:val="superscript"/>
        </w:rPr>
        <w:t>o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</w:r>
      <w:r>
        <w:rPr>
          <w:rFonts w:eastAsia="Symbol" w:cs="Symbol" w:ascii="Symbol" w:hAnsi="Symbol"/>
          <w:i/>
        </w:rPr>
        <w:t></w:t>
      </w:r>
      <w:r>
        <w:rPr>
          <w:rFonts w:cs="Arial;Arial"/>
        </w:rPr>
        <w:t xml:space="preserve"> = 78.973(9) </w:t>
      </w:r>
      <w:r>
        <w:rPr>
          <w:rFonts w:cs="Arial;Arial"/>
          <w:vertAlign w:val="superscript"/>
        </w:rPr>
        <w:t>o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</w:r>
      <w:r>
        <w:rPr>
          <w:rFonts w:eastAsia="Symbol" w:cs="Symbol" w:ascii="Symbol" w:hAnsi="Symbol"/>
          <w:i/>
        </w:rPr>
        <w:t></w:t>
      </w:r>
      <w:r>
        <w:rPr>
          <w:rFonts w:cs="Arial;Arial"/>
        </w:rPr>
        <w:t xml:space="preserve"> = 65.529(6) </w:t>
      </w:r>
      <w:r>
        <w:rPr>
          <w:rFonts w:cs="Arial;Arial"/>
          <w:vertAlign w:val="superscript"/>
        </w:rPr>
        <w:t>o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V</w:t>
      </w:r>
      <w:r>
        <w:rPr>
          <w:rFonts w:cs="Arial;Arial"/>
        </w:rPr>
        <w:t xml:space="preserve"> = 1463.92(3) Å</w:t>
      </w:r>
      <w:r>
        <w:rPr>
          <w:rFonts w:cs="Arial;Arial"/>
          <w:vertAlign w:val="superscript"/>
        </w:rPr>
        <w:t>3</w:t>
      </w:r>
    </w:p>
    <w:p>
      <w:pPr>
        <w:pStyle w:val="Normal"/>
        <w:rPr/>
      </w:pPr>
      <w:r>
        <w:rPr>
          <w:rFonts w:cs="Arial;Arial"/>
          <w:i/>
        </w:rPr>
        <w:t>Z</w:t>
      </w:r>
      <w:r>
        <w:rPr>
          <w:rFonts w:cs="Arial;Arial"/>
        </w:rPr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;Arial"/>
          <w:i/>
        </w:rPr>
        <w:t>D</w:t>
      </w:r>
      <w:r>
        <w:rPr>
          <w:rFonts w:cs="Arial;Arial"/>
          <w:vertAlign w:val="subscript"/>
        </w:rPr>
        <w:t>calc</w:t>
      </w:r>
      <w:r>
        <w:rPr>
          <w:rFonts w:cs="Arial;Arial"/>
        </w:rPr>
        <w:t>, g cm</w:t>
      </w:r>
      <w:r>
        <w:rPr>
          <w:rFonts w:cs="Arial;Arial"/>
          <w:vertAlign w:val="superscript"/>
        </w:rPr>
        <w:t>-3</w:t>
      </w:r>
      <w:r>
        <w:rPr>
          <w:rFonts w:cs="Arial;Arial"/>
        </w:rPr>
        <w:tab/>
        <w:tab/>
        <w:tab/>
        <w:tab/>
        <w:t>1.438</w:t>
      </w:r>
    </w:p>
    <w:p>
      <w:pPr>
        <w:pStyle w:val="Normal"/>
        <w:rPr/>
      </w:pPr>
      <w:r>
        <w:rPr>
          <w:rFonts w:cs="Arial;Arial"/>
          <w:i/>
        </w:rPr>
        <w:t>F</w:t>
      </w:r>
      <w:r>
        <w:rPr>
          <w:rFonts w:cs="Arial;Arial"/>
        </w:rPr>
        <w:t>(000)</w:t>
        <w:tab/>
        <w:tab/>
        <w:tab/>
        <w:tab/>
        <w:tab/>
        <w:t>669.00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 xml:space="preserve">(Mo 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>), cm</w:t>
      </w:r>
      <w:r>
        <w:rPr>
          <w:rFonts w:cs="Arial;Arial"/>
          <w:vertAlign w:val="superscript"/>
        </w:rPr>
        <w:t>-1</w:t>
      </w:r>
      <w:r>
        <w:rPr>
          <w:rFonts w:cs="Arial;Arial"/>
        </w:rPr>
        <w:tab/>
        <w:tab/>
        <w:tab/>
        <w:tab/>
        <w:t>11.52</w:t>
      </w:r>
    </w:p>
    <w:p>
      <w:pPr>
        <w:pStyle w:val="Normal"/>
        <w:rPr>
          <w:rFonts w:cs="Arial;Arial"/>
        </w:rPr>
      </w:pPr>
      <w:r>
        <w:rPr>
          <w:rFonts w:cs="Arial;Arial"/>
        </w:rPr>
        <w:t>diffractometer</w:t>
        <w:tab/>
        <w:tab/>
        <w:tab/>
        <w:tab/>
        <w:t>Rigaku / MSC Mercury CCD</w:t>
      </w:r>
    </w:p>
    <w:p>
      <w:pPr>
        <w:pStyle w:val="Normal"/>
        <w:rPr/>
      </w:pPr>
      <w:r>
        <w:rPr>
          <w:rFonts w:cs="Arial;Arial"/>
        </w:rPr>
        <w:t>radiation</w:t>
        <w:tab/>
        <w:tab/>
        <w:tab/>
        <w:tab/>
        <w:tab/>
        <w:t>Mo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;Arial"/>
        </w:rPr>
        <w:t xml:space="preserve"> = 0.71070 Å)</w:t>
      </w:r>
    </w:p>
    <w:p>
      <w:pPr>
        <w:pStyle w:val="Normal"/>
        <w:rPr>
          <w:rFonts w:cs="Arial;Arial"/>
        </w:rPr>
      </w:pPr>
      <w:r>
        <w:rPr>
          <w:rFonts w:cs="Arial;Arial"/>
        </w:rPr>
        <w:t>monochromator</w:t>
        <w:tab/>
        <w:tab/>
        <w:tab/>
        <w:tab/>
        <w:t>graphite</w:t>
      </w:r>
    </w:p>
    <w:p>
      <w:pPr>
        <w:pStyle w:val="Normal"/>
        <w:rPr/>
      </w:pPr>
      <w:r>
        <w:rPr>
          <w:rFonts w:cs="Arial;Arial"/>
        </w:rPr>
        <w:t xml:space="preserve">temp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>C</w:t>
        <w:tab/>
        <w:tab/>
        <w:tab/>
        <w:tab/>
        <w:tab/>
        <w:t>-120</w:t>
      </w:r>
    </w:p>
    <w:p>
      <w:pPr>
        <w:pStyle w:val="Normal"/>
        <w:rPr/>
      </w:pPr>
      <w:r>
        <w:rPr>
          <w:rFonts w:cs="Arial;Arial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rang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5 &lt; 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&lt; 52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aperture, mm</w:t>
        <w:tab/>
        <w:tab/>
        <w:tab/>
        <w:t>70 X 7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images</w:t>
        <w:tab/>
        <w:tab/>
        <w:tab/>
        <w:tab/>
        <w:t>1440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oscillation range</w:t>
      </w:r>
      <w:r>
        <w:rPr>
          <w:rFonts w:cs="Arial;Arial"/>
        </w:rPr>
        <w:tab/>
        <w:tab/>
      </w:r>
      <w:r>
        <w:rPr>
          <w:rFonts w:cs="Arial;Arial"/>
        </w:rPr>
        <w:tab/>
        <w:tab/>
        <w:t>-70.0 - 110.0</w:t>
      </w:r>
    </w:p>
    <w:p>
      <w:pPr>
        <w:pStyle w:val="Normal"/>
        <w:rPr/>
      </w:pPr>
      <w:r>
        <w:rPr>
          <w:rFonts w:cs="Arial;Arial"/>
        </w:rPr>
        <w:t>exposure rate, sec/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 xml:space="preserve">128.0 </w:t>
      </w:r>
    </w:p>
    <w:p>
      <w:pPr>
        <w:pStyle w:val="Normal"/>
        <w:rPr/>
      </w:pPr>
      <w:r>
        <w:rPr>
          <w:rFonts w:cs="Arial;Arial"/>
        </w:rPr>
        <w:t xml:space="preserve">detector swing angl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>19.8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position, mm</w:t>
        <w:tab/>
        <w:tab/>
        <w:tab/>
        <w:t>59.87</w:t>
      </w:r>
    </w:p>
    <w:p>
      <w:pPr>
        <w:pStyle w:val="Normal"/>
        <w:rPr/>
      </w:pPr>
      <w:r>
        <w:rPr>
          <w:rFonts w:cs="Arial;Arial"/>
        </w:rPr>
        <w:t>solution</w:t>
        <w:tab/>
        <w:tab/>
        <w:tab/>
        <w:tab/>
        <w:tab/>
        <w:t>Direct Methods (</w:t>
      </w:r>
      <w:r>
        <w:rPr>
          <w:rFonts w:cs="Arial;Arial"/>
          <w:i/>
        </w:rPr>
        <w:t>SIR97</w:t>
      </w:r>
      <w:r>
        <w:rPr>
          <w:rFonts w:cs="Arial;Arial"/>
        </w:rPr>
        <w:t>)</w:t>
      </w:r>
    </w:p>
    <w:p>
      <w:pPr>
        <w:pStyle w:val="Normal"/>
        <w:rPr/>
      </w:pPr>
      <w:r>
        <w:rPr>
          <w:rFonts w:cs="Arial;Arial"/>
        </w:rPr>
        <w:t>refinement</w:t>
        <w:tab/>
        <w:tab/>
        <w:tab/>
        <w:tab/>
        <w:t>Full-matrix least-squares (Crystals 3.6)</w:t>
      </w:r>
    </w:p>
    <w:p>
      <w:pPr>
        <w:pStyle w:val="Normal"/>
        <w:ind w:left="4200" w:hanging="0"/>
        <w:rPr>
          <w:rFonts w:cs="Arial;Arial"/>
        </w:rPr>
      </w:pPr>
      <w:r>
        <w:rPr>
          <w:rFonts w:cs="Arial;Arial"/>
        </w:rPr>
        <w:t xml:space="preserve">All carbon atoms </w:t>
      </w:r>
      <w:r>
        <w:rPr>
          <w:rFonts w:cs="Arial;Arial"/>
        </w:rPr>
        <w:t xml:space="preserve">and two oxygens of non bonded lattice THF molecules </w:t>
      </w:r>
      <w:r>
        <w:rPr>
          <w:rFonts w:cs="Arial;Arial"/>
        </w:rPr>
        <w:t>were refined isotropically and rest of the non hydrogen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>atoms were refined with anisotropic temperature factors</w:t>
      </w:r>
      <w:r>
        <w:rPr>
          <w:rFonts w:cs="Arial;Arial"/>
        </w:rPr>
        <w:t>.</w:t>
      </w:r>
    </w:p>
    <w:p>
      <w:pPr>
        <w:pStyle w:val="Normal"/>
        <w:rPr/>
      </w:pPr>
      <w:r>
        <w:rPr>
          <w:rFonts w:cs="Arial;Arial"/>
        </w:rPr>
        <w:t>hydrogen atoms</w:t>
        <w:tab/>
        <w:tab/>
        <w:tab/>
        <w:tab/>
        <w:t>A</w:t>
      </w:r>
      <w:r>
        <w:rPr>
          <w:rFonts w:cs="Arial;Arial"/>
        </w:rPr>
        <w:t>ll the C-H hydrogen atoms were calculated and refined with riding</w:t>
      </w:r>
    </w:p>
    <w:p>
      <w:pPr>
        <w:pStyle w:val="Normal"/>
        <w:ind w:left="4200" w:hanging="0"/>
        <w:rPr>
          <w:rFonts w:cs="Arial;Arial"/>
        </w:rPr>
      </w:pPr>
      <w:r>
        <w:rPr>
          <w:rFonts w:cs="Arial;Arial"/>
        </w:rPr>
        <w:t>models.  Methoxy hydrogen atoms were not determined.</w:t>
      </w:r>
    </w:p>
    <w:p>
      <w:pPr>
        <w:pStyle w:val="Normal"/>
        <w:rPr>
          <w:rFonts w:cs="Arial;Arial"/>
          <w:vertAlign w:val="superscript"/>
        </w:rPr>
      </w:pPr>
      <w:r>
        <w:rPr>
          <w:rFonts w:cs="Arial;Arial"/>
        </w:rPr>
        <w:t>function minimized</w:t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</w:p>
    <w:p>
      <w:pPr>
        <w:pStyle w:val="Normal"/>
        <w:rPr>
          <w:rFonts w:cs="Arial;Arial"/>
        </w:rPr>
      </w:pPr>
      <w:r>
        <w:rPr>
          <w:rFonts w:cs="Arial;Arial"/>
        </w:rPr>
        <w:t>weighting scheme</w:t>
        <w:tab/>
        <w:tab/>
        <w:tab/>
        <w:tab/>
        <w:t>1/</w:t>
      </w:r>
      <w:r>
        <w:rPr>
          <w:rFonts w:eastAsia="Symbol" w:cs="Symbol" w:ascii="Symbol" w:hAnsi="Symbol"/>
        </w:rPr>
        <w:t>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 = 1/[0.0010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+3.0000σ(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)+0.5000]</w:t>
      </w:r>
    </w:p>
    <w:p>
      <w:pPr>
        <w:pStyle w:val="Normal"/>
        <w:rPr>
          <w:rFonts w:cs="Arial;Arial"/>
        </w:rPr>
      </w:pPr>
      <w:r>
        <w:rPr>
          <w:rFonts w:cs="Arial;Arial"/>
        </w:rPr>
        <w:t>anomalous dispersion</w:t>
        <w:tab/>
        <w:tab/>
        <w:tab/>
        <w:t>All non-hydrogen atoms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unique reflections</w:t>
        <w:tab/>
        <w:tab/>
        <w:tab/>
        <w:t>60</w:t>
      </w:r>
      <w:r>
        <w:rPr>
          <w:rFonts w:cs="Arial;Arial"/>
        </w:rPr>
        <w:t>56</w:t>
      </w:r>
    </w:p>
    <w:p>
      <w:pPr>
        <w:pStyle w:val="Normal"/>
        <w:rPr/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int</w:t>
      </w:r>
      <w:r>
        <w:rPr>
          <w:rFonts w:cs="Arial;Arial"/>
        </w:rPr>
        <w:tab/>
        <w:tab/>
        <w:tab/>
        <w:tab/>
        <w:tab/>
        <w:t>0.014</w:t>
      </w:r>
    </w:p>
    <w:p>
      <w:pPr>
        <w:pStyle w:val="Normal"/>
        <w:rPr/>
      </w:pPr>
      <w:r>
        <w:rPr>
          <w:rFonts w:cs="Arial;Arial"/>
        </w:rPr>
        <w:t>no. obsd. unique reflections</w:t>
        <w:tab/>
        <w:tab/>
        <w:tab/>
        <w:t>53</w:t>
      </w:r>
      <w:r>
        <w:rPr>
          <w:rFonts w:cs="Arial;Arial"/>
        </w:rPr>
        <w:t>09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&gt;2.00</w:t>
      </w:r>
      <w:r>
        <w:rPr>
          <w:rFonts w:eastAsia="Symbol" w:cs="Symbol" w:ascii="Symbol" w:hAnsi="Symbol"/>
        </w:rPr>
        <w:t>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)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variables</w:t>
        <w:tab/>
        <w:tab/>
        <w:tab/>
        <w:tab/>
        <w:t>5</w:t>
      </w:r>
      <w:r>
        <w:rPr>
          <w:rFonts w:cs="Arial;Arial"/>
        </w:rPr>
        <w:t>09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/ param ratio</w:t>
        <w:tab/>
        <w:tab/>
        <w:tab/>
        <w:tab/>
        <w:t>10.</w:t>
      </w:r>
      <w:r>
        <w:rPr>
          <w:rFonts w:cs="Arial;Arial"/>
        </w:rPr>
        <w:t>43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perscript"/>
        </w:rPr>
        <w:t>a</w:t>
      </w:r>
      <w:r>
        <w:rPr>
          <w:rFonts w:cs="Arial;Arial"/>
        </w:rPr>
        <w:tab/>
        <w:tab/>
        <w:tab/>
        <w:tab/>
        <w:tab/>
        <w:t>0.04</w:t>
      </w:r>
      <w:r>
        <w:rPr>
          <w:rFonts w:cs="Arial;Arial"/>
        </w:rPr>
        <w:t>7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  <w:vertAlign w:val="superscript"/>
        </w:rPr>
        <w:t>b</w:t>
      </w:r>
      <w:r>
        <w:rPr>
          <w:rFonts w:cs="Arial;Arial"/>
        </w:rPr>
        <w:tab/>
        <w:tab/>
        <w:tab/>
        <w:tab/>
        <w:tab/>
        <w:t>0.05</w:t>
      </w:r>
      <w:r>
        <w:rPr>
          <w:rFonts w:cs="Arial;Arial"/>
        </w:rPr>
        <w:t>6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Arial;Arial"/>
        </w:rPr>
        <w:t>GOF</w:t>
      </w:r>
      <w:r>
        <w:rPr>
          <w:rFonts w:cs="Arial;Arial"/>
          <w:vertAlign w:val="superscript"/>
        </w:rPr>
        <w:t>c</w:t>
      </w:r>
      <w:r>
        <w:rPr>
          <w:rFonts w:cs="Arial;Arial"/>
        </w:rPr>
        <w:tab/>
        <w:tab/>
        <w:tab/>
        <w:tab/>
        <w:tab/>
        <w:t>0.</w:t>
      </w:r>
      <w:r>
        <w:rPr>
          <w:rFonts w:cs="Arial;Arial"/>
        </w:rPr>
        <w:t>788</w:t>
      </w:r>
    </w:p>
    <w:p>
      <w:pPr>
        <w:pStyle w:val="Normal"/>
        <w:pBdr>
          <w:bottom w:val="single" w:sz="12" w:space="1" w:color="000000"/>
        </w:pBdr>
        <w:rPr>
          <w:rFonts w:cs="Helvetica"/>
        </w:rPr>
      </w:pPr>
      <w:r>
        <w:rPr>
          <w:rFonts w:cs="Helvetica"/>
        </w:rPr>
        <w:t>Flack Parameter (Friedel Pairs = 1454)</w:t>
        <w:tab/>
      </w:r>
      <w:r>
        <w:rPr>
          <w:rFonts w:cs="Helvetica"/>
        </w:rPr>
        <w:tab/>
      </w:r>
      <w:r>
        <w:rPr>
          <w:rFonts w:cs="Helvetica"/>
        </w:rPr>
        <w:t>0.02(3)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Helvetica"/>
        </w:rPr>
        <w:t>Max Shift/Error in Final Cycle</w:t>
        <w:tab/>
      </w:r>
      <w:r>
        <w:rPr>
          <w:rFonts w:cs="Helvetica"/>
        </w:rPr>
        <w:tab/>
        <w:tab/>
      </w:r>
      <w:r>
        <w:rPr>
          <w:rFonts w:cs="Helvetica"/>
        </w:rPr>
        <w:t>0.023</w:t>
      </w:r>
    </w:p>
    <w:p>
      <w:pPr>
        <w:pStyle w:val="Normal"/>
        <w:rPr>
          <w:rFonts w:cs="Arial;Arial"/>
          <w:vertAlign w:val="superscript"/>
        </w:rPr>
      </w:pPr>
      <w:r>
        <w:rPr>
          <w:rFonts w:cs="Arial;Arial"/>
          <w:vertAlign w:val="superscript"/>
        </w:rPr>
        <w:t>a</w:t>
      </w:r>
      <w:r>
        <w:rPr>
          <w:rFonts w:cs="Arial;Arial"/>
          <w:i/>
        </w:rPr>
        <w:t>R</w:t>
      </w:r>
      <w:r>
        <w:rPr>
          <w:rFonts w:cs="Arial;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 xml:space="preserve">||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</w:t>
      </w:r>
      <w:r>
        <w:rPr>
          <w:rFonts w:cs="Arial;Arial"/>
          <w:i/>
        </w:rPr>
        <w:t>Fo</w:t>
      </w:r>
      <w:r>
        <w:rPr>
          <w:rFonts w:cs="Arial;Arial"/>
        </w:rPr>
        <w:t xml:space="preserve">|.  </w:t>
      </w:r>
      <w:r>
        <w:rPr>
          <w:rFonts w:cs="Arial;Arial"/>
          <w:vertAlign w:val="superscript"/>
        </w:rPr>
        <w:t>b</w:t>
      </w: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</w:rPr>
        <w:t xml:space="preserve"> = [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</w:rPr>
        <w:t xml:space="preserve"> w Fo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]</w:t>
      </w:r>
      <w:r>
        <w:rPr>
          <w:rFonts w:cs="Arial;Arial"/>
          <w:vertAlign w:val="superscript"/>
        </w:rPr>
        <w:t>1/2</w:t>
      </w:r>
    </w:p>
    <w:p>
      <w:pPr>
        <w:pStyle w:val="Normal"/>
        <w:rPr>
          <w:rFonts w:cs="Arial;Arial"/>
          <w:position w:val="8"/>
        </w:rPr>
      </w:pPr>
      <w:r>
        <w:rPr>
          <w:rFonts w:cs="Arial;Arial"/>
          <w:vertAlign w:val="superscript"/>
        </w:rPr>
        <w:t>c</w:t>
      </w:r>
      <w:r>
        <w:rPr>
          <w:rFonts w:cs="Arial;Arial"/>
          <w:position w:val="6"/>
        </w:rPr>
        <w:t xml:space="preserve">GOF = </w:t>
      </w:r>
      <w:r>
        <w:rPr>
          <w:rFonts w:cs="Arial;Arial"/>
        </w:rPr>
        <w:t>[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  <w:iCs/>
        </w:rPr>
        <w:t>w</w:t>
      </w:r>
      <w:r>
        <w:rPr>
          <w:rFonts w:cs="Arial;Arial"/>
        </w:rPr>
        <w:t>(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|-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/(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-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v</w:t>
      </w:r>
      <w:r>
        <w:rPr>
          <w:rFonts w:cs="Arial;Arial"/>
        </w:rPr>
        <w:t>)]</w:t>
      </w:r>
      <w:r>
        <w:rPr>
          <w:rFonts w:cs="Arial;Arial"/>
          <w:vertAlign w:val="superscript"/>
        </w:rPr>
        <w:t>1/2</w:t>
      </w:r>
      <w:r>
        <w:rPr>
          <w:rFonts w:cs="Arial;Arial"/>
          <w:position w:val="6"/>
        </w:rPr>
        <w:t xml:space="preserve"> (</w:t>
      </w:r>
      <w:r>
        <w:rPr>
          <w:rFonts w:cs="Arial;Arial"/>
          <w:i/>
          <w:position w:val="6"/>
        </w:rPr>
        <w:t>N</w:t>
      </w:r>
      <w:r>
        <w:rPr>
          <w:rFonts w:cs="Arial;Arial"/>
          <w:i/>
          <w:vertAlign w:val="subscript"/>
        </w:rPr>
        <w:t>o</w:t>
      </w:r>
      <w:r>
        <w:rPr>
          <w:rFonts w:cs="Arial;Arial"/>
          <w:position w:val="6"/>
        </w:rPr>
        <w:t xml:space="preserve"> = no. data, </w:t>
      </w:r>
      <w:r>
        <w:rPr>
          <w:rFonts w:cs="Arial;Arial"/>
          <w:i/>
          <w:position w:val="6"/>
        </w:rPr>
        <w:t>N</w:t>
      </w:r>
      <w:r>
        <w:rPr>
          <w:rFonts w:cs="Arial;Arial"/>
          <w:i/>
          <w:vertAlign w:val="subscript"/>
        </w:rPr>
        <w:t>p</w:t>
      </w:r>
      <w:r>
        <w:rPr>
          <w:rFonts w:cs="Arial;Arial"/>
          <w:position w:val="6"/>
        </w:rPr>
        <w:t xml:space="preserve"> = no. variables).</w:t>
      </w:r>
      <w:r>
        <w:br w:type="page"/>
      </w:r>
    </w:p>
    <w:p>
      <w:pPr>
        <w:pStyle w:val="Normal"/>
        <w:rPr>
          <w:rFonts w:cs="Arial;Arial"/>
          <w:b/>
          <w:b/>
          <w:vertAlign w:val="superscript"/>
        </w:rPr>
      </w:pPr>
      <w:r>
        <w:rPr>
          <w:rFonts w:cs="Arial;Arial"/>
          <w:b/>
        </w:rPr>
        <w:t>Table S2-2.</w:t>
      </w:r>
      <w:r>
        <w:rPr>
          <w:rFonts w:cs="Arial;Arial"/>
        </w:rPr>
        <w:t xml:space="preserve">  Bond lengths (Å) for non-hydrogen atoms of </w:t>
      </w:r>
      <w:r>
        <w:rPr>
          <w:rFonts w:cs="Arial;Arial"/>
          <w:b/>
        </w:rPr>
        <w:t>3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O(1)</w:t>
        <w:tab/>
        <w:t>1.900(7)</w:t>
        <w:tab/>
        <w:tab/>
        <w:t>Cu(1)</w:t>
        <w:tab/>
        <w:t>O(2)</w:t>
        <w:tab/>
        <w:t>1.956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O(13)</w:t>
        <w:tab/>
        <w:t>1.979(9)</w:t>
        <w:tab/>
        <w:tab/>
        <w:t>Cu(1)</w:t>
        <w:tab/>
        <w:t>O(15)</w:t>
        <w:tab/>
        <w:t>2.394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N(1)</w:t>
        <w:tab/>
        <w:t>1.96(1)</w:t>
        <w:tab/>
        <w:tab/>
        <w:t>Cu(2)</w:t>
        <w:tab/>
        <w:t>O(2)</w:t>
        <w:tab/>
        <w:t>1.923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2)</w:t>
        <w:tab/>
        <w:t>O(3)</w:t>
        <w:tab/>
        <w:t>1.907(6)</w:t>
        <w:tab/>
        <w:tab/>
        <w:t>Cu(2)</w:t>
        <w:tab/>
        <w:t>O(8)</w:t>
        <w:tab/>
        <w:t>1.932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2)</w:t>
        <w:tab/>
        <w:t>O(9)</w:t>
        <w:tab/>
        <w:t>1.924(7)</w:t>
        <w:tab/>
        <w:tab/>
        <w:t>Cu(3)</w:t>
        <w:tab/>
        <w:t>O(7)</w:t>
        <w:tab/>
        <w:t>1.888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3)</w:t>
        <w:tab/>
        <w:t>O(8)</w:t>
        <w:tab/>
        <w:t>1.944(6)</w:t>
        <w:tab/>
        <w:tab/>
        <w:t>Cu(3)</w:t>
        <w:tab/>
        <w:t>O(14)</w:t>
        <w:tab/>
        <w:t>1.944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3)</w:t>
        <w:tab/>
        <w:t>O(16)</w:t>
        <w:tab/>
        <w:t>2.466(7)</w:t>
        <w:tab/>
        <w:tab/>
        <w:t>Cu(3)</w:t>
        <w:tab/>
        <w:t>N(2)</w:t>
        <w:tab/>
        <w:t>1.959(9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)</w:t>
        <w:tab/>
        <w:t>C(11)</w:t>
        <w:tab/>
        <w:t>1.33(1)</w:t>
        <w:tab/>
        <w:tab/>
        <w:t>O(2)</w:t>
        <w:tab/>
        <w:t>C(2)</w:t>
        <w:tab/>
        <w:t>1.41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3)</w:t>
        <w:tab/>
        <w:t>C(3)</w:t>
        <w:tab/>
        <w:t>1.42(1)</w:t>
        <w:tab/>
        <w:tab/>
        <w:t>O(4)</w:t>
        <w:tab/>
        <w:t>C(4)</w:t>
        <w:tab/>
        <w:t>1.42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4)</w:t>
        <w:tab/>
        <w:t>C(7)</w:t>
        <w:tab/>
        <w:t>1.44(1)</w:t>
        <w:tab/>
        <w:tab/>
        <w:t>O(5)</w:t>
        <w:tab/>
        <w:t>C(1)</w:t>
        <w:tab/>
        <w:t>1.4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5)</w:t>
        <w:tab/>
        <w:t>C(5)</w:t>
        <w:tab/>
        <w:t>1.435(9)</w:t>
        <w:tab/>
        <w:tab/>
        <w:t>O(6)</w:t>
        <w:tab/>
        <w:t>C(6)</w:t>
        <w:tab/>
        <w:t>1.4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6)</w:t>
        <w:tab/>
        <w:t>C(7)</w:t>
        <w:tab/>
        <w:t>1.43(1)</w:t>
        <w:tab/>
        <w:tab/>
        <w:t>O(7)</w:t>
        <w:tab/>
        <w:t>C(30)</w:t>
        <w:tab/>
        <w:t>1.33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8)</w:t>
        <w:tab/>
        <w:t>C(21)</w:t>
        <w:tab/>
        <w:t>1.40(1)</w:t>
        <w:tab/>
        <w:tab/>
        <w:t>O(9)</w:t>
        <w:tab/>
        <w:t>C(22)</w:t>
        <w:tab/>
        <w:t>1.41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0)</w:t>
        <w:tab/>
        <w:t>C(23)</w:t>
        <w:tab/>
        <w:t>1.428(9)</w:t>
        <w:tab/>
        <w:tab/>
        <w:t>O(10)</w:t>
        <w:tab/>
        <w:t>C(26)</w:t>
        <w:tab/>
        <w:t>1.41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1)</w:t>
        <w:tab/>
        <w:t>C(20)</w:t>
        <w:tab/>
        <w:t>1.41(1)</w:t>
        <w:tab/>
        <w:tab/>
        <w:t>O(11)</w:t>
        <w:tab/>
        <w:t>C(24)</w:t>
        <w:tab/>
        <w:t>1.46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2)</w:t>
        <w:tab/>
        <w:t>C(25)</w:t>
        <w:tab/>
        <w:t>1.43(1)</w:t>
        <w:tab/>
        <w:tab/>
        <w:t>O(12)</w:t>
        <w:tab/>
        <w:t>C(26)</w:t>
        <w:tab/>
        <w:t>1.427(9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3)</w:t>
        <w:tab/>
        <w:t>C(39)</w:t>
        <w:tab/>
        <w:t>1.39(1)</w:t>
        <w:tab/>
        <w:tab/>
        <w:t>O(14)</w:t>
        <w:tab/>
        <w:t>C(40)</w:t>
        <w:tab/>
        <w:t>1.45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5)</w:t>
        <w:tab/>
        <w:t>C(41)</w:t>
        <w:tab/>
        <w:t>1.43(1)</w:t>
        <w:tab/>
        <w:tab/>
        <w:t>O(15)</w:t>
        <w:tab/>
        <w:t>C(44)</w:t>
        <w:tab/>
        <w:t>1.43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6)</w:t>
        <w:tab/>
        <w:t>C(45)</w:t>
        <w:tab/>
        <w:t>1.43(1)</w:t>
        <w:tab/>
        <w:tab/>
        <w:t>O(16)</w:t>
        <w:tab/>
        <w:t>C(48)</w:t>
        <w:tab/>
        <w:t>1.46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7)</w:t>
        <w:tab/>
        <w:t>C(49)</w:t>
        <w:tab/>
        <w:t>1.46(2)</w:t>
        <w:tab/>
        <w:tab/>
        <w:t>O(17)</w:t>
        <w:tab/>
        <w:t>C(52)</w:t>
        <w:tab/>
        <w:t>1.36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8)</w:t>
        <w:tab/>
        <w:t>C(53)</w:t>
        <w:tab/>
        <w:t>1.66(4)</w:t>
        <w:tab/>
        <w:tab/>
        <w:t>O(18)</w:t>
        <w:tab/>
        <w:t>C(54)</w:t>
        <w:tab/>
        <w:t>1.60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1.44(1)</w:t>
        <w:tab/>
        <w:tab/>
        <w:t>N(1)</w:t>
        <w:tab/>
        <w:t>C(9)</w:t>
        <w:tab/>
        <w:t>1.28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2)</w:t>
        <w:tab/>
        <w:t>C(20)</w:t>
        <w:tab/>
        <w:t>1.45(1)</w:t>
        <w:tab/>
        <w:tab/>
        <w:t>N(2)</w:t>
        <w:tab/>
        <w:t>C(28)</w:t>
        <w:tab/>
        <w:t>1.27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)</w:t>
        <w:tab/>
        <w:t>C(2)</w:t>
        <w:tab/>
        <w:t>1.50(1)</w:t>
        <w:tab/>
        <w:tab/>
        <w:t>C(2)</w:t>
        <w:tab/>
        <w:t>C(3)</w:t>
        <w:tab/>
        <w:t>1.53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)</w:t>
        <w:tab/>
        <w:t>C(4)</w:t>
        <w:tab/>
        <w:t>1.50(1)</w:t>
        <w:tab/>
        <w:tab/>
        <w:t>C(4)</w:t>
        <w:tab/>
        <w:t>C(5)</w:t>
        <w:tab/>
        <w:t>1.53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5)</w:t>
        <w:tab/>
        <w:t>C(6)</w:t>
        <w:tab/>
        <w:t>1.52(1)</w:t>
        <w:tab/>
        <w:tab/>
        <w:t>C(7)</w:t>
        <w:tab/>
        <w:t>C(8)</w:t>
        <w:tab/>
        <w:t>1.45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9)</w:t>
        <w:tab/>
        <w:t>C(10)</w:t>
        <w:tab/>
        <w:t>1.44(1)</w:t>
        <w:tab/>
        <w:tab/>
        <w:t>C(10)</w:t>
        <w:tab/>
        <w:t>C(11)</w:t>
        <w:tab/>
        <w:t>1.48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0)</w:t>
        <w:tab/>
        <w:t>C(15)</w:t>
        <w:tab/>
        <w:t>1.39(1)</w:t>
        <w:tab/>
        <w:tab/>
        <w:t>C(11)</w:t>
        <w:tab/>
        <w:t>C(12)</w:t>
        <w:tab/>
        <w:t>1.38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2)</w:t>
        <w:tab/>
        <w:t>C(13)</w:t>
        <w:tab/>
        <w:t>1.37(1)</w:t>
        <w:tab/>
        <w:tab/>
        <w:t>C(12)</w:t>
        <w:tab/>
        <w:t>C(16)</w:t>
        <w:tab/>
        <w:t>1.54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3)</w:t>
        <w:tab/>
        <w:t>C(14)</w:t>
        <w:tab/>
        <w:t>1.36(2)</w:t>
        <w:tab/>
        <w:tab/>
        <w:t>C(14)</w:t>
        <w:tab/>
        <w:t>C(15)</w:t>
        <w:tab/>
        <w:t>1.37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6)</w:t>
        <w:tab/>
        <w:t>C(17)</w:t>
        <w:tab/>
        <w:t>1.56(1)</w:t>
        <w:tab/>
        <w:tab/>
        <w:t>C(16)</w:t>
        <w:tab/>
        <w:t>C(18)</w:t>
        <w:tab/>
        <w:t>1.56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6)</w:t>
        <w:tab/>
        <w:t>C(19)</w:t>
        <w:tab/>
        <w:t>1.55(2)</w:t>
        <w:tab/>
        <w:tab/>
        <w:t>C(20)</w:t>
        <w:tab/>
        <w:t>C(21)</w:t>
        <w:tab/>
        <w:t>1.52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1)</w:t>
        <w:tab/>
        <w:t>C(22)</w:t>
        <w:tab/>
        <w:t>1.52(1)</w:t>
        <w:tab/>
        <w:tab/>
        <w:t>C(22)</w:t>
        <w:tab/>
        <w:t>C(23)</w:t>
        <w:tab/>
        <w:t>1.50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3)</w:t>
        <w:tab/>
        <w:t>C(24)</w:t>
        <w:tab/>
        <w:t>1.54(1)</w:t>
        <w:tab/>
        <w:tab/>
        <w:t>C(24)</w:t>
        <w:tab/>
        <w:t>C(25)</w:t>
        <w:tab/>
        <w:t>1.48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6)</w:t>
        <w:tab/>
        <w:t>C(27)</w:t>
        <w:tab/>
        <w:t>1.53(1)</w:t>
        <w:tab/>
        <w:tab/>
        <w:t>C(28)</w:t>
        <w:tab/>
        <w:t>C(29)</w:t>
        <w:tab/>
        <w:t>1.4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9)</w:t>
        <w:tab/>
        <w:t>C(30)</w:t>
        <w:tab/>
        <w:t>1.38(2)</w:t>
        <w:tab/>
        <w:tab/>
        <w:t>C(29)</w:t>
        <w:tab/>
        <w:t>C(34)</w:t>
        <w:tab/>
        <w:t>1.44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0)</w:t>
        <w:tab/>
        <w:t>C(31)</w:t>
        <w:tab/>
        <w:t>1.48(1)</w:t>
        <w:tab/>
        <w:tab/>
        <w:t>C(31)</w:t>
        <w:tab/>
        <w:t>C(32)</w:t>
        <w:tab/>
        <w:t>1.38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1)</w:t>
        <w:tab/>
        <w:t>C(35)</w:t>
        <w:tab/>
        <w:t>1.54(2)</w:t>
        <w:tab/>
        <w:tab/>
        <w:t>C(32)</w:t>
        <w:tab/>
        <w:t>C(33)</w:t>
        <w:tab/>
        <w:t>1.46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3)</w:t>
        <w:tab/>
        <w:t>C(34)</w:t>
        <w:tab/>
        <w:t>1.31(1)</w:t>
        <w:tab/>
        <w:tab/>
        <w:t>C(35)</w:t>
        <w:tab/>
        <w:t>C(36)</w:t>
        <w:tab/>
        <w:t>1.52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5)</w:t>
        <w:tab/>
        <w:t>C(37)</w:t>
        <w:tab/>
        <w:t>1.55(1)</w:t>
        <w:tab/>
        <w:tab/>
        <w:t>C(35)</w:t>
        <w:tab/>
        <w:t>C(38)</w:t>
        <w:tab/>
        <w:t>1.5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41)</w:t>
        <w:tab/>
        <w:t>C(42)</w:t>
        <w:tab/>
        <w:t>1.53(1)</w:t>
        <w:tab/>
        <w:tab/>
        <w:t>C(42)</w:t>
        <w:tab/>
        <w:t>C(43)</w:t>
        <w:tab/>
        <w:t>1.51(2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43)</w:t>
        <w:tab/>
        <w:t>C(44)</w:t>
        <w:tab/>
        <w:t>1.50(2)</w:t>
        <w:tab/>
        <w:tab/>
        <w:t>C(45)</w:t>
        <w:tab/>
        <w:t>C(46)</w:t>
        <w:tab/>
        <w:t>1.50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46)</w:t>
        <w:tab/>
        <w:t>C(47)</w:t>
        <w:tab/>
        <w:t>1.53(2)</w:t>
        <w:tab/>
        <w:tab/>
        <w:t>C(47)</w:t>
        <w:tab/>
        <w:t>C(48)</w:t>
        <w:tab/>
        <w:t>1.50(2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Helvetica"/>
        </w:rPr>
        <w:t>O(1)</w:t>
        <w:tab/>
        <w:t>O(13)</w:t>
        <w:tab/>
        <w:t>2.82(1)</w:t>
      </w:r>
      <w:r>
        <w:rPr>
          <w:rFonts w:cs="Arial;Arial"/>
        </w:rPr>
        <w:tab/>
        <w:tab/>
      </w:r>
      <w:r>
        <w:rPr>
          <w:rFonts w:cs="Helvetica"/>
        </w:rPr>
        <w:t>O(9)</w:t>
        <w:tab/>
        <w:t>O(13)</w:t>
        <w:tab/>
        <w:t>2.470(9)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Helvetica"/>
        </w:rPr>
        <w:t>O(3)</w:t>
        <w:tab/>
        <w:t>O(14)</w:t>
        <w:tab/>
        <w:t>2.481(8)</w:t>
      </w:r>
      <w:r>
        <w:rPr>
          <w:rFonts w:cs="Arial;Arial"/>
        </w:rPr>
        <w:tab/>
        <w:tab/>
      </w:r>
      <w:r>
        <w:rPr>
          <w:rFonts w:cs="Helvetica"/>
        </w:rPr>
        <w:t>O(7)</w:t>
        <w:tab/>
        <w:t>O(14)</w:t>
        <w:tab/>
        <w:t>2.81(1)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vertAlign w:val="superscript"/>
        </w:rPr>
      </w:pPr>
      <w:r>
        <w:rPr>
          <w:rFonts w:cs="Arial;Arial"/>
          <w:b/>
        </w:rPr>
        <w:t>Table S2-3.</w:t>
      </w:r>
      <w:r>
        <w:rPr>
          <w:rFonts w:cs="Arial;Arial"/>
        </w:rPr>
        <w:t xml:space="preserve">  Bond angles (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 xml:space="preserve">) for non-hydrogen atoms of </w:t>
      </w:r>
      <w:r>
        <w:rPr>
          <w:rFonts w:cs="Arial;Arial"/>
          <w:b/>
        </w:rPr>
        <w:t>3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u(1)</w:t>
        <w:tab/>
        <w:t>O(1)</w:t>
        <w:tab/>
        <w:t>173.5(3)</w:t>
        <w:tab/>
        <w:tab/>
        <w:t>O(13)</w:t>
        <w:tab/>
        <w:t>Cu(1)</w:t>
        <w:tab/>
        <w:t>O(1)</w:t>
        <w:tab/>
        <w:t>93.0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5)</w:t>
        <w:tab/>
        <w:t>Cu(1)</w:t>
        <w:tab/>
        <w:t>O(1)</w:t>
        <w:tab/>
        <w:t>97.2(3)</w:t>
        <w:tab/>
        <w:tab/>
        <w:t>N(1)</w:t>
        <w:tab/>
        <w:t>Cu(1)</w:t>
        <w:tab/>
        <w:t>O(1)</w:t>
        <w:tab/>
        <w:t>92.7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1)</w:t>
        <w:tab/>
        <w:t>C(11)</w:t>
        <w:tab/>
        <w:t>130.2(7)</w:t>
        <w:tab/>
        <w:tab/>
        <w:t>O(13)</w:t>
        <w:tab/>
        <w:t>Cu(1)</w:t>
        <w:tab/>
        <w:t>O(2)</w:t>
        <w:tab/>
        <w:t>87.9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5)</w:t>
        <w:tab/>
        <w:t>Cu(1)</w:t>
        <w:tab/>
        <w:t>O(2)</w:t>
        <w:tab/>
        <w:t>89.2(3)</w:t>
        <w:tab/>
        <w:tab/>
        <w:t>N(1)</w:t>
        <w:tab/>
        <w:t>Cu(1)</w:t>
        <w:tab/>
        <w:t>O(2)</w:t>
        <w:tab/>
        <w:t>85.6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2)</w:t>
        <w:tab/>
        <w:t>C(2)</w:t>
        <w:tab/>
        <w:t>108.9(5)</w:t>
        <w:tab/>
        <w:tab/>
        <w:t>Cu(1)</w:t>
        <w:tab/>
        <w:t>O(2)</w:t>
        <w:tab/>
        <w:t>Cu(2)</w:t>
        <w:tab/>
        <w:t>142.4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5)</w:t>
        <w:tab/>
        <w:t>Cu(1)</w:t>
        <w:tab/>
        <w:t>O(13)</w:t>
        <w:tab/>
        <w:t>95.1(3)</w:t>
        <w:tab/>
        <w:tab/>
        <w:t>N(1)</w:t>
        <w:tab/>
        <w:t>Cu(1)</w:t>
        <w:tab/>
        <w:t>O(13)</w:t>
        <w:tab/>
        <w:t>171.1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13)</w:t>
        <w:tab/>
        <w:t>C(39)</w:t>
        <w:tab/>
        <w:t>125.1(8)</w:t>
        <w:tab/>
        <w:tab/>
        <w:t>N(1)</w:t>
        <w:tab/>
        <w:t>Cu(1)</w:t>
        <w:tab/>
        <w:t>O(15)</w:t>
        <w:tab/>
        <w:t>91.0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15)</w:t>
        <w:tab/>
        <w:t>C(41)</w:t>
        <w:tab/>
        <w:t>116.7(5)</w:t>
        <w:tab/>
        <w:tab/>
        <w:t>Cu(1)</w:t>
        <w:tab/>
        <w:t>O(15)</w:t>
        <w:tab/>
        <w:t>C(44)</w:t>
        <w:tab/>
        <w:t>121.4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N(1)</w:t>
        <w:tab/>
        <w:t>C(1)</w:t>
        <w:tab/>
        <w:t>109.9(6)</w:t>
        <w:tab/>
        <w:tab/>
        <w:t>Cu(1)</w:t>
        <w:tab/>
        <w:t>N(1)</w:t>
        <w:tab/>
        <w:t>C(9)</w:t>
        <w:tab/>
        <w:t>127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2)</w:t>
        <w:tab/>
        <w:t>C(2)</w:t>
        <w:tab/>
        <w:t>107.4(5)</w:t>
        <w:tab/>
        <w:tab/>
        <w:t>O(3)</w:t>
        <w:tab/>
        <w:t>Cu(2)</w:t>
        <w:tab/>
        <w:t>O(2)</w:t>
        <w:tab/>
        <w:t>88.5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u(2)</w:t>
        <w:tab/>
        <w:t>O(2)</w:t>
        <w:tab/>
        <w:t>163.0(3)</w:t>
        <w:tab/>
        <w:tab/>
        <w:t>O(9)</w:t>
        <w:tab/>
        <w:t>Cu(2)</w:t>
        <w:tab/>
        <w:t>O(2)</w:t>
        <w:tab/>
        <w:t>93.6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u(2)</w:t>
        <w:tab/>
        <w:t>O(3)</w:t>
        <w:tab/>
        <w:t>92.9(3)</w:t>
        <w:tab/>
        <w:tab/>
        <w:t>O(9)</w:t>
        <w:tab/>
        <w:t>Cu(2)</w:t>
        <w:tab/>
        <w:t>O(3)</w:t>
        <w:tab/>
        <w:t>167.4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3)</w:t>
        <w:tab/>
        <w:t>C(3)</w:t>
        <w:tab/>
        <w:t>107.3(5)</w:t>
        <w:tab/>
        <w:tab/>
        <w:t>O(9)</w:t>
        <w:tab/>
        <w:t>Cu(2)</w:t>
        <w:tab/>
        <w:t>O(8)</w:t>
        <w:tab/>
        <w:t>88.7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8)</w:t>
        <w:tab/>
        <w:t>C(21)</w:t>
        <w:tab/>
        <w:t>105.6(4)</w:t>
        <w:tab/>
        <w:tab/>
        <w:t>Cu(2)</w:t>
        <w:tab/>
        <w:t>O(8)</w:t>
        <w:tab/>
        <w:t>Cu(3)</w:t>
        <w:tab/>
        <w:t>140.5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2)</w:t>
        <w:tab/>
        <w:t>O(9)</w:t>
        <w:tab/>
        <w:t>C(22)</w:t>
        <w:tab/>
        <w:t>106.7(5)</w:t>
        <w:tab/>
        <w:tab/>
        <w:t>O(8)</w:t>
        <w:tab/>
        <w:t>Cu(3)</w:t>
        <w:tab/>
        <w:t>O(7)</w:t>
        <w:tab/>
        <w:t>177.1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4)</w:t>
        <w:tab/>
        <w:t>Cu(3)</w:t>
        <w:tab/>
        <w:t>O(7)</w:t>
        <w:tab/>
        <w:t>94.3(3)</w:t>
        <w:tab/>
        <w:tab/>
        <w:t>O(16)</w:t>
        <w:tab/>
        <w:t>Cu(3)</w:t>
        <w:tab/>
        <w:t>O(7)</w:t>
        <w:tab/>
        <w:t>94.3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2)</w:t>
        <w:tab/>
        <w:t>Cu(3)</w:t>
        <w:tab/>
        <w:t>O(7)</w:t>
        <w:tab/>
        <w:t>92.3(3)</w:t>
        <w:tab/>
        <w:tab/>
        <w:t>Cu(3)</w:t>
        <w:tab/>
        <w:t>O(7)</w:t>
        <w:tab/>
        <w:t>C(30)</w:t>
        <w:tab/>
        <w:t>128.1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4)</w:t>
        <w:tab/>
        <w:t>Cu(3)</w:t>
        <w:tab/>
        <w:t>O(8)</w:t>
        <w:tab/>
        <w:t>87.8(3)</w:t>
        <w:tab/>
        <w:tab/>
        <w:t>Cu(3)</w:t>
        <w:tab/>
        <w:t>O(8)</w:t>
        <w:tab/>
        <w:t>C(21)</w:t>
        <w:tab/>
        <w:t>107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6)</w:t>
        <w:tab/>
        <w:t>Cu(3)</w:t>
        <w:tab/>
        <w:t>O(8)</w:t>
        <w:tab/>
        <w:t>87.5(3)</w:t>
        <w:tab/>
        <w:tab/>
        <w:t>N(2)</w:t>
        <w:tab/>
        <w:t>Cu(3)</w:t>
        <w:tab/>
        <w:t>O(8)</w:t>
        <w:tab/>
        <w:t>85.2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6)</w:t>
        <w:tab/>
        <w:t>Cu(3)</w:t>
        <w:tab/>
        <w:t>O(14)</w:t>
        <w:tab/>
        <w:t>93.4(3)</w:t>
        <w:tab/>
        <w:tab/>
        <w:t>N(2)</w:t>
        <w:tab/>
        <w:t>Cu(3)</w:t>
        <w:tab/>
        <w:t>O(14)</w:t>
        <w:tab/>
        <w:t>166.1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O(14)</w:t>
        <w:tab/>
        <w:t>C(40)</w:t>
        <w:tab/>
        <w:t>123.4(8)</w:t>
        <w:tab/>
        <w:tab/>
        <w:t>N(2)</w:t>
        <w:tab/>
        <w:t>Cu(3)</w:t>
        <w:tab/>
        <w:t>O(16)</w:t>
        <w:tab/>
        <w:t>98.2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O(16)</w:t>
        <w:tab/>
        <w:t>C(45)</w:t>
        <w:tab/>
        <w:t>115.6(5)</w:t>
        <w:tab/>
        <w:tab/>
        <w:t>Cu(3)</w:t>
        <w:tab/>
        <w:t>O(16)</w:t>
        <w:tab/>
        <w:t>C(48)</w:t>
        <w:tab/>
        <w:t>124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3)</w:t>
        <w:tab/>
        <w:t>N(2)</w:t>
        <w:tab/>
        <w:t>C(20)</w:t>
        <w:tab/>
        <w:t>110.6(6)</w:t>
        <w:tab/>
        <w:tab/>
        <w:t>Cu(3)</w:t>
        <w:tab/>
        <w:t>N(2)</w:t>
        <w:tab/>
        <w:t>C(28)</w:t>
        <w:tab/>
        <w:t>125.9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)</w:t>
        <w:tab/>
        <w:t>C(11)</w:t>
        <w:tab/>
        <w:t>C(10)</w:t>
        <w:tab/>
        <w:t>119.8(8)</w:t>
        <w:tab/>
        <w:tab/>
        <w:t>O(1)</w:t>
        <w:tab/>
        <w:t>C(11)</w:t>
        <w:tab/>
        <w:t>C(12)</w:t>
        <w:tab/>
        <w:t>121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(2)</w:t>
        <w:tab/>
        <w:t>C(1)</w:t>
        <w:tab/>
        <w:t>111.3(7)</w:t>
        <w:tab/>
        <w:tab/>
        <w:t>O(2)</w:t>
        <w:tab/>
        <w:t>C(2)</w:t>
        <w:tab/>
        <w:t>C(3)</w:t>
        <w:tab/>
        <w:t>109.8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3)</w:t>
        <w:tab/>
        <w:t>C(3)</w:t>
        <w:tab/>
        <w:t>C(2)</w:t>
        <w:tab/>
        <w:t>107.2(9)</w:t>
        <w:tab/>
        <w:tab/>
        <w:t>O(3)</w:t>
        <w:tab/>
        <w:t>C(3)</w:t>
        <w:tab/>
        <w:t>C(4)</w:t>
        <w:tab/>
        <w:t>117.2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4)</w:t>
        <w:tab/>
        <w:t>C(4)</w:t>
        <w:tab/>
        <w:t>C(3)</w:t>
        <w:tab/>
        <w:t>111.3(6)</w:t>
        <w:tab/>
        <w:tab/>
        <w:t>O(4)</w:t>
        <w:tab/>
        <w:t>C(4)</w:t>
        <w:tab/>
        <w:t>C(5)</w:t>
        <w:tab/>
        <w:t>108.0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7)</w:t>
        <w:tab/>
        <w:t>O(4)</w:t>
        <w:tab/>
        <w:t>C(4)</w:t>
        <w:tab/>
        <w:t>110.8(5)</w:t>
        <w:tab/>
        <w:tab/>
        <w:t>O(4)</w:t>
        <w:tab/>
        <w:t>C(7)</w:t>
        <w:tab/>
        <w:t>O(6)</w:t>
        <w:tab/>
        <w:t>110.0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4)</w:t>
        <w:tab/>
        <w:t>C(7)</w:t>
        <w:tab/>
        <w:t>C(8)</w:t>
        <w:tab/>
        <w:t>107.4(6)</w:t>
        <w:tab/>
        <w:tab/>
        <w:t>O(5)</w:t>
        <w:tab/>
        <w:t>C(1)</w:t>
        <w:tab/>
        <w:t>N(1)</w:t>
        <w:tab/>
        <w:t>114.1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5)</w:t>
        <w:tab/>
        <w:t>C(1)</w:t>
        <w:tab/>
        <w:t>C(2)</w:t>
        <w:tab/>
        <w:t>108.2(7)</w:t>
        <w:tab/>
        <w:tab/>
        <w:t>C(5)</w:t>
        <w:tab/>
        <w:t>O(5)</w:t>
        <w:tab/>
        <w:t>C(1)</w:t>
        <w:tab/>
        <w:t>107.1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5)</w:t>
        <w:tab/>
        <w:t>C(5)</w:t>
        <w:tab/>
        <w:t>C(4)</w:t>
        <w:tab/>
        <w:t>113.8(8)</w:t>
        <w:tab/>
        <w:tab/>
        <w:t>O(5)</w:t>
        <w:tab/>
        <w:t>C(5)</w:t>
        <w:tab/>
        <w:t>C(6)</w:t>
        <w:tab/>
        <w:t>108.0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6)</w:t>
        <w:tab/>
        <w:t>C(6)</w:t>
        <w:tab/>
        <w:t>C(5)</w:t>
        <w:tab/>
        <w:t>108.8(6)</w:t>
        <w:tab/>
        <w:tab/>
        <w:t>C(7)</w:t>
        <w:tab/>
        <w:t>O(6)</w:t>
        <w:tab/>
        <w:t>C(6)</w:t>
        <w:tab/>
        <w:t>112.6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6)</w:t>
        <w:tab/>
        <w:t>C(7)</w:t>
        <w:tab/>
        <w:t>C(8)</w:t>
        <w:tab/>
        <w:t>110(1)</w:t>
        <w:tab/>
        <w:tab/>
        <w:t>O(7)</w:t>
        <w:tab/>
        <w:t>C(30)</w:t>
        <w:tab/>
        <w:t>C(29)</w:t>
        <w:tab/>
        <w:t>124.5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7)</w:t>
        <w:tab/>
        <w:t>C(30)</w:t>
        <w:tab/>
        <w:t>C(31)</w:t>
        <w:tab/>
        <w:t>116(1)</w:t>
        <w:tab/>
        <w:tab/>
        <w:t>O(8)</w:t>
        <w:tab/>
        <w:t>C(21)</w:t>
        <w:tab/>
        <w:t>C(22)</w:t>
        <w:tab/>
        <w:t>111.7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8)</w:t>
        <w:tab/>
        <w:t>C(21)</w:t>
        <w:tab/>
        <w:t>C(20)</w:t>
        <w:tab/>
        <w:t>109.7(7)</w:t>
        <w:tab/>
        <w:tab/>
        <w:t>O(9)</w:t>
        <w:tab/>
        <w:t>C(22)</w:t>
        <w:tab/>
        <w:t>C(21)</w:t>
        <w:tab/>
        <w:t>106.5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9)</w:t>
        <w:tab/>
        <w:t>C(22)</w:t>
        <w:tab/>
        <w:t>C(23)</w:t>
        <w:tab/>
        <w:t>117.2(7)</w:t>
        <w:tab/>
        <w:tab/>
        <w:t>O(10)</w:t>
        <w:tab/>
        <w:t>C(23)</w:t>
        <w:tab/>
        <w:t>C(22)</w:t>
        <w:tab/>
        <w:t>112.8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0)</w:t>
        <w:tab/>
        <w:t>C(23)</w:t>
        <w:tab/>
        <w:t>C(24)</w:t>
        <w:tab/>
        <w:t>106.2(6)</w:t>
        <w:tab/>
        <w:tab/>
        <w:t>C(26)</w:t>
        <w:tab/>
        <w:t>O(10)</w:t>
        <w:tab/>
        <w:t>C(23)</w:t>
        <w:tab/>
        <w:t>110.8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0)</w:t>
        <w:tab/>
        <w:t>C(26)</w:t>
        <w:tab/>
        <w:t>O(12)</w:t>
        <w:tab/>
        <w:t>110.2(7)</w:t>
        <w:tab/>
        <w:tab/>
        <w:t>O(10)</w:t>
        <w:tab/>
        <w:t>C(26)</w:t>
        <w:tab/>
        <w:t>C(27)</w:t>
        <w:tab/>
        <w:t>109.1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1)</w:t>
        <w:tab/>
        <w:t>C(20)</w:t>
        <w:tab/>
        <w:t>C(21)</w:t>
        <w:tab/>
        <w:t>110.3(7)</w:t>
        <w:tab/>
        <w:tab/>
        <w:t>O(11)</w:t>
        <w:tab/>
        <w:t>C(20)</w:t>
        <w:tab/>
        <w:t>N(2)</w:t>
        <w:tab/>
        <w:t>114.4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4)</w:t>
        <w:tab/>
        <w:t>O(11)</w:t>
        <w:tab/>
        <w:t>C(20)</w:t>
        <w:tab/>
        <w:t>111.2(7)</w:t>
        <w:tab/>
        <w:tab/>
        <w:t>O(11)</w:t>
        <w:tab/>
        <w:t>C(24)</w:t>
        <w:tab/>
        <w:t>C(23)</w:t>
        <w:tab/>
        <w:t>111.7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1)</w:t>
        <w:tab/>
        <w:t>C(24)</w:t>
        <w:tab/>
        <w:t>C(25)</w:t>
        <w:tab/>
        <w:t>109.9(8)</w:t>
        <w:tab/>
        <w:tab/>
        <w:t>O(12)</w:t>
        <w:tab/>
        <w:t>C(25)</w:t>
        <w:tab/>
        <w:t>C(24)</w:t>
        <w:tab/>
        <w:t>108.7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6)</w:t>
        <w:tab/>
        <w:t>O(12)</w:t>
        <w:tab/>
        <w:t>C(25)</w:t>
        <w:tab/>
        <w:t>112.0(6)</w:t>
        <w:tab/>
        <w:tab/>
        <w:t>O(12)</w:t>
        <w:tab/>
        <w:t>C(26)</w:t>
        <w:tab/>
        <w:t>C(27)</w:t>
        <w:tab/>
        <w:t>107.1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44)</w:t>
        <w:tab/>
        <w:t>O(15)</w:t>
        <w:tab/>
        <w:t>C(41)</w:t>
        <w:tab/>
        <w:t>107.1(7)</w:t>
        <w:tab/>
        <w:tab/>
        <w:t>O(15)</w:t>
        <w:tab/>
        <w:t>C(41)</w:t>
        <w:tab/>
        <w:t>C(42)</w:t>
        <w:tab/>
        <w:t>105.2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5)</w:t>
        <w:tab/>
        <w:t>C(44)</w:t>
        <w:tab/>
        <w:t>C(43)</w:t>
        <w:tab/>
        <w:t>105(1)</w:t>
        <w:tab/>
        <w:tab/>
        <w:t>C(48)</w:t>
        <w:tab/>
        <w:t>O(16)</w:t>
        <w:tab/>
        <w:t>C(45)</w:t>
        <w:tab/>
        <w:t>107.2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6)</w:t>
        <w:tab/>
        <w:t>C(45)</w:t>
        <w:tab/>
        <w:t>C(46)</w:t>
        <w:tab/>
        <w:t>106.7(8)</w:t>
        <w:tab/>
        <w:tab/>
        <w:t>O(16)</w:t>
        <w:tab/>
        <w:t>C(48)</w:t>
        <w:tab/>
        <w:t>C(47)</w:t>
        <w:tab/>
        <w:t>105.6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C(2)</w:t>
        <w:tab/>
        <w:t>107.4(8)</w:t>
        <w:tab/>
        <w:tab/>
        <w:t>C(9)</w:t>
        <w:tab/>
        <w:t>N(1)</w:t>
        <w:tab/>
        <w:t>C(1)</w:t>
        <w:tab/>
        <w:t>122.6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(9)</w:t>
        <w:tab/>
        <w:t>C(10)</w:t>
        <w:tab/>
        <w:t>124(1)</w:t>
        <w:tab/>
        <w:tab/>
        <w:t>N(2)</w:t>
        <w:tab/>
        <w:t>C(20)</w:t>
        <w:tab/>
        <w:t>C(21)</w:t>
        <w:tab/>
        <w:t>105.7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8)</w:t>
        <w:tab/>
        <w:t>N(2)</w:t>
        <w:tab/>
        <w:t>C(20)</w:t>
        <w:tab/>
        <w:t>123.5(8)</w:t>
        <w:tab/>
        <w:tab/>
        <w:t>N(2)</w:t>
        <w:tab/>
        <w:t>C(28)</w:t>
        <w:tab/>
        <w:t>C(29)</w:t>
        <w:tab/>
        <w:t>125.8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)</w:t>
        <w:tab/>
        <w:t>C(2)</w:t>
        <w:tab/>
        <w:t>C(3)</w:t>
        <w:tab/>
        <w:t>110.6(9)</w:t>
        <w:tab/>
        <w:tab/>
        <w:t>C(2)</w:t>
        <w:tab/>
        <w:t>C(3)</w:t>
        <w:tab/>
        <w:t>C(4)</w:t>
        <w:tab/>
        <w:t>103.8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)</w:t>
        <w:tab/>
        <w:t>C(4)</w:t>
        <w:tab/>
        <w:t>C(5)</w:t>
        <w:tab/>
        <w:t>109.9(7)</w:t>
        <w:tab/>
        <w:tab/>
        <w:t>C(4)</w:t>
        <w:tab/>
        <w:t>C(5)</w:t>
        <w:tab/>
        <w:t>C(6)</w:t>
        <w:tab/>
        <w:t>107.4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9)</w:t>
        <w:tab/>
        <w:t>C(10)</w:t>
        <w:tab/>
        <w:t>C(11)</w:t>
        <w:tab/>
        <w:t>124.5(9)</w:t>
        <w:tab/>
        <w:tab/>
        <w:t>C(9)</w:t>
        <w:tab/>
        <w:t>C(10)</w:t>
        <w:tab/>
        <w:t>C(15)</w:t>
        <w:tab/>
        <w:t>117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0)</w:t>
        <w:tab/>
        <w:t>C(11)</w:t>
        <w:tab/>
        <w:t>C(12)</w:t>
        <w:tab/>
        <w:t>118.5(9)</w:t>
        <w:tab/>
        <w:tab/>
        <w:t>C(15)</w:t>
        <w:tab/>
        <w:t>C(10)</w:t>
        <w:tab/>
        <w:t>C(11)</w:t>
        <w:tab/>
        <w:t>117.8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0)</w:t>
        <w:tab/>
        <w:t>C(15)</w:t>
        <w:tab/>
        <w:t>C(14)</w:t>
        <w:tab/>
        <w:t>122(1)</w:t>
        <w:tab/>
        <w:tab/>
        <w:t>C(11)</w:t>
        <w:tab/>
        <w:t>C(12)</w:t>
        <w:tab/>
        <w:t>C(13)</w:t>
        <w:tab/>
        <w:t>119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1)</w:t>
        <w:tab/>
        <w:t>C(12)</w:t>
        <w:tab/>
        <w:t>C(16)</w:t>
        <w:tab/>
        <w:t>119.7(9)</w:t>
        <w:tab/>
        <w:tab/>
        <w:t>C(16)</w:t>
        <w:tab/>
        <w:t>C(12)</w:t>
        <w:tab/>
        <w:t>C(13)</w:t>
        <w:tab/>
        <w:t>121.2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2)</w:t>
        <w:tab/>
        <w:t>C(13)</w:t>
        <w:tab/>
        <w:t>C(14)</w:t>
        <w:tab/>
        <w:t>124.5(9)</w:t>
        <w:tab/>
        <w:tab/>
        <w:t>C(12)</w:t>
        <w:tab/>
        <w:t>C(16)</w:t>
        <w:tab/>
        <w:t>C(18)</w:t>
        <w:tab/>
        <w:t>109.9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2)</w:t>
        <w:tab/>
        <w:t>C(16)</w:t>
        <w:tab/>
        <w:t>C(19)</w:t>
        <w:tab/>
        <w:t>110.1(8)</w:t>
        <w:tab/>
        <w:tab/>
        <w:t>C(12)</w:t>
        <w:tab/>
        <w:t>C(16)</w:t>
        <w:tab/>
        <w:t>C(17)</w:t>
        <w:tab/>
        <w:t>112.2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3)</w:t>
        <w:tab/>
        <w:t>C(14)</w:t>
        <w:tab/>
        <w:t>C(15)</w:t>
        <w:tab/>
        <w:t>118(1)</w:t>
        <w:tab/>
        <w:tab/>
        <w:t>C(18)</w:t>
        <w:tab/>
        <w:t>C(16)</w:t>
        <w:tab/>
        <w:t>C(17)</w:t>
        <w:tab/>
        <w:t>106.7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9)</w:t>
        <w:tab/>
        <w:t>C(16)</w:t>
        <w:tab/>
        <w:t>C(17)</w:t>
        <w:tab/>
        <w:t>107.4(9)</w:t>
        <w:tab/>
        <w:tab/>
        <w:t>C(19)</w:t>
        <w:tab/>
        <w:t>C(16)</w:t>
        <w:tab/>
        <w:t>C(18)</w:t>
        <w:tab/>
        <w:t>110.5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0)</w:t>
        <w:tab/>
        <w:t>C(21)</w:t>
        <w:tab/>
        <w:t>C(22)</w:t>
        <w:tab/>
        <w:t>110.2(6)</w:t>
        <w:tab/>
        <w:tab/>
        <w:t>C(21)</w:t>
        <w:tab/>
        <w:t>C(22)</w:t>
        <w:tab/>
        <w:t>C(23)</w:t>
        <w:tab/>
        <w:t>105.8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2)</w:t>
        <w:tab/>
        <w:t>C(23)</w:t>
        <w:tab/>
        <w:t>C(24)</w:t>
        <w:tab/>
        <w:t>109.8(6)</w:t>
        <w:tab/>
        <w:tab/>
        <w:t>C(23)</w:t>
        <w:tab/>
        <w:t>C(24)</w:t>
        <w:tab/>
        <w:t>C(25)</w:t>
        <w:tab/>
        <w:t>109.9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8)</w:t>
        <w:tab/>
        <w:t>C(29)</w:t>
        <w:tab/>
        <w:t>C(30)</w:t>
        <w:tab/>
        <w:t>122(1)</w:t>
        <w:tab/>
        <w:tab/>
        <w:t>C(28)</w:t>
        <w:tab/>
        <w:t>C(29)</w:t>
        <w:tab/>
        <w:t>C(34)</w:t>
        <w:tab/>
        <w:t>116.0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9)</w:t>
        <w:tab/>
        <w:t>C(30)</w:t>
        <w:tab/>
        <w:t>C(31)</w:t>
        <w:tab/>
        <w:t>118(1)</w:t>
        <w:tab/>
        <w:tab/>
        <w:t>C(34)</w:t>
        <w:tab/>
        <w:t>C(29)</w:t>
        <w:tab/>
        <w:t>C(30)</w:t>
        <w:tab/>
        <w:t>121.0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9)</w:t>
        <w:tab/>
        <w:t>C(34)</w:t>
        <w:tab/>
        <w:t>C(33)</w:t>
        <w:tab/>
        <w:t>121(1)</w:t>
        <w:tab/>
        <w:tab/>
        <w:t>C(30)</w:t>
        <w:tab/>
        <w:t>C(31)</w:t>
        <w:tab/>
        <w:t>C(35)</w:t>
        <w:tab/>
        <w:t>120.8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0)</w:t>
        <w:tab/>
        <w:t>C(31)</w:t>
        <w:tab/>
        <w:t>C(32)</w:t>
        <w:tab/>
        <w:t>117(1)</w:t>
        <w:tab/>
        <w:tab/>
        <w:t>C(35)</w:t>
        <w:tab/>
        <w:t>C(31)</w:t>
        <w:tab/>
        <w:t>C(32)</w:t>
        <w:tab/>
        <w:t>121.7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1)</w:t>
        <w:tab/>
        <w:t>C(32)</w:t>
        <w:tab/>
        <w:t>C(33)</w:t>
        <w:tab/>
        <w:t>122.0(8)</w:t>
        <w:tab/>
        <w:tab/>
        <w:t>C(31)</w:t>
        <w:tab/>
        <w:t>C(35)</w:t>
        <w:tab/>
        <w:t>C(36)</w:t>
        <w:tab/>
        <w:t>110.9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1)</w:t>
        <w:tab/>
        <w:t>C(35)</w:t>
        <w:tab/>
        <w:t>C(37)</w:t>
        <w:tab/>
        <w:t>110.8(8)</w:t>
        <w:tab/>
        <w:tab/>
        <w:t>C(31)</w:t>
        <w:tab/>
        <w:t>C(35)</w:t>
        <w:tab/>
        <w:t>C(38)</w:t>
        <w:tab/>
        <w:t>110.1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2)</w:t>
        <w:tab/>
        <w:t>C(33)</w:t>
        <w:tab/>
        <w:t>C(34)</w:t>
        <w:tab/>
        <w:t>119(1)</w:t>
        <w:tab/>
        <w:tab/>
        <w:t>C(37)</w:t>
        <w:tab/>
        <w:t>C(35)</w:t>
        <w:tab/>
        <w:t>C(36)</w:t>
        <w:tab/>
        <w:t>110.3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8)</w:t>
        <w:tab/>
        <w:t>C(35)</w:t>
        <w:tab/>
        <w:t>C(36)</w:t>
        <w:tab/>
        <w:t>107.3(9)</w:t>
        <w:tab/>
        <w:tab/>
        <w:t>C(38)</w:t>
        <w:tab/>
        <w:t>C(35)</w:t>
        <w:tab/>
        <w:t>C(37)</w:t>
        <w:tab/>
        <w:t>107.4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41)</w:t>
        <w:tab/>
        <w:t>C(42)</w:t>
        <w:tab/>
        <w:t>C(43)</w:t>
        <w:tab/>
        <w:t>103(1)</w:t>
        <w:tab/>
        <w:tab/>
        <w:t>C(42)</w:t>
        <w:tab/>
        <w:t>C(43)</w:t>
        <w:tab/>
        <w:t>C(44)</w:t>
        <w:tab/>
        <w:t>106.5(9)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Helvetica"/>
        </w:rPr>
        <w:t>C(45)</w:t>
        <w:tab/>
        <w:t>C(46)</w:t>
        <w:tab/>
        <w:t>C(47)</w:t>
        <w:tab/>
        <w:t>102(1)</w:t>
        <w:tab/>
        <w:tab/>
        <w:t>C(46)</w:t>
        <w:tab/>
        <w:t>C(47)</w:t>
        <w:tab/>
        <w:t>C(48)</w:t>
        <w:tab/>
        <w:t>107.3(8)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cs="Arial;Arial"/>
          <w:b/>
          <w:b/>
        </w:rPr>
      </w:pPr>
      <w:r>
        <w:rPr>
          <w:rFonts w:cs="Arial;Arial"/>
          <w:b/>
        </w:rPr>
        <w:t>Table S3-1.</w:t>
      </w:r>
      <w:r>
        <w:rPr>
          <w:rFonts w:cs="Arial;Arial"/>
        </w:rPr>
        <w:t xml:space="preserve">  Crystallographic and Experimental Data for </w:t>
      </w:r>
      <w:r>
        <w:rPr>
          <w:rFonts w:cs="Arial;Arial"/>
          <w:b/>
        </w:rPr>
        <w:t>4</w:t>
      </w:r>
    </w:p>
    <w:p>
      <w:pPr>
        <w:pStyle w:val="Normal"/>
        <w:rPr/>
      </w:pPr>
      <w:r>
        <w:rPr>
          <w:rFonts w:cs="Arial;Arial"/>
        </w:rPr>
        <w:t>formula</w:t>
        <w:tab/>
        <w:tab/>
        <w:tab/>
        <w:tab/>
        <w:tab/>
        <w:t>C</w:t>
      </w:r>
      <w:r>
        <w:rPr>
          <w:rFonts w:cs="Arial;Arial"/>
          <w:vertAlign w:val="subscript"/>
        </w:rPr>
        <w:t>24</w:t>
      </w:r>
      <w:r>
        <w:rPr>
          <w:rFonts w:cs="Arial;Arial"/>
        </w:rPr>
        <w:t>H</w:t>
      </w:r>
      <w:r>
        <w:rPr>
          <w:rFonts w:cs="Arial;Arial"/>
          <w:vertAlign w:val="subscript"/>
        </w:rPr>
        <w:t>32</w:t>
      </w:r>
      <w:r>
        <w:rPr>
          <w:rFonts w:cs="Arial;Arial"/>
        </w:rPr>
        <w:t>CuN</w:t>
      </w:r>
      <w:r>
        <w:rPr>
          <w:rFonts w:cs="Arial;Arial"/>
          <w:vertAlign w:val="subscript"/>
        </w:rPr>
        <w:t>2</w:t>
      </w:r>
      <w:r>
        <w:rPr>
          <w:rFonts w:cs="Arial;Arial"/>
        </w:rPr>
        <w:t>O</w:t>
      </w:r>
      <w:r>
        <w:rPr>
          <w:rFonts w:cs="Arial;Arial"/>
          <w:vertAlign w:val="subscript"/>
        </w:rPr>
        <w:t>2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 weight</w:t>
        <w:tab/>
        <w:tab/>
        <w:tab/>
        <w:tab/>
        <w:t>444.07</w:t>
      </w:r>
    </w:p>
    <w:p>
      <w:pPr>
        <w:pStyle w:val="Normal"/>
        <w:rPr>
          <w:rFonts w:cs="Arial;Arial"/>
        </w:rPr>
      </w:pPr>
      <w:r>
        <w:rPr>
          <w:rFonts w:cs="Arial;Arial"/>
        </w:rPr>
        <w:t>color</w:t>
        <w:tab/>
        <w:tab/>
        <w:tab/>
        <w:tab/>
        <w:tab/>
        <w:t>brown</w:t>
      </w:r>
    </w:p>
    <w:p>
      <w:pPr>
        <w:pStyle w:val="Normal"/>
        <w:rPr>
          <w:rFonts w:cs="Arial;Arial"/>
        </w:rPr>
      </w:pPr>
      <w:r>
        <w:rPr>
          <w:rFonts w:cs="Arial;Arial"/>
        </w:rPr>
        <w:t>size, mm</w:t>
        <w:tab/>
        <w:tab/>
        <w:tab/>
        <w:tab/>
        <w:tab/>
        <w:t>0.30 X 0.30 X 0.30</w:t>
      </w:r>
    </w:p>
    <w:p>
      <w:pPr>
        <w:pStyle w:val="Normal"/>
        <w:rPr>
          <w:rFonts w:cs="Arial;Arial"/>
        </w:rPr>
      </w:pPr>
      <w:r>
        <w:rPr>
          <w:rFonts w:cs="Arial;Arial"/>
        </w:rPr>
        <w:t>crystal system</w:t>
        <w:tab/>
        <w:tab/>
        <w:tab/>
        <w:tab/>
        <w:t>monoclinic</w:t>
      </w:r>
    </w:p>
    <w:p>
      <w:pPr>
        <w:pStyle w:val="Normal"/>
        <w:rPr/>
      </w:pPr>
      <w:r>
        <w:rPr>
          <w:rFonts w:cs="Arial;Arial"/>
        </w:rPr>
        <w:t>space group</w:t>
        <w:tab/>
        <w:tab/>
        <w:tab/>
        <w:tab/>
      </w:r>
      <w:r>
        <w:rPr>
          <w:rFonts w:cs="Arial;Arial"/>
          <w:i/>
        </w:rPr>
        <w:t>P</w:t>
      </w:r>
      <w:r>
        <w:rPr>
          <w:rFonts w:cs="Arial;Arial"/>
        </w:rPr>
        <w:t>2</w:t>
      </w:r>
      <w:r>
        <w:rPr>
          <w:rFonts w:cs="Arial;Arial"/>
          <w:vertAlign w:val="subscript"/>
        </w:rPr>
        <w:t>1</w:t>
      </w:r>
      <w:r>
        <w:rPr>
          <w:rFonts w:cs="Arial;Arial"/>
        </w:rPr>
        <w:t>/c (No. 14)</w:t>
      </w:r>
    </w:p>
    <w:p>
      <w:pPr>
        <w:pStyle w:val="Normal"/>
        <w:rPr/>
      </w:pPr>
      <w:r>
        <w:rPr>
          <w:rFonts w:cs="Arial;Arial"/>
        </w:rPr>
        <w:t>lattice constants</w:t>
        <w:tab/>
        <w:tab/>
        <w:tab/>
        <w:tab/>
      </w:r>
      <w:r>
        <w:rPr>
          <w:rFonts w:cs="Arial;Arial"/>
          <w:i/>
        </w:rPr>
        <w:t>a</w:t>
      </w:r>
      <w:r>
        <w:rPr>
          <w:rFonts w:cs="Arial;Arial"/>
        </w:rPr>
        <w:t xml:space="preserve"> = 12.830(4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b</w:t>
      </w:r>
      <w:r>
        <w:rPr>
          <w:rFonts w:cs="Arial;Arial"/>
        </w:rPr>
        <w:t xml:space="preserve"> = 10.858(3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c</w:t>
      </w:r>
      <w:r>
        <w:rPr>
          <w:rFonts w:cs="Arial;Arial"/>
        </w:rPr>
        <w:t xml:space="preserve"> = 17.007(5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eastAsia="Symbol" w:cs="Symbol" w:ascii="Symbol" w:hAnsi="Symbol"/>
          <w:i/>
        </w:rPr>
        <w:t></w:t>
      </w:r>
      <w:r>
        <w:rPr>
          <w:rFonts w:cs="Arial;Arial"/>
        </w:rPr>
        <w:t xml:space="preserve"> = 102.255(4) </w:t>
      </w:r>
      <w:r>
        <w:rPr>
          <w:rFonts w:cs="Arial;Arial"/>
          <w:vertAlign w:val="superscript"/>
        </w:rPr>
        <w:t>o</w:t>
      </w:r>
    </w:p>
    <w:p>
      <w:pPr>
        <w:pStyle w:val="Normal"/>
        <w:rPr>
          <w:rFonts w:cs="Arial;Arial"/>
          <w:vertAlign w:val="superscript"/>
        </w:rPr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V</w:t>
      </w:r>
      <w:r>
        <w:rPr>
          <w:rFonts w:cs="Arial;Arial"/>
        </w:rPr>
        <w:t xml:space="preserve"> = 2315.3(11) Å</w:t>
      </w:r>
      <w:r>
        <w:rPr>
          <w:rFonts w:cs="Arial;Arial"/>
          <w:vertAlign w:val="superscript"/>
        </w:rPr>
        <w:t>3</w:t>
      </w:r>
    </w:p>
    <w:p>
      <w:pPr>
        <w:pStyle w:val="Normal"/>
        <w:rPr/>
      </w:pPr>
      <w:r>
        <w:rPr>
          <w:rFonts w:cs="Arial;Arial"/>
          <w:i/>
        </w:rPr>
        <w:t>Z</w:t>
      </w:r>
      <w:r>
        <w:rPr>
          <w:rFonts w:cs="Arial;Arial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;Arial"/>
          <w:i/>
        </w:rPr>
        <w:t>D</w:t>
      </w:r>
      <w:r>
        <w:rPr>
          <w:rFonts w:cs="Arial;Arial"/>
          <w:vertAlign w:val="subscript"/>
        </w:rPr>
        <w:t>calc</w:t>
      </w:r>
      <w:r>
        <w:rPr>
          <w:rFonts w:cs="Arial;Arial"/>
        </w:rPr>
        <w:t>, g cm</w:t>
      </w:r>
      <w:r>
        <w:rPr>
          <w:rFonts w:cs="Arial;Arial"/>
          <w:vertAlign w:val="superscript"/>
        </w:rPr>
        <w:t>-3</w:t>
      </w:r>
      <w:r>
        <w:rPr>
          <w:rFonts w:cs="Arial;Arial"/>
        </w:rPr>
        <w:tab/>
        <w:tab/>
        <w:tab/>
        <w:tab/>
        <w:t>1.274</w:t>
      </w:r>
    </w:p>
    <w:p>
      <w:pPr>
        <w:pStyle w:val="Normal"/>
        <w:rPr/>
      </w:pPr>
      <w:r>
        <w:rPr>
          <w:rFonts w:cs="Arial;Arial"/>
          <w:i/>
        </w:rPr>
        <w:t>F</w:t>
      </w:r>
      <w:r>
        <w:rPr>
          <w:rFonts w:cs="Arial;Arial"/>
        </w:rPr>
        <w:t>(000)</w:t>
        <w:tab/>
        <w:tab/>
        <w:tab/>
        <w:tab/>
        <w:tab/>
        <w:t>940.00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 xml:space="preserve">(Mo 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>), cm</w:t>
      </w:r>
      <w:r>
        <w:rPr>
          <w:rFonts w:cs="Arial;Arial"/>
          <w:vertAlign w:val="superscript"/>
        </w:rPr>
        <w:t>-1</w:t>
      </w:r>
      <w:r>
        <w:rPr>
          <w:rFonts w:cs="Arial;Arial"/>
        </w:rPr>
        <w:tab/>
        <w:tab/>
        <w:tab/>
        <w:tab/>
        <w:t>9.6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iffractometer</w:t>
        <w:tab/>
        <w:tab/>
        <w:tab/>
        <w:tab/>
        <w:t>Rigaku / MSC Mercury CCD</w:t>
      </w:r>
    </w:p>
    <w:p>
      <w:pPr>
        <w:pStyle w:val="Normal"/>
        <w:rPr/>
      </w:pPr>
      <w:r>
        <w:rPr>
          <w:rFonts w:cs="Arial;Arial"/>
        </w:rPr>
        <w:t>radiation</w:t>
        <w:tab/>
        <w:tab/>
        <w:tab/>
        <w:tab/>
        <w:tab/>
        <w:t>Mo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;Arial"/>
        </w:rPr>
        <w:t xml:space="preserve"> = 0.71070 Å)</w:t>
      </w:r>
    </w:p>
    <w:p>
      <w:pPr>
        <w:pStyle w:val="Normal"/>
        <w:rPr>
          <w:rFonts w:cs="Arial;Arial"/>
        </w:rPr>
      </w:pPr>
      <w:r>
        <w:rPr>
          <w:rFonts w:cs="Arial;Arial"/>
        </w:rPr>
        <w:t>monochromator</w:t>
        <w:tab/>
        <w:tab/>
        <w:tab/>
        <w:tab/>
        <w:t>graphite</w:t>
      </w:r>
    </w:p>
    <w:p>
      <w:pPr>
        <w:pStyle w:val="Normal"/>
        <w:rPr/>
      </w:pPr>
      <w:r>
        <w:rPr>
          <w:rFonts w:cs="Arial;Arial"/>
        </w:rPr>
        <w:t xml:space="preserve">temp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>C</w:t>
        <w:tab/>
        <w:tab/>
        <w:tab/>
        <w:tab/>
        <w:tab/>
        <w:t>-120</w:t>
      </w:r>
    </w:p>
    <w:p>
      <w:pPr>
        <w:pStyle w:val="Normal"/>
        <w:rPr>
          <w:rFonts w:cs="Arial;Arial"/>
        </w:rPr>
      </w:pPr>
      <w:r>
        <w:rPr>
          <w:rFonts w:cs="Arial;Arial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rang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5 &lt; 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&lt; 5</w:t>
      </w:r>
      <w:r>
        <w:rPr>
          <w:rFonts w:cs="Arial;Arial"/>
        </w:rPr>
        <w:t>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aperture, mm</w:t>
        <w:tab/>
        <w:tab/>
        <w:tab/>
        <w:t>70 X 7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images</w:t>
        <w:tab/>
        <w:tab/>
        <w:tab/>
        <w:tab/>
        <w:t>1440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oscillation range</w:t>
        <w:tab/>
      </w:r>
      <w:r>
        <w:rPr>
          <w:rFonts w:cs="Arial;Arial"/>
        </w:rPr>
        <w:tab/>
        <w:tab/>
      </w:r>
      <w:r>
        <w:rPr>
          <w:rFonts w:cs="Arial;Arial"/>
        </w:rPr>
        <w:tab/>
        <w:t>-70 - 110</w:t>
      </w:r>
    </w:p>
    <w:p>
      <w:pPr>
        <w:pStyle w:val="Normal"/>
        <w:rPr>
          <w:rFonts w:cs="Arial;Arial"/>
        </w:rPr>
      </w:pPr>
      <w:r>
        <w:rPr>
          <w:rFonts w:cs="Arial;Arial"/>
        </w:rPr>
        <w:t>exposure rate, sec/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64.0</w:t>
      </w:r>
    </w:p>
    <w:p>
      <w:pPr>
        <w:pStyle w:val="Normal"/>
        <w:rPr/>
      </w:pPr>
      <w:r>
        <w:rPr>
          <w:rFonts w:cs="Arial;Arial"/>
        </w:rPr>
        <w:t xml:space="preserve">detector swing angl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>19.32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position, mm</w:t>
        <w:tab/>
        <w:tab/>
        <w:tab/>
        <w:t>60.73</w:t>
      </w:r>
    </w:p>
    <w:p>
      <w:pPr>
        <w:pStyle w:val="Normal"/>
        <w:rPr/>
      </w:pPr>
      <w:r>
        <w:rPr>
          <w:rFonts w:cs="Arial;Arial"/>
        </w:rPr>
        <w:t>solution</w:t>
        <w:tab/>
        <w:tab/>
        <w:tab/>
        <w:tab/>
        <w:tab/>
        <w:t>Direct Methods (</w:t>
      </w:r>
      <w:r>
        <w:rPr>
          <w:rFonts w:cs="Arial;Arial"/>
          <w:i/>
        </w:rPr>
        <w:t>SIR97</w:t>
      </w:r>
      <w:r>
        <w:rPr>
          <w:rFonts w:cs="Arial;Arial"/>
        </w:rPr>
        <w:t>)</w:t>
      </w:r>
    </w:p>
    <w:p>
      <w:pPr>
        <w:pStyle w:val="Normal"/>
        <w:rPr/>
      </w:pPr>
      <w:r>
        <w:rPr>
          <w:rFonts w:cs="Arial;Arial"/>
        </w:rPr>
        <w:t>refinement</w:t>
        <w:tab/>
        <w:tab/>
        <w:tab/>
        <w:tab/>
        <w:t>Full-matrix least-squares (Crystals 3.6)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>All non-hydrogen atoms were refined with anisotropic temperature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>factors</w:t>
      </w:r>
      <w:r>
        <w:rPr>
          <w:rFonts w:cs="Arial;Arial"/>
        </w:rPr>
        <w:t>.</w:t>
      </w:r>
    </w:p>
    <w:p>
      <w:pPr>
        <w:pStyle w:val="Normal"/>
        <w:rPr/>
      </w:pPr>
      <w:r>
        <w:rPr>
          <w:rFonts w:cs="Arial;Arial"/>
        </w:rPr>
        <w:t>hydrogen atoms</w:t>
        <w:tab/>
        <w:tab/>
        <w:tab/>
        <w:tab/>
        <w:t>A</w:t>
      </w:r>
      <w:r>
        <w:rPr>
          <w:rFonts w:cs="Arial;Arial"/>
        </w:rPr>
        <w:t>ll the C-H hydrogen atoms were calculated and refined with riding</w:t>
      </w:r>
    </w:p>
    <w:p>
      <w:pPr>
        <w:pStyle w:val="Normal"/>
        <w:ind w:left="3360" w:firstLine="840"/>
        <w:rPr>
          <w:rFonts w:cs="Arial;Arial"/>
        </w:rPr>
      </w:pPr>
      <w:r>
        <w:rPr>
          <w:rFonts w:cs="Arial;Arial"/>
        </w:rPr>
        <w:t>models.</w:t>
      </w:r>
    </w:p>
    <w:p>
      <w:pPr>
        <w:pStyle w:val="Normal"/>
        <w:rPr>
          <w:rFonts w:cs="Arial;Arial"/>
        </w:rPr>
      </w:pPr>
      <w:r>
        <w:rPr>
          <w:rFonts w:cs="Arial;Arial"/>
        </w:rPr>
        <w:t>function minimized</w:t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</w:p>
    <w:p>
      <w:pPr>
        <w:pStyle w:val="Normal"/>
        <w:rPr>
          <w:rFonts w:cs="Arial;Arial"/>
        </w:rPr>
      </w:pPr>
      <w:r>
        <w:rPr>
          <w:rFonts w:cs="Arial;Arial"/>
        </w:rPr>
        <w:t>weighting scheme</w:t>
        <w:tab/>
        <w:tab/>
        <w:tab/>
        <w:tab/>
        <w:t>1/</w:t>
      </w:r>
      <w:r>
        <w:rPr>
          <w:rFonts w:eastAsia="Symbol" w:cs="Symbol" w:ascii="Symbol" w:hAnsi="Symbol"/>
        </w:rPr>
        <w:t>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 = 1/[0.0010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+3.0000σ(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)+0.5000]</w:t>
      </w:r>
    </w:p>
    <w:p>
      <w:pPr>
        <w:pStyle w:val="Normal"/>
        <w:rPr>
          <w:rFonts w:cs="Arial;Arial"/>
        </w:rPr>
      </w:pPr>
      <w:r>
        <w:rPr>
          <w:rFonts w:cs="Arial;Arial"/>
        </w:rPr>
        <w:t>anomalous dispersion</w:t>
        <w:tab/>
        <w:tab/>
        <w:tab/>
        <w:t>All non-hydrogen atoms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unique reflections</w:t>
        <w:tab/>
        <w:tab/>
        <w:tab/>
      </w:r>
      <w:r>
        <w:rPr>
          <w:rFonts w:cs="Arial;Arial"/>
        </w:rPr>
        <w:t>5674</w:t>
      </w:r>
    </w:p>
    <w:p>
      <w:pPr>
        <w:pStyle w:val="Normal"/>
        <w:rPr/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int</w:t>
      </w:r>
      <w:r>
        <w:rPr>
          <w:rFonts w:cs="Arial;Arial"/>
        </w:rPr>
        <w:tab/>
        <w:tab/>
        <w:tab/>
        <w:tab/>
        <w:tab/>
        <w:t>0.057</w:t>
      </w:r>
    </w:p>
    <w:p>
      <w:pPr>
        <w:pStyle w:val="Normal"/>
        <w:rPr/>
      </w:pPr>
      <w:r>
        <w:rPr>
          <w:rFonts w:cs="Arial;Arial"/>
        </w:rPr>
        <w:t>no. obsd. unique reflections</w:t>
        <w:tab/>
        <w:tab/>
        <w:tab/>
        <w:t>5</w:t>
      </w:r>
      <w:r>
        <w:rPr>
          <w:rFonts w:cs="Arial;Arial"/>
        </w:rPr>
        <w:t>096</w:t>
      </w:r>
      <w:r>
        <w:rPr>
          <w:rFonts w:cs="Arial;Arial"/>
        </w:rPr>
        <w:t xml:space="preserve"> (</w:t>
      </w:r>
      <w:r>
        <w:rPr>
          <w:rFonts w:cs="Arial;Arial"/>
          <w:i/>
        </w:rPr>
        <w:t>I</w:t>
      </w:r>
      <w:r>
        <w:rPr>
          <w:rFonts w:cs="Arial;Arial"/>
        </w:rPr>
        <w:t>&gt;2.00</w:t>
      </w:r>
      <w:r>
        <w:rPr>
          <w:rFonts w:eastAsia="Symbol" w:cs="Symbol" w:ascii="Symbol" w:hAnsi="Symbol"/>
        </w:rPr>
        <w:t>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)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variables</w:t>
        <w:tab/>
        <w:tab/>
        <w:tab/>
        <w:tab/>
        <w:t>29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/ param ratio</w:t>
        <w:tab/>
        <w:tab/>
        <w:tab/>
        <w:tab/>
      </w:r>
      <w:r>
        <w:rPr>
          <w:rFonts w:cs="Arial;Arial"/>
        </w:rPr>
        <w:t>17.33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perscript"/>
        </w:rPr>
        <w:t>a</w:t>
      </w:r>
      <w:r>
        <w:rPr>
          <w:rFonts w:cs="Arial;Arial"/>
        </w:rPr>
        <w:tab/>
        <w:tab/>
        <w:tab/>
        <w:tab/>
        <w:tab/>
        <w:t>0.09</w:t>
      </w:r>
      <w:r>
        <w:rPr>
          <w:rFonts w:cs="Arial;Arial"/>
        </w:rPr>
        <w:t>0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  <w:vertAlign w:val="superscript"/>
        </w:rPr>
        <w:t>b</w:t>
      </w:r>
      <w:r>
        <w:rPr>
          <w:rFonts w:cs="Arial;Arial"/>
        </w:rPr>
        <w:tab/>
        <w:tab/>
        <w:tab/>
        <w:tab/>
        <w:tab/>
        <w:t>0.1</w:t>
      </w:r>
      <w:r>
        <w:rPr>
          <w:rFonts w:cs="Arial;Arial"/>
        </w:rPr>
        <w:t>06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Arial;Arial"/>
        </w:rPr>
        <w:t>GOF</w:t>
      </w:r>
      <w:r>
        <w:rPr>
          <w:rFonts w:cs="Arial;Arial"/>
          <w:vertAlign w:val="superscript"/>
        </w:rPr>
        <w:t>c</w:t>
      </w:r>
      <w:r>
        <w:rPr>
          <w:rFonts w:cs="Arial;Arial"/>
        </w:rPr>
        <w:tab/>
        <w:tab/>
        <w:tab/>
        <w:tab/>
        <w:tab/>
        <w:t>1.</w:t>
      </w:r>
      <w:r>
        <w:rPr>
          <w:rFonts w:cs="Arial;Arial"/>
        </w:rPr>
        <w:t>603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Helvetica"/>
        </w:rPr>
        <w:t>Max Shift/Error in Final Cycle</w:t>
        <w:tab/>
      </w:r>
      <w:r>
        <w:rPr>
          <w:rFonts w:cs="Helvetica"/>
        </w:rPr>
        <w:tab/>
        <w:tab/>
      </w:r>
      <w:r>
        <w:rPr>
          <w:rFonts w:cs="Helvetica"/>
        </w:rPr>
        <w:t>0.004</w:t>
      </w:r>
    </w:p>
    <w:p>
      <w:pPr>
        <w:pStyle w:val="Normal"/>
        <w:rPr>
          <w:rFonts w:cs="Arial;Arial"/>
          <w:position w:val="8"/>
        </w:rPr>
      </w:pPr>
      <w:r>
        <w:rPr>
          <w:rFonts w:cs="Arial;Arial"/>
          <w:vertAlign w:val="superscript"/>
        </w:rPr>
        <w:t>a</w:t>
      </w:r>
      <w:r>
        <w:rPr>
          <w:rFonts w:cs="Arial;Arial"/>
          <w:i/>
        </w:rPr>
        <w:t>R</w:t>
      </w:r>
      <w:r>
        <w:rPr>
          <w:rFonts w:cs="Arial;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 xml:space="preserve">||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</w:t>
      </w:r>
      <w:r>
        <w:rPr>
          <w:rFonts w:cs="Arial;Arial"/>
          <w:i/>
        </w:rPr>
        <w:t>Fo</w:t>
      </w:r>
      <w:r>
        <w:rPr>
          <w:rFonts w:cs="Arial;Arial"/>
        </w:rPr>
        <w:t xml:space="preserve">|.  </w:t>
      </w:r>
      <w:r>
        <w:rPr>
          <w:rFonts w:cs="Arial;Arial"/>
          <w:vertAlign w:val="superscript"/>
        </w:rPr>
        <w:t>b</w:t>
      </w:r>
      <w:r>
        <w:rPr>
          <w:rFonts w:cs="Arial;Arial"/>
          <w:i/>
        </w:rPr>
        <w:t>R</w:t>
      </w:r>
      <w:r>
        <w:rPr>
          <w:rFonts w:cs="Arial;Arial"/>
          <w:position w:val="-4"/>
        </w:rPr>
        <w:t>w</w:t>
      </w:r>
      <w:r>
        <w:rPr>
          <w:rFonts w:cs="Arial;Arial"/>
        </w:rPr>
        <w:t xml:space="preserve"> = [ 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</w:rPr>
        <w:t xml:space="preserve"> 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</w:rPr>
        <w:t xml:space="preserve"> w Fo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]</w:t>
      </w:r>
      <w:r>
        <w:rPr>
          <w:rFonts w:cs="Arial;Arial"/>
          <w:vertAlign w:val="superscript"/>
        </w:rPr>
        <w:t>1/2</w:t>
      </w:r>
    </w:p>
    <w:p>
      <w:pPr>
        <w:pStyle w:val="Normal"/>
        <w:rPr/>
      </w:pPr>
      <w:r>
        <w:rPr>
          <w:rFonts w:cs="Arial;Arial"/>
          <w:vertAlign w:val="superscript"/>
        </w:rPr>
        <w:t>c</w:t>
      </w:r>
      <w:r>
        <w:rPr>
          <w:rFonts w:cs="Arial;Arial"/>
          <w:position w:val="6"/>
        </w:rPr>
        <w:t xml:space="preserve">GOF = </w:t>
      </w:r>
      <w:r>
        <w:rPr>
          <w:rFonts w:cs="Arial;Arial"/>
        </w:rPr>
        <w:t>[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  <w:iCs/>
        </w:rPr>
        <w:t>w</w:t>
      </w:r>
      <w:r>
        <w:rPr>
          <w:rFonts w:cs="Arial;Arial"/>
        </w:rPr>
        <w:t>(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|-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/(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-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v</w:t>
      </w:r>
      <w:r>
        <w:rPr>
          <w:rFonts w:cs="Arial;Arial"/>
        </w:rPr>
        <w:t>)]</w:t>
      </w:r>
      <w:r>
        <w:rPr>
          <w:rFonts w:cs="Arial;Arial"/>
          <w:vertAlign w:val="superscript"/>
        </w:rPr>
        <w:t>1/2</w:t>
      </w:r>
      <w:r>
        <w:rPr>
          <w:rFonts w:cs="Arial;Arial"/>
          <w:position w:val="6"/>
        </w:rPr>
        <w:t xml:space="preserve"> (</w:t>
      </w:r>
      <w:r>
        <w:rPr>
          <w:rFonts w:cs="Arial;Arial"/>
          <w:i/>
          <w:position w:val="6"/>
        </w:rPr>
        <w:t>No</w:t>
      </w:r>
      <w:r>
        <w:rPr>
          <w:rFonts w:cs="Arial;Arial"/>
          <w:position w:val="6"/>
        </w:rPr>
        <w:t xml:space="preserve"> = no. data, </w:t>
      </w:r>
      <w:r>
        <w:rPr>
          <w:rFonts w:cs="Arial;Arial"/>
          <w:i/>
          <w:position w:val="6"/>
        </w:rPr>
        <w:t>Np</w:t>
      </w:r>
      <w:r>
        <w:rPr>
          <w:rFonts w:cs="Arial;Arial"/>
          <w:position w:val="6"/>
        </w:rPr>
        <w:t xml:space="preserve"> = no. variables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  <w:position w:val="8"/>
        </w:rPr>
      </w:pPr>
      <w:r>
        <w:rPr>
          <w:rFonts w:cs="Arial;Arial"/>
          <w:position w:val="8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  <w:b/>
        </w:rPr>
        <w:t>Table S3-2.</w:t>
      </w:r>
      <w:r>
        <w:rPr>
          <w:rFonts w:cs="Arial;Arial"/>
        </w:rPr>
        <w:t xml:space="preserve">  Bond lengths (Å) for non-hydrogen atoms of </w:t>
      </w:r>
      <w:r>
        <w:rPr>
          <w:rFonts w:cs="Arial;Arial"/>
          <w:b/>
        </w:rPr>
        <w:t>4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O(1)</w:t>
        <w:tab/>
        <w:t>1.934(4)</w:t>
        <w:tab/>
        <w:tab/>
        <w:t>Cu(1)</w:t>
        <w:tab/>
        <w:t>O(2)</w:t>
        <w:tab/>
        <w:t>1.934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N(1)</w:t>
        <w:tab/>
        <w:t>1.968(6)</w:t>
        <w:tab/>
        <w:tab/>
        <w:t>Cu(1)</w:t>
        <w:tab/>
        <w:t>N(2)</w:t>
        <w:tab/>
        <w:t>1.959(6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O(1)</w:t>
        <w:tab/>
        <w:t>C(4)</w:t>
        <w:tab/>
        <w:t>1.328(7)</w:t>
        <w:tab/>
        <w:tab/>
        <w:t>O(2)</w:t>
        <w:tab/>
        <w:t>C(16)</w:t>
        <w:tab/>
        <w:t>1.314(9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1.484(8)</w:t>
        <w:tab/>
        <w:tab/>
        <w:t>N(1)</w:t>
        <w:tab/>
        <w:t>C(2)</w:t>
        <w:tab/>
        <w:t>1.304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2)</w:t>
        <w:tab/>
        <w:t>C(13)</w:t>
        <w:tab/>
        <w:t>1.492(7)</w:t>
        <w:tab/>
        <w:tab/>
        <w:t>N(2)</w:t>
        <w:tab/>
        <w:t>C(14)</w:t>
        <w:tab/>
        <w:t>1.3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)</w:t>
        <w:tab/>
        <w:t>C(3)</w:t>
        <w:tab/>
        <w:t>1.443(8)</w:t>
        <w:tab/>
        <w:tab/>
        <w:t>C(3)</w:t>
        <w:tab/>
        <w:t>C(4)</w:t>
        <w:tab/>
        <w:t>1.47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3)</w:t>
        <w:tab/>
        <w:t>C(8)</w:t>
        <w:tab/>
        <w:t>1.385(9)</w:t>
        <w:tab/>
        <w:tab/>
        <w:t>C(4)</w:t>
        <w:tab/>
        <w:t>C(5)</w:t>
        <w:tab/>
        <w:t>1.442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5)</w:t>
        <w:tab/>
        <w:t>C(6)</w:t>
        <w:tab/>
        <w:t>1.413(9)</w:t>
        <w:tab/>
        <w:tab/>
        <w:t>C(5)</w:t>
        <w:tab/>
        <w:t>C(9)</w:t>
        <w:tab/>
        <w:t>1.54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6)</w:t>
        <w:tab/>
        <w:t>C(7)</w:t>
        <w:tab/>
        <w:t>1.41(1)</w:t>
        <w:tab/>
        <w:tab/>
        <w:t>C(7)</w:t>
        <w:tab/>
        <w:t>C(8)</w:t>
        <w:tab/>
        <w:t>1.376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9)</w:t>
        <w:tab/>
        <w:t>C(10)</w:t>
        <w:tab/>
        <w:t>1.550(8)</w:t>
        <w:tab/>
        <w:tab/>
        <w:t>C(9)</w:t>
        <w:tab/>
        <w:t>C(11)</w:t>
        <w:tab/>
        <w:t>1.556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9)</w:t>
        <w:tab/>
        <w:t>C(12)</w:t>
        <w:tab/>
        <w:t>1.53(1)</w:t>
        <w:tab/>
        <w:tab/>
        <w:t>C(14)</w:t>
        <w:tab/>
        <w:t>C(15)</w:t>
        <w:tab/>
        <w:t>1.462(8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5)</w:t>
        <w:tab/>
        <w:t>C(16)</w:t>
        <w:tab/>
        <w:t>1.46(1)</w:t>
        <w:tab/>
        <w:tab/>
        <w:t>C(15)</w:t>
        <w:tab/>
        <w:t>C(20)</w:t>
        <w:tab/>
        <w:t>1.38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6)</w:t>
        <w:tab/>
        <w:t>C(17)</w:t>
        <w:tab/>
        <w:t>1.441(8)</w:t>
        <w:tab/>
        <w:tab/>
        <w:t>C(17)</w:t>
        <w:tab/>
        <w:t>C(18)</w:t>
        <w:tab/>
        <w:t>1.42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7)</w:t>
        <w:tab/>
        <w:t>C(21)</w:t>
        <w:tab/>
        <w:t>1.56(1)</w:t>
        <w:tab/>
        <w:tab/>
        <w:t>C(18)</w:t>
        <w:tab/>
        <w:t>C(19)</w:t>
        <w:tab/>
        <w:t>1.43(1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19)</w:t>
        <w:tab/>
        <w:t>C(20)</w:t>
        <w:tab/>
        <w:t>1.397(9)</w:t>
        <w:tab/>
        <w:tab/>
        <w:t>C(21)</w:t>
        <w:tab/>
        <w:t>C(22)</w:t>
        <w:tab/>
        <w:t>1.550(8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Helvetica"/>
        </w:rPr>
        <w:t>C(21)</w:t>
        <w:tab/>
        <w:t>C(23)</w:t>
        <w:tab/>
        <w:t>1.562(9)</w:t>
        <w:tab/>
        <w:tab/>
        <w:t>C(21)</w:t>
        <w:tab/>
        <w:t>C(24)</w:t>
        <w:tab/>
        <w:t>1.553(8)</w:t>
        <w:tab/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vertAlign w:val="superscript"/>
        </w:rPr>
      </w:pPr>
      <w:r>
        <w:rPr>
          <w:rFonts w:cs="Arial;Arial"/>
          <w:b/>
        </w:rPr>
        <w:t>Table S3-3.</w:t>
      </w:r>
      <w:r>
        <w:rPr>
          <w:rFonts w:cs="Arial;Arial"/>
        </w:rPr>
        <w:t xml:space="preserve">  Bond angles (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 xml:space="preserve">) for non-hydrogen atoms of </w:t>
      </w:r>
      <w:r>
        <w:rPr>
          <w:rFonts w:cs="Arial;Arial"/>
          <w:b/>
        </w:rPr>
        <w:t>4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u(1)</w:t>
        <w:tab/>
        <w:t>O(1)</w:t>
        <w:tab/>
        <w:t>154.9(2)</w:t>
        <w:tab/>
        <w:tab/>
        <w:t>N(1)</w:t>
        <w:tab/>
        <w:t>Cu(1)</w:t>
        <w:tab/>
        <w:t>O(1)</w:t>
        <w:tab/>
        <w:t>92.4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2)</w:t>
        <w:tab/>
        <w:t>Cu(1)</w:t>
        <w:tab/>
        <w:t>O(1)</w:t>
        <w:tab/>
        <w:t>92.7(2)</w:t>
        <w:tab/>
        <w:tab/>
        <w:t>Cu(1)</w:t>
        <w:tab/>
        <w:t>O(1)</w:t>
        <w:tab/>
        <w:t>C(4)</w:t>
        <w:tab/>
        <w:t>124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1)</w:t>
        <w:tab/>
        <w:t>Cu(1)</w:t>
        <w:tab/>
        <w:t>O(2)</w:t>
        <w:tab/>
        <w:t>91.7(2)</w:t>
        <w:tab/>
        <w:tab/>
        <w:t>N(2)</w:t>
        <w:tab/>
        <w:t>Cu(1)</w:t>
        <w:tab/>
        <w:t>O(2)</w:t>
        <w:tab/>
        <w:t>92.5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O(2)</w:t>
        <w:tab/>
        <w:t>C(16)</w:t>
        <w:tab/>
        <w:t>127.5(4)</w:t>
        <w:tab/>
        <w:tab/>
        <w:t>N(2)</w:t>
        <w:tab/>
        <w:t>Cu(1)</w:t>
        <w:tab/>
        <w:t>N(1)</w:t>
        <w:tab/>
        <w:t>158.7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N(1)</w:t>
        <w:tab/>
        <w:t>C(1)</w:t>
        <w:tab/>
        <w:t>119.2(4)</w:t>
        <w:tab/>
        <w:tab/>
        <w:t>Cu(1)</w:t>
        <w:tab/>
        <w:t>N(1)</w:t>
        <w:tab/>
        <w:t>C(2)</w:t>
        <w:tab/>
        <w:t>121.5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u(1)</w:t>
        <w:tab/>
        <w:t>N(2)</w:t>
        <w:tab/>
        <w:t>C(13)</w:t>
        <w:tab/>
        <w:t>119.2(4)</w:t>
        <w:tab/>
        <w:tab/>
        <w:t>Cu(1)</w:t>
        <w:tab/>
        <w:t>N(2)</w:t>
        <w:tab/>
        <w:t>C(14)</w:t>
        <w:tab/>
        <w:t>123.0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1)</w:t>
        <w:tab/>
        <w:t>C(4)</w:t>
        <w:tab/>
        <w:t>C(3)</w:t>
        <w:tab/>
        <w:t>120.7(5)</w:t>
        <w:tab/>
        <w:tab/>
        <w:t>O(1)</w:t>
        <w:tab/>
        <w:t>C(4)</w:t>
        <w:tab/>
        <w:t>C(5)</w:t>
        <w:tab/>
        <w:t>119.7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O(2)</w:t>
        <w:tab/>
        <w:t>C(16)</w:t>
        <w:tab/>
        <w:t>C(15)</w:t>
        <w:tab/>
        <w:t>121.0(5)</w:t>
        <w:tab/>
        <w:tab/>
        <w:t>O(2)</w:t>
        <w:tab/>
        <w:t>C(16)</w:t>
        <w:tab/>
        <w:t>C(17)</w:t>
        <w:tab/>
        <w:t>120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)</w:t>
        <w:tab/>
        <w:t>N(1)</w:t>
        <w:tab/>
        <w:t>C(1)</w:t>
        <w:tab/>
        <w:t>119.2(6)</w:t>
        <w:tab/>
        <w:tab/>
        <w:t>N(1)</w:t>
        <w:tab/>
        <w:t>C(2)</w:t>
        <w:tab/>
        <w:t>C(3)</w:t>
        <w:tab/>
        <w:t>129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4)</w:t>
        <w:tab/>
        <w:t>N(2)</w:t>
        <w:tab/>
        <w:t>C(13)</w:t>
        <w:tab/>
        <w:t>117.8(6)</w:t>
        <w:tab/>
        <w:tab/>
        <w:t>N(2)</w:t>
        <w:tab/>
        <w:t>C(14)</w:t>
        <w:tab/>
        <w:t>C(15)</w:t>
        <w:tab/>
        <w:t>126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2)</w:t>
        <w:tab/>
        <w:t>C(3)</w:t>
        <w:tab/>
        <w:t>C(4)</w:t>
        <w:tab/>
        <w:t>121.0(6)</w:t>
        <w:tab/>
        <w:tab/>
        <w:t>C(2)</w:t>
        <w:tab/>
        <w:t>C(3)</w:t>
        <w:tab/>
        <w:t>C(8)</w:t>
        <w:tab/>
        <w:t>121.0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)</w:t>
        <w:tab/>
        <w:t>C(4)</w:t>
        <w:tab/>
        <w:t>C(5)</w:t>
        <w:tab/>
        <w:t>119.3(5)</w:t>
        <w:tab/>
        <w:tab/>
        <w:t>C(8)</w:t>
        <w:tab/>
        <w:t>C(3)</w:t>
        <w:tab/>
        <w:t>C(4)</w:t>
        <w:tab/>
        <w:t>118.0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3)</w:t>
        <w:tab/>
        <w:t>C(8)</w:t>
        <w:tab/>
        <w:t>C(7)</w:t>
        <w:tab/>
        <w:t>124.2(7)</w:t>
        <w:tab/>
        <w:tab/>
        <w:t>C(4)</w:t>
        <w:tab/>
        <w:t>C(5)</w:t>
        <w:tab/>
        <w:t>C(9)</w:t>
        <w:tab/>
        <w:t>122.4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4)</w:t>
        <w:tab/>
        <w:t>C(5)</w:t>
        <w:tab/>
        <w:t>C(6)</w:t>
        <w:tab/>
        <w:t>117.4(6)</w:t>
        <w:tab/>
        <w:tab/>
        <w:t>C(9)</w:t>
        <w:tab/>
        <w:t>C(5)</w:t>
        <w:tab/>
        <w:t>C(6)</w:t>
        <w:tab/>
        <w:t>120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5)</w:t>
        <w:tab/>
        <w:t>C(6)</w:t>
        <w:tab/>
        <w:t>C(7)</w:t>
        <w:tab/>
        <w:t>123.3(5)</w:t>
        <w:tab/>
        <w:tab/>
        <w:t>C(5)</w:t>
        <w:tab/>
        <w:t>C(9)</w:t>
        <w:tab/>
        <w:t>C(11)</w:t>
        <w:tab/>
        <w:t>105.8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5)</w:t>
        <w:tab/>
        <w:t>C(9)</w:t>
        <w:tab/>
        <w:t>C(12)</w:t>
        <w:tab/>
        <w:t>113.2(5)</w:t>
        <w:tab/>
        <w:tab/>
        <w:t>C(5)</w:t>
        <w:tab/>
        <w:t>C(9)</w:t>
        <w:tab/>
        <w:t>C(10)</w:t>
        <w:tab/>
        <w:t>113.6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6)</w:t>
        <w:tab/>
        <w:t>C(7)</w:t>
        <w:tab/>
        <w:t>C(8)</w:t>
        <w:tab/>
        <w:t>117.7(6)</w:t>
        <w:tab/>
        <w:tab/>
        <w:t>C(11)</w:t>
        <w:tab/>
        <w:t>C(9)</w:t>
        <w:tab/>
        <w:t>C(10)</w:t>
        <w:tab/>
        <w:t>106.6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2)</w:t>
        <w:tab/>
        <w:t>C(9)</w:t>
        <w:tab/>
        <w:t>C(10)</w:t>
        <w:tab/>
        <w:t>108.4(6)</w:t>
        <w:tab/>
        <w:tab/>
        <w:t>C(12)</w:t>
        <w:tab/>
        <w:t>C(9)</w:t>
        <w:tab/>
        <w:t>C(11)</w:t>
        <w:tab/>
        <w:t>109.0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4)</w:t>
        <w:tab/>
        <w:t>C(15)</w:t>
        <w:tab/>
        <w:t>C(16)</w:t>
        <w:tab/>
        <w:t>122.7(7)</w:t>
        <w:tab/>
        <w:tab/>
        <w:t>C(14)</w:t>
        <w:tab/>
        <w:t>C(15)</w:t>
        <w:tab/>
        <w:t>C(20)</w:t>
        <w:tab/>
        <w:t>116.9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5)</w:t>
        <w:tab/>
        <w:t>C(16)</w:t>
        <w:tab/>
        <w:t>C(17)</w:t>
        <w:tab/>
        <w:t>117.9(7)</w:t>
        <w:tab/>
        <w:tab/>
        <w:t>C(20)</w:t>
        <w:tab/>
        <w:t>C(15)</w:t>
        <w:tab/>
        <w:t>C(16)</w:t>
        <w:tab/>
        <w:t>120.4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5)</w:t>
        <w:tab/>
        <w:t>C(20)</w:t>
        <w:tab/>
        <w:t>C(19)</w:t>
        <w:tab/>
        <w:t>123.2(7)</w:t>
        <w:tab/>
        <w:tab/>
        <w:t>C(16)</w:t>
        <w:tab/>
        <w:t>C(17)</w:t>
        <w:tab/>
        <w:t>C(21)</w:t>
        <w:tab/>
        <w:t>119.9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6)</w:t>
        <w:tab/>
        <w:t>C(17)</w:t>
        <w:tab/>
        <w:t>C(18)</w:t>
        <w:tab/>
        <w:t>118.9(7)</w:t>
        <w:tab/>
        <w:tab/>
        <w:t>C(21)</w:t>
        <w:tab/>
        <w:t>C(17)</w:t>
        <w:tab/>
        <w:t>C(18)</w:t>
        <w:tab/>
        <w:t>121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7)</w:t>
        <w:tab/>
        <w:t>C(18)</w:t>
        <w:tab/>
        <w:t>C(19)</w:t>
        <w:tab/>
        <w:t>122.3(6)</w:t>
        <w:tab/>
        <w:tab/>
        <w:t>C(17)</w:t>
        <w:tab/>
        <w:t>C(21)</w:t>
        <w:tab/>
        <w:t>C(23)</w:t>
        <w:tab/>
        <w:t>107.4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7)</w:t>
        <w:tab/>
        <w:t>C(21)</w:t>
        <w:tab/>
        <w:t>C(24)</w:t>
        <w:tab/>
        <w:t>111.8(5)</w:t>
        <w:tab/>
        <w:tab/>
        <w:t>C(17)</w:t>
        <w:tab/>
        <w:t>C(21)</w:t>
        <w:tab/>
        <w:t>C(22)</w:t>
        <w:tab/>
        <w:t>112.5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C(18)</w:t>
        <w:tab/>
        <w:t>C(19)</w:t>
        <w:tab/>
        <w:t>C(20)</w:t>
        <w:tab/>
        <w:t>117.1(7)</w:t>
        <w:tab/>
        <w:tab/>
        <w:t>C(23)</w:t>
        <w:tab/>
        <w:t>C(21)</w:t>
        <w:tab/>
        <w:t>C(22)</w:t>
        <w:tab/>
        <w:t>107.1(4)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Helvetica"/>
        </w:rPr>
        <w:t>C(24)</w:t>
        <w:tab/>
        <w:t>C(21)</w:t>
        <w:tab/>
        <w:t>C(22)</w:t>
        <w:tab/>
        <w:t>105.4(5)</w:t>
        <w:tab/>
        <w:tab/>
        <w:t>C(24)</w:t>
        <w:tab/>
        <w:t>C(21)</w:t>
        <w:tab/>
        <w:t>C(23)</w:t>
        <w:tab/>
        <w:t>112.7(5)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cs="Arial;Arial"/>
          <w:b/>
          <w:b/>
        </w:rPr>
      </w:pPr>
      <w:r>
        <w:rPr>
          <w:rFonts w:cs="Arial;Arial"/>
          <w:b/>
        </w:rPr>
        <w:t>Table S4-1.</w:t>
      </w:r>
      <w:r>
        <w:rPr>
          <w:rFonts w:cs="Arial;Arial"/>
        </w:rPr>
        <w:t xml:space="preserve">  Crystallographic and Experimental Data for </w:t>
      </w:r>
      <w:r>
        <w:rPr>
          <w:rFonts w:cs="Arial;Arial"/>
          <w:b/>
        </w:rPr>
        <w:t>5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</w:t>
        <w:tab/>
        <w:tab/>
        <w:tab/>
        <w:tab/>
        <w:tab/>
        <w:t>C</w:t>
      </w:r>
      <w:r>
        <w:rPr>
          <w:rFonts w:cs="Arial;Arial"/>
          <w:vertAlign w:val="subscript"/>
        </w:rPr>
        <w:t>5</w:t>
      </w:r>
      <w:r>
        <w:rPr>
          <w:rFonts w:cs="Arial;Arial"/>
        </w:rPr>
        <w:t>H</w:t>
      </w:r>
      <w:r>
        <w:rPr>
          <w:rFonts w:cs="Arial;Arial"/>
          <w:vertAlign w:val="subscript"/>
        </w:rPr>
        <w:t>25</w:t>
      </w:r>
      <w:r>
        <w:rPr>
          <w:rFonts w:cs="Arial;Arial"/>
        </w:rPr>
        <w:t>CuN</w:t>
      </w:r>
      <w:r>
        <w:rPr>
          <w:rFonts w:cs="Arial;Arial"/>
          <w:vertAlign w:val="subscript"/>
        </w:rPr>
        <w:t>5</w:t>
      </w:r>
      <w:r>
        <w:rPr>
          <w:rFonts w:cs="Arial;Arial"/>
        </w:rPr>
        <w:t>Cl</w:t>
      </w:r>
      <w:r>
        <w:rPr>
          <w:rFonts w:cs="Arial;Arial"/>
          <w:vertAlign w:val="subscript"/>
        </w:rPr>
        <w:t>2</w:t>
      </w:r>
    </w:p>
    <w:p>
      <w:pPr>
        <w:pStyle w:val="Normal"/>
        <w:rPr>
          <w:rFonts w:cs="Arial;Arial"/>
        </w:rPr>
      </w:pPr>
      <w:r>
        <w:rPr>
          <w:rFonts w:cs="Arial;Arial"/>
        </w:rPr>
        <w:t>formula weight</w:t>
        <w:tab/>
        <w:tab/>
        <w:tab/>
        <w:tab/>
        <w:t>289.74</w:t>
      </w:r>
    </w:p>
    <w:p>
      <w:pPr>
        <w:pStyle w:val="Normal"/>
        <w:rPr>
          <w:rFonts w:cs="Arial;Arial"/>
        </w:rPr>
      </w:pPr>
      <w:r>
        <w:rPr>
          <w:rFonts w:cs="Arial;Arial"/>
        </w:rPr>
        <w:t>color</w:t>
        <w:tab/>
        <w:tab/>
        <w:tab/>
        <w:tab/>
        <w:tab/>
        <w:t>blue</w:t>
      </w:r>
    </w:p>
    <w:p>
      <w:pPr>
        <w:pStyle w:val="Normal"/>
        <w:rPr>
          <w:rFonts w:cs="Arial;Arial"/>
        </w:rPr>
      </w:pPr>
      <w:r>
        <w:rPr>
          <w:rFonts w:cs="Arial;Arial"/>
        </w:rPr>
        <w:t>size, mm</w:t>
        <w:tab/>
        <w:tab/>
        <w:tab/>
        <w:tab/>
        <w:tab/>
        <w:t>0.20 X 0.15 X 0.10</w:t>
      </w:r>
    </w:p>
    <w:p>
      <w:pPr>
        <w:pStyle w:val="Normal"/>
        <w:rPr/>
      </w:pPr>
      <w:r>
        <w:rPr>
          <w:rFonts w:cs="Arial;Arial"/>
        </w:rPr>
        <w:t>crystal system</w:t>
        <w:tab/>
        <w:tab/>
        <w:tab/>
        <w:tab/>
        <w:t>orthorhombic</w:t>
      </w:r>
    </w:p>
    <w:p>
      <w:pPr>
        <w:pStyle w:val="Normal"/>
        <w:rPr/>
      </w:pPr>
      <w:r>
        <w:rPr>
          <w:rFonts w:cs="Arial;Arial"/>
        </w:rPr>
        <w:t>space group</w:t>
        <w:tab/>
        <w:tab/>
        <w:tab/>
        <w:tab/>
      </w:r>
      <w:r>
        <w:rPr>
          <w:rFonts w:cs="Arial;Arial"/>
          <w:i/>
        </w:rPr>
        <w:t>P</w:t>
      </w:r>
      <w:r>
        <w:rPr>
          <w:rFonts w:cs="Arial;Arial"/>
        </w:rPr>
        <w:t>nma</w:t>
      </w:r>
      <w:r>
        <w:rPr>
          <w:rFonts w:cs="Arial;Arial"/>
        </w:rPr>
        <w:t xml:space="preserve"> (No. </w:t>
      </w:r>
      <w:r>
        <w:rPr>
          <w:rFonts w:cs="Arial;Arial"/>
        </w:rPr>
        <w:t>62</w:t>
      </w:r>
      <w:r>
        <w:rPr>
          <w:rFonts w:cs="Arial;Arial"/>
        </w:rPr>
        <w:t>)</w:t>
      </w:r>
    </w:p>
    <w:p>
      <w:pPr>
        <w:pStyle w:val="Normal"/>
        <w:rPr/>
      </w:pPr>
      <w:r>
        <w:rPr>
          <w:rFonts w:cs="Arial;Arial"/>
        </w:rPr>
        <w:t>lattice constants</w:t>
        <w:tab/>
        <w:tab/>
        <w:tab/>
        <w:tab/>
      </w:r>
      <w:r>
        <w:rPr>
          <w:rFonts w:cs="Arial;Arial"/>
          <w:i/>
        </w:rPr>
        <w:t>a</w:t>
      </w:r>
      <w:r>
        <w:rPr>
          <w:rFonts w:cs="Arial;Arial"/>
        </w:rPr>
        <w:t xml:space="preserve"> = 14.0065(10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b</w:t>
      </w:r>
      <w:r>
        <w:rPr>
          <w:rFonts w:cs="Arial;Arial"/>
        </w:rPr>
        <w:t xml:space="preserve"> = 11.6044(11) Å</w:t>
      </w:r>
    </w:p>
    <w:p>
      <w:pPr>
        <w:pStyle w:val="Normal"/>
        <w:rPr/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c</w:t>
      </w:r>
      <w:r>
        <w:rPr>
          <w:rFonts w:cs="Arial;Arial"/>
        </w:rPr>
        <w:t xml:space="preserve"> = 8.5136(5) Å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</w:r>
      <w:r>
        <w:rPr>
          <w:rFonts w:cs="Arial;Arial"/>
          <w:i/>
        </w:rPr>
        <w:t>V</w:t>
      </w:r>
      <w:r>
        <w:rPr>
          <w:rFonts w:cs="Arial;Arial"/>
        </w:rPr>
        <w:t xml:space="preserve"> = 1383.8(2) Å</w:t>
      </w:r>
      <w:r>
        <w:rPr>
          <w:rFonts w:cs="Arial;Arial"/>
          <w:vertAlign w:val="superscript"/>
        </w:rPr>
        <w:t>3</w:t>
      </w:r>
    </w:p>
    <w:p>
      <w:pPr>
        <w:pStyle w:val="Normal"/>
        <w:rPr/>
      </w:pPr>
      <w:r>
        <w:rPr>
          <w:rFonts w:cs="Arial;Arial"/>
          <w:i/>
        </w:rPr>
        <w:t>Z</w:t>
      </w:r>
      <w:r>
        <w:rPr>
          <w:rFonts w:cs="Arial;Arial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;Arial"/>
          <w:i/>
        </w:rPr>
        <w:t>D</w:t>
      </w:r>
      <w:r>
        <w:rPr>
          <w:rFonts w:cs="Arial;Arial"/>
          <w:vertAlign w:val="subscript"/>
        </w:rPr>
        <w:t>calc</w:t>
      </w:r>
      <w:r>
        <w:rPr>
          <w:rFonts w:cs="Arial;Arial"/>
        </w:rPr>
        <w:t>, g cm</w:t>
      </w:r>
      <w:r>
        <w:rPr>
          <w:rFonts w:cs="Arial;Arial"/>
          <w:vertAlign w:val="superscript"/>
        </w:rPr>
        <w:t>-3</w:t>
      </w:r>
      <w:r>
        <w:rPr>
          <w:rFonts w:cs="Arial;Arial"/>
        </w:rPr>
        <w:tab/>
        <w:tab/>
        <w:tab/>
        <w:tab/>
        <w:t>1.391</w:t>
      </w:r>
    </w:p>
    <w:p>
      <w:pPr>
        <w:pStyle w:val="Normal"/>
        <w:rPr/>
      </w:pPr>
      <w:r>
        <w:rPr>
          <w:rFonts w:cs="Arial;Arial"/>
          <w:i/>
        </w:rPr>
        <w:t>F</w:t>
      </w:r>
      <w:r>
        <w:rPr>
          <w:rFonts w:cs="Arial;Arial"/>
        </w:rPr>
        <w:t>(000)</w:t>
        <w:tab/>
        <w:tab/>
        <w:tab/>
        <w:tab/>
        <w:tab/>
        <w:t>612.00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 xml:space="preserve">(Mo 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>), cm</w:t>
      </w:r>
      <w:r>
        <w:rPr>
          <w:rFonts w:cs="Arial;Arial"/>
          <w:vertAlign w:val="superscript"/>
        </w:rPr>
        <w:t>-1</w:t>
      </w:r>
      <w:r>
        <w:rPr>
          <w:rFonts w:cs="Arial;Arial"/>
        </w:rPr>
        <w:tab/>
        <w:tab/>
        <w:tab/>
        <w:tab/>
        <w:t>19.38</w:t>
      </w:r>
    </w:p>
    <w:p>
      <w:pPr>
        <w:pStyle w:val="Normal"/>
        <w:rPr>
          <w:rFonts w:cs="Arial;Arial"/>
        </w:rPr>
      </w:pPr>
      <w:r>
        <w:rPr>
          <w:rFonts w:cs="Arial;Arial"/>
        </w:rPr>
        <w:t>diffractometer</w:t>
        <w:tab/>
        <w:tab/>
        <w:tab/>
        <w:tab/>
        <w:t>Rigaku / MSC Mercury CCD</w:t>
      </w:r>
    </w:p>
    <w:p>
      <w:pPr>
        <w:pStyle w:val="Normal"/>
        <w:rPr/>
      </w:pPr>
      <w:r>
        <w:rPr>
          <w:rFonts w:cs="Arial;Arial"/>
        </w:rPr>
        <w:t>radiation</w:t>
        <w:tab/>
        <w:tab/>
        <w:tab/>
        <w:tab/>
        <w:tab/>
        <w:t>Mo</w:t>
      </w:r>
      <w:r>
        <w:rPr>
          <w:rFonts w:cs="Arial;Arial"/>
          <w:i/>
        </w:rPr>
        <w:t>K</w:t>
      </w:r>
      <w:r>
        <w:rPr>
          <w:rFonts w:eastAsia="Symbol" w:cs="Symbol" w:ascii="Symbol" w:hAnsi="Symbol"/>
          <w:i/>
        </w:rPr>
        <w:t></w:t>
      </w:r>
      <w:r>
        <w:rPr>
          <w:rFonts w:cs="Arial;Arial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Arial;Arial"/>
        </w:rPr>
        <w:t xml:space="preserve"> = 0.71070 Å)</w:t>
      </w:r>
    </w:p>
    <w:p>
      <w:pPr>
        <w:pStyle w:val="Normal"/>
        <w:rPr>
          <w:rFonts w:cs="Arial;Arial"/>
        </w:rPr>
      </w:pPr>
      <w:r>
        <w:rPr>
          <w:rFonts w:cs="Arial;Arial"/>
        </w:rPr>
        <w:t>monochromator</w:t>
        <w:tab/>
        <w:tab/>
        <w:tab/>
        <w:tab/>
        <w:t>graphite</w:t>
      </w:r>
    </w:p>
    <w:p>
      <w:pPr>
        <w:pStyle w:val="Normal"/>
        <w:rPr/>
      </w:pPr>
      <w:r>
        <w:rPr>
          <w:rFonts w:cs="Arial;Arial"/>
        </w:rPr>
        <w:t xml:space="preserve">temp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>C</w:t>
        <w:tab/>
        <w:tab/>
        <w:tab/>
        <w:tab/>
        <w:tab/>
        <w:t>-120</w:t>
      </w:r>
    </w:p>
    <w:p>
      <w:pPr>
        <w:pStyle w:val="Normal"/>
        <w:rPr/>
      </w:pPr>
      <w:r>
        <w:rPr>
          <w:rFonts w:cs="Arial;Arial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rang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5 &lt; 2</w:t>
      </w:r>
      <w:r>
        <w:rPr>
          <w:rFonts w:eastAsia="Symbol" w:cs="Symbol" w:ascii="Symbol" w:hAnsi="Symbol"/>
        </w:rPr>
        <w:t></w:t>
      </w:r>
      <w:r>
        <w:rPr>
          <w:rFonts w:cs="Arial;Arial"/>
        </w:rPr>
        <w:t xml:space="preserve"> &lt; 52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aperture, mm</w:t>
        <w:tab/>
        <w:tab/>
        <w:tab/>
        <w:t>70 X 7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images</w:t>
        <w:tab/>
        <w:tab/>
        <w:tab/>
        <w:tab/>
        <w:t>1440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>
          <w:rFonts w:eastAsia="Arial;Arial" w:cs="Arial;Arial"/>
        </w:rPr>
        <w:t xml:space="preserve"> </w:t>
      </w:r>
      <w:r>
        <w:rPr>
          <w:rFonts w:cs="Arial;Arial"/>
        </w:rPr>
        <w:t>oscillation range</w:t>
      </w:r>
      <w:r>
        <w:rPr>
          <w:rFonts w:cs="Arial;Arial"/>
        </w:rPr>
        <w:tab/>
        <w:tab/>
      </w:r>
      <w:r>
        <w:rPr>
          <w:rFonts w:cs="Arial;Arial"/>
        </w:rPr>
        <w:tab/>
        <w:tab/>
        <w:t>-70 - 110</w:t>
      </w:r>
    </w:p>
    <w:p>
      <w:pPr>
        <w:pStyle w:val="Normal"/>
        <w:rPr/>
      </w:pPr>
      <w:r>
        <w:rPr>
          <w:rFonts w:cs="Arial;Arial"/>
        </w:rPr>
        <w:t>exposure rate, sec/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ab/>
        <w:t>128.0</w:t>
      </w:r>
    </w:p>
    <w:p>
      <w:pPr>
        <w:pStyle w:val="Normal"/>
        <w:rPr/>
      </w:pPr>
      <w:r>
        <w:rPr>
          <w:rFonts w:cs="Arial;Arial"/>
        </w:rPr>
        <w:t xml:space="preserve">detector swing angle, 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ab/>
        <w:tab/>
        <w:tab/>
        <w:t>19.84</w:t>
      </w:r>
    </w:p>
    <w:p>
      <w:pPr>
        <w:pStyle w:val="Normal"/>
        <w:rPr>
          <w:rFonts w:cs="Arial;Arial"/>
        </w:rPr>
      </w:pPr>
      <w:r>
        <w:rPr>
          <w:rFonts w:cs="Arial;Arial"/>
        </w:rPr>
        <w:t>detector position, mm</w:t>
        <w:tab/>
        <w:tab/>
        <w:tab/>
        <w:t>59.88</w:t>
      </w:r>
    </w:p>
    <w:p>
      <w:pPr>
        <w:pStyle w:val="Normal"/>
        <w:rPr/>
      </w:pPr>
      <w:r>
        <w:rPr>
          <w:rFonts w:cs="Arial;Arial"/>
        </w:rPr>
        <w:t>solution</w:t>
        <w:tab/>
        <w:tab/>
        <w:tab/>
        <w:tab/>
        <w:tab/>
        <w:t>Direct Methods (</w:t>
      </w:r>
      <w:r>
        <w:rPr>
          <w:rFonts w:cs="Arial;Arial"/>
          <w:i/>
        </w:rPr>
        <w:t>SIR97</w:t>
      </w:r>
      <w:r>
        <w:rPr>
          <w:rFonts w:cs="Arial;Arial"/>
        </w:rPr>
        <w:t>)</w:t>
      </w:r>
    </w:p>
    <w:p>
      <w:pPr>
        <w:pStyle w:val="Normal"/>
        <w:rPr/>
      </w:pPr>
      <w:r>
        <w:rPr>
          <w:rFonts w:cs="Arial;Arial"/>
        </w:rPr>
        <w:t>refinement</w:t>
        <w:tab/>
        <w:tab/>
        <w:tab/>
        <w:tab/>
        <w:t>Full-matrix least-squares (</w:t>
      </w:r>
      <w:r>
        <w:rPr>
          <w:rFonts w:cs="Arial;Arial"/>
        </w:rPr>
        <w:t>C</w:t>
      </w:r>
      <w:r>
        <w:rPr>
          <w:rFonts w:cs="Arial;Arial"/>
        </w:rPr>
        <w:t>rystal</w:t>
      </w:r>
      <w:r>
        <w:rPr>
          <w:rFonts w:cs="Arial;Arial"/>
        </w:rPr>
        <w:t>s 3.6</w:t>
      </w:r>
      <w:r>
        <w:rPr>
          <w:rFonts w:cs="Arial;Arial"/>
        </w:rPr>
        <w:t>)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>All non-hydrogen atoms were refined with anisotropic temperature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</w:r>
      <w:r>
        <w:rPr>
          <w:rFonts w:cs="Arial;Arial"/>
        </w:rPr>
        <w:t>f</w:t>
      </w:r>
      <w:r>
        <w:rPr>
          <w:rFonts w:cs="Arial;Arial"/>
        </w:rPr>
        <w:t>actors</w:t>
      </w:r>
      <w:r>
        <w:rPr>
          <w:rFonts w:cs="Arial;Arial"/>
        </w:rPr>
        <w:t>.</w:t>
      </w:r>
    </w:p>
    <w:p>
      <w:pPr>
        <w:pStyle w:val="Normal"/>
        <w:rPr/>
      </w:pPr>
      <w:r>
        <w:rPr>
          <w:rFonts w:cs="Arial;Arial"/>
        </w:rPr>
        <w:t>hydrogen atoms</w:t>
        <w:tab/>
        <w:tab/>
        <w:tab/>
        <w:tab/>
        <w:t xml:space="preserve">All hydrogen atoms were determined by difference Fourier </w:t>
      </w:r>
    </w:p>
    <w:p>
      <w:pPr>
        <w:pStyle w:val="Normal"/>
        <w:rPr>
          <w:rFonts w:cs="Arial;Arial"/>
        </w:rPr>
      </w:pPr>
      <w:r>
        <w:rPr>
          <w:rFonts w:cs="Arial;Arial"/>
        </w:rPr>
        <w:tab/>
        <w:tab/>
        <w:tab/>
        <w:tab/>
        <w:tab/>
        <w:t xml:space="preserve">syntheses and </w:t>
      </w:r>
      <w:r>
        <w:rPr>
          <w:rFonts w:cs="Arial;Arial"/>
        </w:rPr>
        <w:t>fixed in refinement.</w:t>
      </w:r>
    </w:p>
    <w:p>
      <w:pPr>
        <w:pStyle w:val="Normal"/>
        <w:rPr>
          <w:rFonts w:cs="Arial;Arial"/>
        </w:rPr>
      </w:pPr>
      <w:r>
        <w:rPr>
          <w:rFonts w:cs="Arial;Arial"/>
        </w:rPr>
        <w:t>function minimized</w:t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</w:p>
    <w:p>
      <w:pPr>
        <w:pStyle w:val="Normal"/>
        <w:rPr>
          <w:rFonts w:cs="Arial;Arial"/>
        </w:rPr>
      </w:pPr>
      <w:r>
        <w:rPr>
          <w:rFonts w:cs="Arial;Arial"/>
        </w:rPr>
        <w:t>weighting scheme</w:t>
        <w:tab/>
        <w:tab/>
        <w:tab/>
        <w:tab/>
        <w:t>1/</w:t>
      </w:r>
      <w:r>
        <w:rPr>
          <w:rFonts w:eastAsia="Symbol" w:cs="Symbol" w:ascii="Symbol" w:hAnsi="Symbol"/>
        </w:rPr>
        <w:t>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 = 1/[0.00</w:t>
      </w:r>
      <w:r>
        <w:rPr>
          <w:rFonts w:cs="Arial;Arial"/>
        </w:rPr>
        <w:t>1</w:t>
      </w:r>
      <w:r>
        <w:rPr>
          <w:rFonts w:cs="Arial;Arial"/>
        </w:rPr>
        <w:t>0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+3.0000σ(</w:t>
      </w:r>
      <w:r>
        <w:rPr>
          <w:rFonts w:cs="Arial;Arial"/>
          <w:i/>
        </w:rPr>
        <w:t>Fo</w:t>
      </w:r>
      <w:r>
        <w:rPr>
          <w:rFonts w:cs="Arial;Arial"/>
          <w:position w:val="6"/>
        </w:rPr>
        <w:t>2</w:t>
      </w:r>
      <w:r>
        <w:rPr>
          <w:rFonts w:cs="Arial;Arial"/>
        </w:rPr>
        <w:t>)+0.5000]</w:t>
      </w:r>
    </w:p>
    <w:p>
      <w:pPr>
        <w:pStyle w:val="Normal"/>
        <w:rPr>
          <w:rFonts w:cs="Arial;Arial"/>
        </w:rPr>
      </w:pPr>
      <w:r>
        <w:rPr>
          <w:rFonts w:cs="Arial;Arial"/>
        </w:rPr>
        <w:t>anomalous dispersion</w:t>
        <w:tab/>
        <w:tab/>
        <w:tab/>
        <w:t>All non-hydrogen atoms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unique reflections</w:t>
        <w:tab/>
        <w:tab/>
        <w:tab/>
      </w:r>
      <w:r>
        <w:rPr>
          <w:rFonts w:cs="Arial;Arial"/>
        </w:rPr>
        <w:t>1158</w:t>
      </w:r>
    </w:p>
    <w:p>
      <w:pPr>
        <w:pStyle w:val="Normal"/>
        <w:rPr/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int</w:t>
      </w:r>
      <w:r>
        <w:rPr>
          <w:rFonts w:cs="Arial;Arial"/>
        </w:rPr>
        <w:tab/>
        <w:tab/>
        <w:tab/>
        <w:tab/>
        <w:tab/>
        <w:t>0.019</w:t>
      </w:r>
    </w:p>
    <w:p>
      <w:pPr>
        <w:pStyle w:val="Normal"/>
        <w:rPr/>
      </w:pPr>
      <w:r>
        <w:rPr>
          <w:rFonts w:cs="Arial;Arial"/>
        </w:rPr>
        <w:t>no. obsd. unique reflections</w:t>
        <w:tab/>
        <w:tab/>
        <w:tab/>
      </w:r>
      <w:r>
        <w:rPr>
          <w:rFonts w:cs="Arial;Arial"/>
        </w:rPr>
        <w:t>1023</w:t>
      </w:r>
      <w:r>
        <w:rPr>
          <w:rFonts w:cs="Arial;Arial"/>
        </w:rPr>
        <w:t xml:space="preserve"> (</w:t>
      </w:r>
      <w:r>
        <w:rPr>
          <w:rFonts w:cs="Arial;Arial"/>
          <w:i/>
        </w:rPr>
        <w:t>I</w:t>
      </w:r>
      <w:r>
        <w:rPr>
          <w:rFonts w:cs="Arial;Arial"/>
        </w:rPr>
        <w:t>&gt;2.00</w:t>
      </w:r>
      <w:r>
        <w:rPr>
          <w:rFonts w:eastAsia="Symbol" w:cs="Symbol" w:ascii="Symbol" w:hAnsi="Symbol"/>
        </w:rPr>
        <w:t></w:t>
      </w:r>
      <w:r>
        <w:rPr>
          <w:rFonts w:cs="Arial;Arial"/>
        </w:rPr>
        <w:t>(</w:t>
      </w:r>
      <w:r>
        <w:rPr>
          <w:rFonts w:cs="Arial;Arial"/>
          <w:i/>
        </w:rPr>
        <w:t>I</w:t>
      </w:r>
      <w:r>
        <w:rPr>
          <w:rFonts w:cs="Arial;Arial"/>
        </w:rPr>
        <w:t>))</w:t>
      </w:r>
    </w:p>
    <w:p>
      <w:pPr>
        <w:pStyle w:val="Normal"/>
        <w:rPr>
          <w:rFonts w:cs="Arial;Arial"/>
        </w:rPr>
      </w:pPr>
      <w:r>
        <w:rPr>
          <w:rFonts w:cs="Arial;Arial"/>
        </w:rPr>
        <w:t>no. variables</w:t>
        <w:tab/>
        <w:tab/>
        <w:tab/>
        <w:tab/>
      </w:r>
      <w:r>
        <w:rPr>
          <w:rFonts w:cs="Arial;Arial"/>
        </w:rPr>
        <w:t>70</w:t>
      </w:r>
    </w:p>
    <w:p>
      <w:pPr>
        <w:pStyle w:val="Normal"/>
        <w:rPr>
          <w:rFonts w:cs="Arial;Arial"/>
        </w:rPr>
      </w:pPr>
      <w:r>
        <w:rPr>
          <w:rFonts w:cs="Arial;Arial"/>
        </w:rPr>
        <w:t>data / param ratio</w:t>
        <w:tab/>
        <w:tab/>
        <w:tab/>
        <w:tab/>
      </w:r>
      <w:r>
        <w:rPr>
          <w:rFonts w:cs="Arial;Arial"/>
        </w:rPr>
        <w:t>14.61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perscript"/>
        </w:rPr>
        <w:t>a</w:t>
      </w:r>
      <w:r>
        <w:rPr>
          <w:rFonts w:cs="Arial;Arial"/>
        </w:rPr>
        <w:tab/>
        <w:tab/>
        <w:tab/>
        <w:tab/>
        <w:tab/>
        <w:t>0.0</w:t>
      </w:r>
      <w:r>
        <w:rPr>
          <w:rFonts w:cs="Arial;Arial"/>
        </w:rPr>
        <w:t>37</w:t>
      </w:r>
    </w:p>
    <w:p>
      <w:pPr>
        <w:pStyle w:val="Normal"/>
        <w:rPr>
          <w:rFonts w:cs="Arial;Arial"/>
        </w:rPr>
      </w:pP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  <w:vertAlign w:val="superscript"/>
        </w:rPr>
        <w:t>b</w:t>
      </w:r>
      <w:r>
        <w:rPr>
          <w:rFonts w:cs="Arial;Arial"/>
        </w:rPr>
        <w:tab/>
        <w:tab/>
        <w:tab/>
        <w:tab/>
        <w:tab/>
        <w:t>0.0</w:t>
      </w:r>
      <w:r>
        <w:rPr>
          <w:rFonts w:cs="Arial;Arial"/>
        </w:rPr>
        <w:t>48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Arial;Arial"/>
        </w:rPr>
        <w:t>GOF</w:t>
      </w:r>
      <w:r>
        <w:rPr>
          <w:rFonts w:cs="Arial;Arial"/>
          <w:vertAlign w:val="superscript"/>
        </w:rPr>
        <w:t>c</w:t>
      </w:r>
      <w:r>
        <w:rPr>
          <w:rFonts w:cs="Arial;Arial"/>
        </w:rPr>
        <w:tab/>
        <w:tab/>
        <w:tab/>
        <w:tab/>
        <w:tab/>
        <w:t>0.</w:t>
      </w:r>
      <w:r>
        <w:rPr>
          <w:rFonts w:cs="Arial;Arial"/>
        </w:rPr>
        <w:t>735</w:t>
      </w:r>
    </w:p>
    <w:p>
      <w:pPr>
        <w:pStyle w:val="Normal"/>
        <w:pBdr>
          <w:bottom w:val="single" w:sz="12" w:space="1" w:color="000000"/>
        </w:pBdr>
        <w:rPr>
          <w:rFonts w:cs="Arial;Arial"/>
        </w:rPr>
      </w:pPr>
      <w:r>
        <w:rPr>
          <w:rFonts w:cs="Helvetica"/>
        </w:rPr>
        <w:t>Max Shift/Error in Final Cycle</w:t>
        <w:tab/>
      </w:r>
      <w:r>
        <w:rPr>
          <w:rFonts w:cs="Helvetica"/>
        </w:rPr>
        <w:tab/>
        <w:tab/>
      </w:r>
      <w:r>
        <w:rPr>
          <w:rFonts w:cs="Helvetica"/>
        </w:rPr>
        <w:t>0.000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  <w:i/>
        </w:rPr>
        <w:t>R</w:t>
      </w:r>
      <w:r>
        <w:rPr>
          <w:rFonts w:cs="Arial;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 xml:space="preserve">||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|</w:t>
      </w:r>
      <w:r>
        <w:rPr>
          <w:rFonts w:cs="Arial;Arial"/>
          <w:i/>
        </w:rPr>
        <w:t>Fo</w:t>
      </w:r>
      <w:r>
        <w:rPr>
          <w:rFonts w:cs="Arial;Arial"/>
        </w:rPr>
        <w:t xml:space="preserve">|.  </w:t>
      </w:r>
      <w:r>
        <w:rPr>
          <w:rFonts w:cs="Arial;Arial"/>
          <w:vertAlign w:val="superscript"/>
        </w:rPr>
        <w:t>b</w:t>
      </w:r>
      <w:r>
        <w:rPr>
          <w:rFonts w:cs="Arial;Arial"/>
          <w:i/>
        </w:rPr>
        <w:t>R</w:t>
      </w:r>
      <w:r>
        <w:rPr>
          <w:rFonts w:cs="Arial;Arial"/>
          <w:vertAlign w:val="subscript"/>
        </w:rPr>
        <w:t>w</w:t>
      </w:r>
      <w:r>
        <w:rPr>
          <w:rFonts w:cs="Arial;Arial"/>
        </w:rPr>
        <w:t xml:space="preserve"> = [ 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</w:rPr>
        <w:t xml:space="preserve"> w</w:t>
      </w:r>
      <w:r>
        <w:rPr>
          <w:rFonts w:cs="Arial;Arial"/>
        </w:rPr>
        <w:t xml:space="preserve"> (|</w:t>
      </w:r>
      <w:r>
        <w:rPr>
          <w:rFonts w:cs="Arial;Arial"/>
          <w:i/>
        </w:rPr>
        <w:t>Fo</w:t>
      </w:r>
      <w:r>
        <w:rPr>
          <w:rFonts w:cs="Arial;Arial"/>
        </w:rPr>
        <w:t>| - |</w:t>
      </w:r>
      <w:r>
        <w:rPr>
          <w:rFonts w:cs="Arial;Arial"/>
          <w:i/>
        </w:rPr>
        <w:t>F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;Arial"/>
        </w:rPr>
        <w:t xml:space="preserve"> </w:t>
      </w:r>
      <w:r>
        <w:rPr>
          <w:rFonts w:cs="Arial;Arial"/>
          <w:i/>
        </w:rPr>
        <w:t>w</w:t>
      </w:r>
      <w:r>
        <w:rPr>
          <w:rFonts w:cs="Arial;Arial"/>
        </w:rPr>
        <w:t xml:space="preserve"> </w:t>
      </w:r>
      <w:r>
        <w:rPr>
          <w:rFonts w:cs="Arial;Arial"/>
          <w:i/>
        </w:rPr>
        <w:t>Fo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]</w:t>
      </w:r>
      <w:r>
        <w:rPr>
          <w:rFonts w:cs="Arial;Arial"/>
          <w:vertAlign w:val="superscript"/>
        </w:rPr>
        <w:t>1/2</w:t>
      </w:r>
      <w:r>
        <w:rPr>
          <w:rFonts w:cs="Arial;Arial"/>
          <w:position w:val="6"/>
        </w:rPr>
        <w:t>.</w:t>
      </w:r>
    </w:p>
    <w:p>
      <w:pPr>
        <w:pStyle w:val="Normal"/>
        <w:rPr>
          <w:rFonts w:cs="Arial;Arial"/>
        </w:rPr>
      </w:pPr>
      <w:r>
        <w:rPr>
          <w:rFonts w:cs="Arial;Arial"/>
          <w:vertAlign w:val="superscript"/>
        </w:rPr>
        <w:t>c</w:t>
      </w:r>
      <w:r>
        <w:rPr>
          <w:rFonts w:cs="Arial;Arial"/>
          <w:position w:val="6"/>
        </w:rPr>
        <w:t xml:space="preserve">GOF = </w:t>
      </w:r>
      <w:r>
        <w:rPr>
          <w:rFonts w:cs="Arial;Arial"/>
        </w:rPr>
        <w:t>[</w:t>
      </w:r>
      <w:r>
        <w:rPr>
          <w:rFonts w:eastAsia="Symbol" w:cs="Symbol" w:ascii="Symbol" w:hAnsi="Symbol"/>
        </w:rPr>
        <w:t></w:t>
      </w:r>
      <w:r>
        <w:rPr>
          <w:rFonts w:cs="Arial;Arial"/>
          <w:i/>
          <w:iCs/>
        </w:rPr>
        <w:t>w</w:t>
      </w:r>
      <w:r>
        <w:rPr>
          <w:rFonts w:cs="Arial;Arial"/>
        </w:rPr>
        <w:t>(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|-|</w:t>
      </w:r>
      <w:r>
        <w:rPr>
          <w:rFonts w:cs="Arial;Arial"/>
          <w:i/>
        </w:rPr>
        <w:t>F</w:t>
      </w:r>
      <w:r>
        <w:rPr>
          <w:rFonts w:cs="Arial;Arial"/>
          <w:i/>
          <w:position w:val="-4"/>
        </w:rPr>
        <w:t>c</w:t>
      </w:r>
      <w:r>
        <w:rPr>
          <w:rFonts w:cs="Arial;Arial"/>
        </w:rPr>
        <w:t>|)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>/(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o</w:t>
      </w:r>
      <w:r>
        <w:rPr>
          <w:rFonts w:cs="Arial;Arial"/>
        </w:rPr>
        <w:t>-</w:t>
      </w:r>
      <w:r>
        <w:rPr>
          <w:rFonts w:cs="Arial;Arial"/>
          <w:i/>
        </w:rPr>
        <w:t>N</w:t>
      </w:r>
      <w:r>
        <w:rPr>
          <w:rFonts w:cs="Arial;Arial"/>
          <w:i/>
          <w:position w:val="-4"/>
        </w:rPr>
        <w:t>v</w:t>
      </w:r>
      <w:r>
        <w:rPr>
          <w:rFonts w:cs="Arial;Arial"/>
        </w:rPr>
        <w:t>)]</w:t>
      </w:r>
      <w:r>
        <w:rPr>
          <w:rFonts w:cs="Arial;Arial"/>
          <w:vertAlign w:val="superscript"/>
        </w:rPr>
        <w:t>1/2</w:t>
      </w:r>
      <w:r>
        <w:rPr>
          <w:rFonts w:cs="Arial;Arial"/>
          <w:position w:val="6"/>
        </w:rPr>
        <w:t xml:space="preserve"> (</w:t>
      </w:r>
      <w:r>
        <w:rPr>
          <w:rFonts w:cs="Arial;Arial"/>
          <w:i/>
          <w:position w:val="6"/>
        </w:rPr>
        <w:t>No</w:t>
      </w:r>
      <w:r>
        <w:rPr>
          <w:rFonts w:cs="Arial;Arial"/>
          <w:position w:val="6"/>
        </w:rPr>
        <w:t xml:space="preserve"> = no. data, </w:t>
      </w:r>
      <w:r>
        <w:rPr>
          <w:rFonts w:cs="Arial;Arial"/>
          <w:i/>
          <w:position w:val="6"/>
        </w:rPr>
        <w:t>Np</w:t>
      </w:r>
      <w:r>
        <w:rPr>
          <w:rFonts w:cs="Arial;Arial"/>
          <w:position w:val="6"/>
        </w:rPr>
        <w:t xml:space="preserve"> = no. variables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  <w:b/>
        </w:rPr>
        <w:t>Table S4-2.</w:t>
      </w:r>
      <w:r>
        <w:rPr>
          <w:rFonts w:cs="Arial;Arial"/>
        </w:rPr>
        <w:t xml:space="preserve">  Bond lengths (Å) for non-hydrogen atoms of </w:t>
      </w:r>
      <w:r>
        <w:rPr>
          <w:rFonts w:cs="Arial;Arial"/>
          <w:b/>
        </w:rPr>
        <w:t>5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>
          <w:rFonts w:cs="Helvetica"/>
        </w:rPr>
        <w:t>Cu(1)</w:t>
        <w:tab/>
        <w:t>N(1)</w:t>
        <w:tab/>
        <w:t>2.027(3)</w:t>
        <w:tab/>
        <w:tab/>
        <w:t>Cu(1)</w:t>
        <w:tab/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2.027(3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>
          <w:rFonts w:cs="Helvetica"/>
        </w:rPr>
        <w:t>Cu(1)</w:t>
        <w:tab/>
        <w:t>N(2)</w:t>
        <w:tab/>
        <w:t>2.238(4)</w:t>
        <w:tab/>
        <w:tab/>
        <w:t>Cu(1)</w:t>
        <w:tab/>
        <w:t>N(2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2.238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u(1)</w:t>
        <w:tab/>
        <w:t>N(3)</w:t>
        <w:tab/>
        <w:t>2.069(4)</w:t>
        <w:tab/>
        <w:tab/>
        <w:t>Cu(1)</w:t>
        <w:tab/>
        <w:t>N(4)</w:t>
        <w:tab/>
        <w:t>2.074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1)</w:t>
        <w:tab/>
        <w:t>C(1)</w:t>
        <w:tab/>
        <w:t>1.466(5)</w:t>
        <w:tab/>
        <w:tab/>
        <w:t>N(2)</w:t>
        <w:tab/>
        <w:t>Cu(1)</w:t>
        <w:tab/>
        <w:t>2.238(4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>
          <w:rFonts w:cs="Helvetica"/>
        </w:rPr>
        <w:t>N(2)</w:t>
        <w:tab/>
        <w:t>Cu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2.238(4)</w:t>
        <w:tab/>
        <w:tab/>
        <w:t>N(2)</w:t>
        <w:tab/>
        <w:t>C(2)</w:t>
        <w:tab/>
        <w:t>1.456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>
          <w:rFonts w:cs="Helvetica"/>
        </w:rPr>
        <w:t>N(2)</w:t>
        <w:tab/>
        <w:t>C(2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1.456(7)</w:t>
        <w:tab/>
        <w:tab/>
        <w:t>N(3)</w:t>
        <w:tab/>
        <w:t>C(3)</w:t>
        <w:tab/>
        <w:t>1.490(7)</w:t>
        <w:tab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N(4)</w:t>
        <w:tab/>
        <w:t>C(4)</w:t>
        <w:tab/>
        <w:t>1.479(7)</w:t>
        <w:tab/>
        <w:tab/>
        <w:t>C(2)</w:t>
        <w:tab/>
        <w:t>N(2)</w:t>
        <w:tab/>
        <w:t>1.456(7)</w:t>
        <w:tab/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rFonts w:cs="Helvetica"/>
        </w:rPr>
      </w:pPr>
      <w:r>
        <w:rPr>
          <w:rFonts w:cs="Helvetica"/>
        </w:rPr>
        <w:t>C(2)</w:t>
        <w:tab/>
        <w:t>N(2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1.456(7)</w:t>
        <w:tab/>
        <w:tab/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>
          <w:rFonts w:cs="Helvetica"/>
        </w:rPr>
        <w:t xml:space="preserve">Symmetry Operators </w:t>
      </w:r>
      <w:r>
        <w:rPr>
          <w:rFonts w:cs="Helvetica"/>
        </w:rPr>
        <w:t xml:space="preserve"> </w:t>
      </w:r>
      <w:r>
        <w:rPr>
          <w:rFonts w:cs="Helvetica"/>
        </w:rPr>
        <w:t>(1)  X,-Y+1/2,Z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  <w:b/>
        </w:rPr>
        <w:t>Table S4-3.</w:t>
      </w:r>
      <w:r>
        <w:rPr>
          <w:rFonts w:cs="Arial;Arial"/>
        </w:rPr>
        <w:t xml:space="preserve">  Bond angles (</w:t>
      </w:r>
      <w:r>
        <w:rPr>
          <w:rFonts w:cs="Arial;Arial"/>
          <w:vertAlign w:val="superscript"/>
        </w:rPr>
        <w:t>o</w:t>
      </w:r>
      <w:r>
        <w:rPr>
          <w:rFonts w:cs="Arial;Arial"/>
        </w:rPr>
        <w:t xml:space="preserve">) for non-hydrogen atoms of </w:t>
      </w:r>
      <w:r>
        <w:rPr>
          <w:rFonts w:cs="Arial;Arial"/>
          <w:b/>
        </w:rPr>
        <w:t>5</w:t>
      </w:r>
      <w:r>
        <w:rPr>
          <w:rFonts w:cs="Arial;Arial"/>
          <w:vertAlign w:val="superscript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>
          <w:rFonts w:cs="Helvetica"/>
        </w:rPr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Cu(1)</w:t>
        <w:tab/>
        <w:t>N(1)</w:t>
        <w:tab/>
        <w:t>178.7(1)</w:t>
        <w:tab/>
        <w:tab/>
        <w:t>N(2)</w:t>
        <w:tab/>
        <w:t>Cu(1)</w:t>
        <w:tab/>
        <w:t>N(1)</w:t>
        <w:tab/>
        <w:t>90.48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3)</w:t>
        <w:tab/>
        <w:t>Cu(1)</w:t>
        <w:tab/>
        <w:t>N(1)</w:t>
        <w:tab/>
        <w:t>89.44(8)</w:t>
        <w:tab/>
        <w:tab/>
        <w:t>N(4)</w:t>
        <w:tab/>
        <w:t>Cu(1)</w:t>
        <w:tab/>
        <w:t>N(1)</w:t>
        <w:tab/>
        <w:t>90.34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>
          <w:rFonts w:cs="Helvetica"/>
        </w:rPr>
        <w:t>Cu(1)</w:t>
        <w:tab/>
        <w:t>N(1)</w:t>
        <w:tab/>
        <w:t>C(1)</w:t>
        <w:tab/>
        <w:t>118.3(2)</w:t>
        <w:tab/>
        <w:tab/>
        <w:t>N(2)</w:t>
        <w:tab/>
        <w:t>Cu(1)</w:t>
        <w:tab/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90.48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>
          <w:rFonts w:cs="Helvetica"/>
        </w:rPr>
        <w:t>N(3)</w:t>
        <w:tab/>
        <w:t>Cu(1)</w:t>
        <w:tab/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89.44(8)</w:t>
        <w:tab/>
        <w:tab/>
        <w:t>N(4)</w:t>
        <w:tab/>
        <w:t>Cu(1)</w:t>
        <w:tab/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90.34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>
          <w:rFonts w:cs="Helvetica"/>
        </w:rPr>
        <w:t>Cu(1)</w:t>
        <w:tab/>
        <w:t>N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C(1)</w:t>
      </w:r>
      <w:r>
        <w:rPr>
          <w:rFonts w:eastAsia="Times New Roman;Times New Roman" w:cs="Helvetica"/>
          <w:vertAlign w:val="superscript"/>
        </w:rPr>
        <w:t>1)</w:t>
      </w:r>
      <w:r>
        <w:rPr>
          <w:rFonts w:cs="Helvetica"/>
        </w:rPr>
        <w:tab/>
        <w:t>118.3(2)</w:t>
        <w:tab/>
        <w:tab/>
        <w:t>N(3)</w:t>
        <w:tab/>
        <w:t>Cu(1)</w:t>
        <w:tab/>
        <w:t>N(2)</w:t>
        <w:tab/>
        <w:t>106.4(2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4)</w:t>
        <w:tab/>
        <w:t>Cu(1)</w:t>
        <w:tab/>
        <w:t>N(2)</w:t>
        <w:tab/>
        <w:t>102.3(2)</w:t>
        <w:tab/>
        <w:tab/>
        <w:t>Cu(1)</w:t>
        <w:tab/>
        <w:t>N(2)</w:t>
        <w:tab/>
        <w:t>C(2)</w:t>
        <w:tab/>
        <w:t>114.8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Helvetica"/>
        </w:rPr>
      </w:pPr>
      <w:r>
        <w:rPr>
          <w:rFonts w:cs="Helvetica"/>
        </w:rPr>
        <w:t>N(4)</w:t>
        <w:tab/>
        <w:t>Cu(1)</w:t>
        <w:tab/>
        <w:t>N(3)</w:t>
        <w:tab/>
        <w:t>151.3(2)</w:t>
        <w:tab/>
        <w:tab/>
        <w:t>Cu(1)</w:t>
        <w:tab/>
        <w:t>N(3)</w:t>
        <w:tab/>
        <w:t>C(3)</w:t>
        <w:tab/>
        <w:t>120.4(4)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Helvetica"/>
        </w:rPr>
        <w:t>Cu(1)</w:t>
        <w:tab/>
        <w:t>N(4)</w:t>
        <w:tab/>
        <w:t>C(4)</w:t>
        <w:tab/>
        <w:t>114.8(3)</w:t>
      </w:r>
    </w:p>
    <w:p>
      <w:pPr>
        <w:pStyle w:val="Normal"/>
        <w:rPr/>
      </w:pPr>
      <w:r>
        <w:rPr>
          <w:rFonts w:cs="Arial;Arial"/>
          <w:vertAlign w:val="superscript"/>
        </w:rPr>
        <w:t>a</w:t>
      </w:r>
      <w:r>
        <w:rPr>
          <w:rFonts w:cs="Arial;Arial"/>
        </w:rPr>
        <w:t>Estimated standard deviations are given in parentheses.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Helvetica"/>
        </w:rPr>
        <w:t xml:space="preserve">Symmetry Operators </w:t>
      </w:r>
      <w:r>
        <w:rPr>
          <w:rFonts w:cs="Helvetica"/>
        </w:rPr>
        <w:t xml:space="preserve"> </w:t>
      </w:r>
      <w:r>
        <w:rPr>
          <w:rFonts w:cs="Helvetica"/>
        </w:rPr>
        <w:t>(1)  X,-Y+1/2,Z</w:t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  <w:b/>
        </w:rPr>
        <w:t>Figure S1</w:t>
      </w:r>
      <w:r>
        <w:rPr>
          <w:rFonts w:cs="Arial;Arial"/>
        </w:rPr>
        <w:t xml:space="preserve">.  ORTEP plot of </w:t>
      </w:r>
      <w:r>
        <w:rPr>
          <w:rFonts w:cs="Arial;Arial"/>
          <w:b/>
        </w:rPr>
        <w:t>4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  <w:lang w:val="en-US" w:eastAsia="en-US"/>
        </w:rPr>
        <w:drawing>
          <wp:inline distT="0" distB="0" distL="0" distR="0">
            <wp:extent cx="468122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  <w:b/>
        </w:rPr>
        <w:t>Figure S2</w:t>
      </w:r>
      <w:r>
        <w:rPr>
          <w:rFonts w:cs="Arial;Arial"/>
        </w:rPr>
        <w:t xml:space="preserve">.  ORTEP plot of coordination sphere of </w:t>
      </w:r>
      <w:r>
        <w:rPr>
          <w:rFonts w:cs="Arial;Arial"/>
          <w:b/>
        </w:rPr>
        <w:t>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  <w:lang w:val="en-US" w:eastAsia="en-US"/>
        </w:rPr>
        <w:drawing>
          <wp:inline distT="0" distB="0" distL="0" distR="0">
            <wp:extent cx="2841625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jc w:val="center"/>
        <w:rPr>
          <w:rFonts w:cs="Arial;Arial"/>
        </w:rPr>
      </w:pPr>
      <w:r>
        <w:rPr>
          <w:rFonts w:cs="Arial;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# Supplementary Material (ESI) for Chemical Communications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# This journal is © The Royal Society of Chemistry 2005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  <w:vertAlign w:val="superscript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>A. K. Sah, M. Kato and T. Tansese</w:t>
    </w:r>
    <w:r>
      <w:rPr>
        <w:rFonts w:eastAsia="Symbol" w:cs="Symbol" w:ascii="Symbol" w:hAnsi="Symbol"/>
        <w:i/>
        <w:sz w:val="24"/>
        <w:szCs w:val="24"/>
        <w:vertAlign w:val="superscript"/>
      </w:rPr>
      <w:t>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  <w:vertAlign w:val="superscript"/>
      </w:rPr>
    </w:pPr>
    <w:r>
      <w:rPr>
        <w:rFonts w:cs="Times New Roman;Times New Roman" w:ascii="Times New Roman;Times New Roman" w:hAnsi="Times New Roman;Times New Roman"/>
        <w:i/>
        <w:sz w:val="24"/>
        <w:szCs w:val="24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Arial" w:hAnsi="Arial;Arial" w:eastAsia="MS Mincho;ＭＳ 明朝" w:cs="Arial;Arial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2:00Z</dcterms:created>
  <dc:creator>Tomoaki Tanase</dc:creator>
  <dc:description/>
  <dc:language>en-US</dc:language>
  <cp:lastModifiedBy>Helen Lunn</cp:lastModifiedBy>
  <cp:lastPrinted>2004-10-27T17:12:00Z</cp:lastPrinted>
  <dcterms:modified xsi:type="dcterms:W3CDTF">2004-11-22T15:53:00Z</dcterms:modified>
  <cp:revision>10</cp:revision>
  <dc:subject/>
  <dc:title>Synthesis of N-(3-tert-butyl-2-hydroxybenzylidene)-4,6-O-ethylidene--D-glucopyranosylamine (H3L):  To a suspension of 4,6-O-E</dc:title>
</cp:coreProperties>
</file>