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sz w:val="20"/>
        </w:rPr>
        <w:t xml:space="preserve">  </w:t>
      </w:r>
      <w:r>
        <w:rPr>
          <w:rFonts w:cs="CG Times (W1);Times New Roman" w:ascii="CG Times (W1);Times New Roman" w:hAnsi="CG Times (W1);Times New Roman"/>
          <w:sz w:val="20"/>
        </w:rPr>
        <w:t xml:space="preserve">Table 1.  Crystal data and structure refinement for Compound </w:t>
      </w:r>
      <w:r>
        <w:rPr>
          <w:rFonts w:cs="CG Times (W1);Times New Roman" w:ascii="CG Times (W1);Times New Roman" w:hAnsi="CG Times (W1);Times New Roman"/>
          <w:b/>
          <w:sz w:val="20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Identification code </w:t>
        <w:tab/>
        <w:t>um316s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Empirical formula </w:t>
        <w:tab/>
        <w:t>C20 H22 N4 O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Formula weight </w:t>
        <w:tab/>
        <w:t>350.4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Temperature </w:t>
        <w:tab/>
        <w:t>300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pace group </w:t>
        <w:tab/>
        <w:t>P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Unit cell dimensions</w:t>
        <w:tab/>
        <w:t>a = 8.7863(6) Å</w:t>
        <w:tab/>
      </w:r>
      <w:r>
        <w:rPr>
          <w:rFonts w:cs="Symbol" w:ascii="Symbol" w:hAnsi="Symbol"/>
          <w:sz w:val="20"/>
        </w:rPr>
        <w:t></w:t>
      </w:r>
      <w:r>
        <w:rPr>
          <w:rFonts w:cs="CG Times (W1);Times New Roman" w:ascii="CG Times (W1);Times New Roman" w:hAnsi="CG Times (W1);Times New Roman"/>
          <w:sz w:val="20"/>
        </w:rPr>
        <w:t>= 96.415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b = 8.9879(6) Å</w:t>
        <w:tab/>
      </w:r>
      <w:r>
        <w:rPr>
          <w:rFonts w:cs="Symbol" w:ascii="Symbol" w:hAnsi="Symbol"/>
          <w:sz w:val="20"/>
        </w:rPr>
        <w:t></w:t>
      </w:r>
      <w:r>
        <w:rPr>
          <w:rFonts w:cs="CG Times (W1);Times New Roman" w:ascii="CG Times (W1);Times New Roman" w:hAnsi="CG Times (W1);Times New Roman"/>
          <w:sz w:val="20"/>
        </w:rPr>
        <w:t>= 90.783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ab/>
        <w:t>c = 12.6434(9) Å</w:t>
        <w:tab/>
      </w:r>
      <w:r>
        <w:rPr>
          <w:rFonts w:cs="Symbol" w:ascii="Symbol" w:hAnsi="Symbol"/>
          <w:sz w:val="20"/>
        </w:rPr>
        <w:t></w:t>
      </w:r>
      <w:r>
        <w:rPr>
          <w:rFonts w:cs="CG Times (W1);Times New Roman" w:ascii="CG Times (W1);Times New Roman" w:hAnsi="CG Times (W1);Times New Roman"/>
          <w:sz w:val="20"/>
        </w:rPr>
        <w:t xml:space="preserve"> = 108.9400(10)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Volume</w:t>
        <w:tab/>
        <w:t>937.16(11) 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Z</w:t>
        <w:tab/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ensity (calculated)</w:t>
        <w:tab/>
        <w:t>1.242 Mg/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efficient</w:t>
        <w:tab/>
        <w:t>0.083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(000)</w:t>
        <w:tab/>
        <w:t>37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rystal size</w:t>
        <w:tab/>
        <w:t>0.32 x 0.25 x 0.24 mm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Theta range for data collection</w:t>
        <w:tab/>
        <w:t>2.41 to 25.0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x ranges</w:t>
        <w:tab/>
        <w:t>-10&lt;=h&lt;=10, -10&lt;=k&lt;=9, -9&lt;=l&lt;=1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lections collected</w:t>
        <w:tab/>
        <w:t>502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Independent reflections</w:t>
        <w:tab/>
        <w:t>3278 [R(int) = 0.0110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ompleteness to theta = 25.00°</w:t>
        <w:tab/>
        <w:t xml:space="preserve">99.1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Absorption correction</w:t>
        <w:tab/>
        <w:t>Empiric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Max. and min. transmission</w:t>
        <w:tab/>
        <w:t>1.000000 and 0.80435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Data / restraints / parameters</w:t>
        <w:tab/>
        <w:t>3278 / 0 / 23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ab/>
        <w:t>1.00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inal R indices [I&gt;2sigma(I)]</w:t>
        <w:tab/>
        <w:t>R1 = 0.0510, wR2 = 0.1485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R indices (all data)</w:t>
        <w:tab/>
        <w:t>R1 = 0.0644, wR2 = 0.155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Largest diff. peak and hole</w:t>
        <w:tab/>
        <w:t>0.199 and -0.228 e.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for um316s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ij</w:t>
      </w:r>
      <w:r>
        <w:rPr>
          <w:rFonts w:cs="CG Times (W1);Times New Roman" w:ascii="CG Times (W1);Times New Roman" w:hAnsi="CG Times (W1);Times New Roman"/>
          <w:sz w:val="20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)</w:t>
        <w:tab/>
        <w:t>2728(2)</w:t>
        <w:tab/>
        <w:t>1186(2)</w:t>
        <w:tab/>
        <w:t>6367(1)</w:t>
        <w:tab/>
        <w:t>5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</w:t>
        <w:tab/>
        <w:t>878(2)</w:t>
        <w:tab/>
        <w:t>-1286(2)</w:t>
        <w:tab/>
        <w:t>6420(1)</w:t>
        <w:tab/>
        <w:t>7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</w:t>
        <w:tab/>
        <w:t>2594(2)</w:t>
        <w:tab/>
        <w:t>69(2)</w:t>
        <w:tab/>
        <w:t>7855(1)</w:t>
        <w:tab/>
        <w:t>5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</w:t>
        <w:tab/>
        <w:t>3673(2)</w:t>
        <w:tab/>
        <w:t>2567(2)</w:t>
        <w:tab/>
        <w:t>9000(1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>5324(2)</w:t>
        <w:tab/>
        <w:t>3363(2)</w:t>
        <w:tab/>
        <w:t>6670(1)</w:t>
        <w:tab/>
        <w:t>4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>3935(2)</w:t>
        <w:tab/>
        <w:t>1551(2)</w:t>
        <w:tab/>
        <w:t>8103(1)</w:t>
        <w:tab/>
        <w:t>4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>3742(2)</w:t>
        <w:tab/>
        <w:t>2464(2)</w:t>
        <w:tab/>
        <w:t>7126(1)</w:t>
        <w:tab/>
        <w:t>41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>5556(2)</w:t>
        <w:tab/>
        <w:t>1289(2)</w:t>
        <w:tab/>
        <w:t>8194(1)</w:t>
        <w:tab/>
        <w:t>4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</w:t>
        <w:tab/>
        <w:t>2913(2)</w:t>
        <w:tab/>
        <w:t>3506(2)</w:t>
        <w:tab/>
        <w:t>7609(1)</w:t>
        <w:tab/>
        <w:t>5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>1951(2)</w:t>
        <w:tab/>
        <w:t>-122(2)</w:t>
        <w:tab/>
        <w:t>6843(2)</w:t>
        <w:tab/>
        <w:t>5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)</w:t>
        <w:tab/>
        <w:t>2465(2)</w:t>
        <w:tab/>
        <w:t>4487(2)</w:t>
        <w:tab/>
        <w:t>9294(2)</w:t>
        <w:tab/>
        <w:t>9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>6007(2)</w:t>
        <w:tab/>
        <w:t>2645(2)</w:t>
        <w:tab/>
        <w:t>5875(2)</w:t>
        <w:tab/>
        <w:t>5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>2959(2)</w:t>
        <w:tab/>
        <w:t>3602(2)</w:t>
        <w:tab/>
        <w:t>8688(2)</w:t>
        <w:tab/>
        <w:t>6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>6860(2)</w:t>
        <w:tab/>
        <w:t>2452(3)</w:t>
        <w:tab/>
        <w:t>8761(2)</w:t>
        <w:tab/>
        <w:t>6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>6191(2)</w:t>
        <w:tab/>
        <w:t>4889(2)</w:t>
        <w:tab/>
        <w:t>7115(2)</w:t>
        <w:tab/>
        <w:t>5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>7701(3)</w:t>
        <w:tab/>
        <w:t>5662(2)</w:t>
        <w:tab/>
        <w:t>6775(2)</w:t>
        <w:tab/>
        <w:t>67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>5805(3)</w:t>
        <w:tab/>
        <w:t>-4(3)</w:t>
        <w:tab/>
        <w:t>7624(2)</w:t>
        <w:tab/>
        <w:t>6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>8360(3)</w:t>
        <w:tab/>
        <w:t>4949(3)</w:t>
        <w:tab/>
        <w:t>5993(2)</w:t>
        <w:tab/>
        <w:t>7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>7524(3)</w:t>
        <w:tab/>
        <w:t>3434(3)</w:t>
        <w:tab/>
        <w:t>5542(2)</w:t>
        <w:tab/>
        <w:t>7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>2104(3)</w:t>
        <w:tab/>
        <w:t>-1170(3)</w:t>
        <w:tab/>
        <w:t>8540(2)</w:t>
        <w:tab/>
        <w:t>7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>2124(3)</w:t>
        <w:tab/>
        <w:t>1423(3)</w:t>
        <w:tab/>
        <w:t>5348(2)</w:t>
        <w:tab/>
        <w:t>8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>8612(4)</w:t>
        <w:tab/>
        <w:t>1022(5)</w:t>
        <w:tab/>
        <w:t>8177(3)</w:t>
        <w:tab/>
        <w:t>9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>8376(3)</w:t>
        <w:tab/>
        <w:t>2311(4)</w:t>
        <w:tab/>
        <w:t>8748(2)</w:t>
        <w:tab/>
        <w:t>82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>7341(4)</w:t>
        <w:tab/>
        <w:t>-132(4)</w:t>
        <w:tab/>
        <w:t>7611(2)</w:t>
        <w:tab/>
        <w:t>88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>2355(4)</w:t>
        <w:tab/>
        <w:t>4567(3)</w:t>
        <w:tab/>
        <w:t>7043(3)</w:t>
        <w:tab/>
        <w:t>100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>3705(3)</w:t>
        <w:tab/>
        <w:t>2276(4)</w:t>
        <w:tab/>
        <w:t>10104(2)</w:t>
        <w:tab/>
        <w:t>89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3.   Bond lengths [Å] and angles [°] for  um316s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)-C(7) </w:t>
        <w:tab/>
        <w:t>1.36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)-C(2) </w:t>
        <w:tab/>
        <w:t>1.44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4)-C(8) </w:t>
        <w:tab/>
        <w:t>1.4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2)-C(7) </w:t>
        <w:tab/>
        <w:t>1.2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3)-C(7) </w:t>
        <w:tab/>
        <w:t>1.36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3)-C(1) </w:t>
        <w:tab/>
        <w:t>1.4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3)-C(6) </w:t>
        <w:tab/>
        <w:t>1.44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C(4) </w:t>
        <w:tab/>
        <w:t>1.36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C(1) </w:t>
        <w:tab/>
        <w:t>1.44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1)-C(3) </w:t>
        <w:tab/>
        <w:t>1.45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)-C(16) </w:t>
        <w:tab/>
        <w:t>1.38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)-C(20) 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5)-C(2) </w:t>
        <w:tab/>
        <w:t>1.52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9) </w:t>
        <w:tab/>
        <w:t>1.52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)-C(2) </w:t>
        <w:tab/>
        <w:t>1.59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)-N(2) </w:t>
        <w:tab/>
        <w:t>1.45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14) 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9)-C(10) </w:t>
        <w:tab/>
        <w:t>1.3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)-C(4) 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N(2)-C(5) </w:t>
        <w:tab/>
        <w:t>1.45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O(1)-C(4) </w:t>
        <w:tab/>
        <w:t>1.2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20)-C(19) </w:t>
        <w:tab/>
        <w:t>1.38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0)-C(11) </w:t>
        <w:tab/>
        <w:t>1.3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6)-C(17) </w:t>
        <w:tab/>
        <w:t>1.3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7)-C(18) </w:t>
        <w:tab/>
        <w:t>1.3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4)-C(13) </w:t>
        <w:tab/>
        <w:t>1.39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8)-C(19) </w:t>
        <w:tab/>
        <w:t>1.37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2)-C(13) </w:t>
        <w:tab/>
        <w:t>1.3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C(12)-C(11) </w:t>
        <w:tab/>
        <w:t>1.37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4)-C(2)</w:t>
        <w:tab/>
        <w:t>111.8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4)-C(8)</w:t>
        <w:tab/>
        <w:t>120.7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N(4)-C(8)</w:t>
        <w:tab/>
        <w:t>123.61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3)-C(1)</w:t>
        <w:tab/>
        <w:t>112.59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3)-C(6)</w:t>
        <w:tab/>
        <w:t>122.1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N(3)-C(6)</w:t>
        <w:tab/>
        <w:t>124.8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1)-C(1)</w:t>
        <w:tab/>
        <w:t>111.77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1)-C(3)</w:t>
        <w:tab/>
        <w:t>120.9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N(1)-C(3)</w:t>
        <w:tab/>
        <w:t>125.1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5)-C(20)</w:t>
        <w:tab/>
        <w:t>118.0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5)-C(2)</w:t>
        <w:tab/>
        <w:t>120.1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15)-C(2)</w:t>
        <w:tab/>
        <w:t>121.5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N(3)</w:t>
        <w:tab/>
        <w:t>113.2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9)</w:t>
        <w:tab/>
        <w:t>112.88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1)-C(9)</w:t>
        <w:tab/>
        <w:t>112.6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2)</w:t>
        <w:tab/>
        <w:t>102.07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1)-C(2)</w:t>
        <w:tab/>
        <w:t>100.9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)-C(2)</w:t>
        <w:tab/>
        <w:t>114.0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)-C(2)-N(2)</w:t>
        <w:tab/>
        <w:t>113.4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)-C(2)-C(15)</w:t>
        <w:tab/>
        <w:t>112.32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2)-C(15)</w:t>
        <w:tab/>
        <w:t>112.67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)-C(2)-C(1)</w:t>
        <w:tab/>
        <w:t>102.00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2)-C(1)</w:t>
        <w:tab/>
        <w:t>101.0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2)-C(1)</w:t>
        <w:tab/>
        <w:t>114.42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9)-C(10)</w:t>
        <w:tab/>
        <w:t>119.0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9)-C(1)</w:t>
        <w:tab/>
        <w:t>120.5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9)-C(1)</w:t>
        <w:tab/>
        <w:t>120.0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2)-C(2)</w:t>
        <w:tab/>
        <w:t>112.64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2)-C(5)</w:t>
        <w:tab/>
        <w:t>121.93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N(2)-C(5)</w:t>
        <w:tab/>
        <w:t>124.4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-C(7)-N(3)</w:t>
        <w:tab/>
        <w:t>125.7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-C(7)-N(4)</w:t>
        <w:tab/>
        <w:t>125.38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7)-N(4)</w:t>
        <w:tab/>
        <w:t>108.8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20)-C(15)</w:t>
        <w:tab/>
        <w:t>120.66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)-C(4)-N(2)</w:t>
        <w:tab/>
        <w:t>126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)-C(4)-N(1)</w:t>
        <w:tab/>
        <w:t>125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-C(4)-N(1)</w:t>
        <w:tab/>
        <w:t>109.0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10)-C(9)</w:t>
        <w:tab/>
        <w:t>120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6)-C(15)</w:t>
        <w:tab/>
        <w:t>120.64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7)-C(18)</w:t>
        <w:tab/>
        <w:t>120.8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4)-C(13)</w:t>
        <w:tab/>
        <w:t>120.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-C(18)-C(17)</w:t>
        <w:tab/>
        <w:t>119.5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-C(19)-C(20)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2)-C(11)</w:t>
        <w:tab/>
        <w:t>120.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1)-C(10)</w:t>
        <w:tab/>
        <w:t>120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-C(13)-C(14)</w:t>
        <w:tab/>
        <w:t>120.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 for um316s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displacement factor exponent takes the form:  -2</w:t>
      </w:r>
      <w:r>
        <w:rPr>
          <w:rFonts w:cs="Symbol" w:ascii="Symbol" w:hAnsi="Symbol"/>
          <w:sz w:val="20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  <w:r>
        <w:rPr>
          <w:rFonts w:cs="CG Times (W1);Times New Roman" w:ascii="CG Times (W1);Times New Roman" w:hAnsi="CG Times (W1);Times New Roman"/>
          <w:sz w:val="20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1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2</w:t>
      </w:r>
      <w:r>
        <w:rPr>
          <w:rFonts w:cs="CG Times (W1);Times New Roman" w:ascii="CG Times (W1);Times New Roman" w:hAnsi="CG Times (W1);Times New Roman"/>
          <w:sz w:val="20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3</w:t>
      </w:r>
      <w:r>
        <w:rPr>
          <w:rFonts w:cs="CG Times (W1);Times New Roman" w:ascii="CG Times (W1);Times New Roman" w:hAnsi="CG Times (W1);Times New Roman"/>
          <w:sz w:val="20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N(4)</w:t>
        <w:tab/>
        <w:t xml:space="preserve">48(1) </w:t>
        <w:tab/>
        <w:t>53(1)</w:t>
        <w:tab/>
        <w:t xml:space="preserve">44(1) </w:t>
        <w:tab/>
        <w:t>7(1)</w:t>
        <w:tab/>
        <w:t xml:space="preserve">-8(1) </w:t>
        <w:tab/>
        <w:t>-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2)</w:t>
        <w:tab/>
        <w:t xml:space="preserve">62(1) </w:t>
        <w:tab/>
        <w:t>58(1)</w:t>
        <w:tab/>
        <w:t xml:space="preserve">70(1) </w:t>
        <w:tab/>
        <w:t>-4(1)</w:t>
        <w:tab/>
        <w:t xml:space="preserve">-4(1) </w:t>
        <w:tab/>
        <w:t>-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</w:t>
        <w:tab/>
        <w:t xml:space="preserve">47(1) </w:t>
        <w:tab/>
        <w:t>47(1)</w:t>
        <w:tab/>
        <w:t xml:space="preserve">54(1) </w:t>
        <w:tab/>
        <w:t>13(1)</w:t>
        <w:tab/>
        <w:t xml:space="preserve">1(1) </w:t>
        <w:tab/>
        <w:t>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</w:t>
        <w:tab/>
        <w:t xml:space="preserve">50(1) </w:t>
        <w:tab/>
        <w:t>75(1)</w:t>
        <w:tab/>
        <w:t xml:space="preserve">41(1) </w:t>
        <w:tab/>
        <w:t>-8(1)</w:t>
        <w:tab/>
        <w:t xml:space="preserve">3(1) </w:t>
        <w:tab/>
        <w:t>23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</w:t>
        <w:tab/>
        <w:t xml:space="preserve">41(1) </w:t>
        <w:tab/>
        <w:t>39(1)</w:t>
        <w:tab/>
        <w:t xml:space="preserve">45(1) </w:t>
        <w:tab/>
        <w:t>8(1)</w:t>
        <w:tab/>
        <w:t xml:space="preserve">1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</w:t>
        <w:tab/>
        <w:t xml:space="preserve">37(1) </w:t>
        <w:tab/>
        <w:t>45(1)</w:t>
        <w:tab/>
        <w:t xml:space="preserve">41(1) </w:t>
        <w:tab/>
        <w:t>2(1)</w:t>
        <w:tab/>
        <w:t xml:space="preserve">2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</w:t>
        <w:tab/>
        <w:t xml:space="preserve">37(1) </w:t>
        <w:tab/>
        <w:t>39(1)</w:t>
        <w:tab/>
        <w:t xml:space="preserve">45(1) </w:t>
        <w:tab/>
        <w:t>3(1)</w:t>
        <w:tab/>
        <w:t xml:space="preserve">0(1) </w:t>
        <w:tab/>
        <w:t>8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</w:t>
        <w:tab/>
        <w:t xml:space="preserve">45(1) </w:t>
        <w:tab/>
        <w:t>56(1)</w:t>
        <w:tab/>
        <w:t xml:space="preserve">44(1) </w:t>
        <w:tab/>
        <w:t>14(1)</w:t>
        <w:tab/>
        <w:t xml:space="preserve">9(1) </w:t>
        <w:tab/>
        <w:t>1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2)</w:t>
        <w:tab/>
        <w:t xml:space="preserve">48(1) </w:t>
        <w:tab/>
        <w:t>54(1)</w:t>
        <w:tab/>
        <w:t xml:space="preserve">74(1) </w:t>
        <w:tab/>
        <w:t>9(1)</w:t>
        <w:tab/>
        <w:t xml:space="preserve">10(1) </w:t>
        <w:tab/>
        <w:t>2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</w:t>
        <w:tab/>
        <w:t xml:space="preserve">44(1) </w:t>
        <w:tab/>
        <w:t>47(1)</w:t>
        <w:tab/>
        <w:t xml:space="preserve">48(1) </w:t>
        <w:tab/>
        <w:t>0(1)</w:t>
        <w:tab/>
        <w:t xml:space="preserve">3(1) </w:t>
        <w:tab/>
        <w:t>2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O(1)</w:t>
        <w:tab/>
        <w:t xml:space="preserve">70(1) </w:t>
        <w:tab/>
        <w:t>88(1)</w:t>
        <w:tab/>
        <w:t xml:space="preserve">113(1) </w:t>
        <w:tab/>
        <w:t>-35(1)</w:t>
        <w:tab/>
        <w:t xml:space="preserve">17(1) </w:t>
        <w:tab/>
        <w:t>3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</w:t>
        <w:tab/>
        <w:t xml:space="preserve">61(1) </w:t>
        <w:tab/>
        <w:t>48(1)</w:t>
        <w:tab/>
        <w:t xml:space="preserve">56(1) </w:t>
        <w:tab/>
        <w:t>4(1)</w:t>
        <w:tab/>
        <w:t xml:space="preserve">13(1) </w:t>
        <w:tab/>
        <w:t>1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</w:t>
        <w:tab/>
        <w:t xml:space="preserve">38(1) </w:t>
        <w:tab/>
        <w:t>56(1)</w:t>
        <w:tab/>
        <w:t xml:space="preserve">77(2) </w:t>
        <w:tab/>
        <w:t>-15(1)</w:t>
        <w:tab/>
        <w:t xml:space="preserve">4(1) </w:t>
        <w:tab/>
        <w:t>1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</w:t>
        <w:tab/>
        <w:t xml:space="preserve">41(1) </w:t>
        <w:tab/>
        <w:t>77(1)</w:t>
        <w:tab/>
        <w:t xml:space="preserve">61(1) </w:t>
        <w:tab/>
        <w:t>17(1)</w:t>
        <w:tab/>
        <w:t xml:space="preserve">-1(1) </w:t>
        <w:tab/>
        <w:t>1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</w:t>
        <w:tab/>
        <w:t xml:space="preserve">51(1) </w:t>
        <w:tab/>
        <w:t>42(1)</w:t>
        <w:tab/>
        <w:t xml:space="preserve">69(1) </w:t>
        <w:tab/>
        <w:t>2(1)</w:t>
        <w:tab/>
        <w:t xml:space="preserve">6(1) </w:t>
        <w:tab/>
        <w:t>7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</w:t>
        <w:tab/>
        <w:t xml:space="preserve">55(1) </w:t>
        <w:tab/>
        <w:t>46(1)</w:t>
        <w:tab/>
        <w:t xml:space="preserve">90(2) </w:t>
        <w:tab/>
        <w:t>11(1)</w:t>
        <w:tab/>
        <w:t xml:space="preserve">6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</w:t>
        <w:tab/>
        <w:t xml:space="preserve">79(2) </w:t>
        <w:tab/>
        <w:t>70(1)</w:t>
        <w:tab/>
        <w:t xml:space="preserve">60(1) </w:t>
        <w:tab/>
        <w:t>17(1)</w:t>
        <w:tab/>
        <w:t xml:space="preserve">14(1) </w:t>
        <w:tab/>
        <w:t>4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8)</w:t>
        <w:tab/>
        <w:t xml:space="preserve">52(1) </w:t>
        <w:tab/>
        <w:t>63(1)</w:t>
        <w:tab/>
        <w:t xml:space="preserve">93(2) </w:t>
        <w:tab/>
        <w:t>27(1)</w:t>
        <w:tab/>
        <w:t xml:space="preserve">19(1) </w:t>
        <w:tab/>
        <w:t>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9)</w:t>
        <w:tab/>
        <w:t xml:space="preserve">73(2) </w:t>
        <w:tab/>
        <w:t>71(2)</w:t>
        <w:tab/>
        <w:t xml:space="preserve">76(2) </w:t>
        <w:tab/>
        <w:t>15(1)</w:t>
        <w:tab/>
        <w:t xml:space="preserve">34(1) </w:t>
        <w:tab/>
        <w:t>24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</w:t>
        <w:tab/>
        <w:t xml:space="preserve">80(2) </w:t>
        <w:tab/>
        <w:t>64(1)</w:t>
        <w:tab/>
        <w:t xml:space="preserve">82(2) </w:t>
        <w:tab/>
        <w:t>32(1)</w:t>
        <w:tab/>
        <w:t xml:space="preserve">7(1) </w:t>
        <w:tab/>
        <w:t>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</w:t>
        <w:tab/>
        <w:t xml:space="preserve">82(2) </w:t>
        <w:tab/>
        <w:t>96(2)</w:t>
        <w:tab/>
        <w:t xml:space="preserve">63(2) </w:t>
        <w:tab/>
        <w:t>23(1)</w:t>
        <w:tab/>
        <w:t xml:space="preserve">-26(1) </w:t>
        <w:tab/>
        <w:t>-9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2)</w:t>
        <w:tab/>
        <w:t xml:space="preserve">68(2) </w:t>
        <w:tab/>
        <w:t>148(3)</w:t>
        <w:tab/>
        <w:t xml:space="preserve">109(2) </w:t>
        <w:tab/>
        <w:t>61(2)</w:t>
        <w:tab/>
        <w:t xml:space="preserve">30(2) </w:t>
        <w:tab/>
        <w:t>6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</w:t>
        <w:tab/>
        <w:t xml:space="preserve">46(1) </w:t>
        <w:tab/>
        <w:t>115(2)</w:t>
        <w:tab/>
        <w:t xml:space="preserve">91(2) </w:t>
        <w:tab/>
        <w:t>37(2)</w:t>
        <w:tab/>
        <w:t xml:space="preserve">5(1) </w:t>
        <w:tab/>
        <w:t>25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</w:t>
        <w:tab/>
        <w:t xml:space="preserve">107(2) </w:t>
        <w:tab/>
        <w:t>107(2)</w:t>
        <w:tab/>
        <w:t xml:space="preserve">84(2) </w:t>
        <w:tab/>
        <w:t>34(2)</w:t>
        <w:tab/>
        <w:t xml:space="preserve">35(2) </w:t>
        <w:tab/>
        <w:t>75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</w:t>
        <w:tab/>
        <w:t xml:space="preserve">100(2) </w:t>
        <w:tab/>
        <w:t>90(2)</w:t>
        <w:tab/>
        <w:t xml:space="preserve">137(3) </w:t>
        <w:tab/>
        <w:t>35(2)</w:t>
        <w:tab/>
        <w:t xml:space="preserve">9(2) </w:t>
        <w:tab/>
        <w:t>61(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</w:t>
        <w:tab/>
        <w:t xml:space="preserve">90(2) </w:t>
        <w:tab/>
        <w:t>121(2)</w:t>
        <w:tab/>
        <w:t xml:space="preserve">45(1) </w:t>
        <w:tab/>
        <w:t>-3(1)</w:t>
        <w:tab/>
        <w:t xml:space="preserve">12(1) </w:t>
        <w:tab/>
        <w:t>22(2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4</w:t>
      </w:r>
      <w:r>
        <w:rPr>
          <w:rFonts w:cs="CG Times (W1);Times New Roman" w:ascii="CG Times (W1);Times New Roman" w:hAnsi="CG Times (W1);Times New Roman"/>
          <w:sz w:val="20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2</w:t>
      </w:r>
      <w:r>
        <w:rPr>
          <w:rFonts w:cs="CG Times (W1);Times New Roman" w:ascii="CG Times (W1);Times New Roman" w:hAnsi="CG Times (W1);Times New Roman"/>
          <w:sz w:val="20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  <w:sz w:val="14"/>
        </w:rPr>
        <w:t>3</w:t>
      </w:r>
      <w:r>
        <w:rPr>
          <w:rFonts w:cs="CG Times (W1);Times New Roman" w:ascii="CG Times (W1);Times New Roman" w:hAnsi="CG Times (W1);Times New Roman"/>
          <w:sz w:val="20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for um316s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20A)</w:t>
        <w:tab/>
        <w:t>5445</w:t>
        <w:tab/>
        <w:t>1622</w:t>
        <w:tab/>
        <w:t>5561</w:t>
        <w:tab/>
        <w:t>6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0A)</w:t>
        <w:tab/>
        <w:t>6705</w:t>
        <w:tab/>
        <w:t>3328</w:t>
        <w:tab/>
        <w:t>9150</w:t>
        <w:tab/>
        <w:t>7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6A)</w:t>
        <w:tab/>
        <w:t>5754</w:t>
        <w:tab/>
        <w:t>5399</w:t>
        <w:tab/>
        <w:t>7649</w:t>
        <w:tab/>
        <w:t>6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7A)</w:t>
        <w:tab/>
        <w:t>8271</w:t>
        <w:tab/>
        <w:t>6684</w:t>
        <w:tab/>
        <w:t>7087</w:t>
        <w:tab/>
        <w:t>8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4A)</w:t>
        <w:tab/>
        <w:t>4946</w:t>
        <w:tab/>
        <w:t>-792</w:t>
        <w:tab/>
        <w:t>7248</w:t>
        <w:tab/>
        <w:t>7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8A)</w:t>
        <w:tab/>
        <w:t>9371</w:t>
        <w:tab/>
        <w:t>5483</w:t>
        <w:tab/>
        <w:t>5764</w:t>
        <w:tab/>
        <w:t>8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9A)</w:t>
        <w:tab/>
        <w:t>7976</w:t>
        <w:tab/>
        <w:t>2934</w:t>
        <w:tab/>
        <w:t>5012</w:t>
        <w:tab/>
        <w:t>8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A)</w:t>
        <w:tab/>
        <w:t>1201</w:t>
        <w:tab/>
        <w:t>-2024</w:t>
        <w:tab/>
        <w:t>8205</w:t>
        <w:tab/>
        <w:t>11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B)</w:t>
        <w:tab/>
        <w:t>1803</w:t>
        <w:tab/>
        <w:t>-754</w:t>
        <w:tab/>
        <w:t>9208</w:t>
        <w:tab/>
        <w:t>11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6C)</w:t>
        <w:tab/>
        <w:t>2983</w:t>
        <w:tab/>
        <w:t>-1554</w:t>
        <w:tab/>
        <w:t>8664</w:t>
        <w:tab/>
        <w:t>11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A)</w:t>
        <w:tab/>
        <w:t>1488</w:t>
        <w:tab/>
        <w:t>418</w:t>
        <w:tab/>
        <w:t>4974</w:t>
        <w:tab/>
        <w:t>1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B)</w:t>
        <w:tab/>
        <w:t>3014</w:t>
        <w:tab/>
        <w:t>1915</w:t>
        <w:tab/>
        <w:t>4933</w:t>
        <w:tab/>
        <w:t>1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8C)</w:t>
        <w:tab/>
        <w:t>1469</w:t>
        <w:tab/>
        <w:t>2093</w:t>
        <w:tab/>
        <w:t>5463</w:t>
        <w:tab/>
        <w:t>13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2A)</w:t>
        <w:tab/>
        <w:t>9634</w:t>
        <w:tab/>
        <w:t>926</w:t>
        <w:tab/>
        <w:t>8171</w:t>
        <w:tab/>
        <w:t>11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1A)</w:t>
        <w:tab/>
        <w:t>9240</w:t>
        <w:tab/>
        <w:t>3090</w:t>
        <w:tab/>
        <w:t>9126</w:t>
        <w:tab/>
        <w:t>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13A)</w:t>
        <w:tab/>
        <w:t>7509</w:t>
        <w:tab/>
        <w:t>-999</w:t>
        <w:tab/>
        <w:t>7220</w:t>
        <w:tab/>
        <w:t>10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A)</w:t>
        <w:tab/>
        <w:t>1849</w:t>
        <w:tab/>
        <w:t>5138</w:t>
        <w:tab/>
        <w:t>7526</w:t>
        <w:tab/>
        <w:t>1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B)</w:t>
        <w:tab/>
        <w:t>1593</w:t>
        <w:tab/>
        <w:t>3961</w:t>
        <w:tab/>
        <w:t>6476</w:t>
        <w:tab/>
        <w:t>1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5C)</w:t>
        <w:tab/>
        <w:t>3256</w:t>
        <w:tab/>
        <w:t>5302</w:t>
        <w:tab/>
        <w:t>6751</w:t>
        <w:tab/>
        <w:t>15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A)</w:t>
        <w:tab/>
        <w:t>3496</w:t>
        <w:tab/>
        <w:t>3118</w:t>
        <w:tab/>
        <w:t>10550</w:t>
        <w:tab/>
        <w:t>1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B)</w:t>
        <w:tab/>
        <w:t>4745</w:t>
        <w:tab/>
        <w:t>2231</w:t>
        <w:tab/>
        <w:t>10305</w:t>
        <w:tab/>
        <w:t>1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H(3C)</w:t>
        <w:tab/>
        <w:t>2893</w:t>
        <w:tab/>
        <w:t>1287</w:t>
        <w:tab/>
        <w:t>10188</w:t>
        <w:tab/>
        <w:t>134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rPr>
          <w:rFonts w:cs="CG Times (W1);Times New Roman" w:ascii="CG Times (W1);Times New Roman" w:hAnsi="CG Times (W1);Times New Roman"/>
          <w:sz w:val="20"/>
        </w:rPr>
        <w:t>Table 6.  Torsion angles [°] for um316s.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1)-C(1)-N(3)</w:t>
        <w:tab/>
        <w:t>-91.21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N(1)-C(1)-N(3)</w:t>
        <w:tab/>
        <w:t>72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1)-C(1)-C(9)</w:t>
        <w:tab/>
        <w:t>139.28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N(1)-C(1)-C(9)</w:t>
        <w:tab/>
        <w:t>-57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4)-N(1)-C(1)-C(2)</w:t>
        <w:tab/>
        <w:t>16.42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N(1)-C(1)-C(2)</w:t>
        <w:tab/>
        <w:t>179.63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3)-C(1)-N(1)</w:t>
        <w:tab/>
        <w:t>121.37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N(3)-C(1)-N(1)</w:t>
        <w:tab/>
        <w:t>-65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3)-C(1)-C(9)</w:t>
        <w:tab/>
        <w:t>-109.0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N(3)-C(1)-C(9)</w:t>
        <w:tab/>
        <w:t>63.7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3)-C(1)-C(2)</w:t>
        <w:tab/>
        <w:t>13.03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N(3)-C(1)-C(2)</w:t>
        <w:tab/>
        <w:t>-174.21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4)-C(2)-N(2)</w:t>
        <w:tab/>
        <w:t>-89.48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N(4)-C(2)-N(2)</w:t>
        <w:tab/>
        <w:t>68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4)-C(2)-C(15)</w:t>
        <w:tab/>
        <w:t>141.33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N(4)-C(2)-C(15)</w:t>
        <w:tab/>
        <w:t>-60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7)-N(4)-C(2)-C(1)</w:t>
        <w:tab/>
        <w:t>18.37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N(4)-C(2)-C(1)</w:t>
        <w:tab/>
        <w:t>176.49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5)-C(2)-N(4)</w:t>
        <w:tab/>
        <w:t>158.71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15)-C(2)-N(4)</w:t>
        <w:tab/>
        <w:t>-27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5)-C(2)-N(2)</w:t>
        <w:tab/>
        <w:t>29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15)-C(2)-N(2)</w:t>
        <w:tab/>
        <w:t>-156.99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5)-C(2)-C(1)</w:t>
        <w:tab/>
        <w:t>-85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15)-C(2)-C(1)</w:t>
        <w:tab/>
        <w:t>88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2)-N(4)</w:t>
        <w:tab/>
        <w:t>-134.71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1)-C(2)-N(4)</w:t>
        <w:tab/>
        <w:t>-17.83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)-C(2)-N(4)</w:t>
        <w:tab/>
        <w:t>103.24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2)-N(2)</w:t>
        <w:tab/>
        <w:t>-17.59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1)-C(2)-N(2)</w:t>
        <w:tab/>
        <w:t>99.28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)-C(2)-N(2)</w:t>
        <w:tab/>
        <w:t>-139.65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2)-C(15)</w:t>
        <w:tab/>
        <w:t>103.77(15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1)-C(2)-C(15)</w:t>
        <w:tab/>
        <w:t>-139.36(1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)-C(2)-C(15)</w:t>
        <w:tab/>
        <w:t>-18.29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9)-C(14)</w:t>
        <w:tab/>
        <w:t>158.72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1)-C(9)-C(14)</w:t>
        <w:tab/>
        <w:t>28.9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9)-C(14)</w:t>
        <w:tab/>
        <w:t>-85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1)-C(1)-C(9)-C(10)</w:t>
        <w:tab/>
        <w:t>-28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3)-C(1)-C(9)-C(10)</w:t>
        <w:tab/>
        <w:t>-158.43(16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)-C(9)-C(10)</w:t>
        <w:tab/>
        <w:t>87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)-C(2)-N(2)-C(4)</w:t>
        <w:tab/>
        <w:t>122.82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2)-N(2)-C(4)</w:t>
        <w:tab/>
        <w:t>-108.17(17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N(2)-C(4)</w:t>
        <w:tab/>
        <w:t>14.41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N(4)-C(2)-N(2)-C(5)</w:t>
        <w:tab/>
        <w:t>-68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2)-N(2)-C(5)</w:t>
        <w:tab/>
        <w:t>60.8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2)-N(2)-C(5)</w:t>
        <w:tab/>
        <w:t>-176.6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N(3)-C(7)-O(2)</w:t>
        <w:tab/>
        <w:t>176.16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N(3)-C(7)-O(2)</w:t>
        <w:tab/>
        <w:t>3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N(3)-C(7)-N(4)</w:t>
        <w:tab/>
        <w:t>-2.4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6)-N(3)-C(7)-N(4)</w:t>
        <w:tab/>
        <w:t>-175.39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N(4)-C(7)-O(2)</w:t>
        <w:tab/>
        <w:t>170.31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N(4)-C(7)-O(2)</w:t>
        <w:tab/>
        <w:t>11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N(4)-C(7)-N(3)</w:t>
        <w:tab/>
        <w:t>-11.1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8)-N(4)-C(7)-N(3)</w:t>
        <w:tab/>
        <w:t>-169.97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5)-C(20)-C(19)</w:t>
        <w:tab/>
        <w:t>0.4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5)-C(20)-C(19)</w:t>
        <w:tab/>
        <w:t>-173.64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N(2)-C(4)-O(1)</w:t>
        <w:tab/>
        <w:t>174.03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N(2)-C(4)-O(1)</w:t>
        <w:tab/>
        <w:t>4.7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N(2)-C(4)-N(1)</w:t>
        <w:tab/>
        <w:t>-5.0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5)-N(2)-C(4)-N(1)</w:t>
        <w:tab/>
        <w:t>-174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N(1)-C(4)-O(1)</w:t>
        <w:tab/>
        <w:t>172.62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N(1)-C(4)-O(1)</w:t>
        <w:tab/>
        <w:t>8.6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  <w:sz w:val="20"/>
        </w:rPr>
        <w:t>C(1)-N(1)-C(4)-N(2)</w:t>
        <w:tab/>
        <w:t>-8.3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3)-N(1)-C(4)-N(2)</w:t>
        <w:tab/>
        <w:t>-172.31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4)-C(9)-C(10)-C(11)</w:t>
        <w:tab/>
        <w:t>0.2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9)-C(10)-C(11)</w:t>
        <w:tab/>
        <w:t>-172.55(19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0)-C(15)-C(16)-C(17)</w:t>
        <w:tab/>
        <w:t>-0.3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2)-C(15)-C(16)-C(17)</w:t>
        <w:tab/>
        <w:t>173.78(18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16)-C(17)-C(18)</w:t>
        <w:tab/>
        <w:t>0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0)-C(9)-C(14)-C(13)</w:t>
        <w:tab/>
        <w:t>-0.5(3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)-C(9)-C(14)-C(13)</w:t>
        <w:tab/>
        <w:t>172.2(2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6)-C(17)-C(18)-C(19)</w:t>
        <w:tab/>
        <w:t>-0.7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7)-C(18)-C(19)-C(20)</w:t>
        <w:tab/>
        <w:t>0.8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5)-C(20)-C(19)-C(18)</w:t>
        <w:tab/>
        <w:t>-0.6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3)-C(12)-C(11)-C(10)</w:t>
        <w:tab/>
        <w:t>0.3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0)-C(11)-C(12)</w:t>
        <w:tab/>
        <w:t>-0.1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11)-C(12)-C(13)-C(14)</w:t>
        <w:tab/>
        <w:t>-0.6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>C(9)-C(14)-C(13)-C(12)</w:t>
        <w:tab/>
        <w:t>0.8(4)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6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eastAsia="CG Times (W1);Times New Roman" w:cs="CG Times (W1);Times New Roman"/>
          <w:sz w:val="20"/>
        </w:rPr>
      </w:pPr>
      <w:r>
        <w:rPr>
          <w:rFonts w:eastAsia="CG Times (W1);Times New Roman" w:cs="CG Times (W1);Times New Roman" w:ascii="CG Times (W1);Times New Roman" w:hAnsi="CG Times (W1);Times New Roman"/>
          <w:sz w:val="20"/>
        </w:rPr>
        <w:t xml:space="preserve">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Electronic Supplementary Material for CrystEngComm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2:21:00Z</dcterms:created>
  <dc:creator>Alex Yokochi &amp; George Sheldrick</dc:creator>
  <dc:description/>
  <dc:language>en-US</dc:language>
  <cp:lastModifiedBy>smekalt</cp:lastModifiedBy>
  <dcterms:modified xsi:type="dcterms:W3CDTF">2003-10-29T15:52:00Z</dcterms:modified>
  <cp:revision>4</cp:revision>
  <dc:subject/>
  <dc:title>TABLES</dc:title>
</cp:coreProperties>
</file>