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exact" w:line="280"/>
        <w:rPr/>
      </w:pPr>
      <w:r>
        <w:rPr>
          <w:sz w:val="22"/>
          <w:szCs w:val="22"/>
        </w:rPr>
        <w:t xml:space="preserve">Table V: Vibronic energies for low lying states of )@H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N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perscript"/>
        </w:rPr>
        <w:t>32</w:t>
      </w:r>
      <w:r>
        <w:rPr>
          <w:sz w:val="22"/>
          <w:szCs w:val="22"/>
        </w:rPr>
        <w:t>S(in cm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T1"/>
        <w:tabs>
          <w:tab w:val="clear" w:pos="720"/>
          <w:tab w:val="left" w:pos="480" w:leader="none"/>
          <w:tab w:val="left" w:pos="3040" w:leader="none"/>
          <w:tab w:val="left" w:pos="6760" w:leader="none"/>
        </w:tabs>
        <w:spacing w:lineRule="auto" w:line="240"/>
        <w:rPr/>
      </w:pPr>
      <w:r>
        <w:rPr>
          <w:sz w:val="22"/>
          <w:szCs w:val="22"/>
        </w:rPr>
        <w:tab/>
        <w:t>State(ji</w:t>
      </w:r>
      <w:r>
        <w:rPr>
          <w:sz w:val="22"/>
          <w:szCs w:val="22"/>
          <w:vertAlign w:val="superscript"/>
        </w:rPr>
        <w:t>2~</w:t>
      </w:r>
      <w:r>
        <w:rPr>
          <w:sz w:val="22"/>
          <w:szCs w:val="22"/>
        </w:rPr>
        <w:t>l/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  <w:tab/>
        <w:t xml:space="preserve">Calculated </w:t>
      </w:r>
      <w:r>
        <w:rPr>
          <w:i/>
          <w:iCs/>
          <w:sz w:val="18"/>
          <w:szCs w:val="18"/>
        </w:rPr>
        <w:t xml:space="preserve">Xb  </w:t>
      </w:r>
      <w:r>
        <w:rPr>
          <w:sz w:val="22"/>
          <w:szCs w:val="22"/>
        </w:rPr>
        <w:t>State(~</w:t>
      </w:r>
      <w:r>
        <w:rPr>
          <w:sz w:val="22"/>
          <w:szCs w:val="22"/>
          <w:vertAlign w:val="superscript"/>
        </w:rPr>
        <w:t>2~</w:t>
      </w:r>
      <w:r>
        <w:rPr>
          <w:sz w:val="22"/>
          <w:szCs w:val="22"/>
        </w:rPr>
        <w:t>l/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  <w:tab/>
        <w:t>Calculated  X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,0)</w:t>
        <w:tab/>
        <w:t>365.4</w:t>
        <w:tab/>
        <w:t>68</w:t>
        <w:tab/>
        <w:t>(0,1,0)</w:t>
        <w:tab/>
        <w:t>709.4</w:t>
        <w:tab/>
        <w:t>32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3,O)S+3(KP2)</w:t>
        <w:tab/>
        <w:t>1048.8</w:t>
        <w:tab/>
        <w:t>72</w:t>
        <w:tab/>
        <w:t>(0,1,1)S-3</w:t>
        <w:tab/>
        <w:t>1422.6</w:t>
        <w:tab/>
        <w:t>27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,1)S+3</w:t>
        <w:tab/>
        <w:t>1133.8</w:t>
        <w:tab/>
        <w:t>70</w:t>
        <w:tab/>
        <w:t>(0,3,0)S-3</w:t>
        <w:tab/>
        <w:t>1495.4</w:t>
        <w:tab/>
        <w:t>28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5,0)S+5</w:t>
        <w:tab/>
        <w:t>1705.0</w:t>
        <w:tab/>
        <w:t>84</w:t>
        <w:tab/>
        <w:t>(0,3,1)S-5</w:t>
        <w:tab/>
        <w:t>2123.6</w:t>
        <w:tab/>
        <w:t>22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,2)S+5(KP4)</w:t>
        <w:tab/>
        <w:t>1811.1</w:t>
        <w:tab/>
        <w:t>71</w:t>
        <w:tab/>
        <w:t>(0,1,2)S-5</w:t>
        <w:tab/>
        <w:t>2195.4</w:t>
        <w:tab/>
        <w:t>26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3,1)S+5</w:t>
        <w:tab/>
        <w:t>1903.6</w:t>
        <w:tab/>
        <w:t>74</w:t>
        <w:tab/>
        <w:t>(0,5,0)S-5(KP6)</w:t>
        <w:tab/>
        <w:t>2287.0</w:t>
        <w:tab/>
        <w:t>43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1,0)</w:t>
        <w:tab/>
        <w:t>2311.1</w:t>
        <w:tab/>
        <w:t>67</w:t>
        <w:tab/>
        <w:t>(1,1,0)</w:t>
        <w:tab/>
        <w:t>2654.8</w:t>
        <w:tab/>
        <w:t>33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7,0)S+7</w:t>
        <w:tab/>
        <w:t>2342.9</w:t>
        <w:tab/>
        <w:t>86</w:t>
        <w:tab/>
        <w:t>(0,5,1)S-7</w:t>
        <w:tab/>
        <w:t>2808.8</w:t>
        <w:tab/>
        <w:t>22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5,1)S+7</w:t>
        <w:tab/>
        <w:t>2469.6</w:t>
        <w:tab/>
        <w:t>81</w:t>
        <w:tab/>
        <w:t>(0,7,0)S-7</w:t>
        <w:tab/>
        <w:t>2877.8</w:t>
        <w:tab/>
        <w:t>31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,3)S+7</w:t>
        <w:tab/>
        <w:t>2568.6</w:t>
        <w:tab/>
        <w:t>74</w:t>
        <w:tab/>
        <w:t>(0,1,3)S-7/S+9</w:t>
        <w:tab/>
        <w:t>2950.2</w:t>
        <w:tab/>
        <w:t>47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3,2)S+7(KP6/P8)</w:t>
        <w:tab/>
        <w:t>2675.9</w:t>
        <w:tab/>
        <w:t>75</w:t>
        <w:tab/>
        <w:t>(0,3,2)S-7</w:t>
        <w:tab/>
        <w:t>3076.5</w:t>
        <w:tab/>
        <w:t>30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9,0)S+9/S+7</w:t>
        <w:tab/>
        <w:t>2992.3</w:t>
        <w:tab/>
        <w:t>56</w:t>
        <w:tab/>
        <w:t>(1,1,1)S'-3</w:t>
        <w:tab/>
        <w:t>3372.6</w:t>
        <w:tab/>
        <w:t>27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3,0)S'+3</w:t>
        <w:tab/>
        <w:t>2999.8</w:t>
        <w:tab/>
        <w:t>76</w:t>
        <w:tab/>
        <w:t>(1,3,0)S'-3</w:t>
        <w:tab/>
        <w:t>3442.0</w:t>
        <w:tab/>
        <w:t>27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1,1)S'+3</w:t>
        <w:tab/>
        <w:t>3081.0</w:t>
        <w:tab/>
        <w:t>70</w:t>
        <w:tab/>
        <w:t>(0,3,3)S9/S+11</w:t>
        <w:tab/>
        <w:t>3534.4</w:t>
        <w:tab/>
        <w:t>37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5,2)S+9</w:t>
        <w:tab/>
        <w:t>3118.0</w:t>
        <w:tab/>
        <w:t>75</w:t>
        <w:tab/>
        <w:t>(0,1,4)8-9</w:t>
        <w:tab/>
        <w:t>3605.8</w:t>
        <w:tab/>
        <w:t>39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3,3)8+9</w:t>
        <w:tab/>
        <w:t>3227.1</w:t>
        <w:tab/>
        <w:t>77</w:t>
        <w:tab/>
        <w:t>(0,5,2)8-9/8+11</w:t>
        <w:tab/>
        <w:t>3660.4</w:t>
        <w:tab/>
        <w:t>46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,4)8+9</w:t>
        <w:tab/>
        <w:t>3329.4</w:t>
        <w:tab/>
        <w:t>76</w:t>
        <w:tab/>
        <w:t>(0,9,0)8-9/8+11</w:t>
        <w:tab/>
        <w:t>3780.2</w:t>
        <w:tab/>
        <w:t>45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7,1)8+9/8+11/8-9</w:t>
        <w:tab/>
        <w:t>3453.0</w:t>
        <w:tab/>
        <w:t>67</w:t>
        <w:tab/>
        <w:t>(0,7,1)8-9/8+11</w:t>
        <w:tab/>
        <w:t>3898.4</w:t>
        <w:tab/>
        <w:t>51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1,0)8+11/8+9/8-9</w:t>
        <w:tab/>
        <w:t>3457.9</w:t>
        <w:tab/>
        <w:t>56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5,0)8'+5</w:t>
        <w:tab/>
        <w:t>3661.8</w:t>
        <w:tab/>
        <w:t>84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7,2)8+11/8-9</w:t>
        <w:tab/>
        <w:t>3716.4</w:t>
        <w:tab/>
        <w:t>52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1,2)8'+5</w:t>
        <w:tab/>
        <w:t>3761.9</w:t>
        <w:tab/>
        <w:t>74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3,1)8'+5</w:t>
        <w:tab/>
        <w:t>3852.3</w:t>
        <w:tab/>
        <w:t>68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5,3)8+11/8-9</w:t>
        <w:tab/>
        <w:t>3857.8</w:t>
        <w:tab/>
        <w:t>54</w:t>
      </w:r>
    </w:p>
    <w:p>
      <w:pPr>
        <w:pStyle w:val="T2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,4)8+11/8+9</w:t>
        <w:tab/>
        <w:t>3985.1</w:t>
        <w:tab/>
        <w:t>72</w:t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4"/>
        <w:tabs>
          <w:tab w:val="clear" w:pos="720"/>
          <w:tab w:val="left" w:pos="480" w:leader="none"/>
          <w:tab w:val="decimal" w:pos="3900" w:leader="none"/>
          <w:tab w:val="decimal" w:pos="4620" w:leader="none"/>
          <w:tab w:val="left" w:pos="4880" w:leader="none"/>
          <w:tab w:val="decimal" w:pos="7580" w:leader="none"/>
          <w:tab w:val="decimal" w:pos="83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</w:r>
      <w:r>
        <w:br w:type="page"/>
      </w:r>
    </w:p>
    <w:p>
      <w:pPr>
        <w:pStyle w:val="P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ble V (continued)</w:t>
      </w:r>
    </w:p>
    <w:p>
      <w:pPr>
        <w:pStyle w:val="T5"/>
        <w:tabs>
          <w:tab w:val="clear" w:pos="720"/>
          <w:tab w:val="left" w:pos="140" w:leader="none"/>
          <w:tab w:val="left" w:pos="2840" w:leader="none"/>
          <w:tab w:val="left" w:pos="6760" w:leader="none"/>
        </w:tabs>
        <w:spacing w:lineRule="auto" w:line="240"/>
        <w:rPr/>
      </w:pPr>
      <w:r>
        <w:rPr>
          <w:sz w:val="22"/>
          <w:szCs w:val="22"/>
        </w:rPr>
        <w:tab/>
        <w:t>State(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  <w:tab/>
        <w:t>Calculated  X  State(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  <w:tab/>
        <w:t>Calculated  X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0,0)</w:t>
        <w:tab/>
        <w:t>323.2</w:t>
        <w:tab/>
        <w:t>57</w:t>
        <w:tab/>
        <w:t>(0,0,0)</w:t>
        <w:tab/>
        <w:t>0.0</w:t>
        <w:tab/>
        <w:t>53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2,0)~</w:t>
        <w:tab/>
        <w:t>733.1</w:t>
        <w:tab/>
        <w:t>60</w:t>
        <w:tab/>
        <w:t>(0,2,0)~P2</w:t>
        <w:tab/>
        <w:t>703.5</w:t>
        <w:tab/>
        <w:t>64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0,1)P2(KS+3)</w:t>
        <w:tab/>
        <w:t>1046.0</w:t>
        <w:tab/>
        <w:t>54</w:t>
        <w:tab/>
        <w:t>(0,0,1)P2</w:t>
        <w:tab/>
        <w:t>760.6</w:t>
        <w:tab/>
        <w:t>57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2,0)~P2</w:t>
        <w:tab/>
        <w:t>1099.6</w:t>
        <w:tab/>
        <w:t>47</w:t>
        <w:tab/>
        <w:t>(0,2,0)~(KD3)</w:t>
        <w:tab/>
        <w:t>1093.7</w:t>
        <w:tab/>
        <w:t>34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4,0)jiP4</w:t>
        <w:tab/>
        <w:t>1397.9</w:t>
        <w:tab/>
        <w:t>69</w:t>
        <w:tab/>
        <w:t>(0,4,0)~P4</w:t>
        <w:tab/>
        <w:t>1374.0</w:t>
        <w:tab/>
        <w:t>75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2,1)~P4</w:t>
        <w:tab/>
        <w:t>1507.5</w:t>
        <w:tab/>
        <w:t>62</w:t>
        <w:tab/>
        <w:t>(0,0,2)P4</w:t>
        <w:tab/>
        <w:t>1455.7</w:t>
        <w:tab/>
        <w:t>60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2,1)~P4</w:t>
        <w:tab/>
        <w:t>1757.3</w:t>
        <w:tab/>
        <w:t>42</w:t>
        <w:tab/>
        <w:t>(0,2,1)~P4</w:t>
        <w:tab/>
        <w:t>1524.8</w:t>
        <w:tab/>
        <w:t>64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0,2)P4(KS+5)</w:t>
        <w:tab/>
        <w:t>1809.9</w:t>
        <w:tab/>
        <w:t>50</w:t>
        <w:tab/>
        <w:t>(0,4,0) ~P4</w:t>
        <w:tab/>
        <w:t>1799.2</w:t>
        <w:tab/>
        <w:t>26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4,0)~P4</w:t>
        <w:tab/>
        <w:t>1885.5</w:t>
        <w:tab/>
        <w:t>38</w:t>
        <w:tab/>
        <w:t>(0,2,1)~P4(KD5)</w:t>
        <w:tab/>
        <w:t>1889.2</w:t>
        <w:tab/>
        <w:t>35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6,0)jiP6</w:t>
        <w:tab/>
        <w:t>2042.0</w:t>
        <w:tab/>
        <w:t>76</w:t>
        <w:tab/>
        <w:t>(1,0,0)</w:t>
        <w:tab/>
        <w:t>1942.9</w:t>
        <w:tab/>
        <w:t>53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2,2){iP6</w:t>
        <w:tab/>
        <w:t>2166.8</w:t>
        <w:tab/>
        <w:t>68</w:t>
        <w:tab/>
        <w:t>(0,6,0)~P6</w:t>
        <w:tab/>
        <w:t>2019.0</w:t>
        <w:tab/>
        <w:t>83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0,0)</w:t>
        <w:tab/>
        <w:t>2266.3</w:t>
        <w:tab/>
        <w:t>57</w:t>
        <w:tab/>
        <w:t>(0,2,2)j£P6</w:t>
        <w:tab/>
        <w:t>2132.8</w:t>
        <w:tab/>
        <w:t>71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4, 1)~P6(KS-5)</w:t>
        <w:tab/>
        <w:t>2279.3</w:t>
        <w:tab/>
        <w:t>61</w:t>
        <w:tab/>
        <w:t>(0,0,3) P6</w:t>
        <w:tab/>
        <w:t>2204.0</w:t>
        <w:tab/>
        <w:t>62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4,1)~P6</w:t>
        <w:tab/>
        <w:t>2455.0</w:t>
        <w:tab/>
        <w:t>35</w:t>
        <w:tab/>
        <w:t>(0,4,1)~P6</w:t>
        <w:tab/>
        <w:t>2294.1</w:t>
        <w:tab/>
        <w:t>69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0,3)P6</w:t>
        <w:tab/>
        <w:t>2510.0</w:t>
        <w:tab/>
        <w:t>46</w:t>
        <w:tab/>
        <w:t>(0,4,1)~P6</w:t>
        <w:tab/>
        <w:t>2490.5</w:t>
        <w:tab/>
        <w:t>23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6,0)~P6</w:t>
        <w:tab/>
        <w:t>2577.6</w:t>
        <w:tab/>
        <w:t>43</w:t>
        <w:tab/>
        <w:t>(0,2,2)~P6(Ks+7)</w:t>
        <w:tab/>
        <w:t>2574.5</w:t>
        <w:tab/>
        <w:t>36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2,2)~P6/P8</w:t>
        <w:tab/>
        <w:t>2664.4</w:t>
        <w:tab/>
        <w:t>56</w:t>
        <w:tab/>
        <w:t>(0,8,0)jiP8</w:t>
        <w:tab/>
        <w:t>2646.1</w:t>
        <w:tab/>
        <w:t>75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8,0)~P8/P6/ (1,2,0)ji</w:t>
        <w:tab/>
        <w:t>2681.2</w:t>
        <w:tab/>
        <w:t>56</w:t>
        <w:tab/>
        <w:t>(1,2,0)~P'2</w:t>
        <w:tab/>
        <w:t>2651.8</w:t>
        <w:tab/>
        <w:t>63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2,0)~/P8/P6(KS+7)</w:t>
        <w:tab/>
        <w:t>2686.4</w:t>
        <w:tab/>
        <w:t>59</w:t>
        <w:tab/>
        <w:t>(0,6,0)~P6/P8</w:t>
        <w:tab/>
        <w:t>2686.9</w:t>
        <w:tab/>
        <w:t>29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6,1)~P8</w:t>
        <w:tab/>
        <w:t>2813.0</w:t>
        <w:tab/>
        <w:t>71</w:t>
        <w:tab/>
        <w:t>(1,0,1)P'2</w:t>
        <w:tab/>
        <w:t>2705.7</w:t>
        <w:tab/>
        <w:t>58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2,3)~P8</w:t>
        <w:tab/>
        <w:t>2932.7</w:t>
        <w:tab/>
        <w:t>67</w:t>
        <w:tab/>
        <w:t>(0,6, 1)~P8(KD7)</w:t>
        <w:tab/>
        <w:t>2785.4</w:t>
        <w:tab/>
        <w:t>75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0,1)P'2</w:t>
        <w:tab/>
        <w:t>2993.6</w:t>
        <w:tab/>
        <w:t>51</w:t>
        <w:tab/>
        <w:t>(0,2,3)~P8</w:t>
        <w:tab/>
        <w:t>2879.8</w:t>
        <w:tab/>
        <w:t>65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2,0)~P'2</w:t>
        <w:tab/>
        <w:t>3044.9</w:t>
        <w:tab/>
        <w:t>46</w:t>
        <w:tab/>
        <w:t>(0,0,4)P8</w:t>
        <w:tab/>
        <w:t>2956.5</w:t>
        <w:tab/>
        <w:t>66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4,2)jiP8</w:t>
        <w:tab/>
        <w:t>3056.9</w:t>
        <w:tab/>
        <w:t>68</w:t>
        <w:tab/>
        <w:t>(1,2,0)~(KD'3)</w:t>
        <w:tab/>
        <w:t>3041.3</w:t>
        <w:tab/>
        <w:t>33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8,0)~P8</w:t>
        <w:tab/>
        <w:t>3130.7</w:t>
        <w:tab/>
        <w:t>37</w:t>
        <w:tab/>
        <w:t>(0,4,2)~P8(KD7)</w:t>
        <w:tab/>
        <w:t>3068.9</w:t>
        <w:tab/>
        <w:t>70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4,2)~P8</w:t>
        <w:tab/>
        <w:t>3192.9</w:t>
        <w:tab/>
        <w:t>47</w:t>
        <w:tab/>
        <w:t>(0,8,0) ~P8/P 10</w:t>
        <w:tab/>
        <w:t>3156.7</w:t>
        <w:tab/>
        <w:t>33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0,4) P8</w:t>
        <w:tab/>
        <w:t>3250.1</w:t>
        <w:tab/>
        <w:t>51</w:t>
        <w:tab/>
        <w:t>(0,4,2)kP8/P1O</w:t>
        <w:tab/>
        <w:t>3227.9</w:t>
        <w:tab/>
        <w:t>42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 10,0)~P10</w:t>
        <w:tab/>
        <w:t>3309.4</w:t>
        <w:tab/>
        <w:t>56</w:t>
        <w:tab/>
        <w:t>(0, 10,0)~P10/P8</w:t>
        <w:tab/>
        <w:t>3292.9</w:t>
        <w:tab/>
        <w:t>50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4,0)~P'4</w:t>
        <w:tab/>
        <w:t>3351.7</w:t>
        <w:tab/>
        <w:t>68</w:t>
        <w:tab/>
        <w:t>(1,4,0)jiP'4</w:t>
        <w:tab/>
        <w:t>3328.4</w:t>
        <w:tab/>
        <w:t>75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O,2,3)kP8/P1O</w:t>
        <w:tab/>
        <w:t>3358.4</w:t>
        <w:tab/>
        <w:t>47</w:t>
        <w:tab/>
        <w:t>(0,2,3)~P8/P10</w:t>
        <w:tab/>
        <w:t>3358.8</w:t>
        <w:tab/>
        <w:t>42</w:t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8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</w:r>
      <w:r>
        <w:br w:type="page"/>
      </w:r>
    </w:p>
    <w:p>
      <w:pPr>
        <w:pStyle w:val="P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ble V (continued)</w:t>
      </w:r>
    </w:p>
    <w:p>
      <w:pPr>
        <w:pStyle w:val="T9"/>
        <w:tabs>
          <w:tab w:val="clear" w:pos="720"/>
          <w:tab w:val="left" w:pos="140" w:leader="none"/>
          <w:tab w:val="left" w:pos="2220" w:leader="none"/>
          <w:tab w:val="left" w:pos="6620" w:leader="none"/>
        </w:tabs>
        <w:spacing w:lineRule="auto" w:line="240"/>
        <w:rPr/>
      </w:pPr>
      <w:r>
        <w:rPr>
          <w:sz w:val="22"/>
          <w:szCs w:val="22"/>
        </w:rPr>
        <w:tab/>
        <w:t>State(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  <w:tab/>
        <w:t>Calculated  X  State(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12</w:t>
      </w:r>
      <w:r>
        <w:rPr>
          <w:sz w:val="22"/>
          <w:szCs w:val="22"/>
        </w:rPr>
        <w:t>)</w:t>
        <w:tab/>
        <w:t>Calculated  X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,6,2)~P10/P8</w:t>
        <w:tab/>
        <w:t>3440.0</w:t>
        <w:tab/>
        <w:t>58</w:t>
        <w:tab/>
        <w:t>(1,0,2)P'4</w:t>
        <w:tab/>
        <w:t>3404.3</w:t>
        <w:tab/>
        <w:t>60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,2,1)~P'4</w:t>
        <w:tab/>
        <w:t>3456.6</w:t>
        <w:tab/>
        <w:t>62</w:t>
        <w:tab/>
        <w:t>(0,6,2)jiPlO/P8</w:t>
        <w:tab/>
        <w:t>3420.1</w:t>
        <w:tab/>
        <w:t>65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,6,1)~P8/Pio</w:t>
        <w:tab/>
        <w:t>3481.6</w:t>
        <w:tab/>
        <w:t>42</w:t>
        <w:tab/>
        <w:t>(1,2,1)~P'4/P8</w:t>
        <w:tab/>
        <w:t>3471.9</w:t>
        <w:tab/>
        <w:t>61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,4,3)jiP1O</w:t>
        <w:tab/>
        <w:t>3579.0</w:t>
        <w:tab/>
        <w:t>68</w:t>
        <w:tab/>
        <w:t>(0,6,1)~P8/P10</w:t>
        <w:tab/>
        <w:t>3484.7</w:t>
        <w:tab/>
        <w:t>34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,8, 1)~P10</w:t>
        <w:tab/>
        <w:t>3700.6</w:t>
        <w:tab/>
        <w:t>67</w:t>
        <w:tab/>
        <w:t>(0,2,4)jiPlO</w:t>
        <w:tab/>
        <w:t>3543.8</w:t>
        <w:tab/>
        <w:t>70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,2,1)~P'4</w:t>
        <w:tab/>
        <w:t>3709.1</w:t>
        <w:tab/>
        <w:t>43</w:t>
        <w:tab/>
        <w:t>(0,0,5)P1O</w:t>
        <w:tab/>
        <w:t>3624.7</w:t>
        <w:tab/>
        <w:t>63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,12,0)~P12</w:t>
        <w:tab/>
        <w:t>3757.7</w:t>
        <w:tab/>
        <w:t>59</w:t>
        <w:tab/>
        <w:t>(0,8,1)~P10(KD9/D11)</w:t>
        <w:tab/>
        <w:t>3716.9</w:t>
        <w:tab/>
        <w:t>63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,0,2)P'4</w:t>
        <w:tab/>
        <w:t>3758.7</w:t>
        <w:tab/>
        <w:t>47</w:t>
        <w:tab/>
        <w:t>(1,2,1)~P'4</w:t>
        <w:tab/>
        <w:t>3751.4</w:t>
        <w:tab/>
        <w:t>26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,4,0)KP'4</w:t>
        <w:tab/>
        <w:t>3832.7</w:t>
        <w:tab/>
        <w:t>38</w:t>
        <w:tab/>
        <w:t>(0,12,0)jiPl2/P1O</w:t>
        <w:tab/>
        <w:t>3766.7</w:t>
        <w:tab/>
        <w:t>65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,2,4)j£P1O</w:t>
        <w:tab/>
        <w:t>3838.1</w:t>
        <w:tab/>
        <w:t>69</w:t>
        <w:tab/>
        <w:t>(2,0,0)</w:t>
        <w:tab/>
        <w:t>3813.9</w:t>
        <w:tab/>
        <w:t>53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,4,3)~P10/P12</w:t>
        <w:tab/>
        <w:t>3854.2</w:t>
        <w:tab/>
        <w:t>42</w:t>
        <w:tab/>
        <w:t>(0,4,3)jiPlO(KD9)</w:t>
        <w:tab/>
        <w:t>3837.8</w:t>
        <w:tab/>
        <w:t>67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,0,5)P1O/P12</w:t>
        <w:tab/>
        <w:t>3921.7</w:t>
        <w:tab/>
        <w:t>47</w:t>
        <w:tab/>
        <w:t>(1,4,0)~P'4(KD'5)</w:t>
        <w:tab/>
        <w:t>3845.9</w:t>
        <w:tab/>
        <w:t>36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,10,0)~P10/P12</w:t>
        <w:tab/>
        <w:t>3976.6</w:t>
        <w:tab/>
        <w:t>46</w:t>
        <w:tab/>
        <w:t>(0,4,3)~P10/P12</w:t>
        <w:tab/>
        <w:t>3877.0</w:t>
        <w:tab/>
        <w:t>36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,6,0)~P'6</w:t>
        <w:tab/>
        <w:t>4000.8</w:t>
        <w:tab/>
        <w:t>76</w:t>
        <w:tab/>
        <w:t>(0,10,0)~P10/P12</w:t>
        <w:tab/>
        <w:t>3963.6</w:t>
        <w:tab/>
        <w:t>33</w:t>
      </w:r>
    </w:p>
    <w:p>
      <w:pPr>
        <w:pStyle w:val="T10"/>
        <w:tabs>
          <w:tab w:val="clear" w:pos="720"/>
          <w:tab w:val="decimal" w:pos="3040" w:leader="none"/>
          <w:tab w:val="decimal" w:pos="3760" w:leader="none"/>
          <w:tab w:val="left" w:pos="4020" w:leader="none"/>
          <w:tab w:val="decimal" w:pos="7480" w:leader="none"/>
          <w:tab w:val="decimal" w:pos="82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sz w:val="22"/>
          <w:szCs w:val="22"/>
          <w:u w:val="single"/>
        </w:rPr>
        <w:t>(1,6,0)jiP'6</w:t>
        <w:tab/>
        <w:t>3978.8</w:t>
        <w:tab/>
        <w:t>83</w:t>
      </w:r>
    </w:p>
    <w:p>
      <w:pPr>
        <w:pStyle w:val="T11"/>
        <w:tabs>
          <w:tab w:val="clear" w:pos="720"/>
          <w:tab w:val="left" w:pos="140" w:leader="none"/>
          <w:tab w:val="left" w:pos="2220" w:leader="none"/>
          <w:tab w:val="left" w:pos="66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tate(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)</w:t>
        <w:tab/>
        <w:t>Calculated  X ~ State(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  <w:u w:val="single"/>
          <w:vertAlign w:val="subscript"/>
        </w:rPr>
        <w:t>5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)</w:t>
        <w:tab/>
        <w:t xml:space="preserve">Calculated </w:t>
        <w:tab/>
        <w:t xml:space="preserve"> X      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,0)</w:t>
        <w:tab/>
        <w:t>691.2</w:t>
        <w:tab/>
        <w:t>63</w:t>
        <w:tab/>
        <w:t>(0,1,0)</w:t>
        <w:tab/>
        <w:t>373.9</w:t>
        <w:tab/>
        <w:t>55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3,0)~(KP2)</w:t>
        <w:tab/>
        <w:t>1103.8</w:t>
        <w:tab/>
        <w:t>52</w:t>
        <w:tab/>
        <w:t>(0,3,0)~D3(KF2)</w:t>
        <w:tab/>
        <w:t>1051.1</w:t>
        <w:tab/>
        <w:t>67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,1)D3</w:t>
        <w:tab/>
        <w:t>1406.0</w:t>
        <w:tab/>
        <w:t>55</w:t>
        <w:tab/>
        <w:t>(0,1,1)D3</w:t>
        <w:tab/>
        <w:t>1140.5</w:t>
        <w:tab/>
        <w:t>58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3,0)~D3</w:t>
        <w:tab/>
        <w:t>1476.8</w:t>
        <w:tab/>
        <w:t>53</w:t>
        <w:tab/>
        <w:t>(0,3,0)~D3*(KF4)</w:t>
        <w:tab/>
        <w:t>1481.2</w:t>
        <w:tab/>
        <w:t>41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5,0)jiDS</w:t>
        <w:tab/>
        <w:t>1750.4</w:t>
        <w:tab/>
        <w:t>63</w:t>
        <w:tab/>
        <w:t>(0,5,0)jiDS</w:t>
        <w:tab/>
        <w:t>1705.3</w:t>
        <w:tab/>
        <w:t>74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3,1)~D5(KP4)</w:t>
        <w:tab/>
        <w:t>1878.6</w:t>
        <w:tab/>
        <w:t>49</w:t>
        <w:tab/>
        <w:t>(0,1,2)DS</w:t>
        <w:tab/>
        <w:t>1814.6</w:t>
        <w:tab/>
        <w:t>63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5,0)~D5</w:t>
        <w:tab/>
        <w:t>2107.4</w:t>
        <w:tab/>
        <w:t>48</w:t>
        <w:tab/>
        <w:t>(0,3,1)~D5</w:t>
        <w:tab/>
        <w:t>1908.5</w:t>
        <w:tab/>
        <w:t>62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,2)DS</w:t>
        <w:tab/>
        <w:t>2178.8</w:t>
        <w:tab/>
        <w:t>52</w:t>
        <w:tab/>
        <w:t>(0,5,0)KDS</w:t>
        <w:tab/>
        <w:t>2175.4</w:t>
        <w:tab/>
        <w:t>25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3,1)kDS</w:t>
        <w:tab/>
        <w:t>2266.0</w:t>
        <w:tab/>
        <w:t>47</w:t>
        <w:tab/>
        <w:t>(0,3,1)~D5</w:t>
        <w:tab/>
        <w:t>2276.6</w:t>
        <w:tab/>
        <w:t>28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7,0)~D7</w:t>
        <w:tab/>
        <w:t>2383.6</w:t>
        <w:tab/>
        <w:t>69</w:t>
        <w:tab/>
        <w:t>(1,1,0)</w:t>
        <w:tab/>
        <w:t>2319.5</w:t>
        <w:tab/>
        <w:t>55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5,1)jiD7</w:t>
        <w:tab/>
        <w:t>2525.3</w:t>
        <w:tab/>
        <w:t>63</w:t>
        <w:tab/>
        <w:t>(0,7,0)~D7</w:t>
        <w:tab/>
        <w:t>2337.4</w:t>
        <w:tab/>
        <w:t>80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1,0)</w:t>
        <w:tab/>
        <w:t>2637.2</w:t>
        <w:tab/>
        <w:t>63</w:t>
        <w:tab/>
        <w:t>(0,3,2)~D7</w:t>
        <w:tab/>
        <w:t>2470.4</w:t>
        <w:tab/>
        <w:t>72</w:t>
      </w:r>
    </w:p>
    <w:p>
      <w:pPr>
        <w:pStyle w:val="T12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(0,3,2)jiD7</w:t>
        <w:tab/>
        <w:t>2658.1</w:t>
        <w:tab/>
        <w:t>58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(0,1,3)D7</w:t>
        <w:tab/>
        <w:t>2572.3</w:t>
        <w:tab/>
        <w:t>62</w:t>
      </w:r>
    </w:p>
    <w:p>
      <w:pPr>
        <w:pStyle w:val="Normal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8"/>
        <w:tabs>
          <w:tab w:val="clear" w:pos="720"/>
          <w:tab w:val="left" w:pos="140" w:leader="none"/>
          <w:tab w:val="decimal" w:pos="3060" w:leader="none"/>
          <w:tab w:val="decimal" w:pos="3720" w:leader="none"/>
          <w:tab w:val="left" w:pos="4040" w:leader="none"/>
          <w:tab w:val="decimal" w:pos="7580" w:leader="none"/>
          <w:tab w:val="decimal" w:pos="83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</w:t>
      </w:r>
      <w:r>
        <w:br w:type="page"/>
      </w:r>
    </w:p>
    <w:p>
      <w:pPr>
        <w:pStyle w:val="P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ble V (continued)</w:t>
      </w:r>
    </w:p>
    <w:p>
      <w:pPr>
        <w:pStyle w:val="T5"/>
        <w:tabs>
          <w:tab w:val="clear" w:pos="720"/>
          <w:tab w:val="left" w:pos="140" w:leader="none"/>
          <w:tab w:val="left" w:pos="2840" w:leader="none"/>
          <w:tab w:val="left" w:pos="6760" w:leader="none"/>
        </w:tabs>
        <w:spacing w:lineRule="auto" w:line="240"/>
        <w:rPr/>
      </w:pPr>
      <w:r>
        <w:rPr>
          <w:sz w:val="22"/>
          <w:szCs w:val="22"/>
        </w:rPr>
        <w:tab/>
        <w:t>State(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  <w:tab/>
        <w:t>Calculated  X  State(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  <w:tab/>
        <w:t>Calculated  X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5,1)~D7(KP8)</w:t>
        <w:tab/>
        <w:t>2794.2</w:t>
        <w:tab/>
        <w:t>45</w:t>
        <w:tab/>
        <w:t>(0,5,1)~D7(KP6)</w:t>
        <w:tab/>
        <w:t>2679.5</w:t>
        <w:tab/>
        <w:t>56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,3)jiD7</w:t>
        <w:tab/>
        <w:t>2865.7</w:t>
        <w:tab/>
        <w:t>52</w:t>
        <w:tab/>
        <w:t>(0,7,0)~D7</w:t>
        <w:tab/>
        <w:t>2854.2</w:t>
        <w:tab/>
        <w:t>26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7,0)kD7</w:t>
        <w:tab/>
        <w:t>2947.0</w:t>
        <w:tab/>
        <w:t>52</w:t>
        <w:tab/>
        <w:t>(0,3,2)kD7</w:t>
        <w:tab/>
        <w:t>2933.0</w:t>
        <w:tab/>
        <w:t>47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9,0)~D9</w:t>
        <w:tab/>
        <w:t>3012.4</w:t>
        <w:tab/>
        <w:t>64</w:t>
        <w:tab/>
        <w:t>(0,9,0)~D9/D7</w:t>
        <w:tab/>
        <w:t>2981.2</w:t>
        <w:tab/>
        <w:t>57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3,0)ji(KP'2)</w:t>
        <w:tab/>
        <w:t>3053.4</w:t>
        <w:tab/>
        <w:t>53</w:t>
        <w:tab/>
        <w:t>(1,3,0)jiD'3(KF'2)</w:t>
        <w:tab/>
        <w:t>3006.2</w:t>
        <w:tab/>
        <w:t>67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3,2)~D7(KP8)</w:t>
        <w:tab/>
        <w:t>3059.6</w:t>
        <w:tab/>
        <w:t>47</w:t>
        <w:tab/>
        <w:t>(0,5,1)tcD7</w:t>
        <w:tab/>
        <w:t>3072.8</w:t>
        <w:tab/>
        <w:t>29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5,2)~D9</w:t>
        <w:tab/>
        <w:t>3160.8</w:t>
        <w:tab/>
        <w:t>64</w:t>
        <w:tab/>
        <w:t>(1,1,1)jiD'3</w:t>
        <w:tab/>
        <w:t>3087.6</w:t>
        <w:tab/>
        <w:t>58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3,3)jiD9</w:t>
        <w:tab/>
        <w:t>3297.9</w:t>
        <w:tab/>
        <w:t>62</w:t>
        <w:tab/>
        <w:t>(0,5,2)~D9</w:t>
        <w:tab/>
        <w:t>3112.3</w:t>
        <w:tab/>
        <w:t>72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1,1)D'3</w:t>
        <w:tab/>
        <w:t>3356.6</w:t>
        <w:tab/>
        <w:t>56</w:t>
        <w:tab/>
        <w:t>(0,7,1)~D9</w:t>
        <w:tab/>
        <w:t>3227.8</w:t>
        <w:tab/>
        <w:t>67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3,0)~D'3</w:t>
        <w:tab/>
        <w:t>3423.9</w:t>
        <w:tab/>
        <w:t>53</w:t>
        <w:tab/>
        <w:t>(0,1,4)D9</w:t>
        <w:tab/>
        <w:t>3331.9</w:t>
        <w:tab/>
        <w:t>66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7,1)jiD9(KP8/P10*)</w:t>
        <w:tab/>
        <w:t>3438.1</w:t>
        <w:tab/>
        <w:t>60</w:t>
        <w:tab/>
        <w:t>(1,3,0)~(KF'4)</w:t>
        <w:tab/>
        <w:t>3430.7</w:t>
        <w:tab/>
        <w:t>39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7,1)~D9/D11</w:t>
        <w:tab/>
        <w:t>3451.7</w:t>
        <w:tab/>
        <w:t>48</w:t>
        <w:tab/>
        <w:t>(0,3,3)~D9</w:t>
        <w:tab/>
        <w:t>3455.9</w:t>
        <w:tab/>
        <w:t>70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3,3)~D9/D11</w:t>
        <w:tab/>
        <w:t>3531.2</w:t>
        <w:tab/>
        <w:t>51</w:t>
        <w:tab/>
        <w:t>(0,11,0)jiDll/D9</w:t>
        <w:tab/>
        <w:t>3485.3</w:t>
        <w:tab/>
        <w:t>54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,4)jiD9/D11</w:t>
        <w:tab/>
        <w:t>3607.3</w:t>
        <w:tab/>
        <w:t>55</w:t>
        <w:tab/>
        <w:t>(0,5,2)kD9/D11</w:t>
        <w:tab/>
        <w:t>3570.6</w:t>
        <w:tab/>
        <w:t>41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9,0)~D9/D11</w:t>
        <w:tab/>
        <w:t>3664.4</w:t>
        <w:tab/>
        <w:t>53</w:t>
        <w:tab/>
        <w:t>(0,9,0)~D9/D11</w:t>
        <w:tab/>
        <w:t>3652.5</w:t>
        <w:tab/>
        <w:t>37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5,0)jiD'5(KP'4)</w:t>
        <w:tab/>
        <w:t>3705.9</w:t>
        <w:tab/>
        <w:t>60</w:t>
        <w:tab/>
        <w:t>(1,5,0)jiD'5</w:t>
        <w:tab/>
        <w:t>3662.3</w:t>
        <w:tab/>
        <w:t>74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i1,0)~D11/D9(KP10)</w:t>
        <w:tab/>
        <w:t>3721.9</w:t>
        <w:tab/>
        <w:t>60</w:t>
        <w:tab/>
        <w:t>(0,7,2)jiDll</w:t>
        <w:tab/>
        <w:t>3705.4</w:t>
        <w:tab/>
        <w:t>61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7,2)~D11/D9</w:t>
        <w:tab/>
        <w:t>3795.4</w:t>
        <w:tab/>
        <w:t>56</w:t>
        <w:tab/>
        <w:t>(0,3,3)~D9</w:t>
        <w:tab/>
        <w:t>3766.3</w:t>
        <w:tab/>
        <w:t>42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3,1)~D'5(KP'4)</w:t>
        <w:tab/>
        <w:t>3829.4</w:t>
        <w:tab/>
        <w:t>43</w:t>
        <w:tab/>
        <w:t>(1,1,2)D'5</w:t>
        <w:tab/>
        <w:t>3771.2</w:t>
        <w:tab/>
        <w:t>63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5,2)~D9/D11</w:t>
        <w:tab/>
        <w:t>3858.8</w:t>
        <w:tab/>
        <w:t>52</w:t>
        <w:tab/>
        <w:t>(0,5,3)~D11/D9</w:t>
        <w:tab/>
        <w:t>3856.1</w:t>
        <w:tab/>
        <w:t>50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5,3)~D11/D9</w:t>
        <w:tab/>
        <w:t>3935.9</w:t>
        <w:tab/>
        <w:t>60</w:t>
        <w:tab/>
        <w:t>(1,3,1)~D'5</w:t>
        <w:tab/>
        <w:t>3858.9</w:t>
        <w:tab/>
        <w:t>61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0,9,1)~D11/D9</w:t>
        <w:tab/>
        <w:t>3894.8</w:t>
        <w:tab/>
        <w:t>50</w:t>
      </w:r>
    </w:p>
    <w:p>
      <w:pPr>
        <w:pStyle w:val="T6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0,1,4)D9/D11</w:t>
        <w:tab/>
        <w:t>3985.3</w:t>
        <w:tab/>
        <w:t>65</w:t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8"/>
        <w:tabs>
          <w:tab w:val="clear" w:pos="720"/>
          <w:tab w:val="left" w:pos="140" w:leader="none"/>
          <w:tab w:val="decimal" w:pos="3720" w:leader="none"/>
          <w:tab w:val="decimal" w:pos="4400" w:leader="none"/>
          <w:tab w:val="left" w:pos="4660" w:leader="none"/>
          <w:tab w:val="decimal" w:pos="7580" w:leader="none"/>
          <w:tab w:val="decimal" w:pos="83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</w:t>
      </w:r>
      <w:r>
        <w:br w:type="page"/>
      </w:r>
    </w:p>
    <w:p>
      <w:pPr>
        <w:pStyle w:val="P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ble V (continued)</w:t>
      </w:r>
    </w:p>
    <w:p>
      <w:pPr>
        <w:pStyle w:val="T13"/>
        <w:tabs>
          <w:tab w:val="clear" w:pos="720"/>
          <w:tab w:val="left" w:pos="140" w:leader="none"/>
          <w:tab w:val="left" w:pos="2600" w:leader="none"/>
          <w:tab w:val="left" w:pos="6620" w:leader="none"/>
        </w:tabs>
        <w:spacing w:lineRule="auto" w:line="240"/>
        <w:rPr/>
      </w:pPr>
      <w:r>
        <w:rPr>
          <w:sz w:val="22"/>
          <w:szCs w:val="22"/>
        </w:rPr>
        <w:tab/>
        <w:t>State(</w:t>
      </w:r>
      <w:r>
        <w:rPr>
          <w:sz w:val="22"/>
          <w:szCs w:val="22"/>
          <w:vertAlign w:val="superscript"/>
        </w:rPr>
        <w:t>2~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  <w:tab/>
        <w:t>Calculated  X  State(</w:t>
      </w:r>
      <w:r>
        <w:rPr>
          <w:sz w:val="22"/>
          <w:szCs w:val="22"/>
          <w:vertAlign w:val="superscript"/>
        </w:rPr>
        <w:t>2~</w:t>
      </w:r>
      <w:r>
        <w:rPr>
          <w:sz w:val="22"/>
          <w:szCs w:val="22"/>
          <w:vertAlign w:val="subscript"/>
        </w:rPr>
        <w:t>712</w:t>
      </w:r>
      <w:r>
        <w:rPr>
          <w:sz w:val="22"/>
          <w:szCs w:val="22"/>
        </w:rPr>
        <w:t>)</w:t>
        <w:tab/>
        <w:t>Calculated  X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2,0)(KD3)</w:t>
        <w:tab/>
        <w:t>1056.3</w:t>
        <w:tab/>
        <w:t>68</w:t>
        <w:tab/>
        <w:t>(0,2,0)</w:t>
        <w:tab/>
        <w:t>744.1</w:t>
        <w:tab/>
        <w:t>58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4,0)ji(KD3)</w:t>
        <w:tab/>
        <w:t>1469.6</w:t>
        <w:tab/>
        <w:t>45</w:t>
        <w:tab/>
        <w:t>(0,4,0)~F4</w:t>
        <w:tab/>
        <w:t>1397.7</w:t>
        <w:tab/>
        <w:t>67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6,0)jiF6/F4</w:t>
        <w:tab/>
        <w:t>1762.7</w:t>
        <w:tab/>
        <w:t>59</w:t>
        <w:tab/>
        <w:t>(0,2,1)F4</w:t>
        <w:tab/>
        <w:t>1517.6</w:t>
        <w:tab/>
        <w:t>58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2,1)F4/F6</w:t>
        <w:tab/>
        <w:t>1846.4</w:t>
        <w:tab/>
        <w:t>60</w:t>
        <w:tab/>
        <w:t>(0,4,0)~</w:t>
        <w:tab/>
        <w:t>1863.0</w:t>
        <w:tab/>
        <w:t>29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8,0)~F8(KD5)</w:t>
        <w:tab/>
        <w:t>2103.9</w:t>
        <w:tab/>
        <w:t>56</w:t>
        <w:tab/>
        <w:t>(0,6,0)jiF6</w:t>
        <w:tab/>
        <w:t>2035.6</w:t>
        <w:tab/>
        <w:t>75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4,1)jiF6/F8</w:t>
        <w:tab/>
        <w:t>2252.8</w:t>
        <w:tab/>
        <w:t>50</w:t>
        <w:tab/>
        <w:t>(0,2,2)F6(KDS)</w:t>
        <w:tab/>
        <w:t>2160.7</w:t>
        <w:tab/>
        <w:t>51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6,1)jiF8/F6</w:t>
        <w:tab/>
        <w:t>2456.4</w:t>
        <w:tab/>
        <w:t>50</w:t>
        <w:tab/>
        <w:t>(0,4,1)jiF6(KDS)</w:t>
        <w:tab/>
        <w:t>2291.6</w:t>
        <w:tab/>
        <w:t>54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2,2)F6/F8</w:t>
        <w:tab/>
        <w:t>2540.9</w:t>
        <w:tab/>
        <w:t>57</w:t>
        <w:tab/>
        <w:t>(0,6,0)~F6</w:t>
        <w:tab/>
        <w:t>2549.7</w:t>
        <w:tab/>
        <w:t>26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4,0)~F8</w:t>
        <w:tab/>
        <w:t>2639.3</w:t>
        <w:tab/>
        <w:t>53</w:t>
        <w:tab/>
        <w:t>(0,8,0)~F8/F6</w:t>
        <w:tab/>
        <w:t>2646.1</w:t>
        <w:tab/>
        <w:t>58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 10,0)jiF1O</w:t>
        <w:tab/>
        <w:t>2728.2</w:t>
        <w:tab/>
        <w:t>63</w:t>
        <w:tab/>
        <w:t>(0,4,1)tcF6/F8</w:t>
        <w:tab/>
        <w:t>2672.3</w:t>
        <w:tab/>
        <w:t>45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8,1)~F10</w:t>
        <w:tab/>
        <w:t>2884.3</w:t>
        <w:tab/>
        <w:t>62</w:t>
        <w:tab/>
        <w:t>(1,2,0)</w:t>
        <w:tab/>
        <w:t>2692.1</w:t>
        <w:tab/>
        <w:t>58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2,0)(KD'3)</w:t>
        <w:tab/>
        <w:t>3001.2</w:t>
        <w:tab/>
        <w:t>68</w:t>
        <w:tab/>
        <w:t>(0,4,2)jiF8</w:t>
        <w:tab/>
        <w:t>2807.1</w:t>
        <w:tab/>
        <w:t>72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4,2)jiF8/F1O</w:t>
        <w:tab/>
        <w:t>3035.1</w:t>
        <w:tab/>
        <w:t>54</w:t>
        <w:tab/>
        <w:t>(0,2,3)F8(KD7)</w:t>
        <w:tab/>
        <w:t>2939.3</w:t>
        <w:tab/>
        <w:t>58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4,1)kF6/F1O</w:t>
        <w:tab/>
        <w:t>3131.4</w:t>
        <w:tab/>
        <w:t>47</w:t>
        <w:tab/>
        <w:t>(0,6,1)jiF8</w:t>
        <w:tab/>
        <w:t>3061.4</w:t>
        <w:tab/>
        <w:t>63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2,3)F8/F6</w:t>
        <w:tab/>
        <w:t>3216.3</w:t>
        <w:tab/>
        <w:t>56</w:t>
        <w:tab/>
        <w:t>(0,10,0)tiFlO/F8</w:t>
        <w:tab/>
        <w:t>3205.3</w:t>
        <w:tab/>
        <w:t>47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6,0)~F6/F8</w:t>
        <w:tab/>
        <w:t>3308.6</w:t>
        <w:tab/>
        <w:t>57</w:t>
        <w:tab/>
        <w:t>(0,8,0)~F8/F10</w:t>
        <w:tab/>
        <w:t>3269.3</w:t>
        <w:tab/>
        <w:t>45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 12,0)j£F12(KP8)</w:t>
        <w:tab/>
        <w:t>3360.4</w:t>
        <w:tab/>
        <w:t>52</w:t>
        <w:tab/>
        <w:t>(0,4,2)~F8/F10</w:t>
        <w:tab/>
        <w:t>3348.4</w:t>
        <w:tab/>
        <w:t>41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4,0)ji(KD'3)</w:t>
        <w:tab/>
        <w:t>3420.9</w:t>
        <w:tab/>
        <w:t>50</w:t>
        <w:tab/>
        <w:t>(1,4,0)jiF'4</w:t>
        <w:tab/>
        <w:t>3351.8</w:t>
        <w:tab/>
        <w:t>65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6,2)jiF8/F6</w:t>
        <w:tab/>
        <w:t>3433.6</w:t>
        <w:tab/>
        <w:t>48</w:t>
        <w:tab/>
        <w:t>(0,6,2)~F10/F8</w:t>
        <w:tab/>
        <w:t>3423.8</w:t>
        <w:tab/>
        <w:t>61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8,2)~F12/F10</w:t>
        <w:tab/>
        <w:t>3511.6</w:t>
        <w:tab/>
        <w:t>58</w:t>
        <w:tab/>
        <w:t>(1,2,1)F'4(KG11)</w:t>
        <w:tab/>
        <w:t>3467.5</w:t>
        <w:tab/>
        <w:t>56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4,3)jiFlO/F12</w:t>
        <w:tab/>
        <w:t>3661.9</w:t>
        <w:tab/>
        <w:t>56</w:t>
        <w:tab/>
        <w:t>(0,6,1)~F8</w:t>
        <w:tab/>
        <w:t>3473.3</w:t>
        <w:tab/>
        <w:t>37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6,0)jiF'6/F'4</w:t>
        <w:tab/>
        <w:t>3716.0</w:t>
        <w:tab/>
        <w:t>59</w:t>
        <w:tab/>
        <w:t>(0,4,3)~F10(KD9)</w:t>
        <w:tab/>
        <w:t>3573.1</w:t>
        <w:tab/>
        <w:t>60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4,0)~F14/F10</w:t>
        <w:tab/>
        <w:t>3769.1</w:t>
        <w:tab/>
        <w:t>54</w:t>
        <w:tab/>
        <w:t>(0,2,4)F1O</w:t>
        <w:tab/>
        <w:t>3701.9</w:t>
        <w:tab/>
        <w:t>66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1,2,1)~F'4/F'6</w:t>
        <w:tab/>
        <w:t>3796.0</w:t>
        <w:tab/>
        <w:t>60</w:t>
        <w:tab/>
        <w:t>(0,12,0)~F12(KD9)</w:t>
        <w:tab/>
        <w:t>3802.8</w:t>
        <w:tab/>
        <w:t>63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10,1)~F12/F10</w:t>
        <w:tab/>
        <w:t>3819.3</w:t>
        <w:tab/>
        <w:t>56</w:t>
        <w:tab/>
        <w:t>(1,4,0)~</w:t>
        <w:tab/>
        <w:t>3814.2</w:t>
        <w:tab/>
        <w:t>29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6,3)jiFl2/F8/F14</w:t>
        <w:tab/>
        <w:t>3870.8</w:t>
        <w:tab/>
        <w:t>54</w:t>
        <w:tab/>
        <w:t>(0,4,3)jiFlO</w:t>
        <w:tab/>
        <w:t>3843.4</w:t>
        <w:tab/>
        <w:t>67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(0,2,4)~F10/F12/F14</w:t>
        <w:tab/>
        <w:t>3962.1</w:t>
        <w:tab/>
        <w:t>54</w:t>
        <w:tab/>
        <w:t>(0,6,2)~F10</w:t>
        <w:tab/>
        <w:t>3924.6</w:t>
        <w:tab/>
        <w:t>35</w:t>
      </w:r>
    </w:p>
    <w:p>
      <w:pPr>
        <w:pStyle w:val="T14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1,6,0)~F'6</w:t>
        <w:tab/>
        <w:t>3998.1</w:t>
        <w:tab/>
        <w:t>76</w:t>
      </w:r>
    </w:p>
    <w:p>
      <w:pPr>
        <w:pStyle w:val="Normal"/>
        <w:tabs>
          <w:tab w:val="clear" w:pos="720"/>
          <w:tab w:val="left" w:pos="140" w:leader="none"/>
          <w:tab w:val="decimal" w:pos="3440" w:leader="none"/>
          <w:tab w:val="decimal" w:pos="4160" w:leader="none"/>
          <w:tab w:val="left" w:pos="4420" w:leader="none"/>
          <w:tab w:val="decimal" w:pos="7460" w:leader="none"/>
          <w:tab w:val="decimal" w:pos="81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exact" w:line="280"/>
        <w:rPr/>
      </w:pPr>
      <w:r>
        <w:rPr>
          <w:sz w:val="22"/>
          <w:szCs w:val="22"/>
        </w:rPr>
        <w:t>a)AIl levels are given relative to the (0,0,0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fl</w:t>
      </w:r>
      <w:r>
        <w:rPr>
          <w:sz w:val="22"/>
          <w:szCs w:val="22"/>
          <w:vertAlign w:val="subscript"/>
        </w:rPr>
        <w:t xml:space="preserve">312 </w:t>
      </w:r>
      <w:r>
        <w:rPr>
          <w:sz w:val="22"/>
          <w:szCs w:val="22"/>
        </w:rPr>
        <w:t>spin-orhit component.</w:t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b)The X value corresponds to the coefficient of the lower electronic I{enner</w:t>
        <w:softHyphen/>
        <w:t>Teller component in the normalised expansion of the vibronic wavefunction.</w:t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8"/>
        <w:tabs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8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8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8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8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22:00Z</dcterms:created>
  <dc:creator>SMEKALT</dc:creator>
  <dc:description/>
  <dc:language>en-US</dc:language>
  <cp:lastModifiedBy>FORDERR</cp:lastModifiedBy>
  <dcterms:modified xsi:type="dcterms:W3CDTF">2000-10-11T10:22:00Z</dcterms:modified>
  <cp:revision>2</cp:revision>
  <dc:subject/>
  <dc:title>Table V: Vibronic energies for low lying states of )@H 14N12C32S(in cm1)</dc:title>
</cp:coreProperties>
</file>