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Appendix</w:t>
      </w:r>
    </w:p>
    <w:p>
      <w:pPr>
        <w:pStyle w:val="BodyText3"/>
        <w:keepLines w:val="false"/>
        <w:suppressAutoHyphens w:val="false"/>
        <w:spacing w:before="0" w:after="0"/>
        <w:rPr/>
      </w:pPr>
      <w:r>
        <w:rPr/>
        <w:t>Fragments of a description of simultaneous decomposition of the isotropic and anisotropic spectra of acetonitrile at 25</w:t>
      </w:r>
      <w:r>
        <w:rPr>
          <w:rFonts w:eastAsia="Symbol" w:cs="Symbol" w:ascii="Symbol" w:hAnsi="Symbol"/>
        </w:rPr>
        <w:t></w:t>
      </w:r>
      <w:r>
        <w:rPr/>
        <w:t>C having bands expressed through Fourier transformation of the time correlation functions.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/ number of fitting bands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t nlines = 5;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/ declaration and initialising of correlation functions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/ that depend on time, t, and parameters M2, tau, and theta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 vibCF[i](i=1..nlines)(t,M2,tau) = Kubo(t,M2,tau);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 rotCF[i](i=1..nlines)(t,theta) = exp(-theta*t);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// declaration of parameters: array, number of members 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/ corresponds to number of fitting bands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ar S0_iso[i](i=1..nlines); 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 sigma_vib[i](i=1..nlines);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ar M2[i](i=1..nlines); 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 nmax_iso[i](i=1..nlines);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 S0_aniso[i](i=1..nlines);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 theta[i](i=1..nlines);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 nmax_aniso[i](i=1..nlines);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// declaration and initialising of the common 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/ parameters of the model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 aniso_shift, tau_rot;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iso_shift = 0.397517;  // this value will be altered during optimisation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/ assigning values for parameters of one of the bands, namely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/ fundamental transition, i = 2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 nmax_f;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max_f = 2253.605617; // this value will be altered during optimisation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0_iso[2] = 0.440084; // this value will be altered during optimisation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max_iso[2] = nmax_f;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max_aniso[2] = nmax_f + aniso_shift;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/ defining array of functions that represent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// real and imagined parts of correlation functions of isotropic 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/ and anisotropic scattering for each band of the spectrum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un Real_iso(t) = SUM[i](i=1..nlines)( 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0_iso[i]*  // band intensity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os(2*pi*nmax_iso[i]*t)* // shift of the band maximum</w:t>
      </w:r>
    </w:p>
    <w:p>
      <w:pPr>
        <w:pStyle w:val="Normal"/>
        <w:spacing w:lineRule="auto" w:line="360"/>
        <w:ind w:left="426" w:right="980" w:firstLine="29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bCF[i](t,M2[i]*1000,sigma_vib[i]) );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un Imag_iso(t) = SUM[i](i=1..nlines)( 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0_iso[i]*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in(2*pi*nmax_iso[i]*t) *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ibCF[i](t,M2[i]*1000,sigma_vib[i]) );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un Real_aniso(t) = SUM[i](i=1..nlines)( 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0_aniso[i]*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cos(2*pi*nmax_aniso[i]*t) * 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otCF[i](t,theta[i]) );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un Imag_aniso(t) = SUM[i](i=1..nlines)( 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0_aniso[i]*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in(2*pi*nmax_aniso[i]*t) * 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otCF[i](t,theta[i]) );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// minimising functions: simultaneous fitting of several spectra; </w:t>
      </w:r>
    </w:p>
    <w:p>
      <w:pPr>
        <w:pStyle w:val="Normal"/>
        <w:spacing w:lineRule="auto" w:line="360"/>
        <w:ind w:left="426" w:right="980" w:hanging="0"/>
        <w:rPr/>
      </w:pPr>
      <w:r>
        <w:rPr>
          <w:rFonts w:cs="Arial" w:ascii="Arial" w:hAnsi="Arial"/>
          <w:sz w:val="16"/>
        </w:rPr>
        <w:t>// bands expressed through FT</w:t>
      </w:r>
      <w:r>
        <w:rPr>
          <w:rFonts w:cs="Arial" w:ascii="Arial" w:hAnsi="Arial"/>
          <w:sz w:val="16"/>
          <w:lang w:val="en-US"/>
        </w:rPr>
        <w:t xml:space="preserve"> </w:t>
      </w:r>
    </w:p>
    <w:p>
      <w:pPr>
        <w:pStyle w:val="Normal"/>
        <w:spacing w:lineRule="auto" w:line="360"/>
        <w:ind w:left="426" w:right="980" w:hanging="0"/>
        <w:rPr/>
      </w:pPr>
      <w:r>
        <w:rPr>
          <w:rFonts w:cs="Arial" w:ascii="Arial" w:hAnsi="Arial"/>
          <w:sz w:val="16"/>
          <w:lang w:val="en-US"/>
        </w:rPr>
        <w:t>// ‘</w:t>
      </w:r>
      <w:r>
        <w:rPr>
          <w:rFonts w:cs="Arial" w:ascii="Arial" w:hAnsi="Arial"/>
          <w:sz w:val="16"/>
        </w:rPr>
        <w:t>AN_pure_25oC_nu2_iso’ identifies isotropic spectrum</w:t>
      </w:r>
    </w:p>
    <w:p>
      <w:pPr>
        <w:pStyle w:val="Normal"/>
        <w:spacing w:lineRule="auto" w:line="360"/>
        <w:ind w:left="426" w:right="980" w:hanging="0"/>
        <w:rPr/>
      </w:pPr>
      <w:r>
        <w:rPr>
          <w:rFonts w:cs="Arial" w:ascii="Arial" w:hAnsi="Arial"/>
          <w:sz w:val="16"/>
          <w:lang w:val="en-US"/>
        </w:rPr>
        <w:t>// ‘</w:t>
      </w:r>
      <w:r>
        <w:rPr>
          <w:rFonts w:cs="Arial" w:ascii="Arial" w:hAnsi="Arial"/>
          <w:sz w:val="16"/>
        </w:rPr>
        <w:t>AN_pure_25oC_nu2_ani’ identifies anisotropic spectrum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 AN_pure_25oC_nu2_iso@TargetFunction(x) =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BaseLine(x,BLiso[0],BLiso[1]) +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FFT ( Real_iso, Imag_iso, x,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AN_pure_25oC_nu2_iso@MinX,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AN_pure_25oC_nu2_iso@MaxX,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AN_pure_25oC_nu2_iso@Step );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 AN_pure_25oC_nu2_ani@TargetFunction(x) =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BaseLine(x,BLaniso[0],BLaniso[1]) +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FFT ( Real_aniso, Imag_aniso, x,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AN_pure_25oC_nu2_ani@MinX,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AN_pure_25oC_nu2_ani@MaxX,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AN_pure_25oC_nu2_ani@Step );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/ current sum of squares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 Residuals;</w:t>
      </w:r>
    </w:p>
    <w:p>
      <w:pPr>
        <w:pStyle w:val="Normal"/>
        <w:spacing w:lineRule="auto" w:line="360"/>
        <w:ind w:left="426" w:right="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duals = 7.249094e-04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ind w:firstLine="72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keepLines/>
      <w:tabs>
        <w:tab w:val="clear" w:pos="720"/>
        <w:tab w:val="left" w:pos="-720" w:leader="none"/>
      </w:tabs>
      <w:suppressAutoHyphens w:val="true"/>
      <w:spacing w:lineRule="auto" w:line="480" w:before="0" w:after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8:52:00Z</dcterms:created>
  <dc:creator>DAVIESK</dc:creator>
  <dc:description/>
  <dc:language>en-US</dc:language>
  <cp:lastModifiedBy>FORDERR</cp:lastModifiedBy>
  <dcterms:modified xsi:type="dcterms:W3CDTF">2000-10-12T08:52:00Z</dcterms:modified>
  <cp:revision>3</cp:revision>
  <dc:subject/>
  <dc:title>Appendix</dc:title>
</cp:coreProperties>
</file>