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4"/>
        </w:rPr>
        <w:t xml:space="preserve">Supplementary Table I.   Vapour pressures of aqueous 1-butanol at 25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x</w:t>
      </w:r>
      <w:r>
        <w:rPr>
          <w:sz w:val="24"/>
          <w:vertAlign w:val="subscript"/>
        </w:rPr>
        <w:t>1B</w:t>
      </w:r>
      <w:r>
        <w:rPr>
          <w:sz w:val="24"/>
        </w:rPr>
        <w:tab/>
        <w:tab/>
        <w:t>p / Torr</w:t>
        <w:tab/>
        <w:t>p</w:t>
      </w:r>
      <w:r>
        <w:rPr>
          <w:sz w:val="24"/>
          <w:vertAlign w:val="subscript"/>
        </w:rPr>
        <w:t>1B</w:t>
      </w:r>
      <w:r>
        <w:rPr>
          <w:sz w:val="24"/>
        </w:rPr>
        <w:t xml:space="preserve"> / Tor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Normal"/>
        <w:spacing w:lineRule="auto" w:line="480"/>
        <w:rPr/>
      </w:pPr>
      <w:r>
        <w:rPr>
          <w:sz w:val="24"/>
        </w:rPr>
        <w:t>Precision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2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</w:t>
        <w:tab/>
        <w:tab/>
        <w:t>23.756</w:t>
        <w:tab/>
        <w:tab/>
        <w:t>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1267</w:t>
        <w:tab/>
        <w:t>24.161</w:t>
        <w:tab/>
        <w:tab/>
        <w:t>0.43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2555</w:t>
        <w:tab/>
        <w:t>24.542</w:t>
        <w:tab/>
        <w:tab/>
        <w:t>0.84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3896</w:t>
        <w:tab/>
        <w:t>24.929</w:t>
        <w:tab/>
        <w:tab/>
        <w:t>1.26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5180</w:t>
        <w:tab/>
        <w:t>25.290</w:t>
        <w:tab/>
        <w:tab/>
        <w:t>1.65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6451</w:t>
        <w:tab/>
        <w:t>25.620</w:t>
        <w:tab/>
        <w:tab/>
        <w:t>2.00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7712</w:t>
        <w:tab/>
        <w:t>25.966</w:t>
        <w:tab/>
        <w:tab/>
        <w:t>2.38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8992</w:t>
        <w:tab/>
        <w:t>26.262</w:t>
        <w:tab/>
        <w:tab/>
        <w:t>2.70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023</w:t>
        <w:tab/>
        <w:t>26.557</w:t>
        <w:tab/>
        <w:tab/>
        <w:t>3.02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145</w:t>
        <w:tab/>
        <w:t>26.838</w:t>
        <w:tab/>
        <w:tab/>
        <w:t>3.32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267</w:t>
        <w:tab/>
        <w:t>27.105</w:t>
        <w:tab/>
        <w:tab/>
        <w:t>3.62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389</w:t>
        <w:tab/>
        <w:t>27.362</w:t>
        <w:tab/>
        <w:tab/>
        <w:t>3.9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509</w:t>
        <w:tab/>
        <w:t>27.603</w:t>
        <w:tab/>
        <w:tab/>
        <w:t>4.16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629</w:t>
        <w:tab/>
        <w:t>27.804</w:t>
        <w:tab/>
        <w:tab/>
        <w:t>4.38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748</w:t>
        <w:tab/>
        <w:t>28.031</w:t>
        <w:tab/>
        <w:tab/>
        <w:t>4.63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 xml:space="preserve">Supplementary Table II.  Excess chemical potential, partial molar enthalpy and entropy of 1-butanol in aqueous 1-butanol at 25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x</w:t>
      </w:r>
      <w:r>
        <w:rPr>
          <w:sz w:val="24"/>
          <w:vertAlign w:val="subscript"/>
        </w:rPr>
        <w:t>1B</w:t>
      </w:r>
      <w:r>
        <w:rPr>
          <w:sz w:val="24"/>
        </w:rPr>
        <w:tab/>
        <w:tab/>
        <w:tab/>
        <w:t>H</w:t>
      </w:r>
      <w:r>
        <w:rPr>
          <w:sz w:val="24"/>
          <w:vertAlign w:val="subscript"/>
        </w:rPr>
        <w:t>1B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/</w:t>
        <w:tab/>
        <w:t xml:space="preserve">kJ mol </w:t>
      </w:r>
      <w:r>
        <w:rPr>
          <w:sz w:val="24"/>
          <w:vertAlign w:val="superscript"/>
        </w:rPr>
        <w:t>- 1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B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/ kJ mol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ab/>
        <w:t>T S</w:t>
      </w:r>
      <w:r>
        <w:rPr>
          <w:sz w:val="24"/>
          <w:vertAlign w:val="subscript"/>
        </w:rPr>
        <w:t>1B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/ kJ mol</w:t>
      </w:r>
      <w:r>
        <w:rPr>
          <w:sz w:val="24"/>
          <w:vertAlign w:val="superscript"/>
        </w:rPr>
        <w:t xml:space="preserve"> - 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sz w:val="24"/>
        </w:rPr>
        <w:t>Precision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5</w:t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1</w:t>
        <w:tab/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09014</w:t>
        <w:tab/>
        <w:tab/>
        <w:t>-9.15</w:t>
        <w:tab/>
        <w:tab/>
        <w:tab/>
        <w:t>9.97</w:t>
        <w:tab/>
        <w:tab/>
        <w:tab/>
        <w:t>-19.1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2701</w:t>
        <w:tab/>
        <w:tab/>
        <w:t>-8.89</w:t>
        <w:tab/>
        <w:tab/>
        <w:tab/>
        <w:t>9.90</w:t>
        <w:tab/>
        <w:tab/>
        <w:tab/>
        <w:t>-18.7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4494</w:t>
        <w:tab/>
        <w:tab/>
        <w:t>-8.54</w:t>
        <w:tab/>
        <w:tab/>
        <w:tab/>
        <w:t>9.83</w:t>
        <w:tab/>
        <w:tab/>
        <w:tab/>
        <w:t>-18.3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6281</w:t>
        <w:tab/>
        <w:tab/>
        <w:t>-8.24</w:t>
        <w:tab/>
        <w:tab/>
        <w:tab/>
        <w:t>9.76</w:t>
        <w:tab/>
        <w:tab/>
        <w:tab/>
        <w:t>-18.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7835</w:t>
        <w:tab/>
        <w:tab/>
        <w:t>-7.92</w:t>
        <w:tab/>
        <w:tab/>
        <w:tab/>
        <w:t>9.71</w:t>
        <w:tab/>
        <w:tab/>
        <w:tab/>
        <w:t>-17.6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9559</w:t>
        <w:tab/>
        <w:tab/>
        <w:t>-7.55</w:t>
        <w:tab/>
        <w:tab/>
        <w:tab/>
        <w:t>9.64</w:t>
        <w:tab/>
        <w:tab/>
        <w:tab/>
        <w:t>-17.1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160</w:t>
        <w:tab/>
        <w:tab/>
        <w:t>-6.95</w:t>
        <w:tab/>
        <w:tab/>
        <w:tab/>
        <w:t>9.57</w:t>
        <w:tab/>
        <w:tab/>
        <w:tab/>
        <w:t>-16.5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336</w:t>
        <w:tab/>
        <w:tab/>
        <w:t>-6.44</w:t>
        <w:tab/>
        <w:tab/>
        <w:tab/>
        <w:t>9.50</w:t>
        <w:tab/>
        <w:tab/>
        <w:tab/>
        <w:t>-15.9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512</w:t>
        <w:tab/>
        <w:tab/>
        <w:t>-5.83</w:t>
        <w:tab/>
        <w:tab/>
        <w:tab/>
        <w:t>9.44</w:t>
        <w:tab/>
        <w:tab/>
        <w:tab/>
        <w:t>-15.27</w:t>
        <w:tab/>
      </w:r>
      <w:r>
        <w:br w:type="page"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upplementary Table III.  Density and speed of sound of aqueous 1-butano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>Temp./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  <w:t>Temp./</w:t>
      </w:r>
      <w:r>
        <w:rPr>
          <w:sz w:val="24"/>
          <w:vertAlign w:val="superscript"/>
        </w:rPr>
        <w:t>o</w:t>
      </w:r>
      <w:r>
        <w:rPr>
          <w:sz w:val="24"/>
        </w:rPr>
        <w:t>C</w:t>
        <w:tab/>
        <w:tab/>
        <w:tab/>
        <w:tab/>
        <w:t xml:space="preserve">Temp. /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lineRule="auto" w:line="480"/>
        <w:rPr/>
      </w:pPr>
      <w:r>
        <w:rPr>
          <w:sz w:val="24"/>
        </w:rPr>
        <w:tab/>
        <w:tab/>
        <w:t xml:space="preserve">25.00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1</w:t>
        <w:tab/>
        <w:t>25.00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00003</w:t>
        <w:tab/>
        <w:tab/>
        <w:tab/>
        <w:t>30.0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1</w:t>
      </w:r>
    </w:p>
    <w:p>
      <w:pPr>
        <w:pStyle w:val="Normal"/>
        <w:spacing w:lineRule="auto" w:line="480"/>
        <w:rPr/>
      </w:pPr>
      <w:r>
        <w:rPr>
          <w:sz w:val="24"/>
        </w:rPr>
        <w:t>x</w:t>
      </w:r>
      <w:r>
        <w:rPr>
          <w:sz w:val="24"/>
          <w:vertAlign w:val="subscript"/>
        </w:rPr>
        <w:t>1B</w:t>
      </w:r>
      <w:r>
        <w:rPr>
          <w:sz w:val="24"/>
        </w:rPr>
        <w:tab/>
        <w:tab/>
        <w:t>d / g c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- 3</w:t>
      </w:r>
      <w:r>
        <w:rPr>
          <w:sz w:val="24"/>
        </w:rPr>
        <w:tab/>
        <w:tab/>
        <w:t>u / m sec</w:t>
      </w:r>
      <w:r>
        <w:rPr>
          <w:sz w:val="24"/>
          <w:vertAlign w:val="superscript"/>
        </w:rPr>
        <w:t xml:space="preserve"> - 1</w:t>
      </w:r>
      <w:r>
        <w:rPr>
          <w:sz w:val="24"/>
        </w:rPr>
        <w:tab/>
        <w:tab/>
        <w:t>x</w:t>
      </w:r>
      <w:r>
        <w:rPr>
          <w:sz w:val="24"/>
          <w:vertAlign w:val="subscript"/>
        </w:rPr>
        <w:t>1B</w:t>
      </w:r>
      <w:r>
        <w:rPr>
          <w:sz w:val="24"/>
        </w:rPr>
        <w:tab/>
        <w:tab/>
        <w:t>d / g cm</w:t>
      </w:r>
      <w:r>
        <w:rPr>
          <w:sz w:val="24"/>
          <w:vertAlign w:val="superscript"/>
        </w:rPr>
        <w:t>- 3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sz w:val="24"/>
        </w:rPr>
        <w:t>Precision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0003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05</w:t>
        <w:tab/>
        <w:tab/>
        <w:tab/>
        <w:t>Precision</w:t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00000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</w:t>
        <w:tab/>
        <w:tab/>
        <w:t>0.997044</w:t>
        <w:tab/>
        <w:tab/>
        <w:t>1496.69</w:t>
        <w:tab/>
        <w:tab/>
        <w:t>0</w:t>
        <w:tab/>
        <w:tab/>
        <w:t>0.99565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1448</w:t>
        <w:tab/>
        <w:t>0.996081</w:t>
        <w:tab/>
        <w:tab/>
        <w:t>1502.03</w:t>
        <w:tab/>
        <w:tab/>
        <w:t>0.001109</w:t>
        <w:tab/>
        <w:t>0.99487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1938</w:t>
        <w:tab/>
        <w:t>0.995759</w:t>
        <w:tab/>
        <w:tab/>
        <w:t>1503.78</w:t>
        <w:tab/>
        <w:tab/>
        <w:t>0.001826</w:t>
        <w:tab/>
        <w:t>0.99437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2280</w:t>
        <w:tab/>
        <w:t>0.995542</w:t>
        <w:tab/>
        <w:tab/>
        <w:t>1505.02</w:t>
        <w:tab/>
        <w:tab/>
        <w:t>0.002949</w:t>
        <w:tab/>
        <w:t>0.99366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3097</w:t>
        <w:tab/>
        <w:t>0.995009</w:t>
        <w:tab/>
        <w:tab/>
        <w:t>1507.95</w:t>
        <w:tab/>
        <w:tab/>
        <w:t>0.003670</w:t>
        <w:tab/>
        <w:t>0.99320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3560</w:t>
        <w:tab/>
        <w:t>0.994719</w:t>
        <w:tab/>
        <w:tab/>
        <w:t>1509.60</w:t>
        <w:tab/>
        <w:tab/>
        <w:t>0.004858</w:t>
        <w:tab/>
        <w:t>0.99244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4710</w:t>
        <w:tab/>
        <w:t>0.994000</w:t>
        <w:tab/>
        <w:tab/>
        <w:t>1513.62</w:t>
        <w:tab/>
        <w:tab/>
        <w:t>0.005731</w:t>
        <w:tab/>
        <w:t>0.99189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5505</w:t>
        <w:tab/>
        <w:t>0.993517</w:t>
        <w:tab/>
        <w:tab/>
        <w:t>1516.42</w:t>
        <w:tab/>
        <w:tab/>
        <w:t>0.006658</w:t>
        <w:tab/>
        <w:t>0.99132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6097</w:t>
        <w:tab/>
        <w:t>0.993153</w:t>
        <w:tab/>
        <w:tab/>
        <w:t>1518.41</w:t>
        <w:tab/>
        <w:tab/>
        <w:t>0.007631</w:t>
        <w:tab/>
        <w:t>0.9907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6699</w:t>
        <w:tab/>
        <w:t>0.992793</w:t>
        <w:tab/>
        <w:tab/>
        <w:t>1520.44</w:t>
        <w:tab/>
        <w:tab/>
        <w:t>0.008409</w:t>
        <w:tab/>
        <w:t>0.99025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7327</w:t>
        <w:tab/>
        <w:t>0.992424</w:t>
        <w:tab/>
        <w:tab/>
        <w:t>1522.56</w:t>
        <w:tab/>
        <w:tab/>
        <w:t>0.009696</w:t>
        <w:tab/>
        <w:t>0.9895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8209</w:t>
        <w:tab/>
        <w:t>0.991903</w:t>
        <w:tab/>
        <w:tab/>
        <w:t>1525.51</w:t>
        <w:tab/>
        <w:tab/>
        <w:t>0.010436</w:t>
        <w:tab/>
        <w:t>0.98907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9158</w:t>
        <w:tab/>
        <w:t>0.991352</w:t>
        <w:tab/>
        <w:tab/>
        <w:t>1528.57</w:t>
        <w:tab/>
        <w:tab/>
        <w:t>0.011603</w:t>
        <w:tab/>
        <w:t>0.98837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9873</w:t>
        <w:tab/>
        <w:t>0.990948</w:t>
        <w:tab/>
        <w:tab/>
        <w:t>1530.55</w:t>
        <w:tab/>
        <w:tab/>
        <w:t>0.119330</w:t>
        <w:tab/>
        <w:t>0.988189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0081</w:t>
        <w:tab/>
        <w:t>0.990827</w:t>
        <w:tab/>
        <w:tab/>
        <w:t>1531.28</w:t>
        <w:tab/>
        <w:tab/>
        <w:t>0.013459</w:t>
        <w:tab/>
        <w:t>0.98732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0317</w:t>
        <w:tab/>
        <w:t>0.990702</w:t>
        <w:tab/>
        <w:tab/>
        <w:t>1532.16</w:t>
        <w:tab/>
        <w:tab/>
        <w:t>0.014230</w:t>
        <w:tab/>
        <w:t>0.98689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0778</w:t>
        <w:tab/>
        <w:t>0.990453</w:t>
        <w:tab/>
        <w:tab/>
        <w:t>1533.57</w:t>
        <w:tab/>
        <w:tab/>
        <w:t>0.015079</w:t>
        <w:tab/>
        <w:t>0.98641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2473</w:t>
        <w:tab/>
        <w:t>0.989496</w:t>
        <w:tab/>
        <w:tab/>
        <w:t>1538.45</w:t>
        <w:tab/>
        <w:tab/>
        <w:t>0.016181</w:t>
        <w:tab/>
        <w:t>0.98577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2571</w:t>
        <w:tab/>
        <w:t>0.989447</w:t>
        <w:tab/>
        <w:tab/>
        <w:t>1538.81</w:t>
        <w:tab/>
        <w:tab/>
        <w:t>0.017022</w:t>
        <w:tab/>
        <w:t>0.98531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3160</w:t>
        <w:tab/>
        <w:t>0.989124</w:t>
        <w:tab/>
        <w:tab/>
        <w:t>1540.52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3704</w:t>
        <w:tab/>
        <w:t>0.988886</w:t>
        <w:tab/>
        <w:tab/>
        <w:t>1542.1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4665</w:t>
        <w:tab/>
        <w:t>0.988313</w:t>
        <w:tab/>
        <w:tab/>
        <w:t>1544.6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4781</w:t>
        <w:tab/>
        <w:t>0.988244</w:t>
        <w:tab/>
        <w:tab/>
        <w:t>1544.9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6780</w:t>
        <w:tab/>
        <w:t>0.987170</w:t>
        <w:tab/>
        <w:tab/>
        <w:t>1549.8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7565</w:t>
        <w:tab/>
        <w:t>0.986757</w:t>
        <w:tab/>
        <w:tab/>
        <w:t>1551.2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7881</w:t>
        <w:tab/>
        <w:t>0.986584</w:t>
        <w:tab/>
        <w:tab/>
        <w:t>1551.84</w:t>
      </w:r>
      <w:r>
        <w:br w:type="page"/>
      </w:r>
    </w:p>
    <w:p>
      <w:pPr>
        <w:pStyle w:val="Normal"/>
        <w:spacing w:lineRule="auto" w:line="480"/>
        <w:rPr/>
      </w:pPr>
      <w:r>
        <w:rPr>
          <w:sz w:val="24"/>
        </w:rPr>
        <w:t>Supplementary Table IV.  Heat capacity of aqueous 1-butanol at 25.0000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0.0003 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x</w:t>
      </w:r>
      <w:r>
        <w:rPr>
          <w:sz w:val="24"/>
          <w:vertAlign w:val="subscript"/>
        </w:rPr>
        <w:t>1B</w:t>
        <w:tab/>
      </w:r>
      <w:r>
        <w:rPr>
          <w:sz w:val="24"/>
        </w:rPr>
        <w:tab/>
        <w:tab/>
        <w:t>Cp / J K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perscript"/>
        </w:rPr>
        <w:t>- 1</w:t>
      </w:r>
      <w:r>
        <w:rPr>
          <w:sz w:val="24"/>
        </w:rPr>
        <w:t xml:space="preserve"> mol</w:t>
      </w:r>
      <w:r>
        <w:rPr>
          <w:sz w:val="24"/>
          <w:vertAlign w:val="superscript"/>
        </w:rPr>
        <w:t xml:space="preserve"> - 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Normal"/>
        <w:spacing w:lineRule="auto" w:line="480"/>
        <w:rPr/>
      </w:pPr>
      <w:r>
        <w:rPr>
          <w:sz w:val="24"/>
        </w:rPr>
        <w:t>Precision</w:t>
        <w:tab/>
        <w:tab/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0.00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8317</w:t>
        <w:tab/>
        <w:tab/>
        <w:t>82.171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6373</w:t>
        <w:tab/>
        <w:tab/>
        <w:t>81.35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4456</w:t>
        <w:tab/>
        <w:tab/>
        <w:t>80.60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2564</w:t>
        <w:tab/>
        <w:tab/>
        <w:t>79.88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1627</w:t>
        <w:tab/>
        <w:tab/>
        <w:t>79.53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10697</w:t>
        <w:tab/>
        <w:tab/>
        <w:t>79.18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9773</w:t>
        <w:tab/>
        <w:tab/>
        <w:t>78.84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8856</w:t>
        <w:tab/>
        <w:tab/>
        <w:t>78.5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7944</w:t>
        <w:tab/>
        <w:tab/>
        <w:t>78.17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7038</w:t>
        <w:tab/>
        <w:tab/>
        <w:t>77.84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6138</w:t>
        <w:tab/>
        <w:tab/>
        <w:t>77.51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5244</w:t>
        <w:tab/>
        <w:tab/>
        <w:t>77.18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4356</w:t>
        <w:tab/>
        <w:tab/>
        <w:t>76.86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3473</w:t>
        <w:tab/>
        <w:tab/>
        <w:t>76.54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3034</w:t>
        <w:tab/>
        <w:tab/>
        <w:t>76.385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2597</w:t>
        <w:tab/>
        <w:tab/>
        <w:t>76.22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2160</w:t>
        <w:tab/>
        <w:tab/>
        <w:t>76.06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1725</w:t>
        <w:tab/>
        <w:tab/>
        <w:t>75.90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1292</w:t>
        <w:tab/>
        <w:tab/>
        <w:t>75.74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08599</w:t>
        <w:tab/>
        <w:tab/>
        <w:t>75.594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.0004293</w:t>
        <w:tab/>
        <w:tab/>
        <w:t>75.44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0</w:t>
        <w:tab/>
        <w:tab/>
        <w:tab/>
        <w:t>75.280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Owner Societies 1999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0:53:00Z</dcterms:created>
  <dc:creator>DR. Yoshi Koga</dc:creator>
  <dc:description/>
  <dc:language>en-US</dc:language>
  <cp:lastModifiedBy>FORDERR</cp:lastModifiedBy>
  <dcterms:modified xsi:type="dcterms:W3CDTF">2000-08-22T08:59:00Z</dcterms:modified>
  <cp:revision>11</cp:revision>
  <dc:subject/>
  <dc:title>Supplementary Table I</dc:title>
</cp:coreProperties>
</file>