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Table S3.</w:t>
      </w:r>
      <w:r>
        <w:rPr/>
        <w:t xml:space="preserve">  </w:t>
      </w:r>
      <w:r>
        <w:rPr>
          <w:sz w:val="28"/>
          <w:vertAlign w:val="superscript"/>
        </w:rPr>
        <w:t>27</w:t>
      </w:r>
      <w:r>
        <w:rPr/>
        <w:t>Al MAS NMR spectra of mesostructured AlPO’s.</w:t>
      </w:r>
    </w:p>
    <w:p>
      <w:pPr>
        <w:pStyle w:val="Normal"/>
        <w:rPr/>
      </w:pPr>
      <w:r>
        <w:rPr/>
      </w:r>
    </w:p>
    <w:tbl>
      <w:tblPr>
        <w:tblW w:w="92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10"/>
        <w:gridCol w:w="810"/>
        <w:gridCol w:w="720"/>
        <w:gridCol w:w="1197"/>
        <w:gridCol w:w="1053"/>
        <w:gridCol w:w="1080"/>
        <w:gridCol w:w="1080"/>
        <w:gridCol w:w="1080"/>
      </w:tblGrid>
      <w:tr>
        <w:trPr/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mple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b/>
                <w:sz w:val="20"/>
              </w:rPr>
              <w:t>H</w:t>
            </w:r>
            <w:r>
              <w:rPr>
                <w:b/>
                <w:sz w:val="20"/>
                <w:vertAlign w:val="subscript"/>
              </w:rPr>
              <w:t>2</w:t>
            </w:r>
            <w:r>
              <w:rPr>
                <w:b/>
                <w:sz w:val="20"/>
              </w:rPr>
              <w:t>O : Al</w:t>
            </w:r>
            <w:r>
              <w:rPr>
                <w:b/>
                <w:sz w:val="20"/>
                <w:vertAlign w:val="subscript"/>
              </w:rPr>
              <w:t>2</w:t>
            </w:r>
            <w:r>
              <w:rPr>
                <w:b/>
                <w:sz w:val="20"/>
              </w:rPr>
              <w:t>O</w:t>
            </w:r>
            <w:r>
              <w:rPr>
                <w:b/>
                <w:sz w:val="20"/>
                <w:vertAlign w:val="subscript"/>
              </w:rPr>
              <w:t>3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P:Al)</w:t>
            </w:r>
            <w:r>
              <w:rPr>
                <w:b/>
                <w:vertAlign w:val="subscript"/>
              </w:rPr>
              <w:t>in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H</w:t>
            </w:r>
          </w:p>
        </w:tc>
        <w:tc>
          <w:tcPr>
            <w:tcW w:w="22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(4)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(6)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(4) : Al(6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Symbol" w:ascii="Symbol" w:hAnsi="Symbol"/>
                <w:b/>
                <w:sz w:val="20"/>
              </w:rPr>
              <w:t></w:t>
            </w:r>
            <w:r>
              <w:rPr>
                <w:b/>
                <w:sz w:val="20"/>
              </w:rPr>
              <w:t>, ppm</w:t>
            </w:r>
          </w:p>
        </w:tc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WHM, Hz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Symbol" w:ascii="Symbol" w:hAnsi="Symbol"/>
                <w:b/>
                <w:sz w:val="20"/>
              </w:rPr>
              <w:t></w:t>
            </w:r>
            <w:r>
              <w:rPr>
                <w:b/>
                <w:sz w:val="20"/>
              </w:rPr>
              <w:t>, ppm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WHM, Hz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auto" w:line="240" w:before="60" w:after="60"/>
              <w:rPr>
                <w:rFonts w:eastAsia="Times New Roman"/>
              </w:rPr>
            </w:pPr>
            <w:r>
              <w:rPr>
                <w:rFonts w:eastAsia="Times New Roman"/>
              </w:rPr>
              <w:t>Hex</w:t>
              <w:noBreakHyphen/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.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6.9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42.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0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sz w:val="20"/>
              </w:rPr>
              <w:t>5.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9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.406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ex</w:t>
              <w:noBreakHyphen/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9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.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.27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43.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9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sz w:val="20"/>
              </w:rPr>
              <w:t>5.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8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.27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ex</w:t>
              <w:noBreakHyphen/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.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.6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43.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8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sz w:val="20"/>
              </w:rPr>
              <w:t>3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5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.224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ex</w:t>
              <w:noBreakHyphen/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.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.7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42.8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3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sz w:val="20"/>
              </w:rPr>
              <w:t>2.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5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.15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ex</w:t>
              <w:noBreakHyphen/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.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&gt;8.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42.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2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sz w:val="20"/>
              </w:rPr>
              <w:t>1.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4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.06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ex</w:t>
              <w:noBreakHyphen/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.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6.9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42.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0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sz w:val="20"/>
              </w:rPr>
              <w:t>5.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9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.341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ex</w:t>
              <w:noBreakHyphen/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.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.2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42.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0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sz w:val="20"/>
              </w:rPr>
              <w:t>5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9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.311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ex</w:t>
              <w:noBreakHyphen/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.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.2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42.8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sz w:val="20"/>
              </w:rPr>
              <w:t>4.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8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.37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ex</w:t>
              <w:noBreakHyphen/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.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.6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42.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1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sz w:val="20"/>
              </w:rPr>
              <w:t>3.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7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.33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ex</w:t>
              <w:noBreakHyphen/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.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8.1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41.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8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sz w:val="20"/>
              </w:rPr>
              <w:t>1.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7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.29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-Hex</w:t>
              <w:noBreakHyphen/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.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6.5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42.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6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sz w:val="20"/>
              </w:rPr>
              <w:t>9.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5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.56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ex</w:t>
              <w:noBreakHyphen/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.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.3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42.7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7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sz w:val="20"/>
              </w:rPr>
              <w:t>6.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.233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ex</w:t>
              <w:noBreakHyphen/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.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.39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43.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6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sz w:val="20"/>
              </w:rPr>
              <w:t>5.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4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.278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ex</w:t>
              <w:noBreakHyphen/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.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.7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42.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4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sz w:val="20"/>
              </w:rPr>
              <w:t>3.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4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.286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ex</w:t>
              <w:noBreakHyphen/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.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.7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42.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1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sz w:val="20"/>
              </w:rPr>
              <w:t>3.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.283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ex</w:t>
              <w:noBreakHyphen/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.2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42.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6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sz w:val="20"/>
              </w:rPr>
              <w:t>1.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4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.76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.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.3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42.8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6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sz w:val="20"/>
              </w:rPr>
              <w:t>7.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~2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&gt;1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.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.7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43.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sz w:val="20"/>
              </w:rPr>
              <w:t>7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~2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&gt;1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.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8.3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42.8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1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sz w:val="20"/>
              </w:rPr>
              <w:t>3.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5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.247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.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8.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42.8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sz w:val="20"/>
              </w:rPr>
              <w:t>2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7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.438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  <w:sz w:val="20"/>
        </w:rPr>
        <w:t>(P : Al)</w:t>
      </w:r>
      <w:r>
        <w:rPr>
          <w:b/>
          <w:vertAlign w:val="subscript"/>
        </w:rPr>
        <w:t>in</w:t>
      </w:r>
      <w:r>
        <w:rPr>
          <w:sz w:val="20"/>
        </w:rPr>
        <w:t xml:space="preserve"> is the P</w:t>
      </w:r>
      <w:r>
        <w:rPr>
          <w:sz w:val="20"/>
          <w:vertAlign w:val="subscript"/>
        </w:rPr>
        <w:t>2</w:t>
      </w:r>
      <w:r>
        <w:rPr>
          <w:sz w:val="20"/>
        </w:rPr>
        <w:t>O</w:t>
      </w:r>
      <w:r>
        <w:rPr>
          <w:sz w:val="20"/>
          <w:vertAlign w:val="subscript"/>
        </w:rPr>
        <w:t>5</w:t>
      </w:r>
      <w:r>
        <w:rPr>
          <w:sz w:val="20"/>
        </w:rPr>
        <w:t> : Al</w:t>
      </w:r>
      <w:r>
        <w:rPr>
          <w:sz w:val="20"/>
          <w:vertAlign w:val="subscript"/>
        </w:rPr>
        <w:t>2</w:t>
      </w:r>
      <w:r>
        <w:rPr>
          <w:sz w:val="20"/>
        </w:rPr>
        <w:t>O</w:t>
      </w:r>
      <w:r>
        <w:rPr>
          <w:sz w:val="20"/>
          <w:vertAlign w:val="subscript"/>
        </w:rPr>
        <w:t>3</w:t>
      </w:r>
      <w:r>
        <w:rPr>
          <w:sz w:val="20"/>
        </w:rPr>
        <w:t xml:space="preserve"> ratio in the synthesis mixture</w:t>
      </w:r>
      <w:r>
        <w:rPr/>
        <w:t>;</w:t>
      </w:r>
    </w:p>
    <w:p>
      <w:pPr>
        <w:pStyle w:val="Normal"/>
        <w:rPr/>
      </w:pPr>
      <w:r>
        <w:rPr>
          <w:b/>
          <w:sz w:val="20"/>
        </w:rPr>
        <w:t>Al(4) : Al(6)</w:t>
      </w:r>
      <w:r>
        <w:rPr>
          <w:sz w:val="20"/>
        </w:rPr>
        <w:t xml:space="preserve"> ratio was determined by deconvoluting the </w:t>
      </w:r>
      <w:r>
        <w:rPr>
          <w:sz w:val="20"/>
          <w:vertAlign w:val="superscript"/>
        </w:rPr>
        <w:t>27</w:t>
      </w:r>
      <w:r>
        <w:rPr>
          <w:sz w:val="20"/>
        </w:rPr>
        <w:t>Al MAS NMR spectra.</w:t>
      </w:r>
    </w:p>
    <w:sectPr>
      <w:headerReference w:type="default" r:id="rId2"/>
      <w:type w:val="nextPage"/>
      <w:pgSz w:w="11906" w:h="16838"/>
      <w:pgMar w:left="1797" w:right="851" w:gutter="0" w:header="851" w:top="15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214" w:leader="none"/>
      </w:tabs>
      <w:rPr>
        <w:lang w:val="en-US"/>
      </w:rPr>
    </w:pPr>
    <w:r>
      <w:rPr>
        <w:lang w:val="en-US"/>
      </w:rPr>
      <w:t>This Journal is © The Owner Societies 20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Palatino" w:hAnsi="Palatino" w:eastAsia="Times New Roman" w:cs="Palatino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-9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firstLine="360"/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-350" w:firstLine="350"/>
      <w:jc w:val="center"/>
      <w:outlineLvl w:val="3"/>
    </w:pPr>
    <w:rPr>
      <w:rFonts w:eastAsia="TIMES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center"/>
      <w:outlineLvl w:val="4"/>
    </w:pPr>
    <w:rPr>
      <w:rFonts w:eastAsia="TIMES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60" w:after="60"/>
      <w:ind w:left="317" w:hanging="317"/>
      <w:jc w:val="center"/>
      <w:outlineLvl w:val="5"/>
    </w:pPr>
    <w:rPr>
      <w:b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cs="Times New Roman"/>
      <w:b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8T17:37:00Z</dcterms:created>
  <dc:creator>Yaroslav Khimyak</dc:creator>
  <dc:description/>
  <dc:language>en-US</dc:language>
  <cp:lastModifiedBy>SMEKALT</cp:lastModifiedBy>
  <dcterms:modified xsi:type="dcterms:W3CDTF">2000-10-27T17:25:00Z</dcterms:modified>
  <cp:revision>18</cp:revision>
  <dc:subject/>
  <dc:title>Table 3</dc:title>
</cp:coreProperties>
</file>