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ge">
                  <wp:posOffset>5852795</wp:posOffset>
                </wp:positionV>
                <wp:extent cx="6228080" cy="8345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834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Singlecolumntable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  <w:t>Table S1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: Conditions and results of the diffraction experiments. </w:t>
                            </w:r>
                          </w:p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  <w:gridCol w:w="941"/>
                              <w:gridCol w:w="941"/>
                              <w:gridCol w:w="941"/>
                              <w:gridCol w:w="942"/>
                            </w:tblGrid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Y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phthalene in NaY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nthracene  in NaY 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-Benz-anthracene   in N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Instrument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1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1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2B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Wavelength [Å]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90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90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97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36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.3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Step siz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θ range / degrees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-14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-15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-15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Rp [%]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Rwp[%]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10Sing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Lattice constant [Å]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.8057(4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.6919(9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.71611(34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.68262(3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before="120" w:after="60"/>
                              <w:rPr/>
                            </w:pP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>a)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 only in 2,3-Benzanthracene in NaY the (111)-reflexion can be included in the Rietveld refinement despite of the asymmetry.</w:t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GB"/>
                              </w:rPr>
                            </w:pPr>
                            <w:r>
                              <w:rPr>
                                <w:sz w:val="2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E1Footnotes"/>
                              <w:rPr>
                                <w:sz w:val="2"/>
                                <w:lang w:val="en-GB" w:eastAsia="en-GB"/>
                              </w:rPr>
                            </w:pPr>
                            <w:r>
                              <w:rPr>
                                <w:sz w:val="2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11Doublecolumntable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  <w:t>Table S2 :</w:t>
                            </w:r>
                            <w:r>
                              <w:rPr/>
                              <w:t xml:space="preserve"> Results of the Rietveld refinement of NaY.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4"/>
                              <w:gridCol w:w="1635"/>
                              <w:gridCol w:w="1635"/>
                              <w:gridCol w:w="1635"/>
                              <w:gridCol w:w="1635"/>
                              <w:gridCol w:w="1635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Atom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Occupation facto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S Mincho;ＭＳ 明朝"/>
                                      <w:sz w:val="16"/>
                                      <w:vertAlign w:val="subscript"/>
                                    </w:rPr>
                                    <w:t>iso</w:t>
                                  </w: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 xml:space="preserve"> [Å</w:t>
                                  </w:r>
                                  <w:r>
                                    <w:rPr>
                                      <w:rFonts w:eastAsia="MS Mincho;ＭＳ 明朝"/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2452(1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94612(1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80(13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699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135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2452(1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94612(1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80(13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00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135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5244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5244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4267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930(1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145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7758(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7758(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96616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971(1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228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7715(1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7715(1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1809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989(1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266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0607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89393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975(9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155(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58(2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12(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39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39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39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500(2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65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3309(1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3309(1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3309(1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968(2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225(2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Doublecolumntable"/>
                              <w:spacing w:before="120" w:after="120"/>
                              <w:rPr>
                                <w:b/>
                                <w:b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11Doublecolumntable"/>
                              <w:spacing w:before="120" w:after="120"/>
                              <w:rPr>
                                <w:b/>
                                <w:b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11Doublecolumntable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  <w:t>Table S3 :</w:t>
                            </w:r>
                            <w:r>
                              <w:rPr/>
                              <w:t xml:space="preserve"> Results of the Rietveld refinement of naphthalene in NaY.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4"/>
                              <w:gridCol w:w="1635"/>
                              <w:gridCol w:w="1635"/>
                              <w:gridCol w:w="1635"/>
                              <w:gridCol w:w="1635"/>
                              <w:gridCol w:w="1635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Atom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Occupation facto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S Mincho;ＭＳ 明朝"/>
                                      <w:sz w:val="16"/>
                                      <w:vertAlign w:val="subscript"/>
                                    </w:rPr>
                                    <w:t>iso</w:t>
                                  </w: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 xml:space="preserve"> [Å</w:t>
                                  </w:r>
                                  <w:r>
                                    <w:rPr>
                                      <w:rFonts w:eastAsia="MS Mincho;ＭＳ 明朝"/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2324(19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94615(1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95(2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084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2324(19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94615(1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95(2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089(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5302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5302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4358(1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119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0874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89126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162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7422(1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7422(1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1839(19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177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8061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8061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96532(1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1.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141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845(3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187(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22(1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22(1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22(1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40(16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79(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344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344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344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877(9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60(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113(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390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392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867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73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697(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524(6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751(6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867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73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642(6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242(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239(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867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73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226(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377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598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867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73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172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095(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4085(6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867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73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534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678(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4214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867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73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951(6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543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855(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867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73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005(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826(6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367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867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73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421(6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691(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008(6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867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73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475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973(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520(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867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73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165(9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596(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020(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867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83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438(1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822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659(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867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83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967(1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674(9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506(9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867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83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861(9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187(1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4365(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867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83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483(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472(9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4586(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867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83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209(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246(9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947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867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83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680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394(1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100(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867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83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786(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881(1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241(6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867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83(1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before="120" w:after="60"/>
                              <w:rPr/>
                            </w:pP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>a)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 atoms are constrained by rigid body</w:t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GB"/>
                              </w:rPr>
                            </w:pPr>
                            <w:r>
                              <w:rPr>
                                <w:sz w:val="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657.15pt;mso-wrap-distance-left:9.05pt;mso-wrap-distance-right:9.05pt;mso-wrap-distance-top:0pt;mso-wrap-distance-bottom:0pt;margin-top:460.85pt;mso-position-vertical-relative:page;margin-left:53.8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0Singlecolumntable"/>
                        <w:spacing w:before="120" w:after="120"/>
                        <w:rPr/>
                      </w:pPr>
                      <w:r>
                        <w:rPr>
                          <w:b/>
                          <w:lang w:val="en-GB" w:eastAsia="en-GB"/>
                        </w:rPr>
                        <w:t>Table S1</w:t>
                      </w:r>
                      <w:r>
                        <w:rPr>
                          <w:lang w:val="en-GB" w:eastAsia="en-GB"/>
                        </w:rPr>
                        <w:t xml:space="preserve">: Conditions and results of the diffraction experiments. </w:t>
                      </w:r>
                    </w:p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  <w:gridCol w:w="941"/>
                        <w:gridCol w:w="941"/>
                        <w:gridCol w:w="941"/>
                        <w:gridCol w:w="942"/>
                      </w:tblGrid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10Singlecolumntable"/>
                              <w:snapToGrid w:val="fals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Y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phthalene in NaY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nthracene  in NaY 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-Benz-anthracene   in NaY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Instrument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1A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1A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2B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2B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Wavelength [Å]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909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909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974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360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2.397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Step size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GB" w:eastAsia="en-GB"/>
                              </w:rPr>
                              <w:t>2θ range / degrees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-142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-150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-157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58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Rp [%]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Rwp[%]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10Sing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Lattice constant [Å]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.8057(4)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.6919(9)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.71611(34)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.68262(33)</w:t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before="120" w:after="60"/>
                        <w:rPr/>
                      </w:pPr>
                      <w:r>
                        <w:rPr>
                          <w:vertAlign w:val="superscript"/>
                          <w:lang w:val="en-GB" w:eastAsia="en-GB"/>
                        </w:rPr>
                        <w:t>a)</w:t>
                      </w:r>
                      <w:r>
                        <w:rPr>
                          <w:lang w:val="en-GB" w:eastAsia="en-GB"/>
                        </w:rPr>
                        <w:t xml:space="preserve"> only in 2,3-Benzanthracene in NaY the (111)-reflexion can be included in the Rietveld refinement despite of the asymmetry.</w:t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GB"/>
                        </w:rPr>
                      </w:pPr>
                      <w:r>
                        <w:rPr>
                          <w:sz w:val="2"/>
                          <w:lang w:val="en-GB" w:eastAsia="en-GB"/>
                        </w:rPr>
                      </w:r>
                    </w:p>
                    <w:p>
                      <w:pPr>
                        <w:pStyle w:val="E1Footnotes"/>
                        <w:rPr>
                          <w:sz w:val="2"/>
                          <w:lang w:val="en-GB" w:eastAsia="en-GB"/>
                        </w:rPr>
                      </w:pPr>
                      <w:r>
                        <w:rPr>
                          <w:sz w:val="2"/>
                          <w:lang w:val="en-GB" w:eastAsia="en-GB"/>
                        </w:rPr>
                      </w:r>
                    </w:p>
                    <w:p>
                      <w:pPr>
                        <w:pStyle w:val="11Doublecolumntable"/>
                        <w:spacing w:before="120" w:after="120"/>
                        <w:rPr/>
                      </w:pPr>
                      <w:r>
                        <w:rPr>
                          <w:b/>
                          <w:lang w:val="en-GB" w:eastAsia="en-GB"/>
                        </w:rPr>
                        <w:t>Table S2 :</w:t>
                      </w:r>
                      <w:r>
                        <w:rPr/>
                        <w:t xml:space="preserve"> Results of the Rietveld refinement of NaY.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4"/>
                        <w:gridCol w:w="1635"/>
                        <w:gridCol w:w="1635"/>
                        <w:gridCol w:w="1635"/>
                        <w:gridCol w:w="1635"/>
                        <w:gridCol w:w="1635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Atom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Occupation factor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eastAsia="MS Mincho;ＭＳ 明朝"/>
                                <w:sz w:val="16"/>
                                <w:vertAlign w:val="subscript"/>
                              </w:rPr>
                              <w:t>iso</w:t>
                            </w: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 xml:space="preserve"> [Å</w:t>
                            </w:r>
                            <w:r>
                              <w:rPr>
                                <w:rFonts w:eastAsia="MS Mincho;ＭＳ 明朝"/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2452(1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94612(1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80(13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6999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135(6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2452(1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94612(1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80(13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001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135(6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5244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5244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4267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930(1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145(12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7758(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7758(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96616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971(1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228(12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7715(1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7715(1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1809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989(1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266(12)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0607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89393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975(9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155(11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58(2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12(10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39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39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39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500(2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65(8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3309(1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3309(1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3309(1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968(2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225(26)</w:t>
                            </w:r>
                          </w:p>
                        </w:tc>
                      </w:tr>
                    </w:tbl>
                    <w:p>
                      <w:pPr>
                        <w:pStyle w:val="11Doublecolumntable"/>
                        <w:spacing w:before="120" w:after="120"/>
                        <w:rPr>
                          <w:b/>
                          <w:b/>
                          <w:lang w:val="en-GB" w:eastAsia="en-GB"/>
                        </w:rPr>
                      </w:pPr>
                      <w:r>
                        <w:rPr>
                          <w:b/>
                          <w:lang w:val="en-GB" w:eastAsia="en-GB"/>
                        </w:rPr>
                      </w:r>
                    </w:p>
                    <w:p>
                      <w:pPr>
                        <w:pStyle w:val="11Doublecolumntable"/>
                        <w:spacing w:before="120" w:after="120"/>
                        <w:rPr>
                          <w:b/>
                          <w:b/>
                          <w:lang w:val="en-GB" w:eastAsia="en-GB"/>
                        </w:rPr>
                      </w:pPr>
                      <w:r>
                        <w:rPr>
                          <w:b/>
                          <w:lang w:val="en-GB" w:eastAsia="en-GB"/>
                        </w:rPr>
                      </w:r>
                    </w:p>
                    <w:p>
                      <w:pPr>
                        <w:pStyle w:val="11Doublecolumntable"/>
                        <w:spacing w:before="120" w:after="120"/>
                        <w:rPr/>
                      </w:pPr>
                      <w:r>
                        <w:rPr>
                          <w:b/>
                          <w:lang w:val="en-GB" w:eastAsia="en-GB"/>
                        </w:rPr>
                        <w:t>Table S3 :</w:t>
                      </w:r>
                      <w:r>
                        <w:rPr/>
                        <w:t xml:space="preserve"> Results of the Rietveld refinement of naphthalene in NaY.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4"/>
                        <w:gridCol w:w="1635"/>
                        <w:gridCol w:w="1635"/>
                        <w:gridCol w:w="1635"/>
                        <w:gridCol w:w="1635"/>
                        <w:gridCol w:w="1635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Atom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Occupation factor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eastAsia="MS Mincho;ＭＳ 明朝"/>
                                <w:sz w:val="16"/>
                                <w:vertAlign w:val="subscript"/>
                              </w:rPr>
                              <w:t>iso</w:t>
                            </w: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 xml:space="preserve"> [Å</w:t>
                            </w:r>
                            <w:r>
                              <w:rPr>
                                <w:rFonts w:eastAsia="MS Mincho;ＭＳ 明朝"/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2324(19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94615(1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95(2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084(12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2324(19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94615(1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95(2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089(10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5302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5302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4358(1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119(5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0874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89126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162(5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7422(1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7422(1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1839(19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177(5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8061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8061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96532(1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1.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141(5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845(3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187(32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22(1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22(1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22(1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40(16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79(32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344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344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344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877(9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60(32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113(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390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392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867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73(5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697(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524(6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751(6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867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73(5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642(6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242(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239(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867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73(5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226(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377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598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867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73(5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172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095(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4085(6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867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73(5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534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678(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4214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867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73(5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951(6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543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855(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867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73(5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005(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826(6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367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867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73(5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421(6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691(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008(6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867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73(5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475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973(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520(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867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73(5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165(9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596(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020(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867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83(12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438(1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822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659(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867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83(12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967(1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674(9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506(9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867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83(12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861(9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187(1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4365(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867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83(12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483(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472(9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4586(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867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83(12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209(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246(9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947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867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83(12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680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394(1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100(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867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83(12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786(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881(1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241(6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867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83(12)</w:t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before="120" w:after="60"/>
                        <w:rPr/>
                      </w:pPr>
                      <w:r>
                        <w:rPr>
                          <w:vertAlign w:val="superscript"/>
                          <w:lang w:val="en-GB" w:eastAsia="en-GB"/>
                        </w:rPr>
                        <w:t>a)</w:t>
                      </w:r>
                      <w:r>
                        <w:rPr>
                          <w:lang w:val="en-GB" w:eastAsia="en-GB"/>
                        </w:rPr>
                        <w:t xml:space="preserve"> atoms are constrained by rigid body</w:t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GB"/>
                        </w:rPr>
                      </w:pPr>
                      <w:r>
                        <w:rPr>
                          <w:sz w:val="2"/>
                          <w:lang w:val="en-GB" w:eastAsia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3895</wp:posOffset>
                </wp:positionH>
                <wp:positionV relativeFrom="page">
                  <wp:posOffset>3658235</wp:posOffset>
                </wp:positionV>
                <wp:extent cx="6228080" cy="25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GB"/>
                              </w:rPr>
                            </w:pPr>
                            <w:r>
                              <w:rPr>
                                <w:sz w:val="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2pt;mso-wrap-distance-left:9.05pt;mso-wrap-distance-right:9.05pt;mso-wrap-distance-top:0pt;mso-wrap-distance-bottom:0pt;margin-top:288.05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GB"/>
                        </w:rPr>
                      </w:pPr>
                      <w:r>
                        <w:rPr>
                          <w:sz w:val="2"/>
                          <w:lang w:val="en-GB" w:eastAsia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3895</wp:posOffset>
                </wp:positionH>
                <wp:positionV relativeFrom="page">
                  <wp:posOffset>823595</wp:posOffset>
                </wp:positionV>
                <wp:extent cx="6228715" cy="45154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451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  <w:t>Table S4 :</w:t>
                            </w:r>
                            <w:r>
                              <w:rPr/>
                              <w:t xml:space="preserve"> Results of the Rietveld refinement of anthracene in NaY.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4"/>
                              <w:gridCol w:w="1635"/>
                              <w:gridCol w:w="1635"/>
                              <w:gridCol w:w="1635"/>
                              <w:gridCol w:w="1635"/>
                              <w:gridCol w:w="1635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Atom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Occupation facto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S Mincho;ＭＳ 明朝"/>
                                      <w:sz w:val="16"/>
                                      <w:vertAlign w:val="subscript"/>
                                    </w:rPr>
                                    <w:t>iso</w:t>
                                  </w: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 xml:space="preserve"> [Å</w:t>
                                  </w:r>
                                  <w:r>
                                    <w:rPr>
                                      <w:rFonts w:eastAsia="MS Mincho;ＭＳ 明朝"/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2428(3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94551(2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43(3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023(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2428(3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94551(2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43(3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023(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5236(23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5236(23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4401(29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179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0679(2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89321(2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179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7499(2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7499(2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1925(3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179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7658(2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7658(2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96806(2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179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63(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24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612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612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612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594(2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24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392(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392(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392(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8572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24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053(16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599(1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560(1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3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744(1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693(1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996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3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692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311(1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379(1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3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383(1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405(1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815(1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3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327(1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020(1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4208(1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3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022(1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118(13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4635(13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3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970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736(1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5018(1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3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228(1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260(1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4964(16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3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537(1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166(13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4528(1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3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589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548(1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4145(1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3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898(13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453(1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708(1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3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950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835(1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326(1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3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259(1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741(1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889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3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311(16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123(1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506(1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3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100(1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879(19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264(16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3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545(16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4060(1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037(1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3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184(13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773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857(13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3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823(13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485(1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4676(1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3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740(1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796(1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5351(1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3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182(1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980(1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5260(19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3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736(1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799(1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4486(1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3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097(1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086(13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667(1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3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458(1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374(16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848(1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3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541(19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063(2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172(16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53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before="120" w:after="60"/>
                              <w:rPr/>
                            </w:pP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>a)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 atoms are constrained by rigid body</w:t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GB"/>
                              </w:rPr>
                            </w:pPr>
                            <w:r>
                              <w:rPr>
                                <w:sz w:val="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355.55pt;mso-wrap-distance-left:9.05pt;mso-wrap-distance-right:9.05pt;mso-wrap-distance-top:0pt;mso-wrap-distance-bottom:0pt;margin-top:64.85pt;mso-position-vertical-relative:page;margin-left:53.8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before="120" w:after="120"/>
                        <w:rPr/>
                      </w:pPr>
                      <w:r>
                        <w:rPr>
                          <w:b/>
                          <w:lang w:val="en-GB" w:eastAsia="en-GB"/>
                        </w:rPr>
                        <w:t>Table S4 :</w:t>
                      </w:r>
                      <w:r>
                        <w:rPr/>
                        <w:t xml:space="preserve"> Results of the Rietveld refinement of anthracene in NaY.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4"/>
                        <w:gridCol w:w="1635"/>
                        <w:gridCol w:w="1635"/>
                        <w:gridCol w:w="1635"/>
                        <w:gridCol w:w="1635"/>
                        <w:gridCol w:w="1635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Atom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Occupation factor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eastAsia="MS Mincho;ＭＳ 明朝"/>
                                <w:sz w:val="16"/>
                                <w:vertAlign w:val="subscript"/>
                              </w:rPr>
                              <w:t>iso</w:t>
                            </w: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 xml:space="preserve"> [Å</w:t>
                            </w:r>
                            <w:r>
                              <w:rPr>
                                <w:rFonts w:eastAsia="MS Mincho;ＭＳ 明朝"/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2428(3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94551(2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43(3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023(10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2428(3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94551(2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43(3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023(10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5236(23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5236(23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4401(29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179(8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0679(2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89321(2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179(8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7499(2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7499(2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1925(3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179(8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7658(2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7658(2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96806(2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179(8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63(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24(4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612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612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612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594(2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24(4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392(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392(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392(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85726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24(4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053(16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599(1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560(1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3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744(1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693(1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996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3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692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311(1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379(1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3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383(1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405(1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815(1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3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327(1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020(1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4208(1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3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022(1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118(13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4635(13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3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970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736(1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5018(1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3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228(1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260(1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4964(16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3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537(1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166(13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4528(1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3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589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548(1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4145(1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3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898(13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453(1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708(1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3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950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835(1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326(1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3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259(1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741(1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889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3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311(16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123(1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506(1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3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100(1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879(19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264(16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3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545(16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4060(1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037(1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3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184(13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773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857(13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3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823(13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485(1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4676(1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3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740(1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796(1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5351(1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3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182(1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980(1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5260(19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3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736(1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799(1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4486(1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3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097(1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086(13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667(1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3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458(1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374(16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848(1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3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541(19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063(2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172(16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53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before="120" w:after="60"/>
                        <w:rPr/>
                      </w:pPr>
                      <w:r>
                        <w:rPr>
                          <w:vertAlign w:val="superscript"/>
                          <w:lang w:val="en-GB" w:eastAsia="en-GB"/>
                        </w:rPr>
                        <w:t>a)</w:t>
                      </w:r>
                      <w:r>
                        <w:rPr>
                          <w:lang w:val="en-GB" w:eastAsia="en-GB"/>
                        </w:rPr>
                        <w:t xml:space="preserve"> atoms are constrained by rigid body</w:t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GB"/>
                        </w:rPr>
                      </w:pPr>
                      <w:r>
                        <w:rPr>
                          <w:sz w:val="2"/>
                          <w:lang w:val="en-GB" w:eastAsia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3895</wp:posOffset>
                </wp:positionH>
                <wp:positionV relativeFrom="page">
                  <wp:posOffset>915035</wp:posOffset>
                </wp:positionV>
                <wp:extent cx="6228715" cy="52165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521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  <w:t>Table 5 :</w:t>
                            </w:r>
                            <w:r>
                              <w:rPr/>
                              <w:t xml:space="preserve"> Results of the Rietveld refinement of 2,3-benzanthracene in NaY.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4"/>
                              <w:gridCol w:w="1635"/>
                              <w:gridCol w:w="1635"/>
                              <w:gridCol w:w="1635"/>
                              <w:gridCol w:w="1635"/>
                              <w:gridCol w:w="1635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Atom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Occupation facto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S Mincho;ＭＳ 明朝"/>
                                      <w:sz w:val="16"/>
                                      <w:vertAlign w:val="subscript"/>
                                    </w:rPr>
                                    <w:t>iso</w:t>
                                  </w: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 xml:space="preserve"> [Å</w:t>
                                  </w:r>
                                  <w:r>
                                    <w:rPr>
                                      <w:rFonts w:eastAsia="MS Mincho;ＭＳ 明朝"/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2494(3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94813(3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43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110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2494(3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94813(3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43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110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5321(2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5321(2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444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362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0559(2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89441(2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249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7595(2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7595(2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205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259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7740(2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7740(2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9675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257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8(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1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91(6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91(6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91(6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735(33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1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418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418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418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796(33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1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924(1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4061(16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145(1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645(1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4075(13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670(1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722(1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631(1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058(1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443(13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644(9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583(1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520(1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200(9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971(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242(1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214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4496(9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319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770(1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4884(9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040(1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783(19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5409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117(1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339(2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5797(1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473(1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882(2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5660(1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752(16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868(19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5135(1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675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312(1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4747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954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299(13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4222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877(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743(1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834(9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156(1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730(1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309(1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078(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174(1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921(9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357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160(1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396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280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604(1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008(13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874(1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4390(19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843(1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390(2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4401(1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768(1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189(2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971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681(1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987(2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540(1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4594(1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785(2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110(2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5507(1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912(2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337(2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6197(16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523(2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553(26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5962(2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007(2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542(22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5038(21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208(1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972(1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4124(1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410(1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403(1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211(1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612(17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834(18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2298(1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en-GB" w:eastAsia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485(1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3606(20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1608(15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571(4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before="120" w:after="60"/>
                              <w:rPr/>
                            </w:pP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>a)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 atoms are constrained by rigid body</w:t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GB"/>
                              </w:rPr>
                            </w:pPr>
                            <w:r>
                              <w:rPr>
                                <w:sz w:val="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410.75pt;mso-wrap-distance-left:9.05pt;mso-wrap-distance-right:9.05pt;mso-wrap-distance-top:0pt;mso-wrap-distance-bottom:0pt;margin-top:72.05pt;mso-position-vertical-relative:page;margin-left:53.8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before="120" w:after="120"/>
                        <w:rPr/>
                      </w:pPr>
                      <w:r>
                        <w:rPr>
                          <w:b/>
                          <w:lang w:val="en-GB" w:eastAsia="en-GB"/>
                        </w:rPr>
                        <w:t>Table 5 :</w:t>
                      </w:r>
                      <w:r>
                        <w:rPr/>
                        <w:t xml:space="preserve"> Results of the Rietveld refinement of 2,3-benzanthracene in NaY.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4"/>
                        <w:gridCol w:w="1635"/>
                        <w:gridCol w:w="1635"/>
                        <w:gridCol w:w="1635"/>
                        <w:gridCol w:w="1635"/>
                        <w:gridCol w:w="1635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Atom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Occupation factor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eastAsia="MS Mincho;ＭＳ 明朝"/>
                                <w:sz w:val="16"/>
                                <w:vertAlign w:val="subscript"/>
                              </w:rPr>
                              <w:t>iso</w:t>
                            </w: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 xml:space="preserve"> [Å</w:t>
                            </w:r>
                            <w:r>
                              <w:rPr>
                                <w:rFonts w:eastAsia="MS Mincho;ＭＳ 明朝"/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2494(3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94813(3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43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110(12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2494(3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94813(3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43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110(12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5321(2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5321(2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444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362(8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0559(2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89441(2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249(8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7595(2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7595(2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205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259(8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7740(2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7740(2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9675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257(8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8(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1(6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91(6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91(6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91(6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735(33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1(6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418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418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418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796(33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1(6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924(1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4061(16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145(1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645(1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4075(13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670(1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722(1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631(1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058(1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443(13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644(9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583(1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520(1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200(9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971(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242(1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214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4496(9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319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770(1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4884(9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040(1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783(19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5409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117(1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339(2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5797(1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473(1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882(2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5660(1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752(16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868(19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5135(1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675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312(1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4747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954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299(13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4222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877(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743(1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834(9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156(1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730(1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309(1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078(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174(1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921(9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357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160(1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396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280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604(1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008(13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874(1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4390(19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843(1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390(2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4401(1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768(1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189(2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971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681(1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987(2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540(1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4594(1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785(2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110(2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5507(1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912(2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337(2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6197(16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523(2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553(26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5962(2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rFonts w:eastAsia="MS Mincho;ＭＳ 明朝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007(2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542(22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5038(21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rFonts w:eastAsia="MS Mincho;ＭＳ 明朝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208(1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972(1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4124(1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rFonts w:eastAsia="MS Mincho;ＭＳ 明朝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410(1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403(1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211(1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rFonts w:eastAsia="MS Mincho;ＭＳ 明朝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612(17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834(18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2298(1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rFonts w:eastAsia="MS Mincho;ＭＳ 明朝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485(1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3606(20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1608(15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571(4)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</w:rPr>
                              <w:t>0.09</w:t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before="120" w:after="60"/>
                        <w:rPr/>
                      </w:pPr>
                      <w:r>
                        <w:rPr>
                          <w:vertAlign w:val="superscript"/>
                          <w:lang w:val="en-GB" w:eastAsia="en-GB"/>
                        </w:rPr>
                        <w:t>a)</w:t>
                      </w:r>
                      <w:r>
                        <w:rPr>
                          <w:lang w:val="en-GB" w:eastAsia="en-GB"/>
                        </w:rPr>
                        <w:t xml:space="preserve"> atoms are constrained by rigid body</w:t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GB"/>
                        </w:rPr>
                      </w:pPr>
                      <w:r>
                        <w:rPr>
                          <w:sz w:val="2"/>
                          <w:lang w:val="en-GB" w:eastAsia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72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GB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en-GB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en-GB" w:eastAsia="en-US" w:bidi="ar-SA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en-GB" w:eastAsia="en-US" w:bidi="ar-SA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en-GB" w:eastAsia="en-US" w:bidi="ar-SA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en-GB" w:eastAsia="en-US" w:bidi="ar-SA"/>
    </w:rPr>
  </w:style>
  <w:style w:type="paragraph" w:styleId="09ArticleText">
    <w:name w:val="09 Article Text"/>
    <w:qFormat/>
    <w:pPr>
      <w:widowControl/>
      <w:bidi w:val="0"/>
      <w:spacing w:lineRule="exact" w: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en-GB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20" w:after="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0"/>
      <w:szCs w:val="20"/>
      <w:lang w:val="en-GB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48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0"/>
      <w:szCs w:val="20"/>
      <w:lang w:val="en-GB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C_ar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08:00Z</dcterms:created>
  <dc:creator>baehtz</dc:creator>
  <dc:description>Version 1.3</dc:description>
  <dc:language>en-US</dc:language>
  <cp:lastModifiedBy>smekalt</cp:lastModifiedBy>
  <cp:lastPrinted>2002-07-17T14:18:00Z</cp:lastPrinted>
  <dcterms:modified xsi:type="dcterms:W3CDTF">2002-08-13T14:20:00Z</dcterms:modified>
  <cp:revision>7</cp:revision>
  <dc:subject/>
  <dc:title>RSC Article Template (PC)</dc:title>
</cp:coreProperties>
</file>