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GB" w:eastAsia="en-US"/>
        </w:rPr>
      </w:pPr>
      <w:r>
        <w:rPr/>
        <w:t xml:space="preserve">Inverse Gas Chromatography study of the thermodynamic behaviour of thermotropic low molar mass and polymeric liquid crystals </w:t>
      </w:r>
    </w:p>
    <w:p>
      <w:pPr>
        <w:pStyle w:val="02PaperAuthors"/>
        <w:rPr>
          <w:lang w:val="en-GB" w:eastAsia="en-US"/>
        </w:rPr>
      </w:pPr>
      <w:r>
        <w:rPr/>
        <w:t>Gareth J. Price* and Ian M. Shillcock</w:t>
      </w:r>
    </w:p>
    <w:p>
      <w:pPr>
        <w:pStyle w:val="03AuthorAddress"/>
        <w:rPr/>
      </w:pPr>
      <w:r>
        <w:rPr/>
        <w:t xml:space="preserve">Department of Chemistry, University of Bath, Claverton Down, BATH, BA2 7AY, UK. </w:t>
      </w:r>
    </w:p>
    <w:p>
      <w:pPr>
        <w:pStyle w:val="03AuthorAddress"/>
        <w:rPr/>
      </w:pPr>
      <w:r>
        <w:rPr/>
        <w:t>Fax.  01225 826231.     E-mail: g.j.price@bath.ac.uk</w:t>
      </w:r>
    </w:p>
    <w:p>
      <w:pPr>
        <w:pStyle w:val="04Abstract"/>
        <w:rPr/>
      </w:pPr>
      <w:r>
        <w:rPr/>
      </w:r>
    </w:p>
    <w:p>
      <w:pPr>
        <w:pStyle w:val="04Abstract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SUPPLEMENTARY DATA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4346575</wp:posOffset>
                </wp:positionV>
                <wp:extent cx="5354320" cy="389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S1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Partial molar excess enthalpies (k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) and entropies (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K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) at infinite dilution for probes in OCB.  (Values in parentheses are the standard deviations)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7897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86" w:type="dxa"/>
                                      <w:bottom w:w="0" w:type="dxa"/>
                                      <w:right w:w="86" w:type="dxa"/>
                                    </w:tblCellMar>
                                  </w:tblPr>
                                  <w:tblGrid>
                                    <w:gridCol w:w="1939"/>
                                    <w:gridCol w:w="1018"/>
                                    <w:gridCol w:w="1017"/>
                                    <w:gridCol w:w="1017"/>
                                    <w:gridCol w:w="1017"/>
                                    <w:gridCol w:w="872"/>
                                    <w:gridCol w:w="1017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Mesop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S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O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n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9   (1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7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5   (3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3  (2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7  (3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6.0 (1.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ex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7 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4 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.5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.1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.4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1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ep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.3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5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1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6.1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7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.0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c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2.6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4.3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5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9.3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.8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4 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n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.6 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4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0  (1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.5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9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9 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-Methylhex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2 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1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8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2.3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.3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.2  (0.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-Methylhex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.8 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.7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2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3.8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4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8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,3-Dimethylpen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.5 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.9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1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3.7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2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4  (0.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,4-Dimethylpen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.3 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.5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2  (2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7.3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.0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2 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,2,3-Trimethylbu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0 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1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9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.3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6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5 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yclohex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.6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.8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1  (1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6.3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.0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2.3  (0.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nz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.4 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3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2.0  (1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4.1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.1  (1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.8  (1.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olu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.4 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6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2.3  (1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4.4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.8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2.4  (1.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thylbenz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.7 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.7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2  (2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8.4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.8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8  (1.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2 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6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7  (2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8.0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.4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6  (1.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5 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1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.4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.9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1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2  (0.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.9 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7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2.0  (1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3.2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.5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.1  (1.5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jc w:val="center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307.05pt;mso-wrap-distance-left:9.05pt;mso-wrap-distance-right:9.05pt;mso-wrap-distance-top:0pt;mso-wrap-distance-bottom:0pt;margin-top:342.25pt;mso-position-vertical-relative:page;margin-left:67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b/>
                          <w:lang w:val="en-GB" w:eastAsia="en-US"/>
                        </w:rPr>
                        <w:t>Table S1</w:t>
                      </w:r>
                      <w:r>
                        <w:rPr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Cs w:val="22"/>
                          <w:lang w:val="en-GB" w:eastAsia="en-US"/>
                        </w:rPr>
                        <w:t>Partial molar excess enthalpies (k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) and entropies (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K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>) at infinite dilution for probes in OCB.  (Values in parentheses are the standard deviations)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789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939"/>
                              <w:gridCol w:w="1018"/>
                              <w:gridCol w:w="1017"/>
                              <w:gridCol w:w="1017"/>
                              <w:gridCol w:w="1017"/>
                              <w:gridCol w:w="872"/>
                              <w:gridCol w:w="1017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sophas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m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nt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   (1.8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7  (1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   (3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3  (2.3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  (3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0 (1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x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7   (0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4  (0.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  (1.7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1  (1.2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  (1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  (0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pt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3  (1.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5  (0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  (1.4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1  (1.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  (1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  (0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ct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6  (0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3  (0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5  (1.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3  (0.8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8  (1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4   (0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  (0.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4  (0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0  (1.9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5  (1.4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  (1.0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9  (0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Methylhex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   (0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1  (0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8  (1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3  (1.2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3  (0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2  (0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Methylhex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8  (0.4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7  (0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  (0.7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8  (0.5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4  (1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8  (0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3-Dimethylpent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  (0.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9  (0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1  (1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7  (0.8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2  (0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4  (0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4-Dimethylpent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3  (0.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5  (0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2  (2.4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3  (1.3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  (1.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   (0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2,3-Trimethylbut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   (0.8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1  (0.9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9  (0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3  (0.2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6  (1.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5   (0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yclohexa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  (1.1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8  (1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1  (1.9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3  (1.4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  (0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3  (0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ze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   (0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3  (0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0  (1.8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1  (1.6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  (1.8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8  (1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   (0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6  (0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3  (1.8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4  (1.6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8  (1.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4  (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thylbenze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7   (0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7  (0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2  (2.0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4  (1.7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  (1.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8  (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-Xyle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2   (0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6  (0.7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7  (2.0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0  (1.7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  (1.3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6  (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-Xyle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5   (1.0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1  (1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4  (1.7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9  (1.4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1  (1.2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  (0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-Xylen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9   (1.6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7  (0.7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0  (1.9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2  (1.7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  (1.5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1  (1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jc w:val="center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555</wp:posOffset>
                </wp:positionH>
                <wp:positionV relativeFrom="page">
                  <wp:posOffset>2289175</wp:posOffset>
                </wp:positionV>
                <wp:extent cx="6228080" cy="3238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S2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Partial molar enthalpies (k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) and entropies (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K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) of solution at infinite dilution for probes in OCB.  (Values in parentheses are the standard deviations)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785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86" w:type="dxa"/>
                                      <w:bottom w:w="0" w:type="dxa"/>
                                      <w:right w:w="86" w:type="dxa"/>
                                    </w:tblCellMar>
                                  </w:tblPr>
                                  <w:tblGrid>
                                    <w:gridCol w:w="1892"/>
                                    <w:gridCol w:w="1001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Mesop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S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PRO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n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9  (1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1.5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0  (3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2.0  (2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.5  (3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1.5  (0.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ex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.0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8.8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7  (1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3.1 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4.4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2.7  (1.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ep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.0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0.7 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.7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4.9  (0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6.9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3.1  (0.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c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4.9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9.6 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.9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7.3  (0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1.2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8.8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n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1.2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9.9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.2  (1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2.0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9.4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5.1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-Methylhex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.0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5.8 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3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6.0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6  (3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9.4  (2.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-Methylhex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.7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4.3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2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4.9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4  (3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2.1  (2.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,3-Dimethylpen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9.6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1.4 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8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4.0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4  (3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5.4  (2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,4-Dimethylpen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8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2.2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3  (2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8.7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7  (3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9.5  (2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,2,3-Trimethylbu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.3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5.4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2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.7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8  (3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3.3  (3.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yclohex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9.4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0.6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6  (1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.5 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.8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8.6  (1.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nz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.6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1.4 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2  (1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.2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1.4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0.2 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olu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9.7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5.6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.2  (2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5.2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3.8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9.4 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thylbenz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1.3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4.6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4.1  (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5.1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6.9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2.8 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3.6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7.8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.9  (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6.8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8.6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4.0 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4.2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1.1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.9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7.3 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.7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7.6 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3.8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0.2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6.6  (2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0.4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8.7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6.0  (0.6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55pt;mso-wrap-distance-left:9.05pt;mso-wrap-distance-right:9.05pt;mso-wrap-distance-top:0pt;mso-wrap-distance-bottom:0pt;margin-top:180.25pt;mso-position-vertical-relative:page;margin-left:49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US"/>
                        </w:rPr>
                      </w:pPr>
                      <w:r>
                        <w:rPr>
                          <w:b/>
                          <w:lang w:val="en-GB" w:eastAsia="en-US"/>
                        </w:rPr>
                        <w:t>Table S2</w:t>
                      </w:r>
                      <w:r>
                        <w:rPr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Cs w:val="22"/>
                          <w:lang w:val="en-GB" w:eastAsia="en-US"/>
                        </w:rPr>
                        <w:t>Partial molar enthalpies (k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) and entropies (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K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>) of solution at infinite dilution for probes in OCB.  (Values in parentheses are the standard deviations)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785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892"/>
                              <w:gridCol w:w="1001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sophas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m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nt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9  (1.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5  (1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  (3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.0  (2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5  (3.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5  (0.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x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  (0.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.8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7  (1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1  (0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4  (1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.7  (1.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pt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7  (0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7  (1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9  (0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9  (1.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.1  (0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ct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9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6  (0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9  (1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3  (0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2  (0.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.8  (0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2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9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2  (1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0  (1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4  (1.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.1 (0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Methylhex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0  (1.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.8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3  (1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0  (1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6  (3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4  (2.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Methylhex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7  (0.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3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2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9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4  (3.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1  (2.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3-Dimethylpent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6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4  (0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8  (1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0  (0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4  (3.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4  (2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4-Dimethylpent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8  (1.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.2  (1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3  (2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7  (1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7  (3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5  (2.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2,3-Trimethylbut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3  (0.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.4  (0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  (0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7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  (3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3  (3.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yclohexa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4  (1.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6  (1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6  (1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5  (0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8  (1.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.6  (1.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ze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6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.4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2  (1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2  (1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4  (0.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2  (0.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7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6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2  (2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2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8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.4  (0.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thylbenze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3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6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1  (2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1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9  (0.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.8  (0.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-Xyle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6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.8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9  (2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8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6  (0.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.0  (0.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-Xyle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2  (0.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1  (1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9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3  (0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7  (1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.6  (0.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-Xylen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8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.2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6  (2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4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7  (0.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.0  (0.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4Abstrac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555</wp:posOffset>
                </wp:positionH>
                <wp:positionV relativeFrom="page">
                  <wp:posOffset>6175375</wp:posOffset>
                </wp:positionV>
                <wp:extent cx="6228080" cy="2192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S3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Partial molar excess enthalpies (k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) and entropies (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K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) at infinite dilution for probes in OBIB.  (Values in parentheses are the standard deviations)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699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1183"/>
                                    <w:gridCol w:w="850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Mesop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N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S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PRO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</m:ba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c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7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6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9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8.9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.9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4.7  (0.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n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2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0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5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9.7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7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.9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e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8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1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5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2.0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3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.2  (1.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nz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.4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1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.9 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7.6 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3 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4.0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olu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1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.0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0  (0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.1 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.4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9.2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thylbenz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2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6.2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7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3.8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1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.5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5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6.7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4 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.3 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9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8.0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.0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.1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.3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3.2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3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6.2  (0.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.9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.1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8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2.2 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.1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8.9  (1.0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72.65pt;mso-wrap-distance-left:9.05pt;mso-wrap-distance-right:9.05pt;mso-wrap-distance-top:0pt;mso-wrap-distance-bottom:0pt;margin-top:486.25pt;mso-position-vertical-relative:page;margin-left:49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US"/>
                        </w:rPr>
                      </w:pPr>
                      <w:r>
                        <w:rPr>
                          <w:b/>
                          <w:lang w:val="en-GB" w:eastAsia="en-US"/>
                        </w:rPr>
                        <w:t>Table S3</w:t>
                      </w:r>
                      <w:r>
                        <w:rPr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Cs w:val="22"/>
                          <w:lang w:val="en-GB" w:eastAsia="en-US"/>
                        </w:rPr>
                        <w:t>Partial molar excess enthalpies (k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) and entropies (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K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>) at infinite dilution for probes in OBIB.  (Values in parentheses are the standard deviations)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6994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183"/>
                              <w:gridCol w:w="850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sophas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m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ba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cta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6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9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9  (0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7  (0.8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a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2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0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5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7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7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9  (0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a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8  (1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1  (1.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5  (1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0  (1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3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2  (1.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z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1  (0.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9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6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3 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0  (0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1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0  (0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1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4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2  (0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thylbenz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2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2  (0.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7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8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1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5  (0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-Xyl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  (1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7  (0.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4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3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9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0  (0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-Xyl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  (0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1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3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2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3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2  (0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-Xyl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1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2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1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9  (1.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  <w:r>
        <w:br w:type="page"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0555</wp:posOffset>
                </wp:positionH>
                <wp:positionV relativeFrom="page">
                  <wp:posOffset>1031875</wp:posOffset>
                </wp:positionV>
                <wp:extent cx="6228080" cy="2199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S4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Partial molar enthalpies (k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) and entropies (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K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) of solution at infinite dilution for probes in OBIB.  (Values in parentheses are the standard deviations)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727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1324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Mesop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N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S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PRO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ymbol" w:hAnsi="Symbol"/>
                                            <w:sz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G Times;Times New Roman" w:ascii="CG Times;Times New Roman" w:hAnsi="CG Times;Times New Roman"/>
                                            <w:sz w:val="18"/>
                                          </w:rPr>
                                          <w:t>Oc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.1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7.7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9.3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6.1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.6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3.6  (0.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n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.7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9.0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.1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0.3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.2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4.9  (0.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e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2.0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6.9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6.4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3.3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.2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4.4  (1.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nz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7.1  (1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4.3  (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.4  (2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3.0  (2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.2  (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4.9  (0.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olu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.3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1.1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7.6  (2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4.7  (2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4.0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3.0  (0.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thylbenz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.4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5.8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.7  (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.0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.3 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1.3  (0.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3.1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9.9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.1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.0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.8  (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9.9  (0.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1.9  (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8.5  (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.7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.7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.3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0.1  (1.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-Xy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1.6  (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7.6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.5  (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3.5 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4.1  (0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6.5  (1.0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73.2pt;mso-wrap-distance-left:9.05pt;mso-wrap-distance-right:9.05pt;mso-wrap-distance-top:0pt;mso-wrap-distance-bottom:0pt;margin-top:81.25pt;mso-position-vertical-relative:page;margin-left:49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US"/>
                        </w:rPr>
                      </w:pPr>
                      <w:r>
                        <w:rPr>
                          <w:b/>
                          <w:lang w:val="en-GB" w:eastAsia="en-US"/>
                        </w:rPr>
                        <w:t>Table S4</w:t>
                      </w:r>
                      <w:r>
                        <w:rPr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Cs w:val="22"/>
                          <w:lang w:val="en-GB" w:eastAsia="en-US"/>
                        </w:rPr>
                        <w:t>Partial molar enthalpies (k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) and entropies (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K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>) of solution at infinite dilution for probes in OBIB.  (Values in parentheses are the standard deviations)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727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24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sophas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m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8"/>
                                    </w:rPr>
                                    <w:t>Octa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1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.7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3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1  (1.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6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.6  (0.8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a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7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0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1  (1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3  (1.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2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9  (0.9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a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0  (1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.9  (1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4  (1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3  (1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2  (1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4  (1.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ze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1  (1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3  (1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4  (2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0  (2.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2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9  (0.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3  (1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.1  (1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6  (2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7  (2.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0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0  (0.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thylbenze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4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.8  (1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7  (1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0  (1.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3  (0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3  (0.9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-Xyle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1  (1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9  (1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1  (1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0  (1.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8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9  (0.9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-Xyle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9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.5  (1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7  (1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7  (1.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3  (1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1  (1.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-Xyle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6  (1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.6  (1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5  (1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5  (1.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1  (0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5  (1.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6135</wp:posOffset>
                </wp:positionH>
                <wp:positionV relativeFrom="page">
                  <wp:posOffset>5375275</wp:posOffset>
                </wp:positionV>
                <wp:extent cx="6228080" cy="29978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S5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Partial molar enthalpies (k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) and entropies (J mol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 xml:space="preserve"> K</w:t>
                            </w:r>
                            <w:r>
                              <w:rPr>
                                <w:position w:val="6"/>
                                <w:szCs w:val="18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szCs w:val="22"/>
                                <w:lang w:val="en-GB" w:eastAsia="en-US"/>
                              </w:rPr>
                              <w:t>) of solution at infinite dilution for probes in PDMS and PDCBBS.  (Values in parentheses are the standard deviations)</w:t>
                            </w:r>
                          </w:p>
                          <w:tbl>
                            <w:tblPr>
                              <w:tblW w:w="81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2006"/>
                              <w:gridCol w:w="1075"/>
                              <w:gridCol w:w="992"/>
                              <w:gridCol w:w="1134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M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CBBS    S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CBBS   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ymbol" w:hAnsi="Symbo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nt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5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2  (1.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1  (1.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6  (0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9  (2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0  (1.8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x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8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2  (1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1  (0.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.7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9  (2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8  (1.7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pt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8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2  (1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3  (0.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1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5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.9  (0.8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ct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4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3  (1.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2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.8  (1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3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3  (1.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3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.1  (1.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7  (0.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7  (1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6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7  (0.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Methylhex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5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5  (0.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9  (1.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7  (1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8  (1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6  (1.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Methylhex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8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7  (0.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8  (2.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3  (1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4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1  (0.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3-Dimethylpent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4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0  (0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9  (1.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9  (1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2  (2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8  (2.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4-Dimethylpent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2  (0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1  (0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5  (1.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3  (1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3  (1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9  (1.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2,3-Trimethylbut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8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3  (0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4  (1.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8  (2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6  (4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  (1.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yclohexa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1  (0.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6  (0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8  (0.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  (0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  (0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0  (1.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ze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4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3  (0.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8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7  (0.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3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3  (1.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5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4  (0.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2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1  (1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2  (0.8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thylbenze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9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5  (1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5  (0.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1  (1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2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9  (1.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-Xyle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8  (0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9  (3.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3  (0.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.3  (1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2  (0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1  (0.9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-Xyle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3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9  (2.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4  (0.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6  (0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8  (0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5  (0.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-Xyle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5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2  (2.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2  (0.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8  (0.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5  (0.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9  (0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36.05pt;mso-wrap-distance-left:9.05pt;mso-wrap-distance-right:9.05pt;mso-wrap-distance-top:0pt;mso-wrap-distance-bottom:0pt;margin-top:423.25pt;mso-position-vertical-relative:page;margin-left:65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US"/>
                        </w:rPr>
                      </w:pPr>
                      <w:r>
                        <w:rPr>
                          <w:b/>
                          <w:lang w:val="en-GB" w:eastAsia="en-US"/>
                        </w:rPr>
                        <w:t>Table S5</w:t>
                      </w:r>
                      <w:r>
                        <w:rPr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Cs w:val="22"/>
                          <w:lang w:val="en-GB" w:eastAsia="en-US"/>
                        </w:rPr>
                        <w:t>Partial molar enthalpies (k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) and entropies (J mol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 xml:space="preserve"> K</w:t>
                      </w:r>
                      <w:r>
                        <w:rPr>
                          <w:position w:val="6"/>
                          <w:szCs w:val="18"/>
                          <w:lang w:val="en-GB" w:eastAsia="en-US"/>
                        </w:rPr>
                        <w:t>-1</w:t>
                      </w:r>
                      <w:r>
                        <w:rPr>
                          <w:szCs w:val="22"/>
                          <w:lang w:val="en-GB" w:eastAsia="en-US"/>
                        </w:rPr>
                        <w:t>) of solution at infinite dilution for probes in PDMS and PDCBBS.  (Values in parentheses are the standard deviations)</w:t>
                      </w:r>
                    </w:p>
                    <w:tbl>
                      <w:tblPr>
                        <w:tblW w:w="81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2006"/>
                        <w:gridCol w:w="1075"/>
                        <w:gridCol w:w="992"/>
                        <w:gridCol w:w="1134"/>
                        <w:gridCol w:w="99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MS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CBBS    Sm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CBBS   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B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ymbol" w:hAnsi="Symbo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position w:val="6"/>
                                <w:sz w:val="1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ymbol" w:hAnsi="Symbo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position w:val="6"/>
                                <w:sz w:val="1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ymbol" w:hAnsi="Symbo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position w:val="6"/>
                                <w:sz w:val="1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ymbol" w:hAnsi="Symbo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position w:val="6"/>
                                <w:sz w:val="1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ymbol" w:hAnsi="Symbo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position w:val="6"/>
                                <w:sz w:val="1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ymbol" w:hAnsi="Symbo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position w:val="6"/>
                                <w:sz w:val="18"/>
                              </w:rPr>
                              <w:t>so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nt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5  (0.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2  (1.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1  (1.1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6  (0.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9  (2.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0  (1.8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x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8  (0.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2  (1.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1  (0.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.7  (0.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9  (2.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.8  (1.7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pt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8  (0.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2  (1.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3  (0.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1  (1.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5  (1.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.9  (0.8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t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4  (0.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3  (1.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2  (0.7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.8  (1.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3  (0.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3  (1.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3  (0.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.1  (1.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7  (0.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7  (1.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6  (0.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7  (0.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Methylhex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5  (0.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5  (0.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9  (1.6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7  (1.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8  (1.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6  (1.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Methylhex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8  (0.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7  (0.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8  (2.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.3  (1.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4  (0.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1  (0.4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3-Dimethylpent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4  (0.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0  (0.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9  (1.9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9  (1.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2  (2.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8  (2.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4-Dimethylpent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2  (0.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1  (0.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5  (1.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3  (1.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3  (1.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9  (1.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2,3-Trimethylbut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8  (0.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3  (0.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4  (1.6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8  (2.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6  (4.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  (1.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yclohexa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1  (0.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6  (0.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8  (0.9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  (0.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  (0.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.0  (1.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nze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4  (0.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3  (0.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8  (0.7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7  (0.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3  (0.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3  (1.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lue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5  (0.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4  (0.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2  (0.7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1  (1.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  (0.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2  (0.8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ylbenze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9  (0.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5  (1.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5  (0.7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1  (1.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2  (0.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9  (1.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-Xyle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8  (0.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9  (3.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3  (0.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.3  (1.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2  (0.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1  (0.9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-Xyle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3  (0.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9  (2.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4  (0.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6  (0.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8  (0.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5  (0.4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-Xylen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5  (0.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2  (2.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2  (0.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8  (0.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5  (0.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.9  (0.5)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Journal is © The Owner Societies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a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14:00Z</dcterms:created>
  <dc:creator>Gareth J. Price</dc:creator>
  <dc:description>Version 1.3</dc:description>
  <dc:language>en-US</dc:language>
  <cp:lastModifiedBy>batchelorc</cp:lastModifiedBy>
  <cp:lastPrinted>2001-01-05T09:42:00Z</cp:lastPrinted>
  <dcterms:modified xsi:type="dcterms:W3CDTF">2002-09-10T10:16:00Z</dcterms:modified>
  <cp:revision>4</cp:revision>
  <dc:subject/>
  <dc:title>RSC Article Template</dc:title>
</cp:coreProperties>
</file>