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spacing w:lineRule="atLeast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is Journal is © The Owner Societies 2002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rPr>
          <w:sz w:val="28"/>
          <w:lang w:val="en-GB"/>
        </w:rPr>
      </w:pPr>
      <w:r>
        <w:rPr>
          <w:sz w:val="28"/>
          <w:lang w:val="en-GB"/>
        </w:rPr>
        <w:t>Table S1.</w:t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jc w:val="center"/>
        <w:rPr/>
      </w:pPr>
      <w:r>
        <w:rPr>
          <w:lang w:val="en-GB"/>
        </w:rPr>
        <w:t>Intradiffusion coefficients in water-C</w:t>
      </w:r>
      <w:r>
        <w:rPr>
          <w:vertAlign w:val="subscript"/>
          <w:lang w:val="en-GB"/>
        </w:rPr>
        <w:t>8</w:t>
      </w:r>
      <w:r>
        <w:rPr>
          <w:lang w:val="en-GB"/>
        </w:rPr>
        <w:t>E</w:t>
      </w:r>
      <w:r>
        <w:rPr>
          <w:vertAlign w:val="subscript"/>
          <w:lang w:val="en-GB"/>
        </w:rPr>
        <w:t>5</w:t>
      </w:r>
      <w:r>
        <w:rPr>
          <w:lang w:val="en-GB"/>
        </w:rPr>
        <w:t>-C</w:t>
      </w:r>
      <w:r>
        <w:rPr>
          <w:vertAlign w:val="subscript"/>
          <w:lang w:val="en-GB"/>
        </w:rPr>
        <w:t>8</w:t>
      </w:r>
      <w:r>
        <w:rPr/>
        <w:t>TAB mixtures at 298.15 K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77"/>
        <w:gridCol w:w="1430"/>
        <w:gridCol w:w="1091"/>
        <w:gridCol w:w="181"/>
        <w:gridCol w:w="1077"/>
        <w:gridCol w:w="1177"/>
        <w:gridCol w:w="1334"/>
        <w:gridCol w:w="1016"/>
      </w:tblGrid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67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67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ol kg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ol kg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lang w:val="en-GB"/>
              </w:rPr>
              <w:t>=0.05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lang w:val="en-GB"/>
              </w:rPr>
              <w:t>=0.1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3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1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3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2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3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1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35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9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0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3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1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95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0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3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8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0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6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7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8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28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8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9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5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7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4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5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8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0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14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3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7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2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7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3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2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3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9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0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8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02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3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2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44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4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4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878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3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1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6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846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55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7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9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8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0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56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65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5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6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0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5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2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637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05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5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2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3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4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7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52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75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4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8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98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5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2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97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6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6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2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7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3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027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2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69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093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1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29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73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lineRule="atLeast" w:line="360"/>
        <w:rPr/>
      </w:pPr>
      <w:r>
        <w:br w:type="page"/>
      </w:r>
      <w:r>
        <w:rPr/>
        <w:t xml:space="preserve"> </w:t>
      </w:r>
      <w:r>
        <w:rPr/>
        <w:t>Continued.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77"/>
        <w:gridCol w:w="1430"/>
        <w:gridCol w:w="1091"/>
        <w:gridCol w:w="181"/>
        <w:gridCol w:w="1077"/>
        <w:gridCol w:w="1177"/>
        <w:gridCol w:w="1334"/>
        <w:gridCol w:w="1016"/>
      </w:tblGrid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67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B</m:t>
                  </m:r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67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ol kg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ol kg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/>
              <w:t>=0.25</w:t>
            </w:r>
          </w:p>
        </w:tc>
        <w:tc>
          <w:tcPr>
            <w:tcW w:w="1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/>
              <w:t>=0.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1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0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3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2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0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1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3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34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7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1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2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8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4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4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0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1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7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8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8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29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9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1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5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44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57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6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59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4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0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57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9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3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3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14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3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8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5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7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48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3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06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63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0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7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4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3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4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02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74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1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0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9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2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66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76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9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2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2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5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60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3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1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57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84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4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66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18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0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29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29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0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2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77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3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8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03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9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9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3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08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/>
              <w:t>=0.75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/>
              <w:t>=0.9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0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3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07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3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0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3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0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2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70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2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9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9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7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0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9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23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5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2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2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8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32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2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0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3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6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66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53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7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53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00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54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2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59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4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18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9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51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7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4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5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6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8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3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901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2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0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9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0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6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9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46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8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4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2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6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44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6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72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7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5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7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6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2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4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3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56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87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3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58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4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3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1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28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1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1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9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53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50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19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8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673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13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5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9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2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89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89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7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6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335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49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6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137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2055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74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160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0.0570</w:t>
            </w:r>
          </w:p>
        </w:tc>
        <w:tc>
          <w:tcPr>
            <w:tcW w:w="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spacing w:lineRule="atLeast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0" w:leader="none"/>
        </w:tabs>
        <w:spacing w:lineRule="atLeast" w:line="360"/>
        <w:rPr/>
      </w:pPr>
      <w:r>
        <w:rPr/>
        <w:t>Continued.</w:t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77"/>
        <w:gridCol w:w="1091"/>
      </w:tblGrid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67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×10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ol kg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s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tLeast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/>
              <w:t>=1.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3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42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4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42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6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41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6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41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36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0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33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29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17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25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26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9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98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35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6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91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36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5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85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3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5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85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4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4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83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4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2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76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58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0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68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62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10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64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69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88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622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799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736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5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8:47:00Z</dcterms:created>
  <dc:creator>a</dc:creator>
  <dc:description/>
  <dc:language>en-US</dc:language>
  <cp:lastModifiedBy>batchelorc</cp:lastModifiedBy>
  <cp:lastPrinted>2002-06-07T10:00:00Z</cp:lastPrinted>
  <dcterms:modified xsi:type="dcterms:W3CDTF">2002-08-30T08:47:00Z</dcterms:modified>
  <cp:revision>2</cp:revision>
  <dc:subject/>
  <dc:title>Table added in proof</dc:title>
</cp:coreProperties>
</file>