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able S1. Liquid composition as a function of pressures for the system 3-MOPN (1) + water (2) for seventeen temperatures.  Bold figures indicate data points with two liquid phases.</w:t>
      </w:r>
    </w:p>
    <w:p>
      <w:pPr>
        <w:pStyle w:val="PlainText1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09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900"/>
        <w:gridCol w:w="900"/>
        <w:gridCol w:w="900"/>
        <w:gridCol w:w="900"/>
        <w:gridCol w:w="900"/>
        <w:gridCol w:w="900"/>
        <w:gridCol w:w="810"/>
        <w:gridCol w:w="973"/>
        <w:gridCol w:w="18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293.150 K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298.133 K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03.153 K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06.144 K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08.180 K</w:t>
            </w:r>
          </w:p>
        </w:tc>
      </w:tr>
      <w:tr>
        <w:trPr/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3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6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4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03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638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019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2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2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2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37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046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4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4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5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74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055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4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5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5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76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079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4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5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6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81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089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5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6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7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89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110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3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10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4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4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65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141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3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41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4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41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4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414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67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176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5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76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5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76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6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76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79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7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193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4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93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4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93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4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933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64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9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213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5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3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5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3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5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3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75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3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215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4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5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4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5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4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5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65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5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233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4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3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5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3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5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35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71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236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5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6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6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6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6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6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81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239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3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9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4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9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4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9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61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255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4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55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5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55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5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556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70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5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265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3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65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3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65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4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655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57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6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282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4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82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4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82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4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824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66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8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298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3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98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4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98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4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987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59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9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314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4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14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5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14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5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147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70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1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332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3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32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3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32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3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322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53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3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353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4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53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4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53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5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534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68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5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367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5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67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6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67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6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672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781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67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399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4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99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4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99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.15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995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66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444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24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444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34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444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4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7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58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.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.500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3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0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3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2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0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37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570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5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3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1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1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17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660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9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4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00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5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581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689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8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2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98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5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563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761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1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1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99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1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69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0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225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842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1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70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4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6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826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.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.888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44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8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0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8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75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88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61</w:t>
            </w:r>
          </w:p>
        </w:tc>
        <w:tc>
          <w:tcPr>
            <w:tcW w:w="973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89</w:t>
            </w:r>
          </w:p>
        </w:tc>
      </w:tr>
      <w:tr>
        <w:trPr/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3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91</w:t>
            </w:r>
          </w:p>
        </w:tc>
        <w:tc>
          <w:tcPr>
            <w:tcW w:w="973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</w:tr>
    </w:tbl>
    <w:p>
      <w:pPr>
        <w:pStyle w:val="PlainText1"/>
        <w:spacing w:lineRule="auto" w:line="480"/>
        <w:rPr/>
      </w:pPr>
      <w:r>
        <w:br w:type="page"/>
      </w:r>
      <w:r>
        <w:rPr/>
        <w:t>Table 5. (continued)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9"/>
        <w:gridCol w:w="814"/>
        <w:gridCol w:w="1156"/>
        <w:gridCol w:w="801"/>
        <w:gridCol w:w="1274"/>
        <w:gridCol w:w="796"/>
        <w:gridCol w:w="1081"/>
      </w:tblGrid>
      <w:tr>
        <w:trPr/>
        <w:tc>
          <w:tcPr>
            <w:tcW w:w="19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09.150 K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0.176 K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0.679 K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0.943 K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94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291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65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58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5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01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78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73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91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43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22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17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9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45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24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19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9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50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29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24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105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57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36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31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8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34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13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09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84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35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13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09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95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769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46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769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24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19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80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933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31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933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09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1933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04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90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39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41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39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19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39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14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8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59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32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59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11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59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06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1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8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35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38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35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16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35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11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9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69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48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69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26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69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22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76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99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27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99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05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99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00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86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556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36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556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14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556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09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5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7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655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24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655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02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655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97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6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8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824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32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824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10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824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05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74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987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24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987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602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987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97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86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147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436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147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14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7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09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069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3322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19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97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92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84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4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34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4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11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4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06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96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46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23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18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81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30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08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03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7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7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20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8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97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8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92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49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394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70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64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24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2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365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2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37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2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30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87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6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206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7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373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7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62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85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6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185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6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351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7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39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49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1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99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2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951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2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33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07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7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345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7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483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8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557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70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89</w:t>
            </w:r>
          </w:p>
        </w:tc>
        <w:tc>
          <w:tcPr>
            <w:tcW w:w="81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600</w:t>
            </w:r>
          </w:p>
        </w:tc>
        <w:tc>
          <w:tcPr>
            <w:tcW w:w="115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0</w:t>
            </w:r>
          </w:p>
        </w:tc>
        <w:tc>
          <w:tcPr>
            <w:tcW w:w="80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717</w:t>
            </w:r>
          </w:p>
        </w:tc>
        <w:tc>
          <w:tcPr>
            <w:tcW w:w="1274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0</w:t>
            </w:r>
          </w:p>
        </w:tc>
        <w:tc>
          <w:tcPr>
            <w:tcW w:w="796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779</w:t>
            </w:r>
          </w:p>
        </w:tc>
        <w:tc>
          <w:tcPr>
            <w:tcW w:w="108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0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20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53</w:t>
            </w:r>
          </w:p>
        </w:tc>
        <w:tc>
          <w:tcPr>
            <w:tcW w:w="1156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69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8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</w:tr>
    </w:tbl>
    <w:p>
      <w:pPr>
        <w:pStyle w:val="PlainText1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</w:rPr>
        <w:t>Table 5. (continued)</w:t>
      </w:r>
    </w:p>
    <w:p>
      <w:pPr>
        <w:pStyle w:val="PlainText1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9"/>
        <w:gridCol w:w="791"/>
        <w:gridCol w:w="1161"/>
        <w:gridCol w:w="819"/>
        <w:gridCol w:w="1080"/>
        <w:gridCol w:w="810"/>
        <w:gridCol w:w="1080"/>
      </w:tblGrid>
      <w:tr>
        <w:trPr/>
        <w:tc>
          <w:tcPr>
            <w:tcW w:w="19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1.122 K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1.146 K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1.247 K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1.678 K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2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30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44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23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3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47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43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92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27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9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5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94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29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92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90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99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34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97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96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05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4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003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4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3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18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8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4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3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18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8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5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93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28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9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69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33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8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33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13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33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7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9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3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8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3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23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3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8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1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0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1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78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7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35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6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35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2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35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83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8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6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96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6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3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6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93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65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39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4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9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09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99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7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.774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.2556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3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56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18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56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8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6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56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1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56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0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56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68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1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4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9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4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14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4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77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6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87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1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87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0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87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68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5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8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3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8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18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8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8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5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65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0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62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1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4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0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4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1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4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77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8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92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27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89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6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7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1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73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56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8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65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8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0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8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6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2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37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7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93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9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2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01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2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3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2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92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2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7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31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7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64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7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1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00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7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08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7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4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7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92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89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2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096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2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12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2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26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60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8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614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8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64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8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6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821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0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827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0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85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0</w:t>
            </w:r>
          </w:p>
        </w:tc>
        <w:tc>
          <w:tcPr>
            <w:tcW w:w="81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95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0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84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85</w:t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8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0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</w:tr>
    </w:tbl>
    <w:p>
      <w:pPr>
        <w:pStyle w:val="PlainText1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</w:rPr>
        <w:t>Table 5. (continued)</w:t>
      </w:r>
    </w:p>
    <w:p>
      <w:pPr>
        <w:pStyle w:val="PlainText1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9"/>
        <w:gridCol w:w="791"/>
        <w:gridCol w:w="1161"/>
        <w:gridCol w:w="819"/>
        <w:gridCol w:w="1170"/>
        <w:gridCol w:w="900"/>
        <w:gridCol w:w="1080"/>
      </w:tblGrid>
      <w:tr>
        <w:trPr/>
        <w:tc>
          <w:tcPr>
            <w:tcW w:w="19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2.177 K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3.160 K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18.150 K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323.270 K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pl-PL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pl-PL"/>
              </w:rPr>
              <w:t>P/kPa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PlainText1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009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387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589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339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3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17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761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4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80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68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29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3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8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70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34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4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8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75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39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4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9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81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41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44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7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60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22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27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71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58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16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1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81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68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24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2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65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33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52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33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07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3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02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75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3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61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3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14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3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07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6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54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11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1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7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35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59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35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13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3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0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83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6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70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6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25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6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72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61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99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47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9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799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9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91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69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56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55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56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06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5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9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5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5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56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44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56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796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56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88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66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4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52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4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05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9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5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87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44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87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793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8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8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70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8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56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8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05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8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89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5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38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786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70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66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5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52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5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797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76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7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63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806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2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82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7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6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47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6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787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7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5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49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8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32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8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762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49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614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1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1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498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2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710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3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537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076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3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450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3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622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39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9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7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252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8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340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1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99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868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7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226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7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303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900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944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9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27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2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56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3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655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5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055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912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8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209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29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916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31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.062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079</w:t>
            </w:r>
          </w:p>
        </w:tc>
        <w:tc>
          <w:tcPr>
            <w:tcW w:w="109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1</w:t>
            </w:r>
          </w:p>
        </w:tc>
        <w:tc>
          <w:tcPr>
            <w:tcW w:w="79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328</w:t>
            </w:r>
          </w:p>
        </w:tc>
        <w:tc>
          <w:tcPr>
            <w:tcW w:w="1161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1</w:t>
            </w:r>
          </w:p>
        </w:tc>
        <w:tc>
          <w:tcPr>
            <w:tcW w:w="819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58</w:t>
            </w:r>
          </w:p>
        </w:tc>
        <w:tc>
          <w:tcPr>
            <w:tcW w:w="117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4</w:t>
            </w:r>
          </w:p>
        </w:tc>
        <w:tc>
          <w:tcPr>
            <w:tcW w:w="90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542</w:t>
            </w:r>
          </w:p>
        </w:tc>
        <w:tc>
          <w:tcPr>
            <w:tcW w:w="1080" w:type="dxa"/>
            <w:tcBorders/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96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22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58</w:t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75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6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PlainText1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Endnot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notetex"/>
        <w:suppressAutoHyphens w:val="false"/>
        <w:spacing w:lineRule="auto" w:line="480"/>
        <w:rPr/>
      </w:pPr>
      <w:r>
        <w:rPr/>
        <w:t>Table S2. Dimensionless parameters of the NRTL model evaluated separately for each isotherm. NP – number of experimental points; RMSD – root mean square deviation</w:t>
      </w:r>
    </w:p>
    <w:p>
      <w:pPr>
        <w:pStyle w:val="Normal"/>
        <w:autoSpaceDE w:val="false"/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76"/>
        <w:gridCol w:w="1551"/>
        <w:gridCol w:w="1551"/>
        <w:gridCol w:w="1791"/>
        <w:gridCol w:w="1061"/>
      </w:tblGrid>
      <w:tr>
        <w:trPr/>
        <w:tc>
          <w:tcPr>
            <w:tcW w:w="111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Endnote"/>
              <w:suppressAutoHyphens w:val="false"/>
              <w:autoSpaceDE w:val="false"/>
              <w:spacing w:lineRule="auto" w:line="480"/>
              <w:jc w:val="center"/>
              <w:rPr/>
            </w:pPr>
            <w:r>
              <w:rPr/>
              <w:t>NP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τ</w:t>
            </w:r>
            <w:r>
              <w:rPr>
                <w:sz w:val="24"/>
                <w:vertAlign w:val="subscript"/>
                <w:lang w:val="en-US"/>
              </w:rPr>
              <w:t>21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τ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  <w:tc>
          <w:tcPr>
            <w:tcW w:w="179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MSD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Pa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3.150</w:t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55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63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31</w:t>
            </w:r>
          </w:p>
        </w:tc>
        <w:tc>
          <w:tcPr>
            <w:tcW w:w="155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76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37</w:t>
            </w:r>
          </w:p>
        </w:tc>
        <w:tc>
          <w:tcPr>
            <w:tcW w:w="179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27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35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7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.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59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71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30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3.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55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66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34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3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6.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53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64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37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6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.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51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62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38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8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.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51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61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39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9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.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50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60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0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.6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50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60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0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.9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49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59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0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1.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49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59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1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1.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49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59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1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1.2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49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59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1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1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1.6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49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59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1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2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2.1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49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58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1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2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3.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48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57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2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3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8.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46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53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46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2</w:t>
            </w:r>
          </w:p>
        </w:tc>
      </w:tr>
      <w:tr>
        <w:trPr/>
        <w:tc>
          <w:tcPr>
            <w:tcW w:w="11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3.270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5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2.44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6</w:t>
            </w:r>
          </w:p>
        </w:tc>
        <w:tc>
          <w:tcPr>
            <w:tcW w:w="15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1.48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8</w:t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4"/>
                <w:lang w:val="en-US"/>
              </w:rPr>
              <w:t>0.45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.0010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ind w:right="36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right="36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righ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  <w:lang w:val="en-US"/>
    </w:rPr>
  </w:style>
  <w:style w:type="character" w:styleId="EquationCa">
    <w:name w:val="_Equation Ca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ind w:right="360"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  <w:lang w:val="en-US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0"/>
      </w:tabs>
      <w:suppressAutoHyphens w:val="false"/>
      <w:spacing w:before="0" w:after="120"/>
      <w:ind w:right="0" w:firstLine="210"/>
    </w:pPr>
    <w:rPr>
      <w:sz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21:00Z</dcterms:created>
  <dc:creator>smekalt</dc:creator>
  <dc:description/>
  <dc:language>en-US</dc:language>
  <cp:lastModifiedBy>smekalt</cp:lastModifiedBy>
  <dcterms:modified xsi:type="dcterms:W3CDTF">2002-08-13T14:22:00Z</dcterms:modified>
  <cp:revision>2</cp:revision>
  <dc:subject/>
  <dc:title>Table S1</dc:title>
</cp:coreProperties>
</file>