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before="240" w:after="60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lang w:val="en-GB"/>
        </w:rPr>
        <w:t>Table S1: Theoretical and experimental geometry data of cis-3-fluorostyrene (distances in Å and angles in º 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lang w:val="en-GB"/>
        </w:rPr>
      </w:pPr>
      <w:r>
        <w:rPr>
          <w:rFonts w:cs="Times New Roman;Times New Roman"/>
          <w:b/>
          <w:sz w:val="20"/>
          <w:lang w:val="en-GB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  <w:gridCol w:w="1350"/>
        <w:gridCol w:w="1620"/>
        <w:gridCol w:w="1620"/>
        <w:gridCol w:w="1530"/>
        <w:gridCol w:w="1530"/>
        <w:gridCol w:w="1440"/>
        <w:gridCol w:w="108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F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PW9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LYP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G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++G**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G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++G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xp.</w:t>
            </w:r>
            <w:r>
              <w:rPr>
                <w:sz w:val="20"/>
                <w:vertAlign w:val="superscript"/>
              </w:rPr>
              <w:t>[8]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4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0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7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1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3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9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0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2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6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1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2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7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4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F</w:t>
            </w: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1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6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3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5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46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7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7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7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95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9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9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9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2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4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4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3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3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4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4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7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74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7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87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6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8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8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4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4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88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8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1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8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8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6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2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2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72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8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7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95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7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7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85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81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7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8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7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7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64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7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4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49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4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3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4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6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8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8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8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02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9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7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9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8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6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8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8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8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9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2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3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5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58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8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3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/Hartree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6.437067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7.61260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72582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82766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83445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88187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9918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9997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lang w:val="en-GB"/>
        </w:rPr>
        <w:t>Table S2: Structural parameters of trans-3-fluorostyrene (distances in Å and angles in º 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lang w:val="en-GB"/>
        </w:rPr>
      </w:pPr>
      <w:r>
        <w:rPr>
          <w:rFonts w:cs="Times New Roman;Times New Roman"/>
          <w:b/>
          <w:sz w:val="20"/>
          <w:lang w:val="en-GB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710"/>
        <w:gridCol w:w="1620"/>
        <w:gridCol w:w="1620"/>
        <w:gridCol w:w="1440"/>
        <w:gridCol w:w="1620"/>
        <w:gridCol w:w="1620"/>
        <w:gridCol w:w="99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F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PW9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LYP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G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++G**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G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G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11++G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xp.</w:t>
            </w:r>
            <w:r>
              <w:rPr>
                <w:sz w:val="20"/>
                <w:vertAlign w:val="superscript"/>
              </w:rPr>
              <w:t>[8]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32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9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1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24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2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7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5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2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6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44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6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8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49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5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1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99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F</w:t>
            </w: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9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5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71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6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01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5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87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5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7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201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3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29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4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4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62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4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553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3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8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32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8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88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54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6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 xml:space="preserve"> -C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87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6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66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6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812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2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28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4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1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3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29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9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8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9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8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9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5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6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6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5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0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6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8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9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94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9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9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8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27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7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7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5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6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212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0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5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6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8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5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43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1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668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-H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745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3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7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9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.4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.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/Hartre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6.43689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7.612449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72562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8274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834199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8816 8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9915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8.99952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able S3: Observed and calculated wavenumbers for 3-fluorostyre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29"/>
        <w:gridCol w:w="1134"/>
        <w:gridCol w:w="851"/>
        <w:gridCol w:w="850"/>
        <w:gridCol w:w="1134"/>
        <w:gridCol w:w="851"/>
        <w:gridCol w:w="850"/>
        <w:gridCol w:w="567"/>
        <w:gridCol w:w="1418"/>
        <w:gridCol w:w="992"/>
        <w:gridCol w:w="992"/>
        <w:gridCol w:w="992"/>
        <w:gridCol w:w="993"/>
        <w:gridCol w:w="850"/>
        <w:gridCol w:w="1134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LYP/6-311++G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beiro-Claro et al.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s work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is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trans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man liqu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man Liqui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 Sol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 Liquid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c. Freq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 in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 in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lc.Freq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 in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 in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ns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n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s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an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4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2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2.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1.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5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8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8.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3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4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7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7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8.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8.3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5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7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6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6.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4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4.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9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4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.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.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.4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3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3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1.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1.9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5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7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7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4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4.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5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6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~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2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5.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8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8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2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2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2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2.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8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9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2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2.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1.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1.9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1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4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9.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9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9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4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8.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6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5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7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7.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8.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8.3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5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9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4.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7.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4.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5.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8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9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8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8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1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0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8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8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6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9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9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9.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5.3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9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7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8.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3.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5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5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7.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4.1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5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3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2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5.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6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6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2.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9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6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2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9.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4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3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3.1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9.1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7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1.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9.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6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6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.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9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3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5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7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7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4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4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7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4.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4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4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2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3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6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1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5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5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.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4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.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.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.1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.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.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.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.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.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.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.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.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.9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.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.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’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2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4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9.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9.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8.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8.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8.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9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.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3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6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7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1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.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4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9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9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9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.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6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.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3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3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.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.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.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.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.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.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.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.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.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.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  <w:r>
              <w:rPr>
                <w:sz w:val="16"/>
                <w:vertAlign w:val="superscript"/>
              </w:rPr>
              <w:t>ir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.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vertAlign w:val="subscript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Ref.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Table S4: Diagonal Force Constants after the refinement of cis and trans-3-fluorostyrene</w:t>
      </w:r>
      <w:r>
        <w:rPr>
          <w:sz w:val="20"/>
          <w:vertAlign w:val="superscript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51"/>
        <w:gridCol w:w="992"/>
        <w:gridCol w:w="992"/>
        <w:gridCol w:w="88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is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20"/>
                <w:vertAlign w:val="subscript"/>
              </w:rPr>
              <w:t>initi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20"/>
                <w:vertAlign w:val="subscript"/>
              </w:rPr>
              <w:t>fin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20"/>
                <w:vertAlign w:val="subscript"/>
              </w:rPr>
              <w:t>initia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20"/>
                <w:vertAlign w:val="subscript"/>
              </w:rPr>
              <w:t>final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2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837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069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36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361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3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7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16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725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9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3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09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36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9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031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65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6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6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73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79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7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46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292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8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9.3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8.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9.3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9.08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9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91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81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0,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0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47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08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1,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6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62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89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2,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8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6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862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344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3,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6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7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59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4,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4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4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90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5,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8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59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6,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556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082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7,1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67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52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8,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29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13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9,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2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85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0,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19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14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1,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0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5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0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2,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832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87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3,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9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8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261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404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4,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9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9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2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3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5,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91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31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6,2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9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8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7,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1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8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8,2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8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82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5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9,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73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82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’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0,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31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1,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7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54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2,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99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51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3,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7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32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4,3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9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3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5,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6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6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6,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5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27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7,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5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54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8,3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1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12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9,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8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15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0,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3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55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1,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2,4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7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1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>
          <w:sz w:val="20"/>
          <w:vertAlign w:val="superscript"/>
        </w:rPr>
        <w:t>a</w:t>
      </w:r>
      <w:r>
        <w:rPr>
          <w:sz w:val="20"/>
        </w:rPr>
        <w:t>Units are consistent with energy measured in aJ, lengths 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 xml:space="preserve"> angstrom and angles in radians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Table S5: Diagonal force constants after scaling of cis and trans-3-fluorostyrene and those obtained by Hargitai´s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for styrene</w:t>
      </w:r>
      <w:r>
        <w:rPr>
          <w:sz w:val="20"/>
          <w:vertAlign w:val="superscript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9"/>
        <w:gridCol w:w="51"/>
        <w:gridCol w:w="924"/>
        <w:gridCol w:w="17"/>
        <w:gridCol w:w="18"/>
        <w:gridCol w:w="1241"/>
        <w:gridCol w:w="17"/>
        <w:gridCol w:w="18"/>
        <w:gridCol w:w="2259"/>
        <w:gridCol w:w="33"/>
        <w:gridCol w:w="37"/>
      </w:tblGrid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ce constan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ns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 [30]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’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,1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299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1927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81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,2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549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7222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00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,3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607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4997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35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,4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591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7939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66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5,5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83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7417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3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6,6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183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362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40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7,7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859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8824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6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8,8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8.776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8.8341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36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9,9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0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58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29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0,1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25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17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1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1,11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88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882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70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2,12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99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6.1261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7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3,13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96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422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8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4,14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954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4.949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59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5,15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10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1107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99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6,16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072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5.0815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8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7,17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03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019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0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8,18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30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30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9,19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02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3029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1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0,2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24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184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4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1,21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16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127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1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2,22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77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703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8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3,23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989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9806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4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4,24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88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815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4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5,25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037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1.0120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47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6,26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96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96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4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7,27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34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370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1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8,28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848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8571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comparable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9,29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48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591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1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’’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0,30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41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26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28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1,31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58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599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7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2,32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19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159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2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3,33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98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738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8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4,34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06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4195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2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5,35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.290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.9545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comparable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6,36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.658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2.6978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comparable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7,37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3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6081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29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8,38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94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791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63</w:t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39,39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38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217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24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0,4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4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3437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1,41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016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0209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comparable</w:t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42,4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5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  <w:t>0.5180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comparable</w:t>
            </w:r>
          </w:p>
        </w:tc>
      </w:tr>
    </w:tbl>
    <w:p>
      <w:pPr>
        <w:pStyle w:val="Normal"/>
        <w:ind w:left="1416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16" w:hanging="0"/>
        <w:rPr/>
      </w:pPr>
      <w:r>
        <w:rPr>
          <w:sz w:val="20"/>
          <w:vertAlign w:val="superscript"/>
        </w:rPr>
        <w:t xml:space="preserve">        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Units are consistent with energy measured in aJ, lengths i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ngstrom and angles in radi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11:22:00Z</dcterms:created>
  <dc:creator>S.C.I.</dc:creator>
  <dc:description/>
  <dc:language>en-US</dc:language>
  <cp:lastModifiedBy>smekalt</cp:lastModifiedBy>
  <cp:lastPrinted>2002-06-21T11:25:00Z</cp:lastPrinted>
  <dcterms:modified xsi:type="dcterms:W3CDTF">2002-09-06T10:57:00Z</dcterms:modified>
  <cp:revision>10</cp:revision>
  <dc:subject/>
  <dc:title>Table 2: Theoretical and experimental geometry data of cis-3-fluorostyrene (distances in Å and angles in º )</dc:title>
</cp:coreProperties>
</file>