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upplementary Material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  <w:t>Table S1</w:t>
      </w:r>
    </w:p>
    <w:p>
      <w:pPr>
        <w:pStyle w:val="BodyText3"/>
        <w:spacing w:lineRule="auto" w:line="480"/>
        <w:rPr>
          <w:sz w:val="22"/>
        </w:rPr>
      </w:pPr>
      <w:r>
        <w:rPr>
          <w:sz w:val="22"/>
        </w:rPr>
        <w:t>Comparison between BSSE corrected interaction energies(kJ/mol) of the 27 base pair series calculated at HF, B3LYP and MP2 level using 6-31G(d,p) with a planarity constrain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3425" w:type="dxa"/>
        <w:jc w:val="left"/>
        <w:tblInd w:w="2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8"/>
        <w:gridCol w:w="682"/>
        <w:gridCol w:w="778"/>
        <w:gridCol w:w="682"/>
      </w:tblGrid>
      <w:tr>
        <w:trPr>
          <w:trHeight w:val="255" w:hRule="atLeast"/>
        </w:trPr>
        <w:tc>
          <w:tcPr>
            <w:tcW w:w="375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el</w:t>
            </w:r>
          </w:p>
        </w:tc>
        <w:tc>
          <w:tcPr>
            <w:tcW w:w="682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F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77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3LYP</w:t>
            </w:r>
          </w:p>
        </w:tc>
        <w:tc>
          <w:tcPr>
            <w:tcW w:w="682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WC</w:t>
            </w:r>
          </w:p>
        </w:tc>
        <w:tc>
          <w:tcPr>
            <w:tcW w:w="68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6.7</w:t>
            </w:r>
          </w:p>
        </w:tc>
        <w:tc>
          <w:tcPr>
            <w:tcW w:w="77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3.3</w:t>
            </w:r>
          </w:p>
        </w:tc>
        <w:tc>
          <w:tcPr>
            <w:tcW w:w="68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7.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G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4.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9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5.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New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5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9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4.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2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5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4.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G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0.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7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9.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T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8.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2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9.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2.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8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8.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T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7.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8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6.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.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6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5.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.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6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5.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7.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2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3.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6.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0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1.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5.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0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0.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H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5.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9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0.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WC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.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8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7.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WC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2.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6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6.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.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.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1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1.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8.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1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.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8.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.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3.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8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.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T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.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7.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T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8.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7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6.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8.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5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6.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T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6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5.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G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.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4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3</w:t>
            </w:r>
          </w:p>
        </w:tc>
        <w:tc>
          <w:tcPr>
            <w:tcW w:w="68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8.9</w:t>
            </w:r>
          </w:p>
        </w:tc>
        <w:tc>
          <w:tcPr>
            <w:tcW w:w="77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.1</w:t>
            </w:r>
          </w:p>
        </w:tc>
        <w:tc>
          <w:tcPr>
            <w:tcW w:w="68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4.5</w:t>
            </w:r>
          </w:p>
        </w:tc>
      </w:tr>
    </w:tbl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 xml:space="preserve">a </w:t>
      </w:r>
      <w:r>
        <w:rPr>
          <w:sz w:val="22"/>
        </w:rPr>
        <w:t>From ref.</w:t>
      </w:r>
      <w:r>
        <w:fldChar w:fldCharType="begin"/>
      </w:r>
      <w:r>
        <w:rPr>
          <w:vertAlign w:val="superscript"/>
          <w:sz w:val="22"/>
        </w:rPr>
        <w:instrText xml:space="preserve"> ADDIN EN.CITE &lt;EndNote&gt;&lt;Cite&gt;&lt;Author&gt;Sponer&lt;/Author&gt;&lt;Year&gt;1996&lt;/Year&gt;&lt;RecNum&gt;1278&lt;/RecNum&gt;&lt;MDL&gt;&lt;REFERENCE_TYPE&gt;0&lt;/REFERENCE_TYPE&gt;&lt;AUTHORS&gt;&lt;AUTHOR&gt;Sponer, J.&lt;/AUTHOR&gt;&lt;AUTHOR&gt;Leszczynski, J.&lt;/AUTHOR&gt;&lt;AUTHOR&gt;Hobza, P.&lt;/AUTHOR&gt;&lt;/AUTHORS&gt;&lt;YEAR&gt;1996&lt;/YEAR&gt;&lt;TITLE&gt;Structures and Energies of Hydrogen-Bonded DNA Base Pairs. A Nonempirical Study with Inclusion of Electron Correlation&lt;/TITLE&gt;&lt;SECONDARY_TITLE&gt;J. Phys.Chem.&lt;/SECONDARY_TITLE&gt;&lt;VOLUME&gt;100&lt;/VOLUME&gt;&lt;PAGES&gt;1965-1974&lt;/PAGES&gt;&lt;/MDL&gt;&lt;/Cite&gt;&lt;/EndNote&gt;</w:instrText>
      </w:r>
      <w:r>
        <w:rPr>
          <w:sz w:val="22"/>
          <w:vertAlign w:val="superscript"/>
        </w:rPr>
      </w:r>
      <w:r>
        <w:rPr>
          <w:vertAlign w:val="superscript"/>
          <w:sz w:val="22"/>
        </w:rPr>
        <w:fldChar w:fldCharType="separate"/>
      </w:r>
      <w:r>
        <w:rPr>
          <w:sz w:val="22"/>
          <w:vertAlign w:val="superscript"/>
        </w:rPr>
        <w:t>23</w:t>
      </w:r>
      <w:r/>
      <w:r>
        <w:rPr>
          <w:vertAlign w:val="superscript"/>
          <w:sz w:val="22"/>
        </w:rPr>
        <w:fldChar w:fldCharType="end"/>
      </w:r>
      <w:r>
        <w:rPr>
          <w:sz w:val="22"/>
          <w:vertAlign w:val="superscript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  <w:t>Table S2</w:t>
      </w:r>
    </w:p>
    <w:p>
      <w:pPr>
        <w:pStyle w:val="BodyText3"/>
        <w:spacing w:lineRule="auto" w:line="480"/>
        <w:rPr>
          <w:color w:val="0000FF"/>
          <w:sz w:val="22"/>
        </w:rPr>
      </w:pPr>
      <w:r>
        <w:rPr>
          <w:color w:val="0000FF"/>
          <w:sz w:val="22"/>
        </w:rPr>
        <w:t>Comparison in terms of geometrical parameters between 27 base pair complexes optimized under a planarity constraint at HF, MP2 and DFT level using 6-31G(d,p).</w:t>
      </w:r>
    </w:p>
    <w:tbl>
      <w:tblPr>
        <w:tblW w:w="6006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386"/>
        <w:gridCol w:w="1020"/>
        <w:gridCol w:w="1020"/>
        <w:gridCol w:w="1140"/>
      </w:tblGrid>
      <w:tr>
        <w:trPr>
          <w:trHeight w:val="255" w:hRule="atLeast"/>
        </w:trPr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38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action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F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2</w:t>
            </w:r>
          </w:p>
        </w:tc>
        <w:tc>
          <w:tcPr>
            <w:tcW w:w="114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3LYP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C WC</w:t>
            </w:r>
          </w:p>
        </w:tc>
        <w:tc>
          <w:tcPr>
            <w:tcW w:w="138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O2</w:t>
            </w:r>
          </w:p>
        </w:tc>
        <w:tc>
          <w:tcPr>
            <w:tcW w:w="102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8.1</w:t>
            </w:r>
          </w:p>
        </w:tc>
        <w:tc>
          <w:tcPr>
            <w:tcW w:w="102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9.3</w:t>
            </w:r>
          </w:p>
        </w:tc>
        <w:tc>
          <w:tcPr>
            <w:tcW w:w="114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9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4/17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/177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7.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/179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9/179.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G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O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8/171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7/172.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8/171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7/172.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N2)H…O6</w:t>
            </w:r>
            <w:r>
              <w:rPr>
                <w:i/>
                <w:sz w:val="22"/>
                <w:vertAlign w:val="superscript"/>
              </w:rPr>
              <w:t>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6…H(N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C New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/17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3/172.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2/172.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/177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/178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2)H…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5/17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3.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5.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4(H)…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5/17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3.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5.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G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N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6/17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1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2.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O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7/16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/165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/167.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6…H(C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T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8/17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7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6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O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/175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/176.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2)H…O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/17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9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/179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N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/17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8.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79.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2)H..H(C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T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8/17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/176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5.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/175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/177.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2)H…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…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8/17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/174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/175.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…(H)N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/17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8/178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6/178.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C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1/17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7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8.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/17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76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77.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7…(H)N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/17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78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6.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…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8/16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67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/167.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/16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63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/164.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N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4/17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6/173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8/174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H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4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/17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1/169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7/17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/17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/173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/174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2…H(C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RH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/17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69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70.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/17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/174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/175.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4…H(C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WC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4…H(N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9/17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7/173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/174.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9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8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2…H(C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RWC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9/17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3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6/174.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/180.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9.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4…H(C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…N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/17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78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8.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/17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78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8.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N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/17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7/179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/178.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/17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7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77.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C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4…(H)N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/17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6/178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/178.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/16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1/170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0.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2…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/16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65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1/165.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...N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/17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76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5.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C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/17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6/177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8.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3/16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69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4/168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4…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4…(H)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8/16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3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6/172.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O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8/16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3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6/172.7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O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8/16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/171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6/171.1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7/16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/173.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6/172.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N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/17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7/173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6/172.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4/16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4/166.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5/166.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8/16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1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0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8/16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1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0.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G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N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/17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79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9.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/17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79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/179.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…N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8/15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1/161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60.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7…(H)N6</w:t>
            </w:r>
          </w:p>
        </w:tc>
        <w:tc>
          <w:tcPr>
            <w:tcW w:w="102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8/158.4</w:t>
            </w:r>
          </w:p>
        </w:tc>
        <w:tc>
          <w:tcPr>
            <w:tcW w:w="102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1/161.2</w:t>
            </w:r>
          </w:p>
        </w:tc>
        <w:tc>
          <w:tcPr>
            <w:tcW w:w="114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6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a </w:t>
      </w:r>
      <w:r>
        <w:rPr>
          <w:sz w:val="22"/>
        </w:rPr>
        <w:t>Secondary interactions are specified in italic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 xml:space="preserve">b </w:t>
      </w:r>
      <w:r>
        <w:rPr>
          <w:sz w:val="22"/>
        </w:rPr>
        <w:t>From ref.</w:t>
      </w:r>
      <w:r>
        <w:fldChar w:fldCharType="begin"/>
      </w:r>
      <w:r>
        <w:rPr>
          <w:vertAlign w:val="superscript"/>
          <w:sz w:val="22"/>
        </w:rPr>
        <w:instrText xml:space="preserve"> ADDIN EN.CITE &lt;EndNote&gt;&lt;Cite&gt;&lt;Author&gt;Sponer&lt;/Author&gt;&lt;Year&gt;1996&lt;/Year&gt;&lt;RecNum&gt;1278&lt;/RecNum&gt;&lt;MDL&gt;&lt;REFERENCE_TYPE&gt;0&lt;/REFERENCE_TYPE&gt;&lt;AUTHORS&gt;&lt;AUTHOR&gt;Sponer, J.&lt;/AUTHOR&gt;&lt;AUTHOR&gt;Leszczynski, J.&lt;/AUTHOR&gt;&lt;AUTHOR&gt;Hobza, P.&lt;/AUTHOR&gt;&lt;/AUTHORS&gt;&lt;YEAR&gt;1996&lt;/YEAR&gt;&lt;TITLE&gt;Structures and Energies of Hydrogen-Bonded DNA Base Pairs. A Nonempirical Study with Inclusion of Electron Correlation&lt;/TITLE&gt;&lt;SECONDARY_TITLE&gt;J. Phys.Chem.&lt;/SECONDARY_TITLE&gt;&lt;VOLUME&gt;100&lt;/VOLUME&gt;&lt;PAGES&gt;1965-1974&lt;/PAGES&gt;&lt;/MDL&gt;&lt;/Cite&gt;&lt;/EndNote&gt;</w:instrText>
      </w:r>
      <w:r>
        <w:rPr>
          <w:sz w:val="22"/>
          <w:vertAlign w:val="superscript"/>
        </w:rPr>
      </w:r>
      <w:r>
        <w:rPr>
          <w:vertAlign w:val="superscript"/>
          <w:sz w:val="22"/>
        </w:rPr>
        <w:fldChar w:fldCharType="separate"/>
      </w:r>
      <w:r>
        <w:rPr>
          <w:sz w:val="22"/>
          <w:vertAlign w:val="superscript"/>
        </w:rPr>
        <w:t>23</w:t>
      </w:r>
      <w:r/>
      <w:r>
        <w:rPr>
          <w:vertAlign w:val="superscript"/>
          <w:sz w:val="22"/>
        </w:rPr>
        <w:fldChar w:fldCharType="end"/>
      </w:r>
      <w:r>
        <w:rPr>
          <w:sz w:val="22"/>
          <w:vertAlign w:val="superscript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  <w:t>Table S3</w:t>
      </w:r>
    </w:p>
    <w:p>
      <w:pPr>
        <w:pStyle w:val="BodyText3"/>
        <w:spacing w:lineRule="auto" w:line="480"/>
        <w:rPr/>
      </w:pPr>
      <w:r>
        <w:rPr>
          <w:sz w:val="22"/>
        </w:rPr>
        <w:t xml:space="preserve">Comparison between total interaction energies(kJ/mol) of the 27 base pair series calculated at AIM(HS) and AIM(LJ) using </w:t>
      </w:r>
      <w:r>
        <w:rPr>
          <w:color w:val="000000"/>
          <w:sz w:val="22"/>
        </w:rPr>
        <w:t xml:space="preserve">6-31G(d,p).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7775</wp:posOffset>
                </wp:positionV>
                <wp:extent cx="2359660" cy="457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864"/>
                              <w:gridCol w:w="1215"/>
                              <w:gridCol w:w="12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be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IM-HS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IM-L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C WC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95.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10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G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81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9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C New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75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70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7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G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5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7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T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5.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57.9 (-57.5)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8 .0 (-67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T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2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C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9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C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8.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C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4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8.2 (-45.5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8.7 (-54.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T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3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TR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3.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TWC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3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TRWC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3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A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4.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2.9 (-52.9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61.1 (-61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C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4.3 (-41.5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4.8 (-51.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A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7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C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2.2 (-39.2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2.4 (-49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T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3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T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2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6.2 (-44.0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5.2 (-52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T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2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G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5.3 (-43.2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53.8 (-51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bottom w:val="single" w:sz="1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1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A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1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1.7 (-41.3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1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9.4 (-48.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360.55pt;mso-wrap-distance-left:9pt;mso-wrap-distance-right:9pt;mso-wrap-distance-top:0pt;mso-wrap-distance-bottom:0pt;margin-top:198.25pt;mso-position-vertical-relative:page;margin-left:1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864"/>
                        <w:gridCol w:w="1215"/>
                        <w:gridCol w:w="12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be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IM-HS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IM-LJ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C WC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95.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105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G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81.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93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C New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75.8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86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70.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79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G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5.9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76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T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5.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5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57.9 (-57.5)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8 .0 (-67.2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T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2.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2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9.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7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C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8.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6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4.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2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8.2 (-45.5)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8.7 (-54.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H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3.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4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RH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3.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4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WC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3.9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5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RWC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3.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4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A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4.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1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4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2.9 (-52.9)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61.1 (-61.1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C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4.3 (-41.5)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4.8 (-51.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A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7.8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5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C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2.2 (-39.2)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2.4 (-49.2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T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3.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2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T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2.9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1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6.2 (-44.0)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5.2 (-52.7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T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2.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0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G4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5.3 (-43.2)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53.8 (-51.6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bottom w:val="single" w:sz="1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1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A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1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1.7 (-41.3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1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9.4 (-48.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rPr/>
      </w:pP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 xml:space="preserve"> </w:t>
      </w:r>
      <w:r>
        <w:rPr>
          <w:sz w:val="22"/>
        </w:rPr>
        <w:t>Numbers between parentheses are interaction energies for planar constrained geometries.</w:t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BodyText3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spacing w:lineRule="auto" w:line="480"/>
        <w:rPr>
          <w:b/>
          <w:b/>
          <w:sz w:val="22"/>
        </w:rPr>
      </w:pPr>
      <w:r>
        <w:rPr>
          <w:b/>
          <w:sz w:val="22"/>
        </w:rPr>
        <w:t>Table S4</w:t>
      </w:r>
    </w:p>
    <w:p>
      <w:pPr>
        <w:pStyle w:val="BodyText3"/>
        <w:spacing w:lineRule="auto" w:line="480"/>
        <w:rPr/>
      </w:pPr>
      <w:r>
        <w:rPr>
          <w:sz w:val="22"/>
        </w:rPr>
        <w:t xml:space="preserve">Comparison in terms of geometrical parameters between 27 base pair complexes generated at AIM(HS) and AIM(LJ) using </w:t>
      </w:r>
      <w:r>
        <w:rPr>
          <w:color w:val="000000"/>
          <w:sz w:val="22"/>
        </w:rPr>
        <w:t xml:space="preserve">6-31G(d,p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202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8"/>
        <w:gridCol w:w="1464"/>
        <w:gridCol w:w="2242"/>
        <w:gridCol w:w="2213"/>
      </w:tblGrid>
      <w:tr>
        <w:trPr>
          <w:trHeight w:val="255" w:hRule="atLeast"/>
        </w:trPr>
        <w:tc>
          <w:tcPr>
            <w:tcW w:w="375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el</w:t>
            </w:r>
          </w:p>
        </w:tc>
        <w:tc>
          <w:tcPr>
            <w:tcW w:w="1464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action</w:t>
            </w:r>
          </w:p>
        </w:tc>
        <w:tc>
          <w:tcPr>
            <w:tcW w:w="2242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IM – HS </w:t>
            </w:r>
          </w:p>
        </w:tc>
        <w:tc>
          <w:tcPr>
            <w:tcW w:w="2213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IM - LJ 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C WC</w:t>
            </w:r>
          </w:p>
        </w:tc>
        <w:tc>
          <w:tcPr>
            <w:tcW w:w="1464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O2</w:t>
            </w:r>
          </w:p>
        </w:tc>
        <w:tc>
          <w:tcPr>
            <w:tcW w:w="224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/179.3</w:t>
            </w:r>
          </w:p>
        </w:tc>
        <w:tc>
          <w:tcPr>
            <w:tcW w:w="2213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8.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/177.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6.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/176.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/175.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G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O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2.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9/170.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2.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9/170.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N2)H…O6</w:t>
            </w:r>
            <w:r>
              <w:rPr>
                <w:i/>
                <w:sz w:val="22"/>
                <w:vertAlign w:val="superscript"/>
              </w:rPr>
              <w:t>a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2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6…H(N2)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2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C New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O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4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7/171.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6.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/174.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2)H…O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9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8.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4(H)…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9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8.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G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N7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7.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6.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O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/160.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60.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6…H(C8)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T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7.3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/179.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O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7.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9/173.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2)H…O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9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92/175.7 (2.92/174.7)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/175.5 (2.80/173.0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N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3.8 (3.03/172.9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1/173.3 (2.93/172.6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2)H..H(C2)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8 (2.00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1 (1.94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T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4.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6.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O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78.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/174.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2)H…O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9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…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8.2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7.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…(H)N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4.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4.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C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8.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7/177.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76.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7.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7…(H)N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4.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3.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…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61.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61.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6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61.9 (2.92/160.1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62.0 (2.83/158.5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(H)…N7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75.1 (3.03/173.9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4.1 (3.06/176.3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H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4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60.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/162.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7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9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5.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2…H(C8)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RH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60.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/161.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7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9.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7.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4…H(C8)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WC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4…H(N6)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7.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8.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9.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7.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2…H(C2)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RWC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7.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8.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7.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5/179.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4…H(C2)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…N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4.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4.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4.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4.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N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4.1 (3.02/173.8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/173.8 (2.88/173.4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6.2 (3.02/175.9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6.7 (2.90/176.4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C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4…(H)N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9.2 (2.92/178.8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9.5 (2.82/175.8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72.8 (3.04/174.2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4.2 (3.06/172.6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2…O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65 (3.18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1 (3.33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1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57.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58.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...N7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3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2.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C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8.9 (2.92/178.7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8.6 (2.79/175.6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70.7 (3.04/172.1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1/172.2 (2.99/172.0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4…O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66 (3.19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2 (3.22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4…(H)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3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/175.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O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3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/175.1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O4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0.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/173.2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3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/175.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N7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6.8 (3.02/171.5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/176.8 (2.88/170.9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6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61.5 (3.03/158.2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1/162.3 (2.93/159.4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…(H)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1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/173.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(H)…O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/171.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/173.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G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2(H)…N3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7.6 (3.02/174.9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7.8 (2.90/175.4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3…(H)N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/177.6 (3.02/174.9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/177.8 (2.90/175.4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6(H)…N7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59.8 (3.03/157.3)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60.5 (2.91/157.3)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7…(H)N6</w:t>
            </w:r>
          </w:p>
        </w:tc>
        <w:tc>
          <w:tcPr>
            <w:tcW w:w="224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3/159.8 (3.03/157.3)</w:t>
            </w:r>
          </w:p>
        </w:tc>
        <w:tc>
          <w:tcPr>
            <w:tcW w:w="221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/160.5 (2.91/157.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a </w:t>
      </w:r>
      <w:r>
        <w:rPr>
          <w:sz w:val="22"/>
        </w:rPr>
        <w:t>Secondary interactions are specified in italic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  <w:vertAlign w:val="superscript"/>
        </w:rPr>
        <w:t>b</w:t>
      </w:r>
      <w:r>
        <w:rPr>
          <w:sz w:val="22"/>
        </w:rPr>
        <w:t>Numbers between parentheses are geometrical parameters for planar constrained geometri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2:57:00Z</dcterms:created>
  <dc:creator>smekalt</dc:creator>
  <dc:description/>
  <dc:language>en-US</dc:language>
  <cp:lastModifiedBy>smekalt</cp:lastModifiedBy>
  <dcterms:modified xsi:type="dcterms:W3CDTF">2002-07-22T15:29:00Z</dcterms:modified>
  <cp:revision>2</cp:revision>
  <dc:subject/>
  <dc:title>Supplementary Material</dc:title>
</cp:coreProperties>
</file>