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Appendix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ABLE S-I. Details of simulations.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8"/>
        <w:gridCol w:w="2018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mulation time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ox volum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  <w:tc>
          <w:tcPr>
            <w:tcW w:w="20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potential ener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po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molecul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le fraction of amide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ps</w:t>
            </w:r>
            <w:r>
              <w:rPr>
                <w:lang w:val="en-US"/>
              </w:rPr>
              <w:t>)</w:t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m</w:t>
            </w:r>
            <w:r>
              <w:rPr>
                <w:i/>
                <w:vertAlign w:val="superscript"/>
                <w:lang w:val="en-US"/>
              </w:rPr>
              <w:t>3</w:t>
            </w:r>
            <w:r>
              <w:rPr>
                <w:i/>
                <w:lang w:val="en-US"/>
              </w:rPr>
              <w:t>/mol</w:t>
            </w:r>
            <w:r>
              <w:rPr>
                <w:lang w:val="en-US"/>
              </w:rPr>
              <w:t>)</w:t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kJ/mol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M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hano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NMP(1) + Eta(1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9"/>
        <w:gridCol w:w="2017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74±0.25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.91±0.2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46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.68±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27±0.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.48±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99±0.2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3.31±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65±0.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.67±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75±0.2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1.89±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91±0.26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4.14±0.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  <w:t>NMP(1) + Eta(2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9"/>
        <w:gridCol w:w="2017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11±0.27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8.62±0.2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06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7.98±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89±0.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7.32±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57±0.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6.75±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45±0.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4.81±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89±0.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2.01±0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27±0.26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9.32±0.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  <w:t>NMP(2) + Eta(1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9"/>
        <w:gridCol w:w="2017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67±0.24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7.01±0.2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37±0.2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75.63±0.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09±0.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9.27±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82±0.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9.27±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34±0.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3.26±0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32±0.2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7.42±0.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MP(2) + Eta(2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12±0.28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0.43±0.2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93±0.2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1.43±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65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2.42±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40±0.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3.39±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12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6.83±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40±0.1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2.47±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</w:tbl>
    <w:p>
      <w:pPr>
        <w:pStyle w:val="Normal"/>
        <w:pBdr>
          <w:top w:val="single" w:sz="4" w:space="1" w:color="000000"/>
        </w:pBdr>
        <w:ind w:left="-142" w:right="28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top w:val="single" w:sz="4" w:space="1" w:color="000000"/>
        </w:pBdr>
        <w:ind w:left="-142" w:right="281" w:hanging="0"/>
        <w:jc w:val="center"/>
        <w:rPr/>
      </w:pPr>
      <w:r>
        <w:rPr/>
        <w:t>NMP(2) + Eta(3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9"/>
        <w:gridCol w:w="2017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12±0.25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8.29±0.2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03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9.81±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73±0.2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1.33±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52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2.73±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26±0.1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7.66±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62±0.1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5.32±0.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.27±0.23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6.65±0.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  <w:t>NMP(3) + Eta(3)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69"/>
        <w:gridCol w:w="2017"/>
        <w:gridCol w:w="1134"/>
        <w:gridCol w:w="1417"/>
        <w:gridCol w:w="1843"/>
      </w:tblGrid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13±0.26</w:t>
            </w:r>
          </w:p>
        </w:tc>
        <w:tc>
          <w:tcPr>
            <w:tcW w:w="20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8.30±0.2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2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.97±0.2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9.69±0.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5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.78±0.2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1.04±0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57±0.2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2.38±0.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34±0.2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7.26±0.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18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79±0.19</w:t>
            </w:r>
          </w:p>
        </w:tc>
        <w:tc>
          <w:tcPr>
            <w:tcW w:w="20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5.37±0.1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305</w:t>
            </w:r>
          </w:p>
        </w:tc>
      </w:tr>
    </w:tbl>
    <w:p>
      <w:pPr>
        <w:pStyle w:val="Normal"/>
        <w:spacing w:lineRule="auto" w:line="480"/>
        <w:jc w:val="center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TABLE II. Calculated lifetimes, </w:t>
      </w:r>
      <w:r>
        <w:rPr>
          <w:rFonts w:cs="Symbol" w:ascii="Symbol" w:hAnsi="Symbol"/>
          <w:i/>
          <w:lang w:val="en-US"/>
        </w:rPr>
        <w:t></w:t>
      </w:r>
      <w:r>
        <w:rPr>
          <w:lang w:val="en-US"/>
        </w:rPr>
        <w:t xml:space="preserve">, (in picoseconds) for various sets of parameters at the same composition </w:t>
      </w:r>
      <w:r>
        <w:rPr>
          <w:i/>
          <w:lang w:val="en-US"/>
        </w:rPr>
        <w:t>x</w:t>
      </w:r>
      <w:r>
        <w:rPr>
          <w:lang w:val="en-US"/>
        </w:rPr>
        <w:t>=0.305.</w:t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5"/>
      </w:tblGrid>
      <w:tr>
        <w:trPr/>
        <w:tc>
          <w:tcPr>
            <w:tcW w:w="29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System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fetime </w:t>
            </w:r>
            <w:r>
              <w:rPr>
                <w:rFonts w:cs="Symbol" w:ascii="Symbol" w:hAnsi="Symbol"/>
                <w:i/>
                <w:lang w:val="en-US"/>
              </w:rPr>
              <w:t>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1)–Eta(1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.5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1)–Eta(2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2)–Eta(1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2)–Eta(2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7.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2)–Eta(3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.6</w:t>
            </w:r>
          </w:p>
        </w:tc>
      </w:tr>
      <w:tr>
        <w:trPr/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NMP(3)–Eta(3)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bookmarkStart w:id="0" w:name="_1091602558"/>
            <w:bookmarkStart w:id="1" w:name="_1091602503"/>
            <w:bookmarkStart w:id="2" w:name="_1091602451"/>
            <w:bookmarkStart w:id="3" w:name="_1091602404"/>
            <w:bookmarkStart w:id="4" w:name="_1091602386"/>
            <w:bookmarkStart w:id="5" w:name="_1091602304"/>
            <w:bookmarkStart w:id="6" w:name="_1091602227"/>
            <w:bookmarkStart w:id="7" w:name="_109109545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4269" w:dyaOrig="33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3.45pt;height:169.6pt" filled="f" o:ole="">
                  <v:imagedata r:id="rId3" o:title=""/>
                </v:shape>
                <o:OLEObject Type="Embed" ProgID="" ShapeID="ole_rId2" DrawAspect="Content" ObjectID="_2079276589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bookmarkStart w:id="8" w:name="_1091602570"/>
            <w:bookmarkStart w:id="9" w:name="_1091602524"/>
            <w:bookmarkStart w:id="10" w:name="_1091602419"/>
            <w:bookmarkStart w:id="11" w:name="_1088586872"/>
            <w:bookmarkEnd w:id="8"/>
            <w:bookmarkEnd w:id="9"/>
            <w:bookmarkEnd w:id="10"/>
            <w:bookmarkEnd w:id="11"/>
            <w:r>
              <w:rPr/>
              <w:object w:dxaOrig="4269" w:dyaOrig="33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.45pt;height:169.55pt" filled="f" o:ole="">
                  <v:imagedata r:id="rId5" o:title=""/>
                </v:shape>
                <o:OLEObject Type="Embed" ProgID="" ShapeID="ole_rId4" DrawAspect="Content" ObjectID="_1469291419" r:id="rId4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Figure 1. Values of the Kirkwood-Buff integral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as a function of radius </w:t>
      </w:r>
      <w:r>
        <w:rPr>
          <w:i/>
          <w:lang w:val="en-US"/>
        </w:rPr>
        <w:t>r</w:t>
      </w:r>
      <w:r>
        <w:rPr>
          <w:lang w:val="en-US"/>
        </w:rPr>
        <w:t>, calculated from molecule-molecule radial distribution functions (see text). The amide mole fraction is equal to 0.305, and the sets of parameters used are: NMP(2) and Eta(3). a) System containing 1049 molecules b) large system contains 8392 molecules in total.</w:t>
      </w:r>
      <w:r>
        <w:br w:type="page"/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12" w:name="_1082282226"/>
            <w:bookmarkStart w:id="13" w:name="_1064665381"/>
            <w:bookmarkEnd w:id="12"/>
            <w:bookmarkEnd w:id="13"/>
            <w:r>
              <w:rPr/>
              <w:object w:dxaOrig="2737" w:dyaOrig="20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15pt;height:135.5pt" filled="f" o:ole="">
                  <v:imagedata r:id="rId7" o:title=""/>
                </v:shape>
                <o:OLEObject Type="Embed" ProgID="" ShapeID="ole_rId6" DrawAspect="Content" ObjectID="_465955525" r:id="rId6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14" w:name="_1082282243"/>
            <w:bookmarkStart w:id="15" w:name="_1064665415"/>
            <w:bookmarkEnd w:id="14"/>
            <w:bookmarkEnd w:id="15"/>
            <w:r>
              <w:rPr/>
              <w:object w:dxaOrig="2737" w:dyaOrig="20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.15pt;height:135.5pt" filled="f" o:ole="">
                  <v:imagedata r:id="rId9" o:title=""/>
                </v:shape>
                <o:OLEObject Type="Embed" ProgID="" ShapeID="ole_rId8" DrawAspect="Content" ObjectID="_598568261" r:id="rId8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16" w:name="_1082282256"/>
            <w:bookmarkStart w:id="17" w:name="_1064665453"/>
            <w:bookmarkEnd w:id="16"/>
            <w:bookmarkEnd w:id="17"/>
            <w:r>
              <w:rPr/>
              <w:object w:dxaOrig="2737" w:dyaOrig="20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15pt;height:135.5pt" filled="f" o:ole="">
                  <v:imagedata r:id="rId11" o:title=""/>
                </v:shape>
                <o:OLEObject Type="Embed" ProgID="" ShapeID="ole_rId10" DrawAspect="Content" ObjectID="_1237650315" r:id="rId10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18" w:name="_1082282268"/>
            <w:bookmarkStart w:id="19" w:name="_1064665486"/>
            <w:bookmarkEnd w:id="18"/>
            <w:bookmarkEnd w:id="19"/>
            <w:r>
              <w:rPr/>
              <w:object w:dxaOrig="2737" w:dyaOrig="20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15pt;height:135.5pt" filled="f" o:ole="">
                  <v:imagedata r:id="rId13" o:title=""/>
                </v:shape>
                <o:OLEObject Type="Embed" ProgID="" ShapeID="ole_rId12" DrawAspect="Content" ObjectID="_728886235" r:id="rId12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20" w:name="_1082282283"/>
            <w:bookmarkStart w:id="21" w:name="_1064665504"/>
            <w:bookmarkEnd w:id="20"/>
            <w:bookmarkEnd w:id="21"/>
            <w:r>
              <w:rPr/>
              <w:object w:dxaOrig="2737" w:dyaOrig="20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4.15pt;height:135.5pt" filled="f" o:ole="">
                  <v:imagedata r:id="rId15" o:title=""/>
                </v:shape>
                <o:OLEObject Type="Embed" ProgID="" ShapeID="ole_rId14" DrawAspect="Content" ObjectID="_941098993" r:id="rId14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bookmarkStart w:id="22" w:name="_1082282297"/>
            <w:bookmarkStart w:id="23" w:name="_1064665520"/>
            <w:bookmarkEnd w:id="22"/>
            <w:bookmarkEnd w:id="23"/>
            <w:r>
              <w:rPr/>
              <w:object w:dxaOrig="2737" w:dyaOrig="20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4.15pt;height:135.5pt" filled="f" o:ole="">
                  <v:imagedata r:id="rId17" o:title=""/>
                </v:shape>
                <o:OLEObject Type="Embed" ProgID="" ShapeID="ole_rId16" DrawAspect="Content" ObjectID="_1895460040" r:id="rId16"/>
              </w:objec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le fraction of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 xml:space="preserve">-methylpyrrolidinone, </w:t>
            </w:r>
            <w:r>
              <w:rPr>
                <w:b/>
                <w:i/>
              </w:rPr>
              <w:t>x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Figure 2. Mean number of hydrogen bonds created by one ethanol molecule. 1 –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ethanol</w:t>
      </w:r>
      <w:r>
        <w:rPr>
          <w:i/>
          <w:lang w:val="en-US"/>
        </w:rPr>
        <w:t>–O</w:t>
      </w:r>
      <w:r>
        <w:rPr>
          <w:i/>
          <w:vertAlign w:val="subscript"/>
          <w:lang w:val="en-US"/>
        </w:rPr>
        <w:t>NMP</w:t>
      </w:r>
      <w:r>
        <w:rPr>
          <w:lang w:val="en-US"/>
        </w:rPr>
        <w:t xml:space="preserve">, 2 –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ethanol</w:t>
      </w:r>
      <w:r>
        <w:rPr>
          <w:i/>
          <w:lang w:val="en-US"/>
        </w:rPr>
        <w:t>–O</w:t>
      </w:r>
      <w:r>
        <w:rPr>
          <w:i/>
          <w:vertAlign w:val="subscript"/>
          <w:lang w:val="en-US"/>
        </w:rPr>
        <w:t>ethanol</w:t>
      </w:r>
      <w:r>
        <w:rPr>
          <w:lang w:val="en-US"/>
        </w:rPr>
        <w:t>, 3 – to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.</w: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9:00Z</dcterms:created>
  <dc:creator>Jan Zielkiewicz</dc:creator>
  <dc:description/>
  <dc:language>en-US</dc:language>
  <cp:lastModifiedBy>batchelorc</cp:lastModifiedBy>
  <cp:lastPrinted>2003-02-18T14:08:00Z</cp:lastPrinted>
  <dcterms:modified xsi:type="dcterms:W3CDTF">2003-03-04T10:25:00Z</dcterms:modified>
  <cp:revision>9</cp:revision>
  <dc:subject/>
  <dc:title>TABLE I</dc:title>
</cp:coreProperties>
</file>