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GB"/>
        </w:rPr>
        <w:t xml:space="preserve">Table 1. Excitation energies (eV) and oscillator strengths </w:t>
      </w:r>
      <w:r>
        <w:rPr>
          <w:i/>
          <w:lang w:val="en-GB"/>
        </w:rPr>
        <w:t xml:space="preserve">f  </w:t>
      </w:r>
      <w:r>
        <w:rPr>
          <w:lang w:val="en-GB"/>
        </w:rPr>
        <w:t xml:space="preserve">for Chlorine 2p and 1s spectra of  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iCl4</w:t>
      </w:r>
      <w:r>
        <w:rPr>
          <w:vertAlign w:val="superscript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</w:t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8"/>
        <w:gridCol w:w="850"/>
        <w:gridCol w:w="1247"/>
        <w:gridCol w:w="851"/>
        <w:gridCol w:w="439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EX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state (dominant character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/labe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(eV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8.15)    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1.43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814.17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a’  (3e)    3dTi + 3p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” (3e)     3dTi + 3p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66       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5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2a’ (10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 3d Ti + 3pC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6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5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7a” (10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 3d Ti + 3pC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GB"/>
              </w:rPr>
              <w:t>0.6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0.6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0.6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8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33a’  (10t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) 3d Ti + 3pCl + 4s*C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0.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0.7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4.25        C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2.7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2.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4a’    4s*Cl + s*Cl + s*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</w:rPr>
              <w:t>2.8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9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a’   p*Cl + p*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a”   p*Cl + p*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/>
              </w:rPr>
              <w:t>3.8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3.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6a’   p*Cl + s*Cl + p*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3.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6.25        D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2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4.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7a’    s*Cl +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3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8a’   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9a”   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4.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 xml:space="preserve">4.3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9a’     s*Cl +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4.4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4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4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a”    d*Cl +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3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a’    d*Cl +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6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a’    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6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a”    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95        E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GB"/>
              </w:rPr>
              <w:t>4.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4.7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2a’     p*Cl + s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8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8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4.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3a’     s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784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784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  <w:t>Table 1. Continued</w:t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784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784" w:leader="none"/>
          <w:tab w:val="left" w:pos="1017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850"/>
        <w:gridCol w:w="1247"/>
        <w:gridCol w:w="851"/>
        <w:gridCol w:w="439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8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4.9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4a’    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 xml:space="preserve">4.8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4.9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2a”    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 xml:space="preserve">5.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4.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 xml:space="preserve">4.9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5a’     d*Cl + s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0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5.0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7a’     p*Cl + 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 xml:space="preserve">5.0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4a”     p*Cl + 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1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5.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8a’     p*Cl + s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5.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49a’     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2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5.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5a”     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5.2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5.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0a’      s*Cl + p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6.3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5a’      p*Cl + s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</w:rPr>
              <w:t>6.8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a’      p*Cl + (p*,d*) T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8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a”      p*Cl + (p*,d*) 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vertAlign w:val="superscript"/>
          <w:lang w:val="en-GB"/>
        </w:rPr>
        <w:t>a</w:t>
      </w:r>
      <w:r>
        <w:rPr>
          <w:lang w:val="en-GB"/>
        </w:rPr>
        <w:t xml:space="preserve"> </w:t>
      </w:r>
      <w:r>
        <w:rPr>
          <w:sz w:val="24"/>
          <w:lang w:val="en-GB"/>
        </w:rPr>
        <w:t>Absolute excitation energy is given for the first line. Excitation energies relative to the first line are reported for the following transitions. The experimental Cl2p</w:t>
      </w:r>
      <w:r>
        <w:rPr>
          <w:sz w:val="24"/>
          <w:vertAlign w:val="subscript"/>
          <w:lang w:val="en-GB"/>
        </w:rPr>
        <w:t>3/2</w:t>
      </w:r>
      <w:r>
        <w:rPr>
          <w:sz w:val="24"/>
          <w:lang w:val="en-GB"/>
        </w:rPr>
        <w:t xml:space="preserve"> and Cl2p</w:t>
      </w:r>
      <w:r>
        <w:rPr>
          <w:sz w:val="24"/>
          <w:vertAlign w:val="subscript"/>
          <w:lang w:val="en-GB"/>
        </w:rPr>
        <w:t xml:space="preserve">1/2 </w:t>
      </w:r>
      <w:r>
        <w:rPr>
          <w:sz w:val="24"/>
          <w:lang w:val="en-GB"/>
        </w:rPr>
        <w:t xml:space="preserve">ionization energies are 205.80  and 207.35, respectively [15]. The calculated Cl2p and Cl1s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 xml:space="preserve">SCF ionization thresholds are 206.67 eV and 2821.10, respectively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Information for PCCP.</w:t>
    </w:r>
  </w:p>
  <w:p>
    <w:pPr>
      <w:pStyle w:val="Header"/>
      <w:rPr>
        <w:lang w:val="en-GB"/>
      </w:rPr>
    </w:pPr>
    <w:r>
      <w:rPr>
        <w:lang w:val="en-GB"/>
      </w:rPr>
      <w:t>This Journal is © The Owner Societie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09:00Z</dcterms:created>
  <dc:creator>Utente DSCH</dc:creator>
  <dc:description/>
  <dc:language>en-US</dc:language>
  <cp:lastModifiedBy>batchelorc</cp:lastModifiedBy>
  <cp:lastPrinted>2002-05-27T11:19:00Z</cp:lastPrinted>
  <dcterms:modified xsi:type="dcterms:W3CDTF">2003-05-15T10:32:00Z</dcterms:modified>
  <cp:revision>37</cp:revision>
  <dc:subject/>
  <dc:title>TiCl4</dc:title>
</cp:coreProperties>
</file>