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>
          <w:b/>
        </w:rPr>
        <w:t xml:space="preserve">Table 4. Excitation energies (eV) and oscillator strengths </w:t>
      </w:r>
      <w:r>
        <w:rPr>
          <w:b/>
          <w:i/>
        </w:rPr>
        <w:t xml:space="preserve">f </w:t>
      </w:r>
      <w:r>
        <w:rPr>
          <w:b/>
        </w:rPr>
        <w:t xml:space="preserve">for Cl 2p and 1s spectra </w:t>
      </w:r>
    </w:p>
    <w:p>
      <w:pPr>
        <w:pStyle w:val="Heading1"/>
        <w:rPr/>
      </w:pPr>
      <w:r>
        <w:rPr>
          <w:b/>
        </w:rPr>
        <w:t xml:space="preserve">               </w:t>
      </w:r>
      <w:r>
        <w:rPr>
          <w:b/>
        </w:rPr>
        <w:t>of MnO</w:t>
      </w:r>
      <w:r>
        <w:rPr>
          <w:b/>
          <w:vertAlign w:val="subscript"/>
        </w:rPr>
        <w:t>3</w:t>
      </w:r>
      <w:r>
        <w:rPr>
          <w:b/>
        </w:rPr>
        <w:t>Cl</w:t>
      </w:r>
      <w:r>
        <w:rPr>
          <w:b/>
          <w:vertAlign w:val="superscript"/>
        </w:rPr>
        <w:t xml:space="preserve"> a</w:t>
      </w:r>
      <w:r>
        <w:rPr>
          <w:b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247"/>
        <w:gridCol w:w="1021"/>
        <w:gridCol w:w="4252"/>
      </w:tblGrid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nal state (dominant character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(e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(eV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10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197.8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810.64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a’ (10e)  2pO + 3d M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.0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.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a” (10e)  2pO + 3d M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.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.5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5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a’ (15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 3d Mn + 3p Cl + 3sCl + 2p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4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.4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a”  (11e)  3d Mn + 2pO + 3p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4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.4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a’   (11e) 3d Mn + 2pO + 3p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6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6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a’    4s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7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7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4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4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a’- 13a”  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5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5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9a’             p* C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.6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1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a’             s*,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1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a’ - 14a”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.2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.1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a’               s*,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2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2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a’ –15a”   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.483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a’ - 16a”  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.53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a’             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6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7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7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6a’              s*, d* C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7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a’ - 17a”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7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7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a’           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15" w:leader="none"/>
          <w:tab w:val="left" w:pos="4536" w:leader="none"/>
          <w:tab w:val="left" w:pos="8788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le 4. Continued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15" w:leader="none"/>
          <w:tab w:val="left" w:pos="4536" w:leader="none"/>
          <w:tab w:val="left" w:pos="87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15" w:leader="none"/>
          <w:tab w:val="left" w:pos="4536" w:leader="none"/>
          <w:tab w:val="left" w:pos="8788" w:leader="none"/>
        </w:tabs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247"/>
        <w:gridCol w:w="1021"/>
        <w:gridCol w:w="425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a’             s*,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.8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7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a”           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8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9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0a’ - 19a”    p* C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.9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a’               p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a’            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a”               d* C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.9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a’ – 22a”     p*,d* Cl, p*,d* M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.4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a’                s*,p*,d* Cl, p* M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.9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a’ - 24a”      p*,d* Cl, p*,d* M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/>
        <w:t xml:space="preserve"> </w:t>
      </w:r>
      <w:r>
        <w:rPr>
          <w:sz w:val="24"/>
          <w:lang w:val="en-GB"/>
        </w:rPr>
        <w:t xml:space="preserve">Absolute excitation energy is given for the first line. Excitation energies relative to the first line are reported for the following transitions.. The calculated Cl2p and Cl1s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>SCF ionization thresholds are 205.85 eV and 2820.30, respectively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Information for PCCP.</w:t>
    </w:r>
  </w:p>
  <w:p>
    <w:pPr>
      <w:pStyle w:val="Header"/>
      <w:rPr>
        <w:lang w:val="en-GB"/>
      </w:rPr>
    </w:pPr>
    <w:r>
      <w:rPr>
        <w:lang w:val="en-GB"/>
      </w:rPr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14:00Z</dcterms:created>
  <dc:creator>Utente DSCH</dc:creator>
  <dc:description/>
  <dc:language>en-US</dc:language>
  <cp:lastModifiedBy>batchelorc</cp:lastModifiedBy>
  <cp:lastPrinted>2002-04-02T17:17:00Z</cp:lastPrinted>
  <dcterms:modified xsi:type="dcterms:W3CDTF">2003-05-15T10:34:00Z</dcterms:modified>
  <cp:revision>26</cp:revision>
  <dc:subject/>
  <dc:title>TiCl4</dc:title>
</cp:coreProperties>
</file>