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e S2 </w:t>
      </w:r>
    </w:p>
    <w:p>
      <w:pPr>
        <w:pStyle w:val="TextBody"/>
        <w:rPr/>
      </w:pPr>
      <w:r>
        <w:rPr>
          <w:sz w:val="22"/>
          <w:szCs w:val="22"/>
        </w:rPr>
        <w:t xml:space="preserve">Internal coordinates used in the normal modes analysis for 2-oxa-3-oxobicyclo[2.2.0] hex-5-e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ewar valence isomer of α-pyrone). Atom numbering is as in Figure 1.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472"/>
      </w:tblGrid>
      <w:tr>
        <w:trPr/>
        <w:tc>
          <w:tcPr>
            <w:tcW w:w="75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,2</w:t>
            </w:r>
          </w:p>
        </w:tc>
        <w:tc>
          <w:tcPr>
            <w:tcW w:w="14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-C2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C3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=C4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C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5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C6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6,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-O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5,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C2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6,7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2,8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3,9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4,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5,1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6,1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6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1,5,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1,5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1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4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4,3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4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3,5,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3,5,4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ng 2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7,1,6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7,5,6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6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8,5,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7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9,2,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9,4,3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8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0,3,4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0,5,4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9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1,2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2,1,6,5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6,5,2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1,6,5,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5,2,1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1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2,3,4,5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4,5,2,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5,2,3,4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3,4,5,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ng 2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2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8,2,5,4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8,2,5,6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3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11,5,2,1</w:t>
            </w:r>
            <w:r>
              <w:rPr>
                <w:sz w:val="20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</w:rPr>
              <w:t>11,5,2,3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= (2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6,5,2,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4,5,2,1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utterfly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5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  <w:lang w:val="en-GB"/>
              </w:rPr>
              <w:t>7,1,6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6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9,2,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7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10,3,4,5</w:t>
            </w:r>
          </w:p>
        </w:tc>
        <w:tc>
          <w:tcPr>
            <w:tcW w:w="147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4-H10)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n-GB"/>
        </w:rPr>
        <w:t>r</w:t>
      </w:r>
      <w:r>
        <w:rPr>
          <w:sz w:val="20"/>
          <w:vertAlign w:val="subscript"/>
          <w:lang w:val="en-GB"/>
        </w:rPr>
        <w:t>i,j</w:t>
      </w:r>
      <w:r>
        <w:rPr>
          <w:sz w:val="20"/>
          <w:lang w:val="en-GB"/>
        </w:rPr>
        <w:t xml:space="preserve"> is the distance between atoms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vertAlign w:val="subscript"/>
          <w:lang w:val="en-GB"/>
        </w:rPr>
        <w:t>i,j,k</w:t>
      </w:r>
      <w:r>
        <w:rPr>
          <w:sz w:val="20"/>
          <w:lang w:val="en-GB"/>
        </w:rPr>
        <w:t xml:space="preserve"> is the angle between vectors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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dihedral angle between the plane defined by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 xml:space="preserve"> and the plane defined by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 xml:space="preserve"> atoms; </w:t>
      </w:r>
      <w:r>
        <w:rPr>
          <w:rFonts w:cs="Symbol" w:ascii="Symbol" w:hAnsi="Symbol"/>
          <w:sz w:val="20"/>
          <w:lang w:val="en-GB"/>
        </w:rPr>
        <w:t>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angle between the vector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the plane defined by atoms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>
        <w:lang w:val="en-GB"/>
      </w:rPr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18:00Z</dcterms:created>
  <dc:creator>Susana</dc:creator>
  <dc:description/>
  <dc:language>en-US</dc:language>
  <cp:lastModifiedBy>smekalt</cp:lastModifiedBy>
  <dcterms:modified xsi:type="dcterms:W3CDTF">2004-01-13T13:44:00Z</dcterms:modified>
  <cp:revision>10</cp:revision>
  <dc:subject/>
  <dc:title>Table S1</dc:title>
</cp:coreProperties>
</file>