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Arial Unicode MS" w:hAnsi="Arial Unicode MS" w:cs="Arial Unicode MS"/>
          <w:sz w:val="36"/>
        </w:rPr>
      </w:pPr>
      <w:r>
        <w:rPr>
          <w:rFonts w:cs="Arial Unicode MS" w:ascii="Arial Unicode MS" w:hAnsi="Arial Unicode MS"/>
          <w:sz w:val="36"/>
        </w:rPr>
        <w:t>Molecular mechanics parameters for the modelling of four-coordinate Zn(II) porphyrins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36"/>
        </w:rPr>
      </w:pPr>
      <w:r>
        <w:rPr>
          <w:rFonts w:cs="Arial Unicode MS" w:ascii="Arial Unicode MS" w:hAnsi="Arial Unicode MS"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b w:val="false"/>
          <w:b w:val="false"/>
          <w:sz w:val="26"/>
        </w:rPr>
      </w:pPr>
      <w:r>
        <w:rPr>
          <w:sz w:val="26"/>
        </w:rPr>
        <w:t>Helder M. Marques* and Ignacy Cukrowski*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2"/>
        <w:spacing w:lineRule="auto" w:line="360"/>
        <w:jc w:val="center"/>
        <w:rPr/>
      </w:pPr>
      <w:r>
        <w:rPr>
          <w:rFonts w:cs="Arial" w:ascii="Arial" w:hAnsi="Arial"/>
          <w:sz w:val="26"/>
        </w:rPr>
        <w:t>Molecular Sciences Institute, School of Chemistry, University of the Witwatersrand, P.O. Wits, Johannesburg, 2050 South Africa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marques@aurum.wits.ac.za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gancy@aurum.wits.ac.za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SUPPLEMENTARY INFORMATION</w:t>
      </w:r>
      <w:r>
        <w:br w:type="page"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upplementary Fig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47345</wp:posOffset>
                </wp:positionV>
                <wp:extent cx="5869305" cy="3730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3730680"/>
                          <a:chOff x="0" y="0"/>
                          <a:chExt cx="5869440" cy="3730680"/>
                        </a:xfrm>
                      </wpg:grpSpPr>
                      <wps:wsp>
                        <wps:cNvSpPr txBox="1"/>
                        <wps:spPr>
                          <a:xfrm>
                            <a:off x="1800" y="3044880"/>
                            <a:ext cx="5867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Fig. S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  Overlay of the crystal structure (----) and the MM-energy minimised structure (――) of [Zn(TPClP)] (top left), [Zn(OClTP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P)] (top right) and [Zn(5-NO2-OEP)] (bottom) obtained with the parameters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 = 1.59 mdyn Å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 = 2.007 Å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6252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7.35pt;width:462.15pt;height:293.75pt" coordorigin="-3,547" coordsize="9243,5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342;width:9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Fig. S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  Overlay of the crystal structure (----) and the MM-energy minimised structure (――) of [Zn(TPClP)] (top left), [Zn(OClTP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P)] (top right) and [Zn(5-NO2-OEP)] (bottom) obtained with the parameters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 = 1.59 mdyn Å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-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 = 2.007 Å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547;width:9074;height:40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6324600" cy="434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340160"/>
                          <a:chOff x="0" y="0"/>
                          <a:chExt cx="6324480" cy="4340160"/>
                        </a:xfrm>
                      </wpg:grpSpPr>
                      <wps:wsp>
                        <wps:cNvSpPr txBox="1"/>
                        <wps:spPr>
                          <a:xfrm>
                            <a:off x="0" y="3425760"/>
                            <a:ext cx="632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en-ZA"/>
                                </w:rPr>
                                <w:t>Fig. S2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en-ZA"/>
                                </w:rPr>
                                <w:t xml:space="preserve">   Energy minimised (──) and (---) crystal structure of a molecule of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ZA"/>
                                </w:rPr>
                                <w:t xml:space="preserve"> [Zn[TPP] in the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ZA"/>
                                </w:rPr>
                                <w:t xml:space="preserve"> lattice of [Zn(TPP)]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ZA"/>
                                </w:rPr>
                                <w:t>p</w:t>
                                <w:softHyphen/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ZA"/>
                                </w:rPr>
                                <w:t xml:space="preserve">xylene clathrate (SEMPAB).  The positions of all atoms in the molecules drawn with fine broken lines were kept fixed during the minimisation procedure.  Hydrogen atoms are omitted for clarity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5520" y="0"/>
                            <a:ext cx="5753160" cy="32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498pt;height:341.75pt" coordorigin="-240,255" coordsize="9960,6835">
                <v:shape id="shape_0" fillcolor="white" stroked="f" o:allowincell="f" style="position:absolute;left:-240;top:5650;width:99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en-ZA"/>
                          </w:rPr>
                          <w:t>Fig. S2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en-ZA"/>
                          </w:rPr>
                          <w:t xml:space="preserve">   Energy minimised (──) and (---) crystal structure of a molecule of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bidi="ar-SA" w:val="en-ZA"/>
                          </w:rPr>
                          <w:t xml:space="preserve"> [Zn[TPP] in the</w:t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bidi="ar-SA" w:val="en-ZA"/>
                          </w:rPr>
                          <w:t xml:space="preserve"> lattice of [Zn(TPP)]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cs="Times New Roman" w:eastAsia="Times New Roman"/>
                            <w:color w:val="000000"/>
                            <w:lang w:bidi="ar-SA" w:val="en-ZA"/>
                          </w:rPr>
                          <w:t>p</w:t>
                          <w:softHyphen/>
                          <w:t>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bidi="ar-SA" w:val="en-ZA"/>
                          </w:rPr>
                          <w:t xml:space="preserve">xylene clathrate (SEMPAB).  The positions of all atoms in the molecules drawn with fine broken lines were kept fixed during the minimisation procedure.  Hydrogen atoms are omitted for clarity.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;top:255;width:9059;height:51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518160</wp:posOffset>
                </wp:positionV>
                <wp:extent cx="6324600" cy="457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572000"/>
                          <a:chOff x="0" y="0"/>
                          <a:chExt cx="6324480" cy="4572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324480" cy="35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3543480"/>
                            <a:ext cx="6248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Fig. S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   Structure of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a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-distorted [ZnTPP] (from SEMPAB, Fig. S2) (──) energy minimised in the lattice of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 xml:space="preserve">[Zn(TPP)]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bi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o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toluic acid) clathrate (HALVEV, (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 xml:space="preserve">/a))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(---).  The molecule drawn with bold broken lines is that observed at that lattice position in the HALVEV crystal structure.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 xml:space="preserve">The positions of all atoms in the molecules drawn with fine broken lines were kept fixed during the minimisation procedure.  Hydrogen atoms are omitted for clarity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0.8pt;width:498pt;height:360.05pt" coordorigin="-720,-816" coordsize="9960,7201">
                <v:shape id="shape_0" stroked="f" o:allowincell="f" style="position:absolute;left:-720;top:-816;width:9959;height:55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600;top:4764;width:98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Fig. S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   Structure of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sa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-distorted [ZnTPP] (from SEMPAB, Fig. S2) (──) energy minimised in the lattice of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 xml:space="preserve">[Zn(TPP)]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bi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o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toluic acid) clathrate (HALVEV, (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 xml:space="preserve">/a))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(---).  The molecule drawn with bold broken lines is that observed at that lattice position in the HALVEV crystal structure.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 xml:space="preserve">The positions of all atoms in the molecules drawn with fine broken lines were kept fixed during the minimisation procedure.  Hydrogen atoms are omitted for clarity.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sz w:val="28"/>
        </w:rPr>
        <w:t>Su</w:t>
      </w:r>
      <w:r>
        <w:rPr>
          <w:b/>
          <w:bCs/>
          <w:color w:val="000000"/>
          <w:sz w:val="28"/>
        </w:rPr>
        <w:t xml:space="preserve">pplementary Material - </w:t>
      </w:r>
      <w:r>
        <w:rPr>
          <w:b/>
          <w:bCs/>
          <w:color w:val="000000"/>
        </w:rPr>
        <w:t>Comparison of the crystal structures of three four coordinate Zn(II) porphyrins and the MM energy-minimised structure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Three structures not used in the training of the ANNs, (5-(9,10-dimethoxyphenanthren-1-yl)-10,15,20-triphenylporphyrin zinc(II) (LODSEC), 5,10,15,20-tetra-</w:t>
      </w:r>
      <w:r>
        <w:rPr>
          <w:i/>
          <w:iCs/>
          <w:color w:val="000000"/>
        </w:rPr>
        <w:t>p</w:t>
      </w:r>
      <w:r>
        <w:rPr>
          <w:color w:val="000000"/>
        </w:rPr>
        <w:t>-tolylporphyrin zinc(II) (TEGVIK), and 5,10,15,20-tetraphenyl-(2,3-b),(2,3-g),(2,3-l),(2,3-q)-tetrakis(bicyclo(2.2.2.) oct-2-ene)porphyrin zinc(II) (CIQXOP) (see text), were subjected to energy minimisation using the Zn-N bond length parameters derived in this work.  The starting point for the minimisation was in each case the crystal structure of the molecule.  A comparison of the crystal structures and the MM energy-minimised structure is given be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ble S1 – </w:t>
      </w:r>
      <w:r>
        <w:rPr>
          <w:rFonts w:cs="Times New Roman" w:ascii="Times New Roman" w:hAnsi="Times New Roman"/>
          <w:b w:val="false"/>
          <w:bCs w:val="false"/>
          <w:color w:val="000000"/>
        </w:rPr>
        <w:t>Comparison of the Zn-N bond lengths in the solid state and the MM energy-minimised structur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1183"/>
        <w:gridCol w:w="1970"/>
        <w:gridCol w:w="2409"/>
        <w:gridCol w:w="825"/>
      </w:tblGrid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ructur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n-N (solid stat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/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n-N (MM structur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/Å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/Å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DSEC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25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31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2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3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32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3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28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an, </w:t>
            </w:r>
            <w:r>
              <w:rPr>
                <w:i/>
                <w:iCs/>
                <w:color w:val="000000"/>
                <w:lang w:val="en-US"/>
              </w:rPr>
              <w:t>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3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29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|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obs</w:t>
            </w:r>
            <w:r>
              <w:rPr>
                <w:color w:val="000000"/>
                <w:lang w:val="en-US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calc</w:t>
            </w:r>
            <w:r>
              <w:rPr>
                <w:color w:val="000000"/>
                <w:lang w:val="en-US"/>
              </w:rPr>
              <w:t>|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2</w:t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GVIK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2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4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34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2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26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4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36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an, </w:t>
            </w:r>
            <w:r>
              <w:rPr>
                <w:i/>
                <w:iCs/>
                <w:color w:val="000000"/>
                <w:lang w:val="en-US"/>
              </w:rPr>
              <w:t>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30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|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obs</w:t>
            </w:r>
            <w:r>
              <w:rPr>
                <w:color w:val="000000"/>
                <w:lang w:val="en-US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calc</w:t>
            </w:r>
            <w:r>
              <w:rPr>
                <w:color w:val="000000"/>
                <w:lang w:val="en-US"/>
              </w:rPr>
              <w:t>|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7</w:t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QXOP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6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66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6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68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6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67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6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67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an, </w:t>
            </w:r>
            <w:r>
              <w:rPr>
                <w:i/>
                <w:iCs/>
                <w:color w:val="000000"/>
                <w:lang w:val="en-US"/>
              </w:rPr>
              <w:t>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67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|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obs</w:t>
            </w:r>
            <w:r>
              <w:rPr>
                <w:color w:val="000000"/>
                <w:lang w:val="en-US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calc</w:t>
            </w:r>
            <w:r>
              <w:rPr>
                <w:color w:val="000000"/>
                <w:lang w:val="en-US"/>
              </w:rPr>
              <w:t>|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Table S2</w:t>
      </w:r>
      <w:r>
        <w:rPr>
          <w:color w:val="000000"/>
        </w:rPr>
        <w:t xml:space="preserve"> – Comparison of the distortions from planarity in the solid state and the MM energy-minimised structu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200"/>
        <w:gridCol w:w="830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blHeader w:val="true"/>
          <w:trHeight w:val="270" w:hRule="atLeast"/>
          <w:cantSplit w:val="true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</w:rPr>
              <w:t>Structu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D</w:t>
            </w:r>
            <w:r>
              <w:rPr>
                <w:b/>
                <w:bCs/>
                <w:color w:val="000000"/>
                <w:sz w:val="22"/>
                <w:vertAlign w:val="subscript"/>
              </w:rPr>
              <w:t>oop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</w:rPr>
              <w:t>δ</w:t>
            </w:r>
            <w:r>
              <w:rPr>
                <w:b/>
                <w:bCs/>
                <w:color w:val="000000"/>
                <w:sz w:val="22"/>
                <w:vertAlign w:val="subscript"/>
              </w:rPr>
              <w:t>oop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s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B</w:t>
            </w:r>
            <w:r>
              <w:rPr>
                <w:b/>
                <w:bCs/>
                <w:color w:val="000000"/>
                <w:sz w:val="22"/>
                <w:vertAlign w:val="subscript"/>
              </w:rPr>
              <w:t>2u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ru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B</w:t>
            </w:r>
            <w:r>
              <w:rPr>
                <w:b/>
                <w:bCs/>
                <w:color w:val="000000"/>
                <w:sz w:val="22"/>
                <w:vertAlign w:val="subscript"/>
              </w:rPr>
              <w:t>1u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do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A</w:t>
            </w:r>
            <w:r>
              <w:rPr>
                <w:b/>
                <w:bCs/>
                <w:color w:val="000000"/>
                <w:sz w:val="22"/>
                <w:vertAlign w:val="subscript"/>
              </w:rPr>
              <w:t>2u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v(x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E</w:t>
            </w:r>
            <w:r>
              <w:rPr>
                <w:b/>
                <w:bCs/>
                <w:color w:val="000000"/>
                <w:sz w:val="22"/>
                <w:vertAlign w:val="subscript"/>
              </w:rPr>
              <w:t>gx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v(y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E</w:t>
            </w:r>
            <w:r>
              <w:rPr>
                <w:b/>
                <w:bCs/>
                <w:color w:val="000000"/>
                <w:sz w:val="22"/>
                <w:vertAlign w:val="subscript"/>
              </w:rPr>
              <w:t>gy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p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A</w:t>
            </w:r>
            <w:r>
              <w:rPr>
                <w:b/>
                <w:bCs/>
                <w:color w:val="000000"/>
                <w:sz w:val="22"/>
                <w:vertAlign w:val="subscript"/>
              </w:rPr>
              <w:t>1u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DSE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lid stat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12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02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9</w:t>
            </w:r>
          </w:p>
        </w:tc>
      </w:tr>
      <w:tr>
        <w:trPr>
          <w:trHeight w:val="594" w:hRule="atLeast"/>
          <w:cantSplit w:val="true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M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65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2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5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26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2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36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037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039</w:t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GVI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lid stat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7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07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02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0.000</w:t>
            </w:r>
          </w:p>
        </w:tc>
      </w:tr>
      <w:tr>
        <w:trPr>
          <w:trHeight w:val="554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M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84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6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8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003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024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078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</w:t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QXO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lid stat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7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1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31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</w:t>
            </w:r>
          </w:p>
        </w:tc>
      </w:tr>
      <w:tr>
        <w:trPr>
          <w:trHeight w:val="601" w:hRule="atLeast"/>
          <w:cantSplit w:val="true"/>
        </w:trPr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M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2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7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1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34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359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CCP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Owner Societies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arques@aurum.wits.ac.za" TargetMode="External"/><Relationship Id="rId3" Type="http://schemas.openxmlformats.org/officeDocument/2006/relationships/hyperlink" Target="mailto:igancy@aurum.wits.ac.z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4:52:00Z</dcterms:created>
  <dc:creator>Supplied By</dc:creator>
  <dc:description/>
  <dc:language>en-US</dc:language>
  <cp:lastModifiedBy>holdera</cp:lastModifiedBy>
  <cp:lastPrinted>2003-08-15T13:58:00Z</cp:lastPrinted>
  <dcterms:modified xsi:type="dcterms:W3CDTF">2003-10-29T12:55:00Z</dcterms:modified>
  <cp:revision>3</cp:revision>
  <dc:subject/>
  <dc:title>Molecular mechanics parameters for the modelling of four-coordinate Zn(II) porphyrins, and an exploration of their conformatio</dc:title>
</cp:coreProperties>
</file>