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b/>
          <w:bCs/>
        </w:rPr>
        <w:t>Supplentary Table 3.</w:t>
      </w:r>
      <w:r>
        <w:rPr/>
        <w:t xml:space="preserve">  73.365 MHz </w:t>
      </w:r>
      <w:r>
        <w:rPr>
          <w:position w:val="6"/>
          <w:sz w:val="20"/>
          <w:szCs w:val="20"/>
        </w:rPr>
        <w:t>13</w:t>
      </w:r>
      <w:r>
        <w:rPr/>
        <w:t>C{</w:t>
      </w:r>
      <w:r>
        <w:rPr>
          <w:position w:val="6"/>
          <w:sz w:val="20"/>
          <w:szCs w:val="20"/>
        </w:rPr>
        <w:t>1</w:t>
      </w:r>
      <w:r>
        <w:rPr/>
        <w:t>H} NMR data (</w:t>
      </w:r>
      <w:r>
        <w:rPr>
          <w:rFonts w:eastAsia="Symbol" w:cs="Symbol" w:ascii="Symbol" w:hAnsi="Symbol"/>
        </w:rPr>
        <w:t>d</w:t>
      </w:r>
      <w:r>
        <w:rPr/>
        <w:t>) for the diamagnetic complexes in d</w:t>
      </w:r>
      <w:r>
        <w:rPr>
          <w:position w:val="-4"/>
          <w:sz w:val="20"/>
          <w:szCs w:val="20"/>
        </w:rPr>
        <w:t>6</w:t>
      </w:r>
      <w:r>
        <w:rPr/>
        <w:noBreakHyphen/>
        <w:t>acetone at 298ÊK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0"/>
        <w:gridCol w:w="7560"/>
        <w:gridCol w:w="2000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position w:val="-4"/>
                <w:sz w:val="14"/>
                <w:szCs w:val="14"/>
              </w:rPr>
            </w:pPr>
            <w:r>
              <w:rPr>
                <w:sz w:val="20"/>
                <w:szCs w:val="20"/>
              </w:rPr>
              <w:t>[Zn(L</w:t>
            </w: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3, 155.52, 152.49, 150.59, 149.58, 149.44, 142.72, 128.91, 127.26, 125.3,3 124.5,2 118.09, 114.61, 57.24, 56.6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position w:val="-4"/>
                <w:sz w:val="14"/>
                <w:szCs w:val="14"/>
              </w:rPr>
            </w:pPr>
            <w:r>
              <w:rPr>
                <w:sz w:val="20"/>
                <w:szCs w:val="20"/>
              </w:rPr>
              <w:t>[Fe(L</w:t>
            </w: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BF</w:t>
            </w:r>
            <w:r>
              <w:rPr>
                <w:position w:val="-4"/>
                <w:sz w:val="18"/>
                <w:szCs w:val="18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1, 159.72, 155.59, 154.42, 151.47, 149.84, 140.16, 128.79, 127.71, 125.39, 125.15, 118.38, 117.57, 114.62, 57.29, 56.6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position w:val="-4"/>
                <w:sz w:val="14"/>
                <w:szCs w:val="14"/>
              </w:rPr>
            </w:pPr>
            <w:r>
              <w:rPr>
                <w:sz w:val="20"/>
                <w:szCs w:val="20"/>
              </w:rPr>
              <w:t>[Rh(L</w:t>
            </w: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7, 155.86, 155.59, 154.93, 154.35, 152.60, 144.11, 131.41, 128.79, 128.64, 126.27, 119.26, 118.16, 114.73, 57.32, 56.7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5, 156.27, 155.52, 153.77, 152.47, 147.62, 139.45, 128.91, 127.78, 125.81, 125.41, 118.21, 117.30, 114.51, 57.22, 56.6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>)(terpy)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2, 159.63, 156.87, 156.27, 155.56, 153.88, 153.77, 152.5, 147.76, 139.51, 137.35, 129.04, 128.91, 127.80, 125.84, 125.45, 125.19, 118.28, 117.32, 114.53, 57.25, 56.6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n(L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41, 152.41, 150.55, 149.64, 149.46, 149.43, 142.69, 128.85, 125.06, 124.87, 124.37, 120.29, 118.90, 118.0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position w:val="-4"/>
                <w:sz w:val="14"/>
                <w:szCs w:val="14"/>
              </w:rPr>
            </w:pPr>
            <w:r>
              <w:rPr>
                <w:sz w:val="20"/>
                <w:szCs w:val="20"/>
              </w:rPr>
              <w:t>[Fe(L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BF</w:t>
            </w:r>
            <w:r>
              <w:rPr>
                <w:position w:val="-4"/>
                <w:sz w:val="18"/>
                <w:szCs w:val="18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18, 159.78, 154.51, 152.54, 151.44, 150.31, 149.51, 140.16, 128.77, 125.41, 125.03, 119.94, 119.04, 118.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position w:val="-4"/>
                <w:sz w:val="14"/>
                <w:szCs w:val="14"/>
              </w:rPr>
            </w:pPr>
            <w:r>
              <w:rPr>
                <w:sz w:val="20"/>
                <w:szCs w:val="20"/>
              </w:rPr>
              <w:t>[Rh(L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36, 154.26, 152.99, 152.86, 150.78, 148.46, 142.72, 130.00, 127.36, 126.93, 123.15, 120.00, 118.03, 117.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95, 156.30, 153.86, 152.49, 149.32, 148.13, 139.47, 128.89, 125.72, 125.65, 125.09, 119.54, 118.76, 118.1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)(terpy)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8, 158.95, 156.88, 156.17, 153.83, 148.37, 139.47, 139.45, 137.24, 129.00, 128.83, 125.72, 125.12, 119.56, 119.47, 118.91, 118.79, 118.10, 118.0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n(L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25, 186.20, 150.97, 150.58, 149.69, 149.10, 143.35, 142.88, 138.54, 138.26, 137.21, 129.23, 125.39, 121.6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(L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BF</w:t>
            </w:r>
            <w:r>
              <w:rPr>
                <w:position w:val="-4"/>
                <w:sz w:val="18"/>
                <w:szCs w:val="18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53, 186.82, 161.59, 159.21, 154.54, 144.27, 143.65, 140.45, 138.66, 138.32, 136.99, 129.12, 125.49, 125.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[Rh(L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92, 186.06, 158.51, 155.46, 154.65, 144.30, 144.03, 138.45, 138.08, 131.71, 131.36, 129.05, 128.75, 128.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1, 186.86, 159.35, 156.59, 154.00, 143.55, 141.99, 139.76, 138.59, 138.27, 136.57, 129.22, 126.06, 125.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Ru(L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>)(terpy)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25, 186.78, 159.48,159.41, 156.79, 156.60, 153.90, 141.75, 139.68, 139.62, 138.59, 138.25, 137.81, 136.50, 129.18, 125.96, 125.90, 125.26, 125.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98, 165.52, 159.23, 156.57, 153.26, 150.67, 147.34, 145.67, 139.59, 135.40, 133.32, 131.23, 131.19, 130.42, 130.21, 129.08, 126.15, 125.99, 125.94, 125.30, 125.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2, 173.33, 159.50, 156.72, 153.74, 150.28, 146.75, 146.00, 139.72, 139.12, 129.14, 126.08, 125.98, 125.61, 125.33, 125.11, 28.52, 28.29, 9.73, 9.5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75, 156.27, 156.19, 155.00, 153.60, 152.38, 151.98, 147.86, 139.48, 138.50, 129.77, 129.23, 129.13, 128.96, 128.37, 125.68, 125.51, 119.04, 118.45, 116.51, 72.68, 71.6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4</w:t>
            </w:r>
            <w:r>
              <w:rPr>
                <w:sz w:val="20"/>
                <w:szCs w:val="20"/>
              </w:rPr>
              <w:t>)(terpy)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1, 165.55, 159.60, 156.77, 156.64, 153.92, 153.18, 150.71, 147.38, 145.51, 139.62, 139.51, 137.62, 135.45, 134.40, 131.26, 131.22, 130.45, 130.24, 129.14, 128.95, 126.19, 125.91, 125.33, 125.26, 125.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5</w:t>
            </w:r>
            <w:r>
              <w:rPr>
                <w:sz w:val="20"/>
                <w:szCs w:val="20"/>
              </w:rPr>
              <w:t>)(terpy)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66, 173.27, 159.43, 156.82, 156.70, 153.93, 153.56, 150.29, 146.75, 145.89, 139.62, 137.57, 133.15, 129.15, 128.96, 125.98, 125.93, 126.89, 125.56, 125.29, 125.25, 125.03, 28.53, 28.31, 9.73, 9.5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[Ru(L</w:t>
            </w:r>
            <w:r>
              <w:rPr>
                <w:position w:val="6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(terpy)](PF</w:t>
            </w:r>
            <w:r>
              <w:rPr>
                <w:position w:val="-4"/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position w:val="-4"/>
                <w:sz w:val="18"/>
                <w:szCs w:val="1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59, 156.76, 156.10, 154.95, 153.86, 153.44, 151.91, 147.20, 139.50, 139.39, 138.65, 138.47, 137.34, 129.71, 129.47, 129.17, 129.13, 129.02, 128.94, 128.87, 128.33, 125.80, 125.57, 125.45, 125.14, 118.94, 118.43, 116.47, 72.63, 71.6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spacing w:lineRule="auto" w:line="240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spacing w:lineRule="auto" w:line="240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sectPr>
      <w:headerReference w:type="default" r:id="rId2"/>
      <w:type w:val="nextPage"/>
      <w:pgSz w:w="12660" w:h="17920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Optima" w:hAnsi="Optima" w:eastAsia="Optima" w:cs="Opti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FF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ve Colbran</dc:creator>
  <dc:description/>
  <dc:language>en-US</dc:language>
  <cp:lastModifiedBy>The Royal Society of Chemistry</cp:lastModifiedBy>
  <dcterms:modified xsi:type="dcterms:W3CDTF">1998-03-25T11:48:00Z</dcterms:modified>
  <cp:revision>2</cp:revision>
  <dc:subject/>
  <dc:title>Table 6/13C NMR</dc:title>
</cp:coreProperties>
</file>