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/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s. </w:t>
            </w:r>
            <w:r>
              <w:rPr>
                <w:rFonts w:eastAsia="Symbol" w:cs="Symbol" w:ascii="Symbol" w:hAnsi="Symbol"/>
              </w:rPr>
              <w:t></w:t>
            </w:r>
            <w:r>
              <w:rPr>
                <w:vertAlign w:val="subscript"/>
              </w:rPr>
              <w:t>Cu</w:t>
            </w:r>
            <w:r>
              <w:rPr/>
              <w:t xml:space="preserve">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alc. </w:t>
            </w:r>
            <w:r>
              <w:rPr>
                <w:rFonts w:eastAsia="Symbol" w:cs="Symbol" w:ascii="Symbol" w:hAnsi="Symbol"/>
              </w:rPr>
              <w:t></w:t>
            </w:r>
            <w:r>
              <w:rPr>
                <w:vertAlign w:val="subscript"/>
              </w:rPr>
              <w:t>Cu</w:t>
            </w:r>
            <w:r>
              <w:rPr/>
              <w:t xml:space="preserve">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s. 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vertAlign w:val="subscript"/>
              </w:rPr>
              <w:t>eff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alc. 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vertAlign w:val="subscript"/>
              </w:rPr>
              <w:t>eff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6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6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.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6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67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.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639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6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6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6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6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6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99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.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6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6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9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92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58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8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85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61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6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7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77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59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6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69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.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6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6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6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66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51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64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7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4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649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7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4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66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7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37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40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669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77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39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709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82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37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73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88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34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76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98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3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847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7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9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5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pyright The Royal Society of Chemistry, 199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8T10:00:00Z</dcterms:created>
  <dc:creator>Dave Bardwell</dc:creator>
  <dc:description/>
  <dc:language>en-US</dc:language>
  <cp:lastModifiedBy>Dave Bardwell</cp:lastModifiedBy>
  <dcterms:modified xsi:type="dcterms:W3CDTF">1998-05-18T10:16:00Z</dcterms:modified>
  <cp:revision>1</cp:revision>
  <dc:subject/>
  <dc:title>T/K</dc:title>
</cp:coreProperties>
</file>