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upplementary data used in the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 the statistical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. J. Holmes, W. Levason and M. Web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1.   Complexes of Ph3Sb with transition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2.   Ph3Sb data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Table S1.   Complexes of Ph3Sb with transition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  REFCODE   A1      A2      A3       MEANA    B1    B2    B3     MEANB  X  D(Sb-X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 BITXIL    101.71  101.76  101.70   101.720 2.224 2.225 2.224   2.224 Au1  2.668</w:t>
      </w:r>
    </w:p>
    <w:p>
      <w:pPr>
        <w:pStyle w:val="PlainText"/>
        <w:rPr/>
      </w:pPr>
      <w:r>
        <w:rPr/>
        <w:t>002 BITXIL    100.91  100.91  100.91   100.906 2.080 2.080 2.080   2.080 Au2  2.585</w:t>
      </w:r>
    </w:p>
    <w:p>
      <w:pPr>
        <w:pStyle w:val="PlainText"/>
        <w:rPr/>
      </w:pPr>
      <w:r>
        <w:rPr/>
        <w:t>003 BITXIL    100.40  100.45  100.40   100.415 2.169 2.171 2.169   2.170 Au3  2.648</w:t>
      </w:r>
    </w:p>
    <w:p>
      <w:pPr>
        <w:pStyle w:val="PlainText"/>
        <w:rPr/>
      </w:pPr>
      <w:r>
        <w:rPr/>
        <w:t>004 BITXIL    102.37   99.15  107.01   102.844 2.151 2.057 2.156   2.121 Au1  2.630</w:t>
      </w:r>
    </w:p>
    <w:p>
      <w:pPr>
        <w:pStyle w:val="PlainText"/>
        <w:rPr/>
      </w:pPr>
      <w:r>
        <w:rPr/>
        <w:t>005 BITXIL    104.22  103.97   99.41   102.532 2.144 2.074 2.122   2.113 Au2  2.669</w:t>
      </w:r>
    </w:p>
    <w:p>
      <w:pPr>
        <w:pStyle w:val="PlainText"/>
        <w:rPr/>
      </w:pPr>
      <w:r>
        <w:rPr/>
        <w:t>006 BITXIL    105.61   96.89  102.79   101.763 2.138 2.092 2.215   2.148 Au3  2.627</w:t>
      </w:r>
    </w:p>
    <w:p>
      <w:pPr>
        <w:pStyle w:val="PlainText"/>
        <w:rPr/>
      </w:pPr>
      <w:r>
        <w:rPr/>
        <w:t>007 BOBBID    107.88  101.86  100.12   103.287 2.101 2.110 2.113   2.108 Pd1  2.506</w:t>
      </w:r>
    </w:p>
    <w:p>
      <w:pPr>
        <w:pStyle w:val="PlainText"/>
        <w:rPr/>
      </w:pPr>
      <w:r>
        <w:rPr/>
        <w:t>008 BOBBID    100.17  101.96  100.01   100.713 2.126 2.122 2.146   2.131 Pd1  2.527</w:t>
      </w:r>
    </w:p>
    <w:p>
      <w:pPr>
        <w:pStyle w:val="PlainText"/>
        <w:rPr/>
      </w:pPr>
      <w:r>
        <w:rPr/>
        <w:t>009 BOSPOO    101.78  101.47  100.87   101.374 2.146 2.147 2.133   2.142 Fe1  2.506</w:t>
      </w:r>
    </w:p>
    <w:p>
      <w:pPr>
        <w:pStyle w:val="PlainText"/>
        <w:rPr/>
      </w:pPr>
      <w:r>
        <w:rPr/>
        <w:t>010 CAGCOC    100.39  102.58  104.59   102.519 2.114 2.105 2.107   2.109 Re1  2.711</w:t>
      </w:r>
    </w:p>
    <w:p>
      <w:pPr>
        <w:pStyle w:val="PlainText"/>
        <w:rPr/>
      </w:pPr>
      <w:r>
        <w:rPr/>
        <w:t>011 CAGCOC    102.97  102.62  102.73   102.774 2.114 2.137 2.114   2.122 Re2  2.711</w:t>
      </w:r>
    </w:p>
    <w:p>
      <w:pPr>
        <w:pStyle w:val="PlainText"/>
        <w:rPr/>
      </w:pPr>
      <w:r>
        <w:rPr/>
        <w:t>012 CAGCOC    104.92  100.87  101.67   102.488 2.119 2.120 2.116   2.118 Re1  2.710</w:t>
      </w:r>
    </w:p>
    <w:p>
      <w:pPr>
        <w:pStyle w:val="PlainText"/>
        <w:rPr/>
      </w:pPr>
      <w:r>
        <w:rPr/>
        <w:t>013 CAJZUI    100.08   90.80   96.65    95.844 2.131 2.136 1.768   2.012 Os1  2.612</w:t>
      </w:r>
    </w:p>
    <w:p>
      <w:pPr>
        <w:pStyle w:val="PlainText"/>
        <w:rPr/>
      </w:pPr>
      <w:r>
        <w:rPr/>
        <w:t>014 CAJZUI10  100.08   98.99  100.52    99.865 2.131 2.136 2.124   2.130 Os1  2.612</w:t>
      </w:r>
    </w:p>
    <w:p>
      <w:pPr>
        <w:pStyle w:val="PlainText"/>
        <w:rPr/>
      </w:pPr>
      <w:r>
        <w:rPr/>
        <w:t>015 CFTPSB    101.08  105.35   98.11   101.511 2.100 2.117 2.112   2.109 Fe1  2.477</w:t>
      </w:r>
    </w:p>
    <w:p>
      <w:pPr>
        <w:pStyle w:val="PlainText"/>
        <w:rPr/>
      </w:pPr>
      <w:r>
        <w:rPr/>
        <w:t>016 CLSBCO10   99.88  103.37  100.97   101.408 2.237 2.185 2.118   2.180 Co1  2.540</w:t>
      </w:r>
    </w:p>
    <w:p>
      <w:pPr>
        <w:pStyle w:val="PlainText"/>
        <w:rPr/>
      </w:pPr>
      <w:r>
        <w:rPr/>
        <w:t>017 CMGSRH    102.98  107.44  104.20   104.872 2.120 2.141 2.109   2.124 Rh1  2.553</w:t>
      </w:r>
    </w:p>
    <w:p>
      <w:pPr>
        <w:pStyle w:val="PlainText"/>
        <w:rPr/>
      </w:pPr>
      <w:r>
        <w:rPr/>
        <w:t>018 CNSTBC    100.13  101.35  100.31   100.595 2.121 2.128 2.135   2.128 Co1  2.480</w:t>
      </w:r>
    </w:p>
    <w:p>
      <w:pPr>
        <w:pStyle w:val="PlainText"/>
        <w:rPr/>
      </w:pPr>
      <w:r>
        <w:rPr/>
        <w:t>019 COHPOE     99.78  101.97   99.98   100.577 2.120 2.148 2.117   2.128 Rh1  2.589</w:t>
      </w:r>
    </w:p>
    <w:p>
      <w:pPr>
        <w:pStyle w:val="PlainText"/>
        <w:rPr/>
      </w:pPr>
      <w:r>
        <w:rPr/>
        <w:t>020 COHPOE    100.86   99.88  102.73   101.160 2.133 2.134 2.118   2.128 Rh1  2.549</w:t>
      </w:r>
    </w:p>
    <w:p>
      <w:pPr>
        <w:pStyle w:val="PlainText"/>
        <w:rPr/>
      </w:pPr>
      <w:r>
        <w:rPr/>
        <w:t>021 COWBOF     96.63  100.78  100.60    99.337 2.105 2.150 2.126   2.127 Cu1  2.564</w:t>
      </w:r>
    </w:p>
    <w:p>
      <w:pPr>
        <w:pStyle w:val="PlainText"/>
        <w:rPr/>
      </w:pPr>
      <w:r>
        <w:rPr/>
        <w:t>022 COWBOF     98.54   98.98   98.75    98.758 2.111 2.139 2.101   2.117 Cu1  2.548</w:t>
      </w:r>
    </w:p>
    <w:p>
      <w:pPr>
        <w:pStyle w:val="PlainText"/>
        <w:rPr/>
      </w:pPr>
      <w:r>
        <w:rPr/>
        <w:t>023 COWBOF     95.36  102.04  100.20    99.201 2.102 2.122 2.132   2.119 Cu1  2.550</w:t>
      </w:r>
    </w:p>
    <w:p>
      <w:pPr>
        <w:pStyle w:val="PlainText"/>
        <w:rPr/>
      </w:pPr>
      <w:r>
        <w:rPr/>
        <w:t>024 CSMRHC10  102.85  102.29  100.62   101.919 2.121 2.119 2.129   2.123 Rh1  2.587</w:t>
      </w:r>
    </w:p>
    <w:p>
      <w:pPr>
        <w:pStyle w:val="PlainText"/>
        <w:rPr/>
      </w:pPr>
      <w:r>
        <w:rPr/>
        <w:t>025 CSMRHC10  101.93  103.01  103.54   102.828 2.102 2.112 2.122   2.112 Rh1  2.585</w:t>
      </w:r>
    </w:p>
    <w:p>
      <w:pPr>
        <w:pStyle w:val="PlainText"/>
        <w:rPr/>
      </w:pPr>
      <w:r>
        <w:rPr/>
        <w:t>026 DEHBAT     99.92   99.02  100.12    99.686 2.130 2.133 2.135   2.133 Rh1A 2.732</w:t>
      </w:r>
    </w:p>
    <w:p>
      <w:pPr>
        <w:pStyle w:val="PlainText"/>
        <w:rPr/>
      </w:pPr>
      <w:r>
        <w:rPr/>
        <w:t>027 DEYWEJ    103.57   99.93   98.83   100.777 2.116 2.121 2.135   2.124 Rh1  2.679</w:t>
      </w:r>
    </w:p>
    <w:p>
      <w:pPr>
        <w:pStyle w:val="PlainText"/>
        <w:rPr/>
      </w:pPr>
      <w:r>
        <w:rPr/>
        <w:t>028 DICXIW     97.83  100.45   99.75    99.342 2.130 2.113 2.155   2.133 Ru1  2.656</w:t>
      </w:r>
    </w:p>
    <w:p>
      <w:pPr>
        <w:pStyle w:val="PlainText"/>
        <w:rPr/>
      </w:pPr>
      <w:r>
        <w:rPr/>
        <w:t>029 DUWVAS    101.61   99.14   96.38    99.043 2.158 2.138 2.114   2.136 Rh1  2.551</w:t>
      </w:r>
    </w:p>
    <w:p>
      <w:pPr>
        <w:pStyle w:val="PlainText"/>
        <w:rPr/>
      </w:pPr>
      <w:r>
        <w:rPr/>
        <w:t>030 DUWVAS     99.19   98.02  100.41    99.207 2.141 2.144 2.129   2.138 Rh1  2.573</w:t>
      </w:r>
    </w:p>
    <w:p>
      <w:pPr>
        <w:pStyle w:val="PlainText"/>
        <w:rPr/>
      </w:pPr>
      <w:r>
        <w:rPr/>
        <w:t>031 DUWVAS     99.68   97.95   96.34    97.993 2.160 2.153 2.132   2.148 Rh1  2.578</w:t>
      </w:r>
    </w:p>
    <w:p>
      <w:pPr>
        <w:pStyle w:val="PlainText"/>
        <w:rPr/>
      </w:pPr>
      <w:r>
        <w:rPr/>
        <w:t>032 FAVGOY    103.48   99.90   99.80   101.060 2.135 2.129 2.126   2.130 Pd1  2.578</w:t>
      </w:r>
    </w:p>
    <w:p>
      <w:pPr>
        <w:pStyle w:val="PlainText"/>
        <w:rPr/>
      </w:pPr>
      <w:r>
        <w:rPr/>
        <w:t>033 GEZLEC     94.99  100.82  100.16    98.657 2.158 2.126 2.129   2.138 Os1  2.644</w:t>
      </w:r>
    </w:p>
    <w:p>
      <w:pPr>
        <w:pStyle w:val="PlainText"/>
        <w:rPr/>
      </w:pPr>
      <w:r>
        <w:rPr/>
        <w:t>034 GEZLEC     99.03  102.68  101.75   101.153 2.137 2.125 2.152   2.138 Os1  2.653</w:t>
      </w:r>
    </w:p>
    <w:p>
      <w:pPr>
        <w:pStyle w:val="PlainText"/>
        <w:rPr/>
      </w:pPr>
      <w:r>
        <w:rPr/>
        <w:t>035 GEZLEC     99.67   99.25  101.61   100.176 2.121 2.135 2.123   2.126 Os1  2.640</w:t>
      </w:r>
    </w:p>
    <w:p>
      <w:pPr>
        <w:pStyle w:val="PlainText"/>
        <w:rPr/>
      </w:pPr>
      <w:r>
        <w:rPr/>
        <w:t>036 HAYKOH    101.35  102.14   99.96   101.151 2.124 2.131 2.113   2.122 Ag1  2.679</w:t>
      </w:r>
    </w:p>
    <w:p>
      <w:pPr>
        <w:pStyle w:val="PlainText"/>
        <w:rPr/>
      </w:pPr>
      <w:r>
        <w:rPr/>
        <w:t>037 HAYKOH     99.73   99.79  102.05   100.526 2.116 2.123 2.131   2.123 Ag1  2.711</w:t>
      </w:r>
    </w:p>
    <w:p>
      <w:pPr>
        <w:pStyle w:val="PlainText"/>
        <w:rPr/>
      </w:pPr>
      <w:r>
        <w:rPr/>
        <w:t>038 HEWZEO     99.10  101.38   98.00    99.491 2.131 2.132 2.132   2.132 Mo1  2.756</w:t>
      </w:r>
    </w:p>
    <w:p>
      <w:pPr>
        <w:pStyle w:val="PlainText"/>
        <w:rPr/>
      </w:pPr>
      <w:r>
        <w:rPr/>
        <w:t>039 HEWZIS     99.35  101.94   98.09    99.794 2.134 2.145 2.132   2.137 W1   2.754</w:t>
      </w:r>
    </w:p>
    <w:p>
      <w:pPr>
        <w:pStyle w:val="PlainText"/>
        <w:rPr/>
      </w:pPr>
      <w:r>
        <w:rPr/>
        <w:t>040 JIPYEM    100.25  101.18   96.22    99.216 2.129 2.140 2.142   2.137 Fe1  2.483</w:t>
      </w:r>
    </w:p>
    <w:p>
      <w:pPr>
        <w:pStyle w:val="PlainText"/>
        <w:rPr/>
      </w:pPr>
      <w:r>
        <w:rPr/>
        <w:t>041 JOSYOF    100.15  100.17  100.13   100.149 2.107 2.109 2.108   2.108 Au1  2.658</w:t>
      </w:r>
    </w:p>
    <w:p>
      <w:pPr>
        <w:pStyle w:val="PlainText"/>
        <w:rPr/>
      </w:pPr>
      <w:r>
        <w:rPr/>
        <w:t>042 JOSYOF    102.14   99.69   99.15   100.325 2.106 2.124 2.136   2.122 Au1  2.657</w:t>
      </w:r>
    </w:p>
    <w:p>
      <w:pPr>
        <w:pStyle w:val="PlainText"/>
        <w:rPr/>
      </w:pPr>
      <w:r>
        <w:rPr/>
        <w:t>043 JUJBUL     95.31   98.69   97.84    97.277 2.175 2.173 2.159   2.169 Rh1  2.706</w:t>
      </w:r>
    </w:p>
    <w:p>
      <w:pPr>
        <w:pStyle w:val="PlainText"/>
        <w:rPr/>
      </w:pPr>
      <w:r>
        <w:rPr/>
        <w:t>044 JUJBUL    101.86   97.18   97.94    98.992 2.110 2.112 2.160   2.127 Rh1  2.595</w:t>
      </w:r>
    </w:p>
    <w:p>
      <w:pPr>
        <w:pStyle w:val="PlainText"/>
        <w:rPr/>
      </w:pPr>
      <w:r>
        <w:rPr/>
        <w:t>045 JUJBUL     96.47  100.85  102.37    99.898 2.119 2.124 2.127   2.123 Rh1  2.582</w:t>
      </w:r>
    </w:p>
    <w:p>
      <w:pPr>
        <w:pStyle w:val="PlainText"/>
        <w:rPr/>
      </w:pPr>
      <w:r>
        <w:rPr/>
        <w:t>046 KEJXAY     99.48  100.28  100.21    99.993 2.101 2.120 2.110   2.111 Au1  2.647</w:t>
      </w:r>
    </w:p>
    <w:p>
      <w:pPr>
        <w:pStyle w:val="PlainText"/>
        <w:rPr/>
      </w:pPr>
      <w:r>
        <w:rPr/>
        <w:t>047 KEJXAY     99.72  102.78   98.47   100.321 2.115 2.120 2.109   2.115 Au1  2.649</w:t>
      </w:r>
    </w:p>
    <w:p>
      <w:pPr>
        <w:pStyle w:val="PlainText"/>
        <w:rPr/>
      </w:pPr>
      <w:r>
        <w:rPr/>
        <w:t>048 KEJXAY     99.90   98.40  103.11   100.473 2.107 2.127 2.104   2.112 Au1  2.654</w:t>
      </w:r>
    </w:p>
    <w:p>
      <w:pPr>
        <w:pStyle w:val="PlainText"/>
        <w:rPr/>
      </w:pPr>
      <w:r>
        <w:rPr/>
        <w:t>049 KEJXAY    100.70   98.53   98.65    99.293 2.122 2.114 2.108   2.114 Au1  2.655</w:t>
      </w:r>
    </w:p>
    <w:p>
      <w:pPr>
        <w:pStyle w:val="PlainText"/>
        <w:rPr/>
      </w:pPr>
      <w:r>
        <w:rPr/>
        <w:t>050 KETLOK    105.27   97.35   99.65   100.759 2.120 2.075 2.144   2.113 Pd1  2.507</w:t>
      </w:r>
    </w:p>
    <w:p>
      <w:pPr>
        <w:pStyle w:val="PlainText"/>
        <w:rPr/>
      </w:pPr>
      <w:r>
        <w:rPr/>
        <w:t>051 KETLOK    100.72  104.18   99.13   101.343 2.083 2.137 2.117   2.112 Pd2  2.510</w:t>
      </w:r>
    </w:p>
    <w:p>
      <w:pPr>
        <w:pStyle w:val="PlainText"/>
        <w:rPr/>
      </w:pPr>
      <w:r>
        <w:rPr/>
        <w:t>052 KETMAX    100.87  102.45  100.95   101.425 2.133 2.120 2.110   2.121 Pd2  2.473</w:t>
      </w:r>
    </w:p>
    <w:p>
      <w:pPr>
        <w:pStyle w:val="PlainText"/>
        <w:rPr/>
      </w:pPr>
      <w:r>
        <w:rPr/>
        <w:t>053 KUWBEJ     98.18  102.87  101.02   100.689 2.133 2.146 2.127   2.136 Ru1  2.583</w:t>
      </w:r>
    </w:p>
    <w:p>
      <w:pPr>
        <w:pStyle w:val="PlainText"/>
        <w:rPr/>
      </w:pPr>
      <w:r>
        <w:rPr/>
        <w:t>054 LASYUZ     93.35  101.27   99.82    98.147 2.164 2.142 2.133   2.146 Ru1  2.629</w:t>
      </w:r>
    </w:p>
    <w:p>
      <w:pPr>
        <w:pStyle w:val="PlainText"/>
        <w:rPr/>
      </w:pPr>
      <w:r>
        <w:rPr/>
        <w:t>055 LASYUZ     96.78   99.03   92.97    96.262 2.150 2.188 2.150   2.162 Ru2  2.631</w:t>
      </w:r>
    </w:p>
    <w:p>
      <w:pPr>
        <w:pStyle w:val="PlainText"/>
        <w:rPr/>
      </w:pPr>
      <w:r>
        <w:rPr/>
        <w:t>056 LASYUZ     97.90   94.54  102.00    98.145 2.176 2.187 2.130   2.164 Ru1  2.627</w:t>
      </w:r>
    </w:p>
    <w:p>
      <w:pPr>
        <w:pStyle w:val="PlainText"/>
        <w:rPr/>
      </w:pPr>
      <w:r>
        <w:rPr/>
        <w:t>057 LASYUZ     92.87   98.11   99.89    96.955 2.151 2.135 2.158   2.148 Ru2  2.632</w:t>
      </w:r>
    </w:p>
    <w:p>
      <w:pPr>
        <w:pStyle w:val="PlainText"/>
        <w:rPr/>
      </w:pPr>
      <w:r>
        <w:rPr/>
        <w:t>058 LASYUZ     97.01   94.93  102.47    98.137 2.188 2.129 2.146   2.154 Ru1  2.633</w:t>
      </w:r>
    </w:p>
    <w:p>
      <w:pPr>
        <w:pStyle w:val="PlainText"/>
        <w:rPr/>
      </w:pPr>
      <w:r>
        <w:rPr/>
        <w:t>059 LASYUZ     93.39   97.74  100.39    97.175 2.150 2.168 2.168   2.162 Ru2  2.632</w:t>
      </w:r>
    </w:p>
    <w:p>
      <w:pPr>
        <w:pStyle w:val="PlainText"/>
        <w:rPr/>
      </w:pPr>
      <w:r>
        <w:rPr/>
        <w:t>060 LASYUZ    100.54   97.44   93.44    97.139 2.165 2.180 2.176   2.174 Ru1  2.624</w:t>
      </w:r>
    </w:p>
    <w:p>
      <w:pPr>
        <w:pStyle w:val="PlainText"/>
        <w:rPr/>
      </w:pPr>
      <w:r>
        <w:rPr/>
        <w:t>061 LASYUZ    101.61   94.17   96.17    97.314 2.156 2.168 2.145   2.156 Ru2  2.626</w:t>
      </w:r>
    </w:p>
    <w:p>
      <w:pPr>
        <w:pStyle w:val="PlainText"/>
        <w:rPr/>
      </w:pPr>
      <w:r>
        <w:rPr/>
        <w:t>062 NAGFUW    101.50  102.82   99.82   101.377 2.132 2.131 2.118   2.127 Pt1  2.591</w:t>
      </w:r>
    </w:p>
    <w:p>
      <w:pPr>
        <w:pStyle w:val="PlainText"/>
        <w:rPr/>
      </w:pPr>
      <w:r>
        <w:rPr/>
        <w:t>063 SABCUT    100.19  101.33   96.81    99.445 2.146 2.094 2.079   2.106 W1   2.721</w:t>
      </w:r>
    </w:p>
    <w:p>
      <w:pPr>
        <w:pStyle w:val="PlainText"/>
        <w:rPr/>
      </w:pPr>
      <w:r>
        <w:rPr/>
        <w:t>064 TAGWAZ    101.85   99.73  100.15   100.577 2.135 2.120 2.126   2.127 Rh1  2.589</w:t>
      </w:r>
    </w:p>
    <w:p>
      <w:pPr>
        <w:pStyle w:val="PlainText"/>
        <w:rPr/>
      </w:pPr>
      <w:r>
        <w:rPr/>
        <w:t>065 TAGWAZ01   99.49  101.89   99.90   100.428 2.131 2.120 2.118   2.123 Rh1  2.573</w:t>
      </w:r>
    </w:p>
    <w:p>
      <w:pPr>
        <w:pStyle w:val="PlainText"/>
        <w:rPr/>
      </w:pPr>
      <w:r>
        <w:rPr/>
        <w:t>066 TAWGUT     98.25  101.17   99.92    99.776 2.134 2.131 2.144   2.136 Ag1  2.730</w:t>
      </w:r>
    </w:p>
    <w:p>
      <w:pPr>
        <w:pStyle w:val="PlainText"/>
        <w:rPr/>
      </w:pPr>
      <w:r>
        <w:rPr/>
        <w:t>067 TAWGUT    101.41  102.80   99.96   101.389 2.134 2.126 2.126   2.129 Ag1  2.727</w:t>
      </w:r>
    </w:p>
    <w:p>
      <w:pPr>
        <w:pStyle w:val="PlainText"/>
        <w:rPr/>
      </w:pPr>
      <w:r>
        <w:rPr/>
        <w:t>068 TAWGUT     99.20  100.81  101.90   100.635 2.128 2.127 2.130   2.128 Ag1  2.723</w:t>
      </w:r>
    </w:p>
    <w:p>
      <w:pPr>
        <w:pStyle w:val="PlainText"/>
        <w:rPr/>
      </w:pPr>
      <w:r>
        <w:rPr/>
        <w:t>069 TAWGUT    102.14   98.29   99.13    99.855 2.128 2.126 2.126   2.127 Ag1  2.720</w:t>
      </w:r>
    </w:p>
    <w:p>
      <w:pPr>
        <w:pStyle w:val="PlainText"/>
        <w:rPr/>
      </w:pPr>
      <w:r>
        <w:rPr/>
        <w:t>070 TCPSBI    101.68  101.61  101.96   101.752 2.125 2.122 2.128   2.125 Fe1  2.472</w:t>
      </w:r>
    </w:p>
    <w:p>
      <w:pPr>
        <w:pStyle w:val="PlainText"/>
        <w:rPr/>
      </w:pPr>
      <w:r>
        <w:rPr/>
        <w:t>071 TCPSBR     98.65   99.67   99.87    99.398 2.129 2.133 2.134   2.132 Ru1  2.624</w:t>
      </w:r>
    </w:p>
    <w:p>
      <w:pPr>
        <w:pStyle w:val="PlainText"/>
        <w:rPr/>
      </w:pPr>
      <w:r>
        <w:rPr/>
        <w:t>072 TUFNEN    103.42   99.74   98.18   100.443 2.130 2.138 2.154   2.141 Rh1  2.552</w:t>
      </w:r>
    </w:p>
    <w:p>
      <w:pPr>
        <w:pStyle w:val="PlainText"/>
        <w:rPr/>
      </w:pPr>
      <w:r>
        <w:rPr/>
        <w:t>073 TUFNEN    101.61  100.04   98.82   100.160 2.131 2.141 2.126   2.133 Rh2  2.558</w:t>
      </w:r>
    </w:p>
    <w:p>
      <w:pPr>
        <w:pStyle w:val="PlainText"/>
        <w:rPr/>
      </w:pPr>
      <w:r>
        <w:rPr/>
        <w:t>074 TUFNIR    102.01  100.20   99.94   100.719 2.137 2.132 2.135   2.135 Rh1  2.532</w:t>
      </w:r>
    </w:p>
    <w:p>
      <w:pPr>
        <w:pStyle w:val="PlainText"/>
        <w:rPr/>
      </w:pPr>
      <w:r>
        <w:rPr/>
        <w:t>075 VIFSUY    101.09   99.44   99.05    99.860 2.136 2.143 2.137   2.138 Re2  2.596</w:t>
      </w:r>
    </w:p>
    <w:p>
      <w:pPr>
        <w:pStyle w:val="PlainText"/>
        <w:rPr/>
      </w:pPr>
      <w:r>
        <w:rPr/>
        <w:t>076 VIFSUY     97.02   97.63   98.50    97.716 2.131 2.158 2.146   2.145 Re2  2.591</w:t>
      </w:r>
    </w:p>
    <w:p>
      <w:pPr>
        <w:pStyle w:val="PlainText"/>
        <w:rPr/>
      </w:pPr>
      <w:r>
        <w:rPr/>
        <w:t>077 VIFSUY     99.07   98.65   98.92    98.882 2.135 2.127 2.113   2.125 Re2  2.588</w:t>
      </w:r>
    </w:p>
    <w:p>
      <w:pPr>
        <w:pStyle w:val="PlainText"/>
        <w:rPr/>
      </w:pPr>
      <w:r>
        <w:rPr/>
        <w:t>078 VIFSUY     93.33   98.82   99.35    97.165 2.132 2.160 2.143   2.145 Re1  2.557</w:t>
      </w:r>
    </w:p>
    <w:p>
      <w:pPr>
        <w:pStyle w:val="PlainText"/>
        <w:rPr/>
      </w:pPr>
      <w:r>
        <w:rPr/>
        <w:t>079 VIFSUY    100.76   98.10   95.24    98.033 2.134 2.140 2.140   2.138 Re1  2.568</w:t>
      </w:r>
    </w:p>
    <w:p>
      <w:pPr>
        <w:pStyle w:val="PlainText"/>
        <w:rPr/>
      </w:pPr>
      <w:r>
        <w:rPr/>
        <w:t>080 VUYYIX     98.50  102.66   98.94   100.032 2.119 2.135 2.128   2.127 Re1  2.671</w:t>
      </w:r>
    </w:p>
    <w:p>
      <w:pPr>
        <w:pStyle w:val="PlainText"/>
        <w:rPr/>
      </w:pPr>
      <w:r>
        <w:rPr/>
        <w:t>081 YAZBUW    100.18  100.46  102.00   100.880 2.113 2.144 2.152   2.136 Co1  2.589</w:t>
      </w:r>
    </w:p>
    <w:p>
      <w:pPr>
        <w:pStyle w:val="PlainText"/>
        <w:rPr/>
      </w:pPr>
      <w:r>
        <w:rPr/>
        <w:t>082 YAZBUW    100.95  101.51  101.96   101.474 2.112 2.134 2.113   2.120 Co1  2.535</w:t>
      </w:r>
    </w:p>
    <w:p>
      <w:pPr>
        <w:pStyle w:val="PlainText"/>
        <w:rPr/>
      </w:pPr>
      <w:r>
        <w:rPr/>
        <w:t>083 YEVDUY     99.31  104.20   99.51   101.009 2.113 2.135 2.139   2.129 W1   2.762</w:t>
      </w:r>
    </w:p>
    <w:p>
      <w:pPr>
        <w:pStyle w:val="PlainText"/>
        <w:rPr/>
      </w:pPr>
      <w:r>
        <w:rPr/>
        <w:t>084 YEVFAG     99.65  104.22   98.52   100.796 2.098 2.126 2.116   2.113 W1   2.745</w:t>
      </w:r>
    </w:p>
    <w:p>
      <w:pPr>
        <w:pStyle w:val="PlainText"/>
        <w:rPr/>
      </w:pPr>
      <w:r>
        <w:rPr/>
        <w:t>085 YUJJIW     95.71   99.00  100.82    98.508 2.138 2.145 2.139   2.140 Ru1  2.659</w:t>
      </w:r>
    </w:p>
    <w:p>
      <w:pPr>
        <w:pStyle w:val="PlainText"/>
        <w:rPr/>
      </w:pPr>
      <w:r>
        <w:rPr/>
        <w:t>086 CRTPSB     99.30   98.40  101.80    99.833 2.132 2.130 2.136   2.133 Cr   2.617</w:t>
      </w:r>
    </w:p>
    <w:p>
      <w:pPr>
        <w:pStyle w:val="PlainText"/>
        <w:rPr/>
      </w:pPr>
      <w:r>
        <w:rPr/>
        <w:t>087 ZZZZZA     99.20   99.90   98.60    99.233 2.146 2.146 2.164   2.152 Mn   2.525</w:t>
      </w:r>
    </w:p>
    <w:p>
      <w:pPr>
        <w:pStyle w:val="PlainText"/>
        <w:rPr/>
      </w:pPr>
      <w:r>
        <w:rPr/>
        <w:t>088 ZZZZZB    101.00  105.40  102.90   103.100 2.128 2.129 2.118   2.125 Mn   2.596</w:t>
      </w:r>
    </w:p>
    <w:p>
      <w:pPr>
        <w:pStyle w:val="PlainText"/>
        <w:rPr/>
      </w:pPr>
      <w:r>
        <w:rPr/>
        <w:t>089 ZZZZZC     97.80  104.20   98.10   100.033 2.122 2.124 2.143   2.130 Re   2.729</w:t>
      </w:r>
    </w:p>
    <w:p>
      <w:pPr>
        <w:pStyle w:val="PlainText"/>
        <w:rPr/>
      </w:pPr>
      <w:r>
        <w:rPr/>
        <w:t>090 ZZZZZC     97.00   97.90  105.70   100.200 2.119 2.147 2.167   2.144 Re   2.726</w:t>
      </w:r>
    </w:p>
    <w:p>
      <w:pPr>
        <w:pStyle w:val="PlainText"/>
        <w:rPr/>
      </w:pPr>
      <w:r>
        <w:rPr/>
        <w:t>091 ZZZZZD    103.40   99.70   98.20   100.433 2.130 2.139 2.155   2.141 Rh1  2.552</w:t>
      </w:r>
    </w:p>
    <w:p>
      <w:pPr>
        <w:pStyle w:val="PlainText"/>
        <w:rPr/>
      </w:pPr>
      <w:r>
        <w:rPr/>
        <w:t>092 ZZZZZD    100.10   98.80  101.60   100.167 2.127 2.132 2.140   2.133 Rh2  2.558</w:t>
      </w:r>
    </w:p>
    <w:p>
      <w:pPr>
        <w:pStyle w:val="PlainText"/>
        <w:rPr/>
      </w:pPr>
      <w:r>
        <w:rPr/>
        <w:t>093 ZZZZZE    100.70  100.70  100.70   100.700 2.134 2.134 2.134   2.134 Rh   2.532</w:t>
      </w:r>
    </w:p>
    <w:p>
      <w:pPr>
        <w:pStyle w:val="PlainText"/>
        <w:rPr/>
      </w:pPr>
      <w:r>
        <w:rPr/>
        <w:t>094 ZZZZZF     98.91  101.73  101.29   100.643 2.131 2.122 2.130   2.128 Pd1  2.557</w:t>
      </w:r>
    </w:p>
    <w:p>
      <w:pPr>
        <w:pStyle w:val="PlainText"/>
        <w:rPr/>
      </w:pPr>
      <w:r>
        <w:rPr/>
        <w:t>095 ZZZZZG     99.35  101.31  100.73   100.463 2.139 2.124 2.135   2.133 Pd1  2.542</w:t>
      </w:r>
    </w:p>
    <w:p>
      <w:pPr>
        <w:pStyle w:val="PlainText"/>
        <w:rPr/>
      </w:pPr>
      <w:r>
        <w:rPr/>
        <w:t>096 ZZZZZH     95.90  100.90  100.50    99.100 2.150 2.150 2.070   2.123 Cu   2.546</w:t>
      </w:r>
    </w:p>
    <w:p>
      <w:pPr>
        <w:pStyle w:val="PlainText"/>
        <w:rPr/>
      </w:pPr>
      <w:r>
        <w:rPr/>
        <w:t>097 ZZZZZH     98.40  102.20  101.30   100.633 2.100 2.150 2.140   2.130 Cu   2.542</w:t>
      </w:r>
    </w:p>
    <w:p>
      <w:pPr>
        <w:pStyle w:val="PlainText"/>
        <w:rPr/>
      </w:pPr>
      <w:r>
        <w:rPr/>
        <w:t>098 ZZZZZH     96.30  101.90   98.80    99.000 2.120 2.100 2.190   2.137 Cu   2.560</w:t>
      </w:r>
    </w:p>
    <w:p>
      <w:pPr>
        <w:pStyle w:val="PlainText"/>
        <w:rPr/>
      </w:pPr>
      <w:r>
        <w:rPr/>
        <w:t>099 ZZZZZI     97.30  102.10   99.20    99.533 2.140 2.120 2.110   2.123 Cu   2.550</w:t>
      </w:r>
    </w:p>
    <w:p>
      <w:pPr>
        <w:pStyle w:val="PlainText"/>
        <w:rPr/>
      </w:pPr>
      <w:r>
        <w:rPr/>
        <w:t>100 ZZZZZI     99.00  100.60   99.80    99.800 2.120 2.140 2.120   2.127 Cu   2.544</w:t>
      </w:r>
    </w:p>
    <w:p>
      <w:pPr>
        <w:pStyle w:val="PlainText"/>
        <w:rPr/>
      </w:pPr>
      <w:r>
        <w:rPr/>
        <w:t>101 ZZZZZI     96.60  100.30  100.40    99.100 2.130 2.110 2.120   2.120 Cu   2.564</w:t>
      </w:r>
    </w:p>
    <w:p>
      <w:pPr>
        <w:pStyle w:val="PlainText"/>
        <w:rPr/>
      </w:pPr>
      <w:r>
        <w:rPr/>
        <w:t>102 ZZZZZJ     96.90   99.70   99.40    98.667 2.130 2.130 2.130   2.130 Cu   2.564</w:t>
      </w:r>
    </w:p>
    <w:p>
      <w:pPr>
        <w:pStyle w:val="PlainText"/>
        <w:rPr/>
      </w:pPr>
      <w:r>
        <w:rPr/>
        <w:t>103 ZZZZZJ     97.90   97.30  101.10    98.767 2.110 2.130 2.110   2.117 Cu   2.547</w:t>
      </w:r>
    </w:p>
    <w:p>
      <w:pPr>
        <w:pStyle w:val="PlainText"/>
        <w:rPr/>
      </w:pPr>
      <w:r>
        <w:rPr/>
        <w:t>104 ZZZZZJ     95.70  101.80   99.40    98.967 2.140 2.100 2.130   2.123 Cu   2.551</w:t>
      </w:r>
    </w:p>
    <w:p>
      <w:pPr>
        <w:pStyle w:val="PlainText"/>
        <w:rPr/>
      </w:pPr>
      <w:r>
        <w:rPr/>
        <w:t>105 ZZZZZJ    102.90  100.10  101.00   101.333 2.120 2.170 2.110   2.133 Cu   2.533</w:t>
      </w:r>
    </w:p>
    <w:p>
      <w:pPr>
        <w:pStyle w:val="PlainText"/>
        <w:rPr/>
      </w:pPr>
      <w:r>
        <w:rPr/>
        <w:t>106 ZZZZZJ     99.60  100.90   97.80    99.433 2.180 2.150 2.180   2.170 Cu   2.560</w:t>
      </w:r>
    </w:p>
    <w:p>
      <w:pPr>
        <w:pStyle w:val="PlainText"/>
        <w:rPr/>
      </w:pPr>
      <w:r>
        <w:rPr/>
        <w:t>107 ZZZZZK     99.40  102.00   96.90    99.433 2.110 2.130 2.120   2.120 Ag   2.702</w:t>
      </w:r>
    </w:p>
    <w:p>
      <w:pPr>
        <w:pStyle w:val="PlainText"/>
        <w:rPr/>
      </w:pPr>
      <w:r>
        <w:rPr/>
        <w:t>108 ZZZZZK     98.40  100.00   98.90    99.100 2.090 2.130 2.140   2.120 Ag   2.735</w:t>
      </w:r>
    </w:p>
    <w:p>
      <w:pPr>
        <w:pStyle w:val="PlainText"/>
        <w:rPr/>
      </w:pPr>
      <w:r>
        <w:rPr/>
        <w:t>109 ZZZZZK     97.90   99.80   97.70    98.467 2.100 2.120 2.150   2.123 Ag   2.730</w:t>
      </w:r>
    </w:p>
    <w:p>
      <w:pPr>
        <w:pStyle w:val="PlainText"/>
        <w:rPr/>
      </w:pPr>
      <w:r>
        <w:rPr/>
        <w:t>110 ZZZZZK    100.30   99.20   99.10    99.533 2.120 2.110 2.130   2.120 Ag   2.676</w:t>
      </w:r>
    </w:p>
    <w:p>
      <w:pPr>
        <w:pStyle w:val="PlainText"/>
        <w:rPr/>
      </w:pPr>
      <w:r>
        <w:rPr/>
        <w:t>111 ZZZZZL     99.70  101.80   97.10    99.533 2.129 2.112 2.131   2.124 Ag   2.712</w:t>
      </w:r>
    </w:p>
    <w:p>
      <w:pPr>
        <w:pStyle w:val="PlainText"/>
        <w:rPr/>
      </w:pPr>
      <w:r>
        <w:rPr/>
        <w:t>112 ZZZZZL     98.30  100.50   98.60    99.133 2.128 2.134 2.124   2.129 Ag   2.735</w:t>
      </w:r>
    </w:p>
    <w:p>
      <w:pPr>
        <w:pStyle w:val="PlainText"/>
        <w:rPr/>
      </w:pPr>
      <w:r>
        <w:rPr/>
        <w:t>113 ZZZZZL     99.10   99.00   99.70    99.267 2.132 2.133 2.128   2.131 Ag   2.728</w:t>
      </w:r>
    </w:p>
    <w:p>
      <w:pPr>
        <w:pStyle w:val="PlainText"/>
        <w:rPr/>
      </w:pPr>
      <w:r>
        <w:rPr/>
        <w:t>114 ZZZZZL    101.10   99.80   99.50   100.133 2.136 2.116 2.140   2.131 Ag   2.688</w:t>
      </w:r>
    </w:p>
    <w:p>
      <w:pPr>
        <w:pStyle w:val="PlainText"/>
        <w:rPr/>
      </w:pPr>
      <w:r>
        <w:rPr/>
        <w:t>115 ZZZZZM     99.00   98.60   98.70    98.767 2.090 2.110 2.110   2.103 Ag   2.744</w:t>
      </w:r>
    </w:p>
    <w:p>
      <w:pPr>
        <w:pStyle w:val="PlainText"/>
        <w:rPr/>
      </w:pPr>
      <w:r>
        <w:rPr/>
        <w:t>116 ZZZZZM     98.40  100.00   97.50    98.633 2.100 2.130 2.130   2.120 Ag   2.742</w:t>
      </w:r>
    </w:p>
    <w:p>
      <w:pPr>
        <w:pStyle w:val="PlainText"/>
        <w:rPr/>
      </w:pPr>
      <w:r>
        <w:rPr/>
        <w:t>117 ZZZZZM     97.60  100.70   98.70    99.000 2.110 2.140 2.090   2.113 Ag   2.738</w:t>
      </w:r>
    </w:p>
    <w:p>
      <w:pPr>
        <w:pStyle w:val="PlainText"/>
        <w:rPr/>
      </w:pPr>
      <w:r>
        <w:rPr/>
        <w:t>118 ZZZZZM    101.80   97.60   98.50    99.300 2.110 2.110 2.100   2.107 Ag   2.710</w:t>
      </w:r>
    </w:p>
    <w:p>
      <w:pPr>
        <w:pStyle w:val="PlainText"/>
        <w:rPr/>
      </w:pPr>
      <w:r>
        <w:rPr/>
        <w:t>119 ZZZZZN     95.90   97.50  102.40    98.600 2.135 2.139 2.128   2.134 Cu   2.528</w:t>
      </w:r>
    </w:p>
    <w:p>
      <w:pPr>
        <w:pStyle w:val="PlainText"/>
        <w:rPr/>
      </w:pPr>
      <w:r>
        <w:rPr/>
        <w:t>120 ZZZZZN    102.70   97.20   96.20    98.700 2.131 2.116 2.128   2.125 Cu   2.530</w:t>
      </w:r>
    </w:p>
    <w:p>
      <w:pPr>
        <w:pStyle w:val="PlainText"/>
        <w:rPr/>
      </w:pPr>
      <w:r>
        <w:rPr/>
        <w:t>121 ZZZZZN     96.60   98.70  101.60    98.967 2.136 2.123 2.129   2.129 Cu   2.539</w:t>
      </w:r>
    </w:p>
    <w:p>
      <w:pPr>
        <w:pStyle w:val="PlainText"/>
        <w:rPr/>
      </w:pPr>
      <w:r>
        <w:rPr/>
        <w:t>122 ZZZZZN    104.60   97.90   98.20   100.233 2.143 2.137 2.144   2.141 Cu   2.530</w:t>
      </w:r>
    </w:p>
    <w:p>
      <w:pPr>
        <w:pStyle w:val="PlainText"/>
        <w:rPr/>
      </w:pPr>
      <w:r>
        <w:rPr/>
        <w:t>123 ZZZZZO     96.30   97.70  102.00    98.667 2.130 2.130 2.120   2.127 Cu   2.534</w:t>
      </w:r>
    </w:p>
    <w:p>
      <w:pPr>
        <w:pStyle w:val="PlainText"/>
        <w:rPr/>
      </w:pPr>
      <w:r>
        <w:rPr/>
        <w:t>124 ZZZZZO    101.90   98.10   96.20    98.733 2.110 2.150 2.120   2.127 Cu   2.535</w:t>
      </w:r>
    </w:p>
    <w:p>
      <w:pPr>
        <w:pStyle w:val="PlainText"/>
        <w:rPr/>
      </w:pPr>
      <w:r>
        <w:rPr/>
        <w:t>125 ZZZZZO     97.60   98.50  100.70    98.933 2.140 2.130 2.140   2.137 Cu   2.547</w:t>
      </w:r>
    </w:p>
    <w:p>
      <w:pPr>
        <w:pStyle w:val="PlainText"/>
        <w:rPr/>
      </w:pPr>
      <w:r>
        <w:rPr/>
        <w:t>126 ZZZZZO    103.60   97.90   98.30    99.933 2.150 2.140 2.160   2.150 Cu   2.544</w:t>
      </w:r>
    </w:p>
    <w:p>
      <w:pPr>
        <w:pStyle w:val="PlainText"/>
        <w:rPr/>
      </w:pPr>
      <w:r>
        <w:rPr/>
        <w:t>127 ZZZZZP     97.20   98.30  100.70    98.733 2.149 2.127 2.127   2.134 Cu   2.547</w:t>
      </w:r>
    </w:p>
    <w:p>
      <w:pPr>
        <w:pStyle w:val="PlainText"/>
        <w:rPr/>
      </w:pPr>
      <w:r>
        <w:rPr/>
        <w:t>128 ZZZZZP    102.20   98.50   96.50    99.067 2.145 2.129 2.145   2.140 Cu   2.551</w:t>
      </w:r>
    </w:p>
    <w:p>
      <w:pPr>
        <w:pStyle w:val="PlainText"/>
        <w:rPr/>
      </w:pPr>
      <w:r>
        <w:rPr/>
        <w:t>129 ZZZZZP     96.90   97.50  101.60    98.667 2.141 2.134 2.133   2.136 Cu   2.566</w:t>
      </w:r>
    </w:p>
    <w:p>
      <w:pPr>
        <w:pStyle w:val="PlainText"/>
        <w:rPr/>
      </w:pPr>
      <w:r>
        <w:rPr/>
        <w:t>130 ZZZZZP    103.90   98.80   97.70   100.133 2.147 2.149 2.155   2.150 Cu   2.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1, A2, A3 and B1, B2, B3 refer to the three C-Sb-C angles and the three Sb-C</w:t>
      </w:r>
    </w:p>
    <w:p>
      <w:pPr>
        <w:pStyle w:val="PlainText"/>
        <w:rPr/>
      </w:pPr>
      <w:r>
        <w:rPr/>
        <w:t>bo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JZUI (013) clearly contains an error and was not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data were added to that resulting from the 'quest' searches as</w:t>
      </w:r>
    </w:p>
    <w:p>
      <w:pPr>
        <w:pStyle w:val="PlainText"/>
        <w:rPr/>
      </w:pPr>
      <w:r>
        <w:rPr/>
        <w:t>they were not in the CSD release at the time of us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that refcodes ZZZZZn, where n = A, B, C, ...are not official CCDC</w:t>
      </w:r>
    </w:p>
    <w:p>
      <w:pPr>
        <w:pStyle w:val="PlainText"/>
        <w:rPr/>
      </w:pPr>
      <w:r>
        <w:rPr/>
        <w:t>refcodes and were used in order that the files were compatible with the Vista</w:t>
      </w:r>
    </w:p>
    <w:p>
      <w:pPr>
        <w:pStyle w:val="PlainText"/>
        <w:rPr/>
      </w:pPr>
      <w:r>
        <w:rPr/>
        <w:t>data visualisation software used for the histograms and scatter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CODE     COMPOUND                REFERENCE [COMMENT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TPSB      -                       Data from paper.</w:t>
      </w:r>
    </w:p>
    <w:p>
      <w:pPr>
        <w:pStyle w:val="PlainText"/>
        <w:rPr/>
      </w:pPr>
      <w:r>
        <w:rPr/>
        <w:t>ZZZZZA   [Mn2(CO)9(SbPh3)]          N.J. Holmes, W. Levason and M. Web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. Organomet. Chem., in press.</w:t>
      </w:r>
    </w:p>
    <w:p>
      <w:pPr>
        <w:pStyle w:val="PlainText"/>
        <w:rPr/>
      </w:pPr>
      <w:r>
        <w:rPr/>
        <w:t>ZZZZZB   [Mn(CO)5(SbPh3)][CF3SO3]   N.J. Holmes, W. Levason and M. Web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. Organomet. Chem., in press.</w:t>
      </w:r>
    </w:p>
    <w:p>
      <w:pPr>
        <w:pStyle w:val="PlainText"/>
        <w:rPr/>
      </w:pPr>
      <w:r>
        <w:rPr/>
        <w:t>ZZZZZC   [Re(CO)3Cl(SbPh3)2]        N.J. Holmes, W. Levason and M. Web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. Organomet. Chem., in press.</w:t>
      </w:r>
    </w:p>
    <w:p>
      <w:pPr>
        <w:pStyle w:val="PlainText"/>
        <w:rPr/>
      </w:pPr>
      <w:r>
        <w:rPr/>
        <w:t>ZZZZZD   complex 2-0.5MeOH          A. Cavaglione and R. Cini, JCS, Dalt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Trans., 1997, 1149.</w:t>
      </w:r>
    </w:p>
    <w:p>
      <w:pPr>
        <w:pStyle w:val="PlainText"/>
        <w:rPr/>
      </w:pPr>
      <w:r>
        <w:rPr/>
        <w:t>ZZZZZE   complex 3                  A. Cavaglione and R. Cini, JCS, Dalt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Trans., 1997, 1149. [Only av valu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per for 3. Should calculate, but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oords available]</w:t>
      </w:r>
    </w:p>
    <w:p>
      <w:pPr>
        <w:pStyle w:val="PlainText"/>
        <w:rPr/>
      </w:pPr>
      <w:r>
        <w:rPr/>
        <w:t>ZZZZZF   complex 1                  A. Mentes, R.D.W. Kemmitt, J. Fawc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d D.R. Russell, J. Organomet. Chem.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1997, 528, 59. [Calc from coords]</w:t>
      </w:r>
    </w:p>
    <w:p>
      <w:pPr>
        <w:pStyle w:val="PlainText"/>
        <w:rPr/>
      </w:pPr>
      <w:r>
        <w:rPr/>
        <w:t>ZZZZZG   complex 2                  A. Mentes, R.D.W. Kemmitt, J. Fawc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d D.R. Russell, J. Organomet. Chem.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1997, 528, 59. [Calc from coords]</w:t>
      </w:r>
    </w:p>
    <w:p>
      <w:pPr>
        <w:pStyle w:val="PlainText"/>
        <w:rPr/>
      </w:pPr>
      <w:r>
        <w:rPr/>
        <w:t>ZZZZZH   Cu/Br    GA Bowmaker, RD Hart, AH White, Aust J Chem 1997, 50, 5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ZZZZI   Cu/NO3   GA Bowmaker, RD Hart, AH White, Aust J Chem 1997, 50, 5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ZZZZJ   Cu/I     GA Bowmaker, RD Hart, AH White, Aust J Chem 1997, 50, 5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ZZZZK   Ag/Cl    GA Bowmaker, Effendy, EN de Silva, AH White, Aust J Chem.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997, 50, 6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ZZZZL   Ag/Br    GA Bowmaker, Effendy, EN de Silva, AH White, Aust J Chem.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997, 50, 6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ZZZZM   Ag/I     GA Bowmaker, Effendy, EN de Silva, AH White, Aust J Chem.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997, 50, 6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ZZZZZN   Cu/Cl 1  GA Bowmaker, RD Hart, EN de Silva, BW Skelton, AH White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ust J Chem., 1997, 50, 6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ZZZZZO   Cu/Br 2  GA Bowmaker, RD Hart, EN de Silva, BW Skelton, AH Whit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ust J Chem., 1997, 50, 6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ZZZZZP   Cu/I  3  GA Bowmaker, RD Hart, EN de Silva, BW Skelton, AH White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st J Chem., 1997, 50, 621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S2.   Ph3Sb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  REFCODE    A1      A2      A3       MEANA   B1    B2    B3     MEAN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01 YIKVET     96.88   96.15   95.26    96.097 2.144 2.150 2.152   2.149 </w:t>
      </w:r>
    </w:p>
    <w:p>
      <w:pPr>
        <w:pStyle w:val="PlainText"/>
        <w:rPr/>
      </w:pPr>
      <w:r>
        <w:rPr/>
        <w:t xml:space="preserve">002 ZZZEHA01   95.65   98.02   96.00    96.561 2.153 2.151 2.143   2.149 </w:t>
      </w:r>
    </w:p>
    <w:p>
      <w:pPr>
        <w:pStyle w:val="PlainText"/>
        <w:rPr/>
      </w:pPr>
      <w:r>
        <w:rPr/>
        <w:t xml:space="preserve">003 ZZZEHA01   97.47   95.15   95.46    96.027 2.168 2.161 2.155   2.161 </w:t>
      </w:r>
    </w:p>
    <w:p>
      <w:pPr>
        <w:pStyle w:val="PlainText"/>
        <w:rPr/>
      </w:pPr>
      <w:r>
        <w:rPr/>
        <w:t xml:space="preserve">004 ZZZEHA02*  96.12   95.52   97.36    96.333 2.146 2.143 2.139   2.143 </w:t>
      </w:r>
    </w:p>
    <w:p>
      <w:pPr>
        <w:pStyle w:val="PlainText"/>
        <w:rPr/>
      </w:pPr>
      <w:r>
        <w:rPr/>
        <w:t xml:space="preserve">005 ZZZEHA02*  96.50   96.45   96.02    96.323 2.154 2.148 2.139   2.14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ZZZEHA02 is not an official CCDC refcode. This compound was not in the</w:t>
      </w:r>
    </w:p>
    <w:p>
      <w:pPr>
        <w:pStyle w:val="PlainText"/>
        <w:rPr/>
      </w:pPr>
      <w:r>
        <w:rPr/>
        <w:t>database at the time of writing. Values calculated from the published</w:t>
      </w:r>
    </w:p>
    <w:p>
      <w:pPr>
        <w:pStyle w:val="PlainText"/>
        <w:rPr/>
      </w:pPr>
      <w:r>
        <w:rPr/>
        <w:t>coordinates. Ref: Effendy, W.J. Grigsby, R.D. Hart, C.L. Raston, B.W. Skelton</w:t>
      </w:r>
    </w:p>
    <w:p>
      <w:pPr>
        <w:pStyle w:val="PlainText"/>
        <w:rPr/>
      </w:pPr>
      <w:r>
        <w:rPr/>
        <w:t>and A.H. White, Aust. J. Chem., 1997, 50, 675-6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1, A2, A3 and B1, B2, B3 refer to the three C-Sb-C angles and the three Sb-C</w:t>
      </w:r>
    </w:p>
    <w:p>
      <w:pPr>
        <w:pStyle w:val="PlainText"/>
        <w:rPr/>
      </w:pPr>
      <w:r>
        <w:rPr/>
        <w:t>bonds.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1:11:00Z</dcterms:created>
  <dc:creator>Dave Bardwell</dc:creator>
  <dc:description/>
  <dc:language>en-US</dc:language>
  <cp:lastModifiedBy>Dave Bardwell</cp:lastModifiedBy>
  <dcterms:modified xsi:type="dcterms:W3CDTF">1998-08-28T11:11:00Z</dcterms:modified>
  <cp:revision>3</cp:revision>
  <dc:subject/>
  <dc:title/>
</cp:coreProperties>
</file>