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4\froman\fcharset0\fprq2{\*\panose 00000000000000000000}Times;}{\f5\fswiss\fcharset0\fprq2{\*\panose 00000000000000000000}Helvetica;}{\f6\fmodern\fcharset0\fprq1{\*\panose 00000000000000000000}Courier{\*\falt Courier New};}{\f7\fswiss\fcharset0\fprq2{\*\panose 00000000000000000000}Geneva;}{\f8\froman\fcharset0\fprq2{\*\panose 00000000000000000000}Tms Rmn;}{\f9\fswiss\fcharset0\fprq2{\*\panose 00000000000000000000}Helv;}{\f10\froman\fcharset0\fprq2{\*\panose 00000000000000000000}MS Serif;}{\f11\fswiss\fcharset0\fprq2{\*\panose 00000000000000000000}MS Sans Serif;}{\f12\froman\fcharset0\fprq2{\*\panose 00000000000000000000}New York;}{\f13\fswiss\fcharset0\fprq2{\*\panose 00000000000000000000}System;}{\f14\fnil\fcharset2\fprq2{\*\panose 05000000000000000000}Wingdings;}{\f15\fswiss\fcharset0\fprq2{\*\panose 020b0604030504040204}Tahoma;}{\f16\fnil\fcharset2\fprq2{\*\panose 00000000000000000000}Marlett;}{\f17\fswiss\fcharset0\fprq2{\*\panose 020b0506020202030204}Arial Narrow;}{\f18\fswiss\fcharset0\fprq2{\*\panose 020b0a04020102020204}Arial Black;}{\f19\froman\fcharset0\fprq2{\*\panose 02020404030301010803}Garamond;}{\f20\froman\fcharset0\fprq2{\*\panose 02050604050505020204}Bookman Old Style;}{\f21\fswiss\fcharset0\fprq2{\*\panose 020b0806030902050204}Impact;}{\f22\fnil\fcharset2\fprq2{\*\panose 05000000000000000000}MS Outlook;}{\f23\fscript\fcharset0\fprq2{\*\panose 030f0702030302020204}Comic Sans MS;}{\f24\fnil\fcharset2\fprq2{\*\panose 00000000000000000000}MS Reference 1;}{\f25\fnil\fcharset2\fprq2{\*\panose 00000000000000000000}MS Reference 2;}{\f26\froman\fcharset0\fprq2{\*\panose 02040602050305030304}Book Antiqua;}{\f27\fnil\fcharset2\fprq2{\*\panose 01010601010101010101}Monotype Sorts;}{\f28\fdecor\fcharset0\fprq2{\*\panose 04020705040a02060702}Algerian;}{\f29\fswiss\fcharset0\fprq2{\*\panose 020f0704030504030204}Arial Rounded MT Bold;}{\f30\fdecor\fcharset0\fprq2{\*\panose 04030b070d0b02020403}Braggadocio;}{\f31\fswiss\fcharset0\fprq2{\*\panose 020b0903060703020204}Britannic Bold;}{\f32\fscript\fcharset0\fprq2{\*\panose 03060802040406070304}Brush Script MT;}{\f33\fswiss\fcharset0\fprq2{\*\panose 020b0502020202020204}Century Gothic;}{\f34\fdecor\fcharset0\fprq2{\*\panose 04020805060202030203}Colonna MT;}{\f35\fdecor\fcharset0\fprq2{\*\panose 04020505020e03040504}Desdemona;}{\f36\froman\fcharset0\fprq2{\*\panose 0204060206030a020304}Footlight MT Light;}{\f37\fdecor\fcharset0\fprq2{\*\panose 040307050d0c02020703}Kino MT;}{\f38\froman\fcharset0\fprq2{\*\panose 020a0a07050505020404}Wide Latin;}{\f39\fscript\fcharset0\fprq2{\*\panose 03020802060602070202}Matura MT Script Capitals;}{\f40\fdecor\fcharset0\fprq2{\*\panose 040506030a0602020202}Playbill;}{\f41\fswiss\fcharset0\fprq2{\*\panose 020b0706040902060204}Haettenschweiler;}{\f42\froman\fcharset0\fprq2{\*\panose 00050102010706020507}Map Symbols;}{\f43\fmodern\fcharset2\fprq1{\*\panose 00000000000000000000}MS LineDraw;}{\f134\fswiss\fcharset238\fprq2 Tahoma CE;}{\f135\fswiss\fcharset204\fprq2 Tahoma Cyr;}{\f137\fswiss\fcharset161\fprq2 Tahoma Greek;}{\f138\fswiss\fcharset162\fprq2 Tahoma Tur;}{\f139\fswiss\fcharset186\fprq2 Tahoma Baltic;}{\f146\fswiss\fcharset238\fprq2 Arial Narrow CE;}{\f147\fswiss\fcharset204\fprq2 Arial Narrow Cyr;}{\f149\fswiss\fcharset161\fprq2 Arial Narrow Greek;}{\f150\fswiss\fcharset162\fprq2 Arial Narrow Tur;}{\f151\fswiss\fcharset186\fprq2 Arial Narrow Baltic;}{\f152\fswiss\fcharset238\fprq2 Arial Black CE;}{\f153\fswiss\fcharset204\fprq2 Arial Black Cyr;}{\f155\fswiss\fcharset161\fprq2 Arial Black Greek;}{\f156\fswiss\fcharset162\fprq2 Arial Black Tur;}{\f157\fswiss\fcharset186\fprq2 Arial Black Baltic;}{\f158\froman\fcharset238\fprq2 Garamond CE;}{\f159\froman\fcharset204\fprq2 Garamond Cyr;}{\f161\froman\fcharset161\fprq2 Garamond Greek;}{\f162\froman\fcharset162\fprq2 Garamond Tur;}{\f163\froman\fcharset186\fprq2 Garamond Baltic;}{\f164\froman\fcharset238\fprq2 Bookman Old Style CE;}{\f165\froman\fcharset204\fprq2 Bookman Old Style Cyr;}{\f167\froman\fcharset161\fprq2 Bookman Old Style Greek;}{\f168\froman\fcharset162\fprq2 Bookman Old Style Tur;}{\f169\froman\fcharset186\fprq2 Bookman Old Style Baltic;}{\f170\fswiss\fcharset238\fprq2 Impact CE;}{\f171\fswiss\fcharset204\fprq2 Impact Cyr;}{\f173\fswiss\fcharset161\fprq2 Impact Greek;}{\f174\fswiss\fcharset162\fprq2 Impact Tur;}{\f175\fswiss\fcharset186\fprq2 Impact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lang2057\cgrid \snext0 Normal;}{\*\cs10 \additive Default Paragraph Font;}{\s15\nowidctlpar\widctlpar\tqc\tx4320\tqr\tx8640\adjustright \fs20\lang2057\cgrid \sbasedon0 \snext15 header;}{\s16\nowidctlpar\widctlpar\tqc\tx4320\tqr\tx8640\adjustright \fs20\lang2057\cgrid \sbasedon0 \snext16 footer;}{\*\cs17 \additive \sbasedon10 page number;}{\s18\nowidctlpar\widctlpar\adjustright \fs20\lang2057\cgrid \sbasedon0 \snext18 footnote text;}{\*\cs19 \additive \super \sbasedon10 footnote reference;}{\s20\qc\nowidctlpar\widctlpar\adjustright \b\fs20\lang2057\cgrid \sbasedon0 \snext20 Title;}}{\*\revtbl {Unknown;}}{\info{\title Table 2.3: 1H NMR Chemical shift data (in ppm) for [Pt(phen)DiBuBTu]+PF6}{\author Klaus R Koch}{\operator E journals and internet services}{\creatim\yr1997\mo12\dy22\hr14\min43}{\revtim\yr1998\mo1\dy29\hr12\min42}{\version4}{\edmins3}{\nofpages14}{\nofwords3184}{\nofchars18149}{\*\company Royal Society of Chemistry}{\nofcharsws22288}{\vern71}}\paperw11909\paperh16834\margl1440\margr1440 \widowctrl\ftnbj\aenddoc\lytprtmet\formshade\viewkind4\viewscale116\viewzk2\pgbrdrhead\pgbrdrfoot \fet0\sectd \psz9\pgnrestart\linex0\endnhere\sectdefaultcl {\header \pard\plain \s15\nowidctlpar\widctlpar\tqc\tx4320\tqr\tx8640\pvpara\phpg\posx10368\posy0\adjustright \fs20\lang2057\cgrid {\field{\*\fldinst {\cs17\fs24 PAGE  }}{\fldrslt {\cs17\fs24\lang1024 14}}}{\cs17\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ri360\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20\qc\nowidctlpar\widctlpar\adjustright \b\fs20\lang2057\cgrid Copyright The Royal Society of Chemistry,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fs20\lang2057\cgrid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fs24 SUPPLEMENTARY DATA FOR PA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s24 Self-association of new mixed-ligand [Pt(diimine)(}{\b\i\fs24 N}{\b\fs24 -benzoyl-}{\b\i\fs24 N\rquote N\rquote }{\b\fs24 -di-(}{\b\i\fs24 n}{\b\fs24 -butyl)-thiourea)]PF}{\b\fs24\sub 6}{\b\fs24  and [Pt(diimine)(}{\b\i\fs24 N}{\b\fs24 -1-naphthoyl-}{\b\i\fs24 N\rquote N\rquote }{\b\fs24 -di-(}{\b\i\fs24 n}{\b\fs24 -butyl)thiourea)]PF}{\b\fs24\sub 6}{\b\fs24  complexes in acetonitrile sol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laus R Koch}{\cs19\fs24\super *{\footnote \pard\plain \s18\nowidctlpar\widctlpar\adjustright \fs20\lang2057\cgrid {\cs19\super *}{author for correspondence}}}{\fs24  , Cheryl Sacht and Claire Law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Department of Chemistry, University of Cape Town, P Bag Rondebosch, 7700, South Afr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perimental and calculated }{\fs24\super 1}{\fs24 H NMR chemical shift data for the synthesized complexes in acetonitrile-}{\i\fs24 d}{\i\fs24\sub 3}{\fs24  at 25 }{\fs24 {\field{\*\fldinst SYMBOL 176 \\f "Symbol" \\s 12}{\fldrslt\f3\fs24}}}{\fs24 C, are provided in the tables below. In addition complex parameters (K}{\fs24\sub D}{\fs24 , (}{\fs24 {\field{\*\fldinst SYMBOL 100 \\f "Symbol" \\s 12}{\fldrslt\f3\fs24}}}{\fs24\sub o}{\fs24 -}{\fs24 {\field{\*\fldinst SYMBOL 100 \\f "Symbol" \\s 12}{\fldrslt\f3\fs24}}}{\fs24\sub {\field{\*\fldinst SYMBOL 165 \\f "Symbol" \\s 12}{\fldrslt\f3\fs24}}}{\fs24 ) and }{\fs24 {\field{\*\fldinst SYMBOL 100 \\f "Symbol" \\s 12}{\fldrslt\f3\fs24}}}{\fs24\sub o}{\fs24 ) for the formation of dimers are given for each diimine proton, together with their lower and upper limits (within 95% confidence lim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les included below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Table 1a:}{\fs24   Experimental }{\fs24\super 1}{\fs24 H NMR Chemical shift data (in ppm) for [Pt(phen)L}{\fs24\super 1}{\fs24 -}{\i\fs24 S,O}{\fs24 ]}{\fs24\super +}{\fs24 PF}{\fs24\sub 6}{\fs24\super -}{\fs24  in acetonitrile-}{\i\fs24 d}{\i\fs24\sub 3}{\fs24  at 25 }{\fs24 {\field{\*\fldinst SYMBOL 176 \\f "Symbol" \\s 12}{\fldrslt\f3\fs24}}}{\fs24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Table 1b:}{\fs24   Calculated }{\fs24\super 1}{\fs24 H NMR Chemical shift data (in ppm) for [Pt(phen)L}{\fs24\super 1}{\fs24 -}{\i\fs24 S,O}{\fs24 ]}{\fs24\super +}{\fs24 PF}{\fs24\sub 6}{\fs24\supe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tx-720\hyphpar0\adjustright {\b\fs24\expnd0\expndtw-3 Table 1c:  }{\fs24\expnd0\expndtw-3 Comparison of complex parameters for the formation of [Pt(phen)L}{\fs24\expnd0\expndtw-3\super 1}{\fs24\expnd0\expndtw-3 -}{\i\fs24\expnd0\expndtw-3 S,O}{\fs24\expnd0\expndtw-3 ]}{\fs24\expnd0\expndtw-3\super +}{\fs24\expnd0\expndtw-3 PF}{\fs24\expnd0\expndtw-3\sub 6}{\fs24\expnd0\expndtw-3\super -}{\fs24\expnd0\expndtw-3  dimers in acetonitrile-}{\i\fs24\expnd0\expndtw-3 d}{\i\fs24\expnd0\expndtw-3\sub 3}{\fs24\expnd0\expndtw-3  at 25 }{\fs24\expnd0\expndtw-3 {\field{\*\fldinst SYMBOL 186 \\f "Courier New" \\s 12}{\fldrslt\f2\fs24}}}{\fs24\expnd0\expndtw-3 C (optimum parameters within 95% confidence limits)}{\b\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adjustright {\b\fs24 Table 2:}{\fs24   Experimental }{\fs24\super 1}{\fs24 H NMR Chemical shift data (in ppm) for [Pt(phen)L}{\fs24\super 2}{\fs24 -}{\i\fs24 S,O}{\fs24 ]}{\fs24\super +}{\fs24 PF}{\fs24\sub 6}{\fs24\super -}{\fs24  in acetonitrile-}{\i\fs24 d}{\i\fs24\sub 3}{\fs24  at 25 }{\fs24 {\field{\*\fldinst SYMBOL 176 \\f "Symbol" \\s 12}{\fldrslt\f3\fs24}}}{\fs24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Table 3a:}{\fs24   Experimental }{\fs24\super 1}{\fs24 H NMR Chemical shift data (in ppm) for [Pt(4,7-di(phenyl)phen)L}{\fs24\super 1}{\fs24 -}{\i\fs24 S,O}{\fs24 ]}{\fs24\super +}{\fs24 PF}{\fs24\sub 6}{\fs24\super -}{\fs24  in acetonitrile-}{\i\fs24 d}{\i\fs24\sub 3}{\fs24  at 25 }{\fs24 {\field{\*\fldinst SYMBOL 176 \\f "Symbol" \\s 12}{\fldrslt\f3\fs24}}}{\fs24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Table 3b:}{\fs24   Calculated }{\fs24\super 1}{\fs24 H NMR Chemical shift data (in ppm) for [Pt(4,7-di(phenyl)phen)L}{\fs24\super 1}{\fs24 -}{\i\fs24 S,O}{\fs24 ]}{\fs24\super +}{\fs24 PF}{\fs24\sub 6}{\fs24\supe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tx-720\hyphpar0\adjustright {\b\fs24\expnd0\expndtw-3 Table 3c:  }{\fs24\expnd0\expndtw-3 Comparison of complex parameters for the formation of [Pt(4,7-di(phenyl)phen)L}{\fs24\expnd0\expndtw-3\super 1}{\fs24\expnd0\expndtw-3 -}{\i\fs24\expnd0\expndtw-3 S,O}{\fs24\expnd0\expndtw-3 ]}{\fs24\expnd0\expndtw-3\super +}{\fs24\expnd0\expndtw-3 PF}{\fs24\expnd0\expndtw-3\sub 6}{\fs24\expnd0\expndtw-3\super -}{\fs24\expnd0\expndtw-3  dimers in acetonitrile-}{\i\fs24\expnd0\expndtw-3 d}{\i\fs24\expnd0\expndtw-3\sub 3}{\fs24\expnd0\expndtw-3  at 25 }{\fs24\expnd0\expndtw-3 {\field{\*\fldinst SYMBOL 186 \\f "Courier New" \\s 12}{\fldrslt\f2\fs24}}}{\fs24\expnd0\expndtw-3 C (optimum parameters within 95% confidence limits)}{\b\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adjustright {\b\fs24 Table 4a:}{\fs24   Experimental }{\fs24\super 1}{\fs24 H NMR Chemical shift data (in ppm) for [Pt(4,7-di(phenyl)phen)L}{\fs24\super 2}{\fs24 -}{\i\fs24 S,O}{\fs24 ]}{\fs24\super +}{\fs24 PF}{\fs24\sub 6}{\fs24\super -}{\fs24  in acetonitrile-}{\i\fs24 d}{\i\fs24\sub 3}{\fs24  at 25 }{\fs24 {\field{\*\fldinst SYMBOL 176 \\f "Symbol" \\s 12}{\fldrslt\f3\fs24}}}{\fs24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Table 4b:}{\fs24   Calculated }{\fs24\super 1}{\fs24 H NMR Chemical shift data (in ppm) for [Pt(4,7-di(phenyl)phen)L}{\fs24\super 2}{\fs24 -}{\i\fs24 S,O}{\fs24 ]}{\fs24\super +}{\fs24 PF}{\fs24\sub 6}{\fs24\supe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tx-720\hyphpar0\adjustright {\b\fs24\expnd0\expndtw-3 Table 4c:  }{\fs24\expnd0\expndtw-3 Comparison of complex parameters for the formation of [Pt(4,7-di(phenyl)phen)L}{\fs24\expnd0\expndtw-3\super 2}{\fs24\expnd0\expndtw-3 -}{\i\fs24\expnd0\expndtw-3 S,O}{\fs24\expnd0\expndtw-3 ]}{\fs24\expnd0\expndtw-3\super +}{\fs24\expnd0\expndtw-3 PF}{\fs24\expnd0\expndtw-3\sub 6}{\fs24\expnd0\expndtw-3\super -}{\fs24\expnd0\expndtw-3  dimers in acetonitrile-}{\i\fs24\expnd0\expndtw-3 d}{\i\fs24\expnd0\expndtw-3\sub 3}{\fs24\expnd0\expndtw-3  at 25 }{\fs24\expnd0\expndtw-3 {\field{\*\fldinst SYMBOL 186 \\f "Courier New" \\s 12}{\fldrslt\f2\fs24}}}{\fs24\expnd0\expndtw-3 C (optimum parameters within 95% confidence limits)}{\b\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adjustright {\b\fs24 Table 5:}{\fs24   Experimental }{\fs24\super 1}{\fs24 H NMR Chemical shift data (in ppm) for [Pt(4,4\rquote -di(methyl)bipy)L}{\fs24\super 1}{\fs24 -}{\i\fs24 S,O}{\fs24 ]}{\fs24\super +}{\fs24 PF}{\fs24\sub 6}{\fs24\super -}{\fs24  in acetonitrile-}{\i\fs24 d}{\i\fs24\sub 3}{\fs24  at 25 }{\fs24 {\field{\*\fldinst SYMBOL 176 \\f "Symbol" \\s 12}{\fldrslt\f3\fs24}}}{\fs24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Table 6a: }{\fs24  Experimental }{\fs24\super 1}{\fs24 H NMR Chemical shift data (in ppm) for [Pt(4,4\rquote -di(methyl)bipy)L}{\fs24\super 2}{\fs24 -}{\i\fs24 S,O}{\fs24 ]}{\fs24\super +}{\fs24 PF}{\fs24\sub 6}{\fs24\super -}{\fs24  in acetonitrile-}{\i\fs24 d}{\i\fs24\sub 3}{\fs24  at 25 }{\fs24 {\field{\*\fldinst SYMBOL 176 \\f "Symbol" \\s 12}{\fldrslt\f3\fs24}}}{\fs24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Table 6b:}{\fs24   Calculated }{\fs24\super 1}{\fs24 H NMR Chemical shift data (in ppm) for [Pt(4,4\rquote -di(methyl)bipy)L}{\fs24\super 2}{\fs24 -}{\i\fs24 S,O}{\fs24 ]}{\fs24\super +}{\fs24 PF}{\fs24\sub 6}{\fs24\supe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tx-720\hyphpar0\adjustright {\b\fs24\expnd0\expndtw-3 Table 6c:  }{\fs24\expnd0\expndtw-3 Comparison of complex parameters for the formation of }{\fs24 [Pt(4,4\rquote -di(methyl)bipy)L}{\fs24\super 2}{\fs24 -}{\i\fs24 S,O}{\fs24 ]}{\fs24\super +}{\fs24 PF}{\fs24\sub 6}{\fs24\super -}{\fs24  }{\fs24\expnd0\expndtw-3 dimers in acetonitrile-}{\i\fs24\expnd0\expndtw-3 d}{\i\fs24\expnd0\expndtw-3\sub 3}{\fs24\expnd0\expndtw-3  at 25 }{\fs24\expnd0\expndtw-3 {\field{\*\fldinst SYMBOL 186 \\f "Courier New" \\s 12}{\fldrslt\f2\fs24}}}{\fs24\expnd0\expndtw-3 C (optimum parameters within 95% confidence limits)}{\b\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adjustright {\b\fs24 Table 7a:}{\fs24   Experimental }{\fs24\super 1}{\fs24 H NMR Chemical shift data (in ppm) for [Pt(4,4\rquote -di(}{\i\fs24 t}{\fs24 -butyl)bipy)L}{\fs24\super 1}{\fs24 -}{\i\fs24 S,O}{\fs24 ]}{\fs24\super +}{\fs24 PF}{\fs24\sub 6}{\fs24\super -}{\fs24  in acetonitrile-}{\i\fs24 d}{\i\fs24\sub 3}{\fs24  at 25 }{\fs24 {\field{\*\fldinst SYMBOL 176 \\f "Symbol" \\s 12}{\fldrslt\f3\fs24}}}{\fs24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Table 7b:}{\fs24   Calculated }{\fs24\super 1}{\fs24 H NMR Chemical shift data (in ppm) for [Pt(4,4\rquote -di(}{\i\fs24 t}{\fs24 -butyl)bipy)L}{\fs24\super 1}{\fs24 -}{\i\fs24 S,O}{\fs24 ]}{\fs24\super +}{\fs24 PF}{\fs24\sub 6}{\fs24\supe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tx-720\hyphpar0\adjustright {\b\fs24\expnd0\expndtw-3 Table 7c:  }{\fs24\expnd0\expndtw-3 Comparison of complex parameters for the formation of }{\fs24 [Pt(4,4\rquote -di(}{\i\fs24 t}{\fs24 -butyl)bipy)L}{\fs24\super 1}{\fs24 -}{\i\fs24 S,O}{\fs24 ]}{\fs24\super +}{\fs24 PF}{\fs24\sub 6}{\fs24\super -}{\fs24  }{\fs24\expnd0\expndtw-3 dimers in acetonitrile-}{\i\fs24\expnd0\expndtw-3 d}{\i\fs24\expnd0\expndtw-3\sub 3}{\fs24\expnd0\expndtw-3  at 25 }{\fs24\expnd0\expndtw-3 {\field{\*\fldinst SYMBOL 186 \\f "Courier New" \\s 12}{\fldrslt\f2\fs24}}}{\fs24\expnd0\expndtw-3 C (optimum parameters within 95% confidence limits)}{\b\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adjustright {\b\fs24 Table 8a:}{\fs24   Experimental }{\fs24\super 1}{\fs24 H NMR Chemical shift data (in ppm) for [Pt(4,4\rquote -di(}{\i\fs24 t}{\fs24 -butyl)bipy)L}{\fs24\super 2}{\fs24 -}{\i\fs24 S,O}{\fs24 ]}{\fs24\super +}{\fs24 PF}{\fs24\sub 6}{\fs24\super -}{\fs24  in acetonitrile-}{\i\fs24 d}{\i\fs24\sub 3}{\fs24  at 25 }{\fs24 {\field{\*\fldinst SYMBOL 176 \\f "Symbol" \\s 12}{\fldrslt\f3\fs24}}}{\fs24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Table 8b:}{\fs24   Calculated }{\fs24\super 1}{\fs24 H NMR Chemical shift data (in ppm) for [Pt(4,4\rquote -di(}{\i\fs24 t}{\fs24 -butyl)bipy)L}{\fs24\super 2}{\fs24 -}{\i\fs24 S,O}{\fs24 ]}{\fs24\super +}{\fs24 PF}{\fs24\sub 6}{\fs24\supe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tx-720\hyphpar0\adjustright {\b\fs24\expnd0\expndtw-3 Table 8c:  }{\fs24\expnd0\expndtw-3 Comparison of complex parameters for the formation of }{\fs24 [Pt(4,4\rquote -di(}{\i\fs24 t}{\fs24 -butyl)bipy)L}{\fs24\super 2}{\fs24 -}{\i\fs24 S,O}{\fs24 ]}{\fs24\super +}{\fs24 PF}{\fs24\sub 6}{\fs24\super -}{\fs24  }{\fs24\expnd0\expndtw-3 dimers in acetonitrile-}{\i\fs24\expnd0\expndtw-3 d}{\i\fs24\expnd0\expndtw-3\sub 3}{\fs24\expnd0\expndtw-3  at 25 }{\fs24\expnd0\expndtw-3 {\field{\*\fldinst SYMBOL 186 \\f "Courier New" \\s 12}{\fldrslt\f2\fs24}}}{\fs24\expnd0\expndtw-3 C (optimum parameters within 95% confidence limits)}{\b\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adjustright {\b\fs24 Table 9a:}{\fs24   Experimental }{\fs24\super 1}{\fs24 H NMR Chemical shift data (in ppm) for [Pt(bipy)L}{\fs24\super 1}{\fs24 -}{\i\fs24 S,O}{\fs24 ]}{\fs24\super +}{\fs24 PF}{\fs24\sub 6}{\fs24\super -}{\fs24  in acetonitrile-}{\i\fs24 d}{\i\fs24\sub 3}{\fs24  at 25 }{\fs24 {\field{\*\fldinst SYMBOL 176 \\f "Symbol" \\s 12}{\fldrslt\f3\fs24}}}{\fs24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Table 9b:}{\fs24   Calculated }{\fs24\super 1}{\fs24 H NMR Chemical shift data (in ppm) for [Pt(bipy)L}{\fs24\super 1}{\fs24 -}{\i\fs24 S,O}{\fs24 ]}{\fs24\super +}{\fs24 PF}{\fs24\sub 6}{\fs24\supe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tx-720\hyphpar0\adjustright {\b\fs24\expnd0\expndtw-3 Table 9c:  }{\fs24\expnd0\expndtw-3 Comparison of complex parameters for the formation of }{\fs24 [Pt(bipy)L}{\fs24\super 1}{\fs24 -}{\i\fs24 S,O}{\fs24 ]}{\fs24\super +}{\fs24 PF}{\fs24\sub 6}{\fs24\super -}{\fs24  }{\fs24\expnd0\expndtw-3 dimers in acetonitrile-}{\i\fs24\expnd0\expndtw-3 d}{\i\fs24\expnd0\expndtw-3\sub 3}{\fs24\expnd0\expndtw-3  at 25 }{\fs24\expnd0\expndtw-3 {\field{\*\fldinst SYMBOL 186 \\f "Courier New" \\s 12}{\fldrslt\f2\fs24}}}{\fs24\expnd0\expndtw-3 C (optimum parameters within 95% confidence limits)}{\b\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360\slmult1\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page Table 1a: }{\fs24  Experimental }{\fs24\super 1}{\fs24 H NMR Chemical shift data (in ppm) for }{\fs24\expnd0\expndtw-3 [Pt(phen)L}{\fs24\expnd0\expndtw-3\super 1}{\fs24\expnd0\expndtw-3 -}{\i\fs24\expnd0\expndtw-3 S,O}{\fs24\expnd0\expndtw-3 ]}{\fs24\expnd0\expndtw-3\super +}{\fs24\expnd0\expndtw-3 PF}{\fs24\expnd0\expndtw-3\sub 6}{\fs24\expnd0\expndtw-3\super -}{\fs24\expnd0\expndtw-3  in acetonitrile-}{\i\fs24\expnd0\expndtw-3 d}{\i\fs24\expnd0\expndtw-3\sub 3}{\fs24\expnd0\expndtw-3  at 25 }{\fs24\expnd0\expndtw-3 {\field{\*\fldinst SYMBOL 176 \\f "Symbol" \\s 12}{\fldrslt\f3\fs24}}}{\fs24\expnd0\expndtw-3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1080\clvertalt\clbrdrt\brdrs\brdrw15 \clbrdrl\brdrs\brdrw15 \clbrdrb\brdrs\brdrw15 \clbrdrr\brdrs\brdrw15 \cltxlrtb \cellx1778\clvertalt\clbrdrt\brdrs\brdrw15 \clbrdrl\brdrs\brdrw15 \clbrdrb\brdrs\brdrw15 \clbrdrr\brdrs\brdrw15 \cltxlrtb \cellx2476\clvertalt\clbrdrt\brdrs\brdrw15 \clbrdrl\brdrs\brdrw15 \clbrdrb\brdrs\brdrw15 \clbrdrr\brdrs\brdrw15 \cltxlrtb \cellx3174\clvertalt\clbrdrt\brdrs\brdrw15 \clbrdrl\brdrs\brdrw15 \clbrdrb\brdrs\brdrw15 \clbrdrr\brdrs\brdrw15 \cltxlrtb \cellx3872\clvertalt\clbrdrt\brdrs\brdrw15 \clbrdrl\brdrs\brdrw15 \clbrdrb\brdrs\brdrw15 \clbrdrr\brdrs\brdrw15 \cltxlrtb \cellx4570\clvertalt\clbrdrt\brdrs\brdrw15 \clbrdrl\brdrs\brdrw15 \clbrdrb\brdrs\brdrw15 \clbrdrr\brdrs\brdrw15 \cltxlrtb \cellx5268\clvertalt\clbrdrt\brdrs\brdrw15 \clbrdrl\brdrs\brdrw15 \clbrdrb\brdrs\brdrw15 \clbrdrr\brdrs\brdrw15 \cltxlrtb \cellx5966\clvertalt\clbrdrt\brdrs\brdrw15 \clbrdrl\brdrs\brdrw15 \clbrdrb\brdrs\brdrw15 \clbrdrr\brdrs\brdrw15 \cltxlrtb \cellx6664\clvertalt\clbrdrt\brdrs\brdrw15 \clbrdrl\brdrs\brdrw15 \clbrdrb\brdrs\brdrw15 \clbrdrr\brdrs\brdrw15 \cltxlrtb \cellx7576\clvertalt\clbrdrt\brdrs\brdrw15 \clbrdrl\brdrs\brdrw15 \clbrdrb\brdrs\brdrw15 \clbrdrr\brdrs\brdrw15 \cltxlrtb \cellx8288\clvertalt\clbrdrt\brdrs\brdrw15 \clbrdrl\brdrs\brdrw15 \clbrdrb\brdrs\brdrw15 \clbrdrr\brdrs\brdrw15 \cltxlrtb \cellx9178\pard \qc\sl360\slmult1\nowidctlpar\widctlpar\intbl\adjustright {\b CO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l dm}{\b\super -3}{\b )\cell H}{\b\sub 2}{\b \cell H}{\b\sub 3}{\b \cell }\pard \qc\sl360\slmult1\nowidctlpar\widctlpar\intbl\adjustright {\b H}{\b\sub 4}{\b \cell }\pard \qc\sl360\slmult1\nowidctlpar\widctlpar\intbl\adjustright {\b H}{\b\sub 5}{\b \cell H}{\b\sub 6}{\b \cell H}{\b\sub 7}{\b  \cell H}{\b\sub 8}{\b \cell H}{\b\sub 9}{\b \cell H}{\b\sub 3\rdblquote }{\b  H}{\b\sub 5\rdblquote }{\b \cell H}{\b\sub 4\rdblquote }{\b \cell H}{\b\sub 2\rdblquote }{\b  H}{\b\sub 6\rdblquote }{\b \cell }\pard \nowidctlpar\widctlpar\intbl\adjustright {\row }\trowd \trgaph108\trleft-108\trbrdrt\brdrs\brdrw15 \trbrdrl\brdrs\brdrw15 \trbrdrb\brdrs\brdrw15 \trbrdrr\brdrs\brdrw15 \trbrdrv\brdrs\brdrw15 \clvertalt\clbrdrl\brdrs\brdrw15 \clbrdrr\brdrs\brdrw15 \cltxlrtb \cellx1080\clvertalt\clbrdrl\brdrs\brdrw15 \clbrdrr\brdrs\brdrw15 \cltxlrtb \cellx1778\clvertalt\clbrdrl\brdrs\brdrw15 \clbrdrr\brdrs\brdrw15 \cltxlrtb \cellx2476\clvertalt\clbrdrl\brdrs\brdrw15 \clbrdrr\brdrs\brdrw15 \cltxlrtb \cellx3174\clvertalt\clbrdrl\brdrs\brdrw15 \clbrdrr\brdrs\brdrw15 \cltxlrtb \cellx3872\clvertalt\clbrdrl\brdrs\brdrw15 \clbrdrr\brdrs\brdrw15 \cltxlrtb \cellx4570\clvertalt\clbrdrl\brdrs\brdrw15 \clbrdrr\brdrs\brdrw15 \cltxlrtb \cellx5268\clvertalt\clbrdrl\brdrs\brdrw15 \clbrdrr\brdrs\brdrw15 \cltxlrtb \cellx5966\clvertalt\clbrdrl\brdrs\brdrw15 \clbrdrr\brdrs\brdrw15 \cltxlrtb \cellx6664\clvertalt\clbrdrl\brdrs\brdrw15 \clbrdrr\brdrs\brdrw15 \cltxlrtb \cellx7576\clvertalt\clbrdrl\brdrs\brdrw15 \clbrdrr\brdrs\brdrw15 \cltxlrtb \cellx8288\clvertalt\clbrdrl\brdrs\brdrw15 \clbrdrr\brdrs\brdrw15 \cltxlrtb \cellx9178\pard \qc\sl360\slmult1\nowidctlpar\widctlpar\intbl\adjustright {2.699x10}{\super -3}{\cell 9.106\cell 8.143\cell 8.765\cell 8.066\cell 7.984\cell 8.672\cell 7.793\cell 8.715\cell 7.502\cell 7.657\cell 8.058\cell }\pard \nowidctlpar\widctlpar\intbl\adjustright {\row }\trowd \trgaph108\trleft-108\trbrdrt\brdrs\brdrw15 \trbrdrl\brdrs\brdrw15 \trbrdrb\brdrs\brdrw15 \trbrdrr\brdrs\brdrw15 \trbrdrv\brdrs\brdrw15 \clvertalt\clbrdrl\brdrs\brdrw15 \clbrdrr\brdrs\brdrw15 \cltxlrtb \cellx1080\clvertalt\clbrdrl\brdrs\brdrw15 \clbrdrr\brdrs\brdrw15 \cltxlrtb \cellx1778\clvertalt\clbrdrl\brdrs\brdrw15 \clbrdrr\brdrs\brdrw15 \cltxlrtb \cellx2476\clvertalt\clbrdrl\brdrs\brdrw15 \clbrdrr\brdrs\brdrw15 \cltxlrtb \cellx3174\clvertalt\clbrdrl\brdrs\brdrw15 \clbrdrr\brdrs\brdrw15 \cltxlrtb \cellx3872\clvertalt\clbrdrl\brdrs\brdrw15 \clbrdrr\brdrs\brdrw15 \cltxlrtb \cellx4570\clvertalt\clbrdrl\brdrs\brdrw15 \clbrdrr\brdrs\brdrw15 \cltxlrtb \cellx5268\clvertalt\clbrdrl\brdrs\brdrw15 \clbrdrr\brdrs\brdrw15 \cltxlrtb \cellx5966\clvertalt\clbrdrl\brdrs\brdrw15 \clbrdrr\brdrs\brdrw15 \cltxlrtb \cellx6664\clvertalt\clbrdrl\brdrs\brdrw15 \clbrdrr\brdrs\brdrw15 \cltxlrtb \cellx7576\clvertalt\clbrdrl\brdrs\brdrw15 \clbrdrr\brdrs\brdrw15 \cltxlrtb \cellx8288\clvertalt\clbrdrl\brdrs\brdrw15 \clbrdrr\brdrs\brdrw15 \cltxlrtb \cellx9178\pard \qc\sl360\slmult1\nowidctlpar\widctlpar\intbl\adjustright {4.948x10}{\super -3}{\cell 8.941\cell 8.050\cell 8.672\cell 7.945\cell 7.883\cell 8.580\cell 7.702\cell 8.555\cell 7.471\cell 7.644\cell 7.941\cell }\pard \nowidctlpar\widctlpar\intbl\adjustright {\row }\pard \qc\sl360\slmult1\nowidctlpar\widctlpar\intbl\adjustright {6.852x10}{\super -3}{\cell 8.833\cell 7.996\cell 8.611\cell 7.877\cell 7.817\cell 8.520\cell 7.633\cell 8.454\cell 7.448\cell }\pard \qc\sl360\slmult1\nowidctlpar\widctlpar\intbl\adjustright {7.633\cell }\pard \qc\sl360\slmult1\nowidctlpar\widctlpar\intbl\adjustright {7.867\cell }\pard \nowidctlpar\widctlpar\intbl\adjustright {\row }\pard \qc\sl360\slmult1\nowidctlpar\widctlpar\intbl\adjustright {8.483x10}{\super -3}{\cell 8.758\cell 7.958\cell 8.568\cell 7.831\cell 7.770\cell 8.478\cell 7.615\cell 8.385\cell 7.430\cell 7.624\cell 7.814\cell }\pard \nowidctlpar\widctlpar\intbl\adjustright {\row }\pard \qc\sl360\slmult1\nowidctlpar\widctlpar\intbl\adjustright {9.897x10}{\super -3}{\cell 8.700\cell 7.929\cell 8.535\cell 7.794\cell 7.734\cell 8.446\cell 7.575\cell 8.333\cell 7.417\cell 7.617\cell 7.774\cell }\pard \nowidctlpar\widctlpar\intbl\adjustright {\row }\pard \qc\sl360\slmult1\nowidctlpar\widctlpar\intbl\adjustright {1.113x10}{\super -2}{\cell 8.653\cell 7.905\cell 8.508\cell 7.764\cell 7.705\cell 8.421\cell 7.550\cell 8.290\cell 7.406\cell 7.611\cell }\pard \qc\sl360\slmult1\nowidctlpar\widctlpar\intbl\adjustright {7.742\cell }\pard \nowidctlpar\widctlpar\intbl\adjustright {\row }\pard \qc\sl360\slmult1\nowidctlpar\widctlpar\intbl\adjustright {1.223x10}{\super -2}{\cell 8.615\cell 7.886\cell 8.486\cell 7.740\cell 7.681\cell 8.399\cell 7.530\cell 8.256\cell 7.396\cell 7.606\cell 7.724\cell }\pard \nowidctlpar\widctlpar\intbl\adjustright {\row }\pard \qc\sl360\slmult1\nowidctlpar\widctlpar\intbl\adjustright {1.320x10}{\super -2}{\cell 8.584\cell 7.870\cell 8.468\cell 7.720\cell 7.662\cell 8.382\cell 7.514\cell 8.228\cell 7.388\cell 7.602\cell 7.691\cell }\pard \nowidctlpar\widctlpar\intbl\adjustright {\row }\pard \qc\sl360\slmult1\nowidctlpar\widctlpar\intbl\adjustright {1.406x10}{\super -2}{\cell 8.557\cell 7.856\cell 8.452\cell 7.703\cell 7.645\cell 8.367\cell 7.500\cell 8.204\cell 7.382\cell 7.598\cell 7.676\cell }\pard \nowidctlpar\widctlpar\intbl\adjustright {\row }\pard \qc\sl360\slmult1\nowidctlpar\widctlpar\intbl\adjustright {1.485x10}{\super -2}{\cell 8.534\cell 7.844\cell 8.439\cell 7.688\cell 7.630\cell 8.354\cell 7.488\cell 8.184\cell 7.376\cell 7.594\cell 7.660\cell }\pard \nowidctlpar\widctlpar\intbl\adjustright {\row }\trowd \trgaph108\trleft-108\trbrdrt\brdrs\brdrw15 \trbrdrl\brdrs\brdrw15 \trbrdrb\brdrs\brdrw15 \trbrdrr\brdrs\brdrw15 \trbrdrv\brdrs\brdrw15 \clvertalt\clbrdrl\brdrs\brdrw15 \clbrdrb\brdrs\brdrw15 \clbrdrr\brdrs\brdrw15 \cltxlrtb \cellx1080\clvertalt\clbrdrl\brdrs\brdrw15 \clbrdrb\brdrs\brdrw15 \clbrdrr\brdrs\brdrw15 \cltxlrtb \cellx1778\clvertalt\clbrdrl\brdrs\brdrw15 \clbrdrb\brdrs\brdrw15 \clbrdrr\brdrs\brdrw15 \cltxlrtb \cellx2476\clvertalt\clbrdrl\brdrs\brdrw15 \clbrdrb\brdrs\brdrw15 \clbrdrr\brdrs\brdrw15 \cltxlrtb \cellx3174\clvertalt\clbrdrl\brdrs\brdrw15 \clbrdrb\brdrs\brdrw15 \clbrdrr\brdrs\brdrw15 \cltxlrtb \cellx3872\clvertalt\clbrdrl\brdrs\brdrw15 \clbrdrb\brdrs\brdrw15 \clbrdrr\brdrs\brdrw15 \cltxlrtb \cellx4570\clvertalt\clbrdrl\brdrs\brdrw15 \clbrdrb\brdrs\brdrw15 \clbrdrr\brdrs\brdrw15 \cltxlrtb \cellx5268\clvertalt\clbrdrl\brdrs\brdrw15 \clbrdrb\brdrs\brdrw15 \clbrdrr\brdrs\brdrw15 \cltxlrtb \cellx5966\clvertalt\clbrdrl\brdrs\brdrw15 \clbrdrb\brdrs\brdrw15 \clbrdrr\brdrs\brdrw15 \cltxlrtb \cellx6664\clvertalt\clbrdrl\brdrs\brdrw15 \clbrdrb\brdrs\brdrw15 \clbrdrr\brdrs\brdrw15 \cltxlrtb \cellx7576\clvertalt\clbrdrl\brdrs\brdrw15 \clbrdrb\brdrs\brdrw15 \clbrdrr\brdrs\brdrw15 \cltxlrtb \cellx8288\clvertalt\clbrdrl\brdrs\brdrw15 \clbrdrb\brdrs\brdrw15 \clbrdrr\brdrs\brdrw15 \cltxlrtb \cellx9178\pard \qc\sl360\slmult1\nowidctlpar\widctlpar\intbl\adjustright {2.970x10}{\super -2}{\cell 8.223\cell 7.679\cell 8.242\cell 7.480\cell 7.429\cell 8.177\cell 7.324\cell 7.914\cell 7.287\cell 7.537\cell 7.445\cell }\pard \nowidctlpar\widctlpar\intbl\adjustright {\row }\pard \sl360\slmult1\nowidctlpar\widctlpar\hyphpar0\adjustright {\b\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360\slmult1\nowidctlpar\widctlpar\adjustright {\b\fs24 Table 1b:}{\fs24  Calculated}{\b\fs24  }{\fs24\super 1}{\fs24 H NMR Chemical shift data (in ppm) for }{\fs24\expnd0\expndtw-3 [Pt(phen)L}{\fs24\expnd0\expndtw-3\super 1}{\fs24\expnd0\expndtw-3 -}{\i\fs24\expnd0\expndtw-3 S,O}{\fs24\expnd0\expndtw-3 ]}{\fs24\expnd0\expndtw-3\super +}{\fs24\expnd0\expndtw-3 PF}{\fs24\expnd0\expndtw-3\sub 6}{\fs24\expnd0\expndtw-3\super -}{\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1080\clvertalt\clbrdrt\brdrs\brdrw15 \clbrdrl\brdrs\brdrw15 \clbrdrb\brdrs\brdrw15 \clbrdrr\brdrs\brdrw15 \cltxlrtb \cellx2070\clvertalt\clbrdrt\brdrs\brdrw15 \clbrdrl\brdrs\brdrw15 \clbrdrb\brdrs\brdrw15 \clbrdrr\brdrs\brdrw15 \cltxlrtb \cellx3073\clvertalt\clbrdrt\brdrs\brdrw15 \clbrdrl\brdrs\brdrw15 \clbrdrb\brdrs\brdrw15 \clbrdrr\brdrs\brdrw15 \cltxlrtb \cellx4107\clvertalt\clbrdrt\brdrs\brdrw15 \clbrdrl\brdrs\brdrw15 \clbrdrb\brdrs\brdrw15 \clbrdrr\brdrs\brdrw15 \cltxlrtb \cellx5234\clvertalt\clbrdrt\brdrs\brdrw15 \clbrdrl\brdrs\brdrw15 \clbrdrb\brdrs\brdrw15 \clbrdrr\brdrs\brdrw15 \cltxlrtb \cellx6268\clvertalt\clbrdrt\brdrs\brdrw15 \clbrdrl\brdrs\brdrw15 \clbrdrb\brdrs\brdrw15 \clbrdrr\brdrs\brdrw15 \cltxlrtb \cellx7302\clvertalt\clbrdrt\brdrs\brdrw15 \clbrdrl\brdrs\brdrw15 \clbrdrb\brdrs\brdrw15 \clbrdrr\brdrs\brdrw15 \cltxlrtb \cellx8268\clvertalt\clbrdrt\brdrs\brdrw15 \clbrdrl\brdrs\brdrw15 \clbrdrb\brdrs\brdrw15 \clbrdrr\brdrs\brdrw15 \cltxlrtb \cellx9184\pard \qc\sl360\slmult1\nowidctlpar\widctlpar\intbl\adjustright {\b CO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l dm}{\b\super -3}{\b )\cell H}{\b\sub 2}{\b \cell H}{\b\sub 3}{\b \cell H}{\b\sub 4}{\b \cell H}{\b\sub 5}{\b \cell H}{\b\sub 6}{\b \cell H}{\b\sub 7}{\b  \cell H}{\b\sub 8}{\b \cell }\pard \qc\sl360\slmult1\nowidctlpar\widctlpar\intbl\adjustright {\b H}{\b\sub 9}{\b \cell }\pard \nowidctlpar\widctlpar\intbl\adjustright {\row }\trowd \trgaph108\trleft-108\trbrdrt\brdrs\brdrw15 \trbrdrl\brdrs\brdrw15 \trbrdrb\brdrs\brdrw15 \trbrdrr\brdrs\brdrw15 \trbrdrv\brdrs\brdrw15 \clvertalt\clbrdrl\brdrs\brdrw15 \clbrdrr\brdrs\brdrw15 \cltxlrtb \cellx1080\clvertalt\clbrdrl\brdrs\brdrw15 \clbrdrr\brdrs\brdrw15 \cltxlrtb \cellx2070\clvertalt\clbrdrl\brdrs\brdrw15 \clbrdrr\brdrs\brdrw15 \cltxlrtb \cellx3073\clvertalt\clbrdrl\brdrs\brdrw15 \clbrdrr\brdrs\brdrw15 \cltxlrtb \cellx4107\clvertalt\clbrdrl\brdrs\brdrw15 \clbrdrr\brdrs\brdrw15 \cltxlrtb \cellx5234\clvertalt\clbrdrl\brdrs\brdrw15 \clbrdrr\brdrs\brdrw15 \cltxlrtb \cellx6268\clvertalt\clbrdrl\brdrs\brdrw15 \clbrdrr\brdrs\brdrw15 \cltxlrtb \cellx7302\clvertalt\clbrdrl\brdrs\brdrw15 \clbrdrr\brdrs\brdrw15 \cltxlrtb \cellx8268\clvertalt\clbrdrl\brdrs\brdrw15 \clbrdrr\brdrs\brdrw15 \cltxlrtb \cellx9184\pard \qc\sl360\slmult1\nowidctlpar\widctlpar\intbl\adjustright {2.699x10}{\super -3}{\cell 9.103\cell 8.135\cell 8.761\cell 8.059\cell 7.981\cell 8.669\cell 7.789\cell 8.712\cell }\pard \nowidctlpar\widctlpar\intbl\adjustright {\row }\trowd \trgaph108\trleft-108\trbrdrt\brdrs\brdrw15 \trbrdrl\brdrs\brdrw15 \trbrdrb\brdrs\brdrw15 \trbrdrr\brdrs\brdrw15 \trbrdrv\brdrs\brdrw15 \clvertalt\clbrdrl\brdrs\brdrw15 \clbrdrr\brdrs\brdrw15 \cltxlrtb \cellx1080\clvertalt\clbrdrl\brdrs\brdrw15 \clbrdrr\brdrs\brdrw15 \cltxlrtb \cellx2070\clvertalt\clbrdrl\brdrs\brdrw15 \clbrdrr\brdrs\brdrw15 \cltxlrtb \cellx3073\clvertalt\clbrdrl\brdrs\brdrw15 \clbrdrr\brdrs\brdrw15 \cltxlrtb \cellx4107\clvertalt\clbrdrl\brdrs\brdrw15 \clbrdrr\brdrs\brdrw15 \cltxlrtb \cellx5234\clvertalt\clbrdrl\brdrs\brdrw15 \clbrdrr\brdrs\brdrw15 \cltxlrtb \cellx6268\clvertalt\clbrdrl\brdrs\brdrw15 \clbrdrr\brdrs\brdrw15 \cltxlrtb \cellx7302\clvertalt\clbrdrl\brdrs\brdrw15 \clbrdrr\brdrs\brdrw15 \cltxlrtb \cellx8268\clvertalt\clbrdrl\brdrs\brdrw15 \clbrdrr\brdrs\brdrw15 \cltxlrtb \cellx9184\pard \qc\sl360\slmult1\nowidctlpar\widctlpar\intbl\adjustright {4.948x10}{\super -3}{\cell 8.944\cell 8.056\cell 8.675\cell 7.955\cell 7.885\cell 8.582\cell }\pard \qc\sl360\slmult1\nowidctlpar\widctlpar\intbl\adjustright {7.705\cell }\pard \qc\sl360\slmult1\nowidctlpar\widctlpar\intbl\adjustright {8.559\cell }\pard \nowidctlpar\widctlpar\intbl\adjustright {\row }\pard \qc\sl360\slmult1\nowidctlpar\widctlpar\intbl\adjustright {6.852x10}{\super -3}{\cell 8.837\cell 8.000\cell 8.615\cell 7.884\cell 7.820\cell 8.523\cell 7.648\cell 8.458\cell }\pard \nowidctlpar\widctlpar\intbl\adjustright {\row }\pard \qc\sl360\slmult1\nowidctlpar\widctlpar\intbl\adjustright {8.483x10}{\super -3}{\cell 8.759\cell 7.959\cell 8.570\cell 7.833\cell 7.771\cell 8.480\cell 7.606\cell 8.386\cell }\pard \nowidctlpar\widctlpar\intbl\adjustright {\row }\pard \qc\sl360\slmult1\nowidctlpar\widctlpar\intbl\adjustright {9.897x10}{\super -3}{\cell 8.700\cell 7.928\cell 8.535\cell 7.794\cell 7.734\cell 8.446\cell 7.575\cell 8.332\cell }\pard \nowidctlpar\widctlpar\intbl\adjustright {\row }\pard \qc\sl360\slmult1\nowidctlpar\widctlpar\intbl\adjustright {1.113x10}{\super -2}{\cell 8.653\cell 7.904\cell 8.508\cell 7.763\cell 7.704\cell 8.420\cell }\pard \qc\sl360\slmult1\nowidctlpar\widctlpar\intbl\adjustright {7.550\cell }\pard \qc\sl360\slmult1\nowidctlpar\widctlpar\intbl\adjustright {8.289\cell }\pard \nowidctlpar\widctlpar\intbl\adjustright {\row }\pard \qc\sl360\slmult1\nowidctlpar\widctlpar\intbl\adjustright {1.223x10}{\super -2}{\cell 8.614\cell 7.884\cell 8.485\cell 7.738\cell 7.680\cell 8.398\cell 7.530\cell 8.254\cell }\pard \nowidctlpar\widctlpar\intbl\adjustright {\row }\pard \qc\sl360\slmult1\nowidctlpar\widctlpar\intbl\adjustright {1.320x10}{\super -2}{\cell 8.582\cell 7.867\cell 8.465\cell 7.717\cell 7.660\cell 8.380\cell 7.513\cell 8.226\cell }\pard \nowidctlpar\widctlpar\intbl\adjustright {\row }\pard \qc\sl360\slmult1\nowidctlpar\widctlpar\intbl\adjustright {1.406x10}{\super -2}{\cell 8.555\cell 7.853\cell 8.449\cell 7.777\cell 7.643\cell 8.365\cell 7.499\cell 8.202\cell }\pard \nowidctlpar\widctlpar\intbl\adjustright {\row }\pard \qc\sl360\slmult1\nowidctlpar\widctlpar\intbl\adjustright {1.485x10}{\super -2}{\cell 8.532\cell 7.841\cell 8.435\cell 7.684\cell 7.628\cell 8.352\cell }\pard \qc\sl360\slmult1\nowidctlpar\widctlpar\intbl\adjustright {7.487\cell }\pard \qc\sl360\slmult1\nowidctlpar\widctlpar\intbl\adjustright {8.182\cell }\pard \nowidctlpar\widctlpar\intbl\adjustright {\row }\trowd \trgaph108\trleft-108\trbrdrt\brdrs\brdrw15 \trbrdrl\brdrs\brdrw15 \trbrdrb\brdrs\brdrw15 \trbrdrr\brdrs\brdrw15 \trbrdrv\brdrs\brdrw15 \clvertalt\clbrdrl\brdrs\brdrw15 \clbrdrb\brdrs\brdrw15 \clbrdrr\brdrs\brdrw15 \cltxlrtb \cellx1080\clvertalt\clbrdrl\brdrs\brdrw15 \clbrdrb\brdrs\brdrw15 \clbrdrr\brdrs\brdrw15 \cltxlrtb \cellx2070\clvertalt\clbrdrl\brdrs\brdrw15 \clbrdrb\brdrs\brdrw15 \clbrdrr\brdrs\brdrw15 \cltxlrtb \cellx3073\clvertalt\clbrdrl\brdrs\brdrw15 \clbrdrb\brdrs\brdrw15 \clbrdrr\brdrs\brdrw15 \cltxlrtb \cellx4107\clvertalt\clbrdrl\brdrs\brdrw15 \clbrdrb\brdrs\brdrw15 \clbrdrr\brdrs\brdrw15 \cltxlrtb \cellx5234\clvertalt\clbrdrl\brdrs\brdrw15 \clbrdrb\brdrs\brdrw15 \clbrdrr\brdrs\brdrw15 \cltxlrtb \cellx6268\clvertalt\clbrdrl\brdrs\brdrw15 \clbrdrb\brdrs\brdrw15 \clbrdrr\brdrs\brdrw15 \cltxlrtb \cellx7302\clvertalt\clbrdrl\brdrs\brdrw15 \clbrdrb\brdrs\brdrw15 \clbrdrr\brdrs\brdrw15 \cltxlrtb \cellx8268\clvertalt\clbrdrl\brdrs\brdrw15 \clbrdrb\brdrs\brdrw15 \clbrdrr\brdrs\brdrw15 \cltxlrtb \cellx9184\pard \qc\sl360\slmult1\nowidctlpar\widctlpar\intbl\adjustright {2.970x10}{\super -2}{\cell 8.225\cell 7.682\cell 8.244\cell 7.485\cell 7.431\cell 8.179\cell 7.327\cell 7.916\cell }\pard \nowidctlpar\widctlpar\intbl\adjustright {\row }\pard \qj\sl360\slmult1\nowidctlpar\widctlpar\tx-720\hyphpar0\adjustright {\b\fs24\expnd0\expndtw-3 \page Table 1c:  }{\fs24\expnd0\expndtw-3 Comparison of complex parameters for the formation of [Pt(phen)L}{\fs24\expnd0\expndtw-3\super 1}{\fs24\expnd0\expndtw-3 -}{\i\fs24\expnd0\expndtw-3 S,O}{\fs24\expnd0\expndtw-3 ]}{\fs24\expnd0\expndtw-3\super +}{\fs24\expnd0\expndtw-3 PF}{\fs24\expnd0\expndtw-3\sub 6}{\fs24\expnd0\expndtw-3\super -}{\fs24\expnd0\expndtw-3  dimers in acetonitrile-}{\i\fs24\expnd0\expndtw-3 d}{\i\fs24\expnd0\expndtw-3\sub 3}{\fs24\expnd0\expndtw-3  at 25 }{\fs24\expnd0\expndtw-3 {\field{\*\fldinst SYMBOL 186 \\f "Courier New" \\s 12}{\fldrslt\f2\fs24}}}{\fs24\expnd0\expndtw-3 C (optimum parameters within 95% confidence limits)}{\b\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360\clvertalt\clbrdrt\brdrs\brdrw15 \clbrdrl\brdrs\brdrw15 \clbrdrb\brdrs\brdrw15 \clbrdrr\brdrs\brdrw15 \cltxlrtb \cellx3150\clvertalt\clbrdrt\brdrs\brdrw15 \clbrdrl\brdrs\brdrw15 \clbrdrb\brdrs\brdrw15 \clbrdrr\brdrs\brdrw15 \cltxlrtb \cellx6120\clvertalt\clbrdrt\brdrs\brdrw15 \clbrdrl\brdrs\brdrw15 \clbrdrb\brdrs\brdrw15 \clbrdrr\brdrs\brdrw15 \cltxlrtb \cellx9180\pard \qc\sl360\slmult1\nowidctlpar\widctlpar\intbl\tx-720\hyphpar0\adjustright {\b\expnd0\expndtw-3 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min   }{\b\expnd0\expndtw-3 {\field{\*\fldinst SYMBOL 60 \\f "Symbol" \\s 10}{\fldrslt\f3\fs20}}}{\b\expnd0\expndtw-3     K}{\b\expnd0\expndtw-3\super D}{\b\expnd0\expndtw-3     }{\b\expnd0\expndtw-3 {\field{\*\fldinst SYMBOL 60 \\f "Symbol" \\s 10}{\fldrslt\f3\fs20}}}{\b\expnd0\expndtw-3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m}{\b\expnd0\expndtw-3\super 3}{\b\expnd0\expndtw-3  mol}{\b\expnd0\expndtw-3\super -1}{\b\expnd0\expndtw-3 \cell min   }{\b\expnd0\expndtw-3 {\field{\*\fldinst SYMBOL 60 \\f "Symbol" \\s 10}{\fldrslt\f3\fs20}}}{\b\expnd0\expndtw-3     }{\b\expnd0\expndtw-3 {\field{\*\fldinst SYMBOL 100 \\f "Symbol" \\s 10}{\fldrslt\f3\fs20}}}{\b\expnd0\expndtw-3\sub o}{\b\expnd0\expndtw-3     }{\b\expnd0\expndtw-3 {\field{\*\fldinst SYMBOL 60 \\f "Symbol" \\s 10}{\fldrslt\f3\fs20}}}{\b\expnd0\expndtw-3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pm\cell min   &lt; }{\expnd0\expndtw-3 -}{\b\expnd0\expndtw-3 (}{\b\expnd0\expndtw-3 {\field{\*\fldinst SYMBOL 100 \\f "Symbol" \\s 10}{\fldrslt\f3\fs20}}}{\b\expnd0\expndtw-3\sub o}{\b\expnd0\expndtw-3 -}{\b\expnd0\expndtw-3 {\field{\*\fldinst SYMBOL 100 \\f "Symbol" \\s 10}{\fldrslt\f3\fs20}}}{\b\expnd0\expndtw-3\sub {\field{\*\fldinst SYMBOL 165 \\f "Symbol" \\s 10}{\fldrslt\f3\fs20}}}{\b\expnd0\expndtw-3 ) &lt;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pm\cell }\pard \nowidctlpar\widctlpar\intbl\adjustright {\b\expnd0\expndtw-3 \row }\trowd \trgaph108\trleft-108\trbrdrt\brdrs\brdrw15 \trbrdrl\brdrs\brdrw15 \trbrdrb\brdrs\brdrw15 \trbrdrr\brdrs\brdrw15 \trbrdrv\brdrs\brdrw15 \clvertalt\clbrdrl\brdrs\brdrw15 \clbrdrr\brdrs\brdrw15 \cltxlrtb \cellx360\clvertalt\clbrdrl\brdrs\brdrw15 \clbrdrr\brdrs\brdrw15 \cltxlrtb \cellx3150\clvertalt\clbrdrl\brdrs\brdrw15 \clbrdrr\brdrs\brdrw15 \cltxlrtb \cellx6120\clvertalt\clbrdrl\brdrs\brdrw15 \clbrdrr\brdrs\brdrw15 \cltxlrtb \cellx9180\pard \qc\sl360\slmult1\nowidctlpar\widctlpar\intbl\tx-720\hyphpar0\adjustright {\expnd0\expndtw-3 2\cell 22.85   &lt;   23.55   &lt;   24.26\cell 9.363   &lt;   9.369   &lt;   9.375\cell }\pard \sl360\slmult1\nowidctlpar\widctlpar\intbl\tx-720\hyphpar0\adjustright {\expnd0\expndtw-3         -2.623  &lt;  -2.602  &lt;  -2.582\cell }\pard \nowidctlpar\widctlpar\intbl\adjustright {\expnd0\expndtw-3 \row }\trowd \trgaph108\trleft-108\trbrdrt\brdrs\brdrw15 \trbrdrl\brdrs\brdrw15 \trbrdrb\brdrs\brdrw15 \trbrdrr\brdrs\brdrw15 \trbrdrv\brdrs\brdrw15 \clvertalt\clbrdrl\brdrs\brdrw15 \clbrdrr\brdrs\brdrw15 \cltxlrtb \cellx360\clvertalt\clbrdrl\brdrs\brdrw15 \clbrdrr\brdrs\brdrw15 \cltxlrtb \cellx3150\clvertalt\clbrdrl\brdrs\brdrw15 \clbrdrr\brdrs\brdrw15 \cltxlrtb \cellx6120\clvertalt\clbrdrl\brdrs\brdrw15 \clbrdrr\brdrs\brdrw15 \cltxlrtb \cellx9180\pard \qc\sl360\slmult1\nowidctlpar\widctlpar\intbl\tx-720\hyphpar0\adjustright {\expnd0\expndtw-3 3\cell 21.71   &lt;   23.47   &lt;   25.30\cell 8.269   &lt;   8.276   &lt;   8.284\cell -1.383  &lt;  -1.354  &lt;  -1.328\cell }\pard \nowidctlpar\widctlpar\intbl\adjustright {\expnd0\expndtw-3 \row }\pard \qc\sl360\slmult1\nowidctlpar\widctlpar\intbl\tx-720\hyphpar0\adjustright {\expnd0\expndtw-3 4\cell 16.82   &lt;   17.91   &lt;   19.05\cell 8.890   &lt;   8.896   &lt;   8.903\cell -1.696  &lt;  -1.660  &lt;  -1.628\cell }\pard \nowidctlpar\widctlpar\intbl\adjustright {\expnd0\expndtw-3 \row }\pard \qc\sl360\slmult1\nowidctlpar\widctlpar\intbl\tx-720\hyphpar0\adjustright {\expnd0\expndtw-3 5\cell 22.03   &lt;   24.19   &lt;   26.46\cell 8.223   &lt;   8.236   &lt;   8.248\cell -1.734  &lt;  -1.691  &lt;  -1.654\cell }\pard \nowidctlpar\widctlpar\intbl\adjustright {\expnd0\expndtw-3 \row }\pard \qc\sl360\slmult1\nowidctlpar\widctlpar\intbl\tx-720\hyphpar0\adjustright {\expnd0\expndtw-3 6\cell 19.94   &lt;   20.75   &lt;   21.58\cell 8.133   &lt;   8.137   &lt;   8.142\cell -1.711  &lt;  -1.691  &lt;  -1.671\cell }\pard \nowidctlpar\widctlpar\intbl\adjustright {\expnd0\expndtw-3 \row }\pard \qc\sl360\slmult1\nowidctlpar\widctlpar\intbl\tx-720\hyphpar0\adjustright {\expnd0\expndtw-3 7\cell 21.35   &lt;   22.28   &lt;   23.23\cell 8.809   &lt;   8.814   &lt;   8.818\cell -1.495  &lt;  -1.477  &lt;  -1.460\cell }\pard \nowidctlpar\widctlpar\intbl\adjustright {\expnd0\expndtw-3 \row }\pard \qc\sl360\slmult1\nowidctlpar\widctlpar\intbl\tx-720\hyphpar0\adjustright {\expnd0\expndtw-3 8\cell 21.79   &lt;   24.78   &lt;   27.98\cell 7.920   &lt;   7.934   &lt;   7.947\cell -1.402  &lt;  -1.355  &lt;  -1.316\cell }\pard \nowidctlpar\widctlpar\intbl\adjustright {\expnd0\expndtw-3 \row }\pard \qc\sl360\slmult1\nowidctlpar\widctlpar\intbl\tx-720\hyphpar0\adjustright {\expnd0\expndtw-3 9\cell 28.40   &lt;   29.31   &lt;   30.23\cell }\pard \qc\sl360\slmult1\nowidctlpar\widctlpar\intbl\tx-720\hyphpar0\adjustright {\expnd0\expndtw-3 8.979   &lt;   8.985   &lt;   8.991\cell }\pard \sl360\slmult1\nowidctlpar\widctlpar\intbl\tx-720\hyphpar0\adjustright {\expnd0\expndtw-3         -2.257  &lt;  -2.242  &lt;  -2.227\cell }\pard \nowidctlpar\widctlpar\intbl\adjustright {\expnd0\expndtw-3 \row }\trowd \trgaph108\trleft-108\trbrdrt\brdrs\brdrw15 \trbrdrl\brdrs\brdrw15 \trbrdrb\brdrs\brdrw15 \trbrdrr\brdrs\brdrw15 \trbrdrv\brdrs\brdrw15 \clvertalt\clbrdrl\brdrs\brdrw15 \clbrdrb\brdrs\brdrw15 \clbrdrr\brdrs\brdrw15 \cltxlrtb \cellx360\clvertalt\clbrdrl\brdrs\brdrw15 \clbrdrb\brdrs\brdrw15 \clbrdrr\brdrs\brdrw15 \cltxlrtb \cellx3150\clvertalt\clbrdrl\brdrs\brdrw15 \clbrdrb\brdrs\brdrw15 \clbrdrr\brdrs\brdrw15 \cltxlrtb \cellx6120\clvertalt\clbrdrl\brdrs\brdrw15 \clbrdrb\brdrs\brdrw15 \clbrdrr\brdrs\brdrw15 \cltxlrtb \cellx9180\pard \qc\sl360\slmult1\nowidctlpar\widctlpar\intbl\tx-720\hyphpar0\adjustright {\b\expnd0\expndtw-3 \cell AVE      K}{\b\expnd0\expndtw-3\super D}{\expnd0\expndtw-3 \cell 23.3    (3.3)\cell \cell }\pard \nowidctlpar\widctlpar\intbl\adjustright {\expnd0\expndtw-3 \row }\pard \sl360\slmult1\nowidctlpar\widctlpar\hyphpar0\adjustright {\b\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360\slmult1\nowidctlpar\widctlpar\adjustright {\b\fs24 Table 2:  }{\fs24 Experimental }{\fs24\super 1}{\fs24 H NMR Chemical shift data (in ppm) for }{\fs24\expnd0\expndtw-3 [Pt(phen)L}{\fs24\expnd0\expndtw-3\super 2}{\fs24\expnd0\expndtw-3 -}{\i\fs24\expnd0\expndtw-3 S,O}{\fs24\expnd0\expndtw-3 )]}{\fs24\expnd0\expndtw-3\super +}{\fs24\expnd0\expndtw-3 PF}{\fs24\expnd0\expndtw-3\sub 6}{\fs24\expnd0\expndtw-3\super -}{\fs24\expnd0\expndtw-3  in acetonitrile-}{\i\fs24\expnd0\expndtw-3 d}{\i\fs24\expnd0\expndtw-3\sub 3}{\fs24\expnd0\expndtw-3  at 25 }{\fs24\expnd0\expndtw-3 {\field{\*\fldinst SYMBOL 176 \\f "Symbol" \\s 12}{\fldrslt\f3\fs24}}}{\fs24\expnd0\expndtw-3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72\trleft-72\trbrdrt\brdrs\brdrw15 \trbrdrl\brdrs\brdrw15 \trbrdrb\brdrs\brdrw15 \trbrdrr\brdrs\brdrw15 \trbrdrv\brdrs\brdrw15 \clvertalt\clbrdrt\brdrs\brdrw15 \clbrdrl\brdrs\brdrw15 \clbrdrb\brdrs\brdrw15 \clbrdrr\brdrs\brdrw15 \cltxlrtb \cellx965\clvertalt\clbrdrt\brdrs\brdrw15 \clbrdrl\brdrs\brdrw15 \clbrdrb\brdrs\brdrw15 \clbrdrr\brdrs\brdrw15 \cltxlrtb \cellx1800\clvertalt\clbrdrt\brdrs\brdrw15 \clbrdrl\brdrs\brdrw15 \clbrdrb\brdrs\brdrw15 \clbrdrr\brdrs\brdrw15 \cltxlrtb \cellx2419\clvertalt\clbrdrt\brdrs\brdrw15 \clbrdrl\brdrs\brdrw15 \clbrdrb\brdrs\brdrw15 \clbrdrr\brdrs\brdrw15 \cltxlrtb \cellx3038\clvertalt\clbrdrt\brdrs\brdrw15 \clbrdrl\brdrs\brdrw15 \clbrdrb\brdrs\brdrw15 \clbrdrr\brdrs\brdrw15 \cltxlrtb \cellx3657\clvertalt\clbrdrt\brdrs\brdrw15 \clbrdrl\brdrs\brdrw15 \clbrdrb\brdrs\brdrw15 \clbrdrr\brdrs\brdrw15 \cltxlrtb \cellx4276\clvertalt\clbrdrt\brdrs\brdrw15 \clbrdrl\brdrs\brdrw15 \clbrdrb\brdrs\brdrw15 \clbrdrr\brdrs\brdrw15 \cltxlrtb \cellx5212\clvertalt\clbrdrt\brdrs\brdrw15 \clbrdrl\brdrs\brdrw15 \clbrdrb\brdrs\brdrw15 \clbrdrr\brdrs\brdrw15 \cltxlrtb \cellx6047\clvertalt\clbrdrt\brdrs\brdrw15 \clbrdrl\brdrs\brdrw15 \clbrdrb\brdrs\brdrw15 \clbrdrr\brdrs\brdrw15 \cltxlrtb \cellx6666\clvertalt\clbrdrt\brdrs\brdrw15 \clbrdrl\brdrs\brdrw15 \clbrdrb\brdrs\brdrw15 \clbrdrr\brdrs\brdrw15 \cltxlrtb \cellx7285\clvertalt\clbrdrt\brdrs\brdrw15 \clbrdrl\brdrs\brdrw15 \clbrdrb\brdrs\brdrw15 \clbrdrr\brdrs\brdrw15 \cltxlrtb \cellx8221\clvertalt\clbrdrt\brdrs\brdrw15 \clbrdrl\brdrs\brdrw15 \clbrdrb\brdrs\brdrw15 \clbrdrr\brdrs\brdrw15 \cltxlrtb \cellx8840\clvertalt\clbrdrt\brdrs\brdrw15 \clbrdrl\brdrs\brdrw15 \clbrdrb\brdrs\brdrw15 \clbrdrr\brdrs\brdrw15 \cltxlrtb \cellx9459\clvertalt\clbrdrt\brdrs\brdrw15 \clbrdrl\brdrs\brdrw15 \clbrdrb\brdrs\brdrw15 \clbrdrr\brdrs\brdrw15 \cltxlrtb \cellx10078\pard \qc\sl360\slmult1\nowidctlpar\widctlpar\intbl\adjustright {\b CO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l dm}{\b\super -3}{\b )\cell H}{\b\sub 2}{\b \cell H}{\b\sub 4}{\b \cell H}{\b\sub 5}{\b \cell H}{\b\sub 6}{\b \cell H}{\b\sub 7}{\b \cell H}{\b\sub 3}{\b H}{\b\sub 8}{\b \cell H}{\b\sub 9}{\b \cell H}{\b\sub 2\rdblquote }{\b \cell H}{\b\sub 4\rdblquote }{\b \cell H}{\b\sub 3\rdblquote }{\b  H}{\b\sub 6\rdblquote }{\b \cell H}{\b\sub 5\rdblquote }{\b \cell H}{\b\sub 7\rdblquote }{\b \cell H}{\b\sub 8\rdblquote }{\b \cell }\pard \nowidctlpar\widctlpar\intbl\adjustright {\row }\trowd \trgaph72\trleft-72\trbrdrt\brdrs\brdrw15 \trbrdrl\brdrs\brdrw15 \trbrdrb\brdrs\brdrw15 \trbrdrr\brdrs\brdrw15 \trbrdrv\brdrs\brdrw15 \clvertalt\clbrdrl\brdrs\brdrw15 \clbrdrr\brdrs\brdrw15 \cltxlrtb \cellx965\clvertalt\clbrdrl\brdrs\brdrw15 \clbrdrr\brdrs\brdrw15 \cltxlrtb \cellx1800\clvertalt\clbrdrl\brdrs\brdrw15 \clbrdrr\brdrs\brdrw15 \cltxlrtb \cellx2419\clvertalt\clbrdrl\brdrs\brdrw15 \clbrdrr\brdrs\brdrw15 \cltxlrtb \cellx3038\clvertalt\clbrdrl\brdrs\brdrw15 \clbrdrr\brdrs\brdrw15 \cltxlrtb \cellx3657\clvertalt\clbrdrl\brdrs\brdrw15 \clbrdrr\brdrs\brdrw15 \cltxlrtb \cellx4276\clvertalt\clbrdrl\brdrs\brdrw15 \clbrdrr\brdrs\brdrw15 \cltxlrtb \cellx5212\clvertalt\clbrdrl\brdrs\brdrw15 \clbrdrr\brdrs\brdrw15 \cltxlrtb \cellx6047\clvertalt\clbrdrl\brdrs\brdrw15 \clbrdrr\brdrs\brdrw15 \cltxlrtb \cellx6666\clvertalt\clbrdrl\brdrs\brdrw15 \clbrdrr\brdrs\brdrw15 \cltxlrtb \cellx7285\clvertalt\clbrdrl\brdrs\brdrw15 \clbrdrr\brdrs\brdrw15 \cltxlrtb \cellx8221\clvertalt\clbrdrl\brdrs\brdrw15 \clbrdrr\brdrs\brdrw15 \cltxlrtb \cellx8840\clvertalt\clbrdrl\brdrs\brdrw15 \clbrdrr\brdrs\brdrw15 \cltxlrtb \cellx9459\clvertalt\clbrdrl\brdrs\brdrw15 \clbrdrr\brdrs\brdrw15 \cltxlrtb \cellx10078\pard \qc\sl360\slmult1\nowidctlpar\widctlpar\intbl\adjustright {1.438x10}{\super -3}{\cell 9.043\cell 8.867\cell 8.209\cell 8.166\cell 8.847\cell 7.94-8.00\cell 9.030\cell 8.068\cell 8.117\cell 7.56-7.62\cell 8.024\cell 7.538\cell 8.496\cell }\pard \nowidctlpar\widctlpar\intbl\adjustright {\row }\trowd \trgaph72\trleft-72\trbrdrt\brdrs\brdrw15 \trbrdrl\brdrs\brdrw15 \trbrdrb\brdrs\brdrw15 \trbrdrr\brdrs\brdrw15 \trbrdrv\brdrs\brdrw15 \clvertalt\clbrdrl\brdrs\brdrw15 \clbrdrr\brdrs\brdrw15 \cltxlrtb \cellx965\clvertalt\clbrdrl\brdrs\brdrw15 \clbrdrr\brdrs\brdrw15 \cltxlrtb \cellx1800\clvertalt\clbrdrl\brdrs\brdrw15 \clbrdrr\brdrs\brdrw15 \cltxlrtb \cellx2419\clvertalt\clbrdrl\brdrs\brdrw15 \clbrdrr\brdrs\brdrw15 \cltxlrtb \cellx3038\clvertalt\clbrdrl\brdrs\brdrw15 \clbrdrr\brdrs\brdrw15 \cltxlrtb \cellx3657\clvertalt\clbrdrl\brdrs\brdrw15 \clbrdrr\brdrs\brdrw15 \cltxlrtb \cellx4276\clvertalt\clbrdrl\brdrs\brdrw15 \clbrdrr\brdrs\brdrw15 \cltxlrtb \cellx5212\clvertalt\clbrdrl\brdrs\brdrw15 \clbrdrr\brdrs\brdrw15 \cltxlrtb \cellx6047\clvertalt\clbrdrl\brdrs\brdrw15 \clbrdrr\brdrs\brdrw15 \cltxlrtb \cellx6666\clvertalt\clbrdrl\brdrs\brdrw15 \clbrdrr\brdrs\brdrw15 \cltxlrtb \cellx7285\clvertalt\clbrdrl\brdrs\brdrw15 \clbrdrr\brdrs\brdrw15 \cltxlrtb \cellx8221\clvertalt\clbrdrl\brdrs\brdrw15 \clbrdrr\brdrs\brdrw15 \cltxlrtb \cellx8840\clvertalt\clbrdrl\brdrs\brdrw15 \clbrdrr\brdrs\brdrw15 \cltxlrtb \cellx9459\clvertalt\clbrdrl\brdrs\brdrw15 \clbrdrr\brdrs\brdrw15 \cltxlrtb \cellx10078\pard \qc\sl360\slmult1\nowidctlpar\widctlpar\intbl\adjustright {1.891x10}{\super -3}{\cell 9.022\cell 8.857\cell 8.199\cell 8.157\cell 8.836\cell 7.92-8.00\cell 9.010\cell 8.064\cell 8.115\cell 7.56-7.62\cell 8.023\cell 7.536\cell 8.491\cell }\pard \nowidctlpar\widctlpar\intbl\adjustright {\row }\pard \qc\sl360\slmult1\nowidctlpar\widctlpar\intbl\adjustright {2.078x10}{\super -3}{\cell 9.013\cell 8.852\cell 8.194\cell 8.152\cell }\pard \qc\sl360\slmult1\nowidctlpar\widctlpar\intbl\adjustright {8.831\cell }\pard \qc\sl360\slmult1\nowidctlpar\widctlpar\intbl\adjustright {7.92-7.98\cell 9.000\cell 8.059\cell 8.115\cell 7.56-7.62\cell 8.023\cell 7.532\cell 8.488\cell }\pard \nowidctlpar\widctlpar\intbl\adjustright {\row }\pard \qc\sl360\slmult1\nowidctlpar\widctlpar\intbl\adjustright {2.244 10}{\super -3}{\cell 9.008\cell 8.849\cell 8.192\cell 8.149\cell 8.828\cell 7.92-7.98\cell 8.996\cell 8.058\cell 8.114\cell 7.56-7.62\cell 8.023\cell 7.532\cell 8.485\cell }\pard \nowidctlpar\widctlpar\intbl\adjustright {\row }\pard \qc\sl360\slmult1\nowidctlpar\widctlpar\intbl\adjustright {2.393x10}{\super -3}{\cell 9.002\cell 8.845\cell 8.187\cell 8.145\cell 8.824\cell 7.92-7.98\cell 8.989\cell 8.055\cell 8.114\cell 7.56-7.62\cell 8.022\cell 7.530\cell 8.483\cell }\pard \nowidctlpar\widctlpar\intbl\adjustright {\row }\pard \qc\sl360\slmult1\nowidctlpar\widctlpar\intbl\adjustright {2.649x10}{\super -3}{\cell 8.993\cell 8.839\cell 8.182\cell 8.140\cell 8.818\cell 7.90-7.98\cell 8.977\cell 8.052\cell 8.112\cell 7.56-7.62\cell 8.021\cell 7.526\cell 8.479\cell }\pard \nowidctlpar\widctlpar\intbl\adjustright {\row }\trowd \trgaph72\trleft-72\trbrdrt\brdrs\brdrw15 \trbrdrl\brdrs\brdrw15 \trbrdrb\brdrs\brdrw15 \trbrdrr\brdrs\brdrw15 \trbrdrv\brdrs\brdrw15 \clvertalt\clbrdrl\brdrs\brdrw15 \clbrdrb\brdrs\brdrw15 \clbrdrr\brdrs\brdrw15 \cltxlrtb \cellx965\clvertalt\clbrdrl\brdrs\brdrw15 \clbrdrb\brdrs\brdrw15 \clbrdrr\brdrs\brdrw15 \cltxlrtb \cellx1800\clvertalt\clbrdrl\brdrs\brdrw15 \clbrdrb\brdrs\brdrw15 \clbrdrr\brdrs\brdrw15 \cltxlrtb \cellx2419\clvertalt\clbrdrl\brdrs\brdrw15 \clbrdrb\brdrs\brdrw15 \clbrdrr\brdrs\brdrw15 \cltxlrtb \cellx3038\clvertalt\clbrdrl\brdrs\brdrw15 \clbrdrb\brdrs\brdrw15 \clbrdrr\brdrs\brdrw15 \cltxlrtb \cellx3657\clvertalt\clbrdrl\brdrs\brdrw15 \clbrdrb\brdrs\brdrw15 \clbrdrr\brdrs\brdrw15 \cltxlrtb \cellx4276\clvertalt\clbrdrl\brdrs\brdrw15 \clbrdrb\brdrs\brdrw15 \clbrdrr\brdrs\brdrw15 \cltxlrtb \cellx5212\clvertalt\clbrdrl\brdrs\brdrw15 \clbrdrb\brdrs\brdrw15 \clbrdrr\brdrs\brdrw15 \cltxlrtb \cellx6047\clvertalt\clbrdrl\brdrs\brdrw15 \clbrdrb\brdrs\brdrw15 \clbrdrr\brdrs\brdrw15 \cltxlrtb \cellx6666\clvertalt\clbrdrl\brdrs\brdrw15 \clbrdrb\brdrs\brdrw15 \clbrdrr\brdrs\brdrw15 \cltxlrtb \cellx7285\clvertalt\clbrdrl\brdrs\brdrw15 \clbrdrb\brdrs\brdrw15 \clbrdrr\brdrs\brdrw15 \cltxlrtb \cellx8221\clvertalt\clbrdrl\brdrs\brdrw15 \clbrdrb\brdrs\brdrw15 \clbrdrr\brdrs\brdrw15 \cltxlrtb \cellx8840\clvertalt\clbrdrl\brdrs\brdrw15 \clbrdrb\brdrs\brdrw15 \clbrdrr\brdrs\brdrw15 \cltxlrtb \cellx9459\clvertalt\clbrdrl\brdrs\brdrw15 \clbrdrb\brdrs\brdrw15 \clbrdrr\brdrs\brdrw15 \cltxlrtb \cellx10078\pard \qc\sl360\slmult1\nowidctlpar\widctlpar\intbl\adjustright {2.861x10}{\super -3}{\cell 8.981\cell 8.832\cell 8.176\cell 8.134\cell 8.812\cell 7.90-7.96\cell 8.964\cell 8.048\cell 8.112\cell 7.56-7.62\cell 8.019\cell 7.525\cell 8.475\cell }\pard \nowidctlpar\widctlpar\intbl\adjustright {\row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360\slmult1\nowidctlpar\widctlpar\adjustright {\page }{\b\fs24 Table 3a: }{\fs24  Experimental }{\fs24\super 1}{\fs24 H NMR Chemical shift data (in ppm) for }{\fs24\expnd0\expndtw-3 [Pt(4,7-di(phenyl)phen)L}{\fs24\expnd0\expndtw-3\super 1}{\fs24\expnd0\expndtw-3 -}{\i\fs24\expnd0\expndtw-3 S,O}{\fs24\expnd0\expndtw-3 ]}{\fs24\expnd0\expndtw-3\super +}{\fs24\expnd0\expndtw-3 PF}{\fs24\expnd0\expndtw-3\sub 6}{\fs24\expnd0\expndtw-3\super -}{\fs24\expnd0\expndtw-3  in acetonitrile-}{\i\fs24\expnd0\expndtw-3 d}{\i\fs24\expnd0\expndtw-3\sub 3}{\fs24\expnd0\expndtw-3  at 25 }{\fs24\expnd0\expndtw-3 {\field{\*\fldinst SYMBOL 176 \\f "Symbol" \\s 12}{\fldrslt\f3\fs24}}}{\fs24\expnd0\expndtw-3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1080\clvertalt\clbrdrt\brdrs\brdrw15 \clbrdrl\brdrs\brdrw15 \clbrdrb\brdrs\brdrw15 \clbrdrr\brdrs\brdrw15 \cltxlrtb \cellx1987\clvertalt\clbrdrt\brdrs\brdrw15 \clbrdrl\brdrs\brdrw15 \clbrdrb\brdrs\brdrw15 \clbrdrr\brdrs\brdrw15 \cltxlrtb \cellx2894\clvertalt\clbrdrt\brdrs\brdrw15 \clbrdrl\brdrs\brdrw15 \clbrdrb\brdrs\brdrw15 \clbrdrr\brdrs\brdrw15 \cltxlrtb \cellx3661\clvertalt\clbrdrt\brdrs\brdrw15 \clbrdrl\brdrs\brdrw15 \clbrdrb\brdrs\brdrw15 \clbrdrr\brdrs\brdrw15 \cltxlrtb \cellx4430\clvertalt\clbrdrt\brdrs\brdrw15 \clbrdrl\brdrs\brdrw15 \clbrdrb\brdrs\brdrw15 \clbrdrr\brdrs\brdrw15 \cltxlrtb \cellx5174\clvertalt\clbrdrt\brdrs\brdrw15 \clbrdrl\brdrs\brdrw15 \clbrdrb\brdrs\brdrw15 \clbrdrr\brdrs\brdrw15 \cltxlrtb \cellx6064\clvertalt\clbrdrt\brdrs\brdrw15 \clbrdrl\brdrs\brdrw15 \clbrdrb\brdrs\brdrw15 \clbrdrr\brdrs\brdrw15 \cltxlrtb \cellx6954\clvertalt\clbrdrt\brdrs\brdrw15 \clbrdrl\brdrs\brdrw15 \clbrdrb\brdrs\brdrw15 \clbrdrr\brdrs\brdrw15 \cltxlrtb \cellx8022\clvertalt\clbrdrt\brdrs\brdrw15 \clbrdrl\brdrs\brdrw15 \clbrdrb\brdrs\brdrw15 \clbrdrr\brdrs\brdrw15 \cltxlrtb \cellx9179\pard \qc\sl360\slmult1\nowidctlpar\widctlpar\intbl\adjustright {\b CO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l dm}{\b\super -3}{\b )\cell H}{\b\sub 2}{\b \cell H}{\b\sub 3}{\b \cell H}{\b\sub 5}{\b \cell }\pard \qc\sl360\slmult1\nowidctlpar\widctlpar\intbl\adjustright {\b H}{\b\sub 6}{\b \cell }\pard \qc\sl360\slmult1\nowidctlpar\widctlpar\intbl\adjustright {\b H}{\b\sub 8}{\b \cell H}{\b\sub 9}{\b \cell H}{\b\sub 3\rdblquote }{\b  H}{\b\sub 5\rdblquote }{\b \cell H}{\b\sub 4\rdblquote }{\b \cell H}{\b\sub 2\rdblquote }{\b  H}{\b\sub 6\rdblquote }{\b \cell }\pard \nowidctlpar\widctlpar\intbl\adjustright {\row }\trowd \trgaph108\trleft-108\trbrdrt\brdrs\brdrw15 \trbrdrl\brdrs\brdrw15 \trbrdrb\brdrs\brdrw15 \trbrdrr\brdrs\brdrw15 \trbrdrv\brdrs\brdrw15 \clvertalt\clbrdrl\brdrs\brdrw15 \clbrdrr\brdrs\brdrw15 \cltxlrtb \cellx1080\clvertalt\clbrdrl\brdrs\brdrw15 \clbrdrr\brdrs\brdrw15 \cltxlrtb \cellx1987\clvertalt\clbrdrl\brdrs\brdrw15 \clbrdrr\brdrs\brdrw15 \cltxlrtb \cellx2894\clvertalt\clbrdrl\brdrs\brdrw15 \clbrdrr\brdrs\brdrw15 \cltxlrtb \cellx3661\clvertalt\clbrdrl\brdrs\brdrw15 \clbrdrr\brdrs\brdrw15 \cltxlrtb \cellx4430\clvertalt\clbrdrl\brdrs\brdrw15 \clbrdrr\brdrs\brdrw15 \cltxlrtb \cellx5174\clvertalt\clbrdrl\brdrs\brdrw15 \clbrdrr\brdrs\brdrw15 \cltxlrtb \cellx6064\clvertalt\clbrdrl\brdrs\brdrw15 \clbrdrr\brdrs\brdrw15 \cltxlrtb \cellx6954\clvertalt\clbrdrl\brdrs\brdrw15 \clbrdrr\brdrs\brdrw15 \cltxlrtb \cellx8022\clvertalt\clbrdrl\brdrs\brdrw15 \clbrdrr\brdrs\brdrw15 \cltxlrtb \cellx9179\pard \qc\sl360\slmult1\nowidctlpar\widctlpar\intbl\adjustright {9.336x10}{\super -4}{\cell 9.292\cell 8.153\cell 8.100\cell 8.036\cell 7.847\cell 8.891\cell 7.496\cell 7.58-7.72\cell 8.153\cell }\pard \nowidctlpar\widctlpar\intbl\adjustright {\row }\trowd \trgaph108\trleft-108\trbrdrt\brdrs\brdrw15 \trbrdrl\brdrs\brdrw15 \trbrdrb\brdrs\brdrw15 \trbrdrr\brdrs\brdrw15 \trbrdrv\brdrs\brdrw15 \clvertalt\clbrdrl\brdrs\brdrw15 \clbrdrr\brdrs\brdrw15 \cltxlrtb \cellx1080\clvertalt\clbrdrl\brdrs\brdrw15 \clbrdrr\brdrs\brdrw15 \cltxlrtb \cellx1987\clvertalt\clbrdrl\brdrs\brdrw15 \clbrdrr\brdrs\brdrw15 \cltxlrtb \cellx2894\clvertalt\clbrdrl\brdrs\brdrw15 \clbrdrr\brdrs\brdrw15 \cltxlrtb \cellx3661\clvertalt\clbrdrl\brdrs\brdrw15 \clbrdrr\brdrs\brdrw15 \cltxlrtb \cellx4430\clvertalt\clbrdrl\brdrs\brdrw15 \clbrdrr\brdrs\brdrw15 \cltxlrtb \cellx5174\clvertalt\clbrdrl\brdrs\brdrw15 \clbrdrr\brdrs\brdrw15 \cltxlrtb \cellx6064\clvertalt\clbrdrl\brdrs\brdrw15 \clbrdrr\brdrs\brdrw15 \cltxlrtb \cellx6954\clvertalt\clbrdrl\brdrs\brdrw15 \clbrdrr\brdrs\brdrw15 \cltxlrtb \cellx8022\clvertalt\clbrdrl\brdrs\brdrw15 \clbrdrr\brdrs\brdrw15 \cltxlrtb \cellx9179\pard \qc\sl360\slmult1\nowidctlpar\widctlpar\intbl\adjustright {2.370x10}{\super -3}{\cell 9.160\cell 8.087\cell 8.053\cell 7.985\cell 7.786\cell 8.753\cell 7.449\cell 7.54-7.70\cell 8.053\cell }\pard \nowidctlpar\widctlpar\intbl\adjustright {\row }\pard \qc\sl360\slmult1\nowidctlpar\widctlpar\intbl\adjustright {3.423x10}{\super -3}{\cell 9.099\cell 8.057\cell 8.030\cell 7.961\cell 7.757\cell 8.691\cell 7.427\cell 7.52-7.70\cell 8.006\cell }\pard \nowidctlpar\widctlpar\intbl\adjustright {\row }\pard \qc\sl360\slmult1\nowidctlpar\widctlpar\intbl\adjustright {4.299x10}{\super -3}{\cell 9.064\cell 8.037\cell }\pard \qc\sl360\slmult1\nowidctlpar\widctlpar\intbl\adjustright {8.016\cell }\pard \qc\sl360\slmult1\nowidctlpar\widctlpar\intbl\adjustright {7.946\cell 7.741\cell 8.655\cell 7.414\cell 7.50-7.70\cell 7.92-8.06\cell }\pard \nowidctlpar\widctlpar\intbl\adjustright {\row }\pard \qc\sl360\slmult1\nowidctlpar\widctlpar\intbl\adjustright {4.564x10}{\super -3}{\cell 9.050\cell 8.031\cell 8.012\cell 7.941\cell 7.735\cell 8.643\cell 7.409\cell 7.50-7.70\cell 7.90-8.06\cell }\pard \nowidctlpar\widctlpar\intbl\adjustright {\row }\trowd \trgaph108\trleft-108\trbrdrt\brdrs\brdrw15 \trbrdrl\brdrs\brdrw15 \trbrdrb\brdrs\brdrw15 \trbrdrr\brdrs\brdrw15 \trbrdrv\brdrs\brdrw15 \clvertalt\clbrdrl\brdrs\brdrw15 \clbrdrb\brdrs\brdrw15 \clbrdrr\brdrs\brdrw15 \cltxlrtb \cellx1080\clvertalt\clbrdrl\brdrs\brdrw15 \clbrdrb\brdrs\brdrw15 \clbrdrr\brdrs\brdrw15 \cltxlrtb \cellx1987\clvertalt\clbrdrl\brdrs\brdrw15 \clbrdrb\brdrs\brdrw15 \clbrdrr\brdrs\brdrw15 \cltxlrtb \cellx2894\clvertalt\clbrdrl\brdrs\brdrw15 \clbrdrb\brdrs\brdrw15 \clbrdrr\brdrs\brdrw15 \cltxlrtb \cellx3661\clvertalt\clbrdrl\brdrs\brdrw15 \clbrdrb\brdrs\brdrw15 \clbrdrr\brdrs\brdrw15 \cltxlrtb \cellx4430\clvertalt\clbrdrl\brdrs\brdrw15 \clbrdrb\brdrs\brdrw15 \clbrdrr\brdrs\brdrw15 \cltxlrtb \cellx5174\clvertalt\clbrdrl\brdrs\brdrw15 \clbrdrb\brdrs\brdrw15 \clbrdrr\brdrs\brdrw15 \cltxlrtb \cellx6064\clvertalt\clbrdrl\brdrs\brdrw15 \clbrdrb\brdrs\brdrw15 \clbrdrr\brdrs\brdrw15 \cltxlrtb \cellx6954\clvertalt\clbrdrl\brdrs\brdrw15 \clbrdrb\brdrs\brdrw15 \clbrdrr\brdrs\brdrw15 \cltxlrtb \cellx8022\clvertalt\clbrdrl\brdrs\brdrw15 \clbrdrb\brdrs\brdrw15 \clbrdrr\brdrs\brdrw15 \cltxlrtb \cellx9179\pard \qc\sl360\slmult1\nowidctlpar\widctlpar\intbl\adjustright {4.865x10}{\super -3}{\cell 9.037\cell 8.025\cell 8.006\cell 7.935\cell 7.729\cell 8.629\cell 7.404\cell 7.50-7.70\cell 7.90-8.04\cell }\pard \nowidctlpar\widctlpar\intbl\adjustright {\row }\pard \qj\sl360\slmult1\nowidctlpar\widctlpar\tx-720\hyphpar0\adjustright {\b\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adjustright {\b\fs24 Table 3b: }{\fs24  Calculated }{\fs24\super 1}{\fs24 H NMR Chemical shift data (in ppm) for }{\fs24\expnd0\expndtw-3 [Pt(4,7-di(phenyl)phen)L}{\fs24\expnd0\expndtw-3\super 1}{\fs24\expnd0\expndtw-3 -}{\i\fs24\expnd0\expndtw-3 S,O}{\fs24\expnd0\expndtw-3 ]}{\fs24\expnd0\expndtw-3\super +}{\fs24\expnd0\expndtw-3 PF}{\fs24\expnd0\expndtw-3\sub 6}{\fs24\expnd0\expndtw-3\super -}{\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1350\clvertalt\clbrdrt\brdrs\brdrw15 \clbrdrl\brdrs\brdrw15 \clbrdrb\brdrs\brdrw15 \clbrdrr\brdrs\brdrw15 \cltxlrtb \cellx2610\clvertalt\clbrdrt\brdrs\brdrw15 \clbrdrl\brdrs\brdrw15 \clbrdrb\brdrs\brdrw15 \clbrdrr\brdrs\brdrw15 \cltxlrtb \cellx3887\clvertalt\clbrdrt\brdrs\brdrw15 \clbrdrl\brdrs\brdrw15 \clbrdrb\brdrs\brdrw15 \clbrdrr\brdrs\brdrw15 \cltxlrtb \cellx5256\clvertalt\clbrdrt\brdrs\brdrw15 \clbrdrl\brdrs\brdrw15 \clbrdrb\brdrs\brdrw15 \clbrdrr\brdrs\brdrw15 \cltxlrtb \cellx6625\clvertalt\clbrdrt\brdrs\brdrw15 \clbrdrl\brdrs\brdrw15 \clbrdrb\brdrs\brdrw15 \clbrdrr\brdrs\brdrw15 \cltxlrtb \cellx7996\clvertalt\clbrdrt\brdrs\brdrw15 \clbrdrl\brdrs\brdrw15 \clbrdrb\brdrs\brdrw15 \clbrdrr\brdrs\brdrw15 \cltxlrtb \cellx9181\pard \qc\sl360\slmult1\nowidctlpar\widctlpar\intbl\adjustright {\b CO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l dm}{\b\super -3}{\b )\cell H}{\b\sub 2}{\b \cell H}{\b\sub 3}{\b \cell H}{\b\sub 5}{\b \cell }\pard \qc\sl360\slmult1\nowidctlpar\widctlpar\intbl\adjustright {\b H}{\b\sub 6}{\b \cell }\pard \qc\sl360\slmult1\nowidctlpar\widctlpar\intbl\adjustright {\b H}{\b\sub 8}{\b \cell H}{\b\sub 9}{\b \cell }\pard \nowidctlpar\widctlpar\intbl\adjustright {\b \row }\trowd \trgaph108\trleft-108\trbrdrt\brdrs\brdrw15 \trbrdrl\brdrs\brdrw15 \trbrdrb\brdrs\brdrw15 \trbrdrr\brdrs\brdrw15 \trbrdrv\brdrs\brdrw15 \clvertalt\clbrdrl\brdrs\brdrw15 \clbrdrr\brdrs\brdrw15 \cltxlrtb \cellx1350\clvertalt\clbrdrl\brdrs\brdrw15 \clbrdrr\brdrs\brdrw15 \cltxlrtb \cellx2610\clvertalt\clbrdrl\brdrs\brdrw15 \clbrdrr\brdrs\brdrw15 \cltxlrtb \cellx3887\clvertalt\clbrdrl\brdrs\brdrw15 \clbrdrr\brdrs\brdrw15 \cltxlrtb \cellx5256\clvertalt\clbrdrl\brdrs\brdrw15 \clbrdrr\brdrs\brdrw15 \cltxlrtb \cellx6625\clvertalt\clbrdrl\brdrs\brdrw15 \clbrdrr\brdrs\brdrw15 \cltxlrtb \cellx7996\clvertalt\clbrdrl\brdrs\brdrw15 \clbrdrr\brdrs\brdrw15 \cltxlrtb \cellx9181\pard \qc\sl360\slmult1\nowidctlpar\widctlpar\intbl\adjustright {9.336x10}{\super -4}{\cell }\pard \qc\sl360\slmult1\nowidctlpar\widctlpar\intbl\adjustright {9.292\cell 8.153\cell 8.100\cell 8.036\cell 7.847\cell 8.891\cell }\pard \nowidctlpar\widctlpar\intbl\adjustright {\row }\trowd \trgaph108\trleft-108\trbrdrt\brdrs\brdrw15 \trbrdrl\brdrs\brdrw15 \trbrdrb\brdrs\brdrw15 \trbrdrr\brdrs\brdrw15 \trbrdrv\brdrs\brdrw15 \clvertalt\clbrdrl\brdrs\brdrw15 \clbrdrr\brdrs\brdrw15 \cltxlrtb \cellx1350\clvertalt\clbrdrl\brdrs\brdrw15 \clbrdrr\brdrs\brdrw15 \cltxlrtb \cellx2610\clvertalt\clbrdrl\brdrs\brdrw15 \clbrdrr\brdrs\brdrw15 \cltxlrtb \cellx3887\clvertalt\clbrdrl\brdrs\brdrw15 \clbrdrr\brdrs\brdrw15 \cltxlrtb \cellx5256\clvertalt\clbrdrl\brdrs\brdrw15 \clbrdrr\brdrs\brdrw15 \cltxlrtb \cellx6625\clvertalt\clbrdrl\brdrs\brdrw15 \clbrdrr\brdrs\brdrw15 \cltxlrtb \cellx7996\clvertalt\clbrdrl\brdrs\brdrw15 \clbrdrr\brdrs\brdrw15 \cltxlrtb \cellx9181\pard \qc\sl360\slmult1\nowidctlpar\widctlpar\intbl\adjustright {2.370x10}{\super -3}{\cell 9.160\cell 8.087\cell 8.053\cell 7.985\cell 7.786\cell 8.754\cell }\pard \nowidctlpar\widctlpar\intbl\adjustright {\row }\pard \qc\sl360\slmult1\nowidctlpar\widctlpar\intbl\adjustright {3.423x10}{\super -3}{\cell }\pard \qc\sl360\slmult1\nowidctlpar\widctlpar\intbl\adjustright {9.099\cell 8.056\cell 8.030\cell 7.961\cell 7.758\cell 8.692\cell }\pard \nowidctlpar\widctlpar\intbl\adjustright {\row }\pard \qc\sl360\slmult1\nowidctlpar\widctlpar\intbl\adjustright {4.299x10}{\super -3}{\cell 9.060\cell 8.036\cell 8.015\cell 7.945\cell 7.740\cell 8.652\cell }\pard \nowidctlpar\widctlpar\intbl\adjustright {\row }\pard \qc\sl360\slmult1\nowidctlpar\widctlpar\intbl\adjustright {4.564x10}{\super -3}{\cell 9.050\cell 8.030\cell 8.011\cell 7.940\cell 7.735\cell 8.642\cell }\pard \nowidctlpar\widctlpar\intbl\adjustright {\row }\trowd \trgaph108\trleft-108\trbrdrt\brdrs\brdrw15 \trbrdrl\brdrs\brdrw15 \trbrdrb\brdrs\brdrw15 \trbrdrr\brdrs\brdrw15 \trbrdrv\brdrs\brdrw15 \clvertalt\clbrdrl\brdrs\brdrw15 \clbrdrb\brdrs\brdrw15 \clbrdrr\brdrs\brdrw15 \cltxlrtb \cellx1350\clvertalt\clbrdrl\brdrs\brdrw15 \clbrdrb\brdrs\brdrw15 \clbrdrr\brdrs\brdrw15 \cltxlrtb \cellx2610\clvertalt\clbrdrl\brdrs\brdrw15 \clbrdrb\brdrs\brdrw15 \clbrdrr\brdrs\brdrw15 \cltxlrtb \cellx3887\clvertalt\clbrdrl\brdrs\brdrw15 \clbrdrb\brdrs\brdrw15 \clbrdrr\brdrs\brdrw15 \cltxlrtb \cellx5256\clvertalt\clbrdrl\brdrs\brdrw15 \clbrdrb\brdrs\brdrw15 \clbrdrr\brdrs\brdrw15 \cltxlrtb \cellx6625\clvertalt\clbrdrl\brdrs\brdrw15 \clbrdrb\brdrs\brdrw15 \clbrdrr\brdrs\brdrw15 \cltxlrtb \cellx7996\clvertalt\clbrdrl\brdrs\brdrw15 \clbrdrb\brdrs\brdrw15 \clbrdrr\brdrs\brdrw15 \cltxlrtb \cellx9181\pard \qc\sl360\slmult1\nowidctlpar\widctlpar\intbl\adjustright {4.865x10}{\super -3}{\cell 9.038\cell 8.025\cell 8.006\cell 7.936\cell 7.730\cell 8.631\cell }\pard \nowidctlpar\widctlpar\intbl\adjustright {\row }\pard \qj\sl360\slmult1\nowidctlpar\widctlpar\tx-720\hyphpar0\adjustright {\b\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tx-720\hyphpar0\adjustright {\b\fs24\expnd0\expndtw-3 Table 3c:  }{\fs24\expnd0\expndtw-3 Comparison of complex parameters for the formation of [Pt(4,7-di(phenyl)phen)L}{\fs24\expnd0\expndtw-3\super 1}{\fs24\expnd0\expndtw-3 -}{\i\fs24\expnd0\expndtw-3 S,O}{\fs24\expnd0\expndtw-3 ]}{\fs24\expnd0\expndtw-3\super +}{\fs24\expnd0\expndtw-3 PF}{\fs24\expnd0\expndtw-3\sub 6}{\fs24\expnd0\expndtw-3\super -}{\fs24\expnd0\expndtw-3  dimers in acetonitrile-}{\i\fs24\expnd0\expndtw-3 d}{\i\fs24\expnd0\expndtw-3\sub 3}{\fs24\expnd0\expndtw-3  at 25 }{\fs24\expnd0\expndtw-3 {\field{\*\fldinst SYMBOL 186 \\f "Courier New" \\s 12}{\fldrslt\f2\fs24}}}{\fs24\expnd0\expndtw-3 C (optimum parameters within 95% confidence limits)}{\b\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360\clvertalt\clbrdrt\brdrs\brdrw15 \clbrdrl\brdrs\brdrw15 \clbrdrb\brdrs\brdrw15 \clbrdrr\brdrs\brdrw15 \cltxlrtb \cellx3150\clvertalt\clbrdrt\brdrs\brdrw15 \clbrdrl\brdrs\brdrw15 \clbrdrb\brdrs\brdrw15 \clbrdrr\brdrs\brdrw15 \cltxlrtb \cellx5940\clvertalt\clbrdrt\brdrs\brdrw15 \clbrdrl\brdrs\brdrw15 \clbrdrb\brdrs\brdrw15 \clbrdrr\brdrs\brdrw15 \cltxlrtb \cellx9180\pard \qc\sl360\slmult1\nowidctlpar\widctlpar\intbl\tx-720\hyphpar0\adjustright {\b\expnd0\expndtw-3 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min   }{\b\expnd0\expndtw-3 {\field{\*\fldinst SYMBOL 60 \\f "Symbol" \\s 10}{\fldrslt\f3\fs20}}}{\b\expnd0\expndtw-3     K}{\b\expnd0\expndtw-3\super D}{\b\expnd0\expndtw-3     }{\b\expnd0\expndtw-3 {\field{\*\fldinst SYMBOL 60 \\f "Symbol" \\s 10}{\fldrslt\f3\fs20}}}{\b\expnd0\expndtw-3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l360\slmult1\nowidctlpar\widctlpar\intbl\tx-720\hyphpar0\adjustright {\b\expnd0\expndtw-3 dm}{\b\expnd0\expndtw-3\super 3}{\b\expnd0\expndtw-3  mol}{\b\expnd0\expndtw-3\super -1}{\b\expnd0\expndtw-3 \cell }\pard \qc\sl360\slmult1\nowidctlpar\widctlpar\intbl\tx-720\hyphpar0\adjustright {\b\expnd0\expndtw-3 min   }{\b\expnd0\expndtw-3 {\field{\*\fldinst SYMBOL 60 \\f "Symbol" \\s 10}{\fldrslt\f3\fs20}}}{\b\expnd0\expndtw-3     }{\b\expnd0\expndtw-3 {\field{\*\fldinst SYMBOL 100 \\f "Symbol" \\s 10}{\fldrslt\f3\fs20}}}{\b\expnd0\expndtw-3\sub o}{\b\expnd0\expndtw-3     }{\b\expnd0\expndtw-3 {\field{\*\fldinst SYMBOL 60 \\f "Symbol" \\s 10}{\fldrslt\f3\fs20}}}{\b\expnd0\expndtw-3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pm\cell min   &lt; }{\expnd0\expndtw-3 -}{\b\expnd0\expndtw-3 (}{\b\expnd0\expndtw-3 {\field{\*\fldinst SYMBOL 100 \\f "Symbol" \\s 10}{\fldrslt\f3\fs20}}}{\b\expnd0\expndtw-3\sub o}{\b\expnd0\expndtw-3 -}{\b\expnd0\expndtw-3 {\field{\*\fldinst SYMBOL 100 \\f "Symbol" \\s 10}{\fldrslt\f3\fs20}}}{\b\expnd0\expndtw-3\sub {\field{\*\fldinst SYMBOL 165 \\f "Symbol" \\s 10}{\fldrslt\f3\fs20}}}{\b\expnd0\expndtw-3 ) &lt;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pm\cell }\pard \nowidctlpar\widctlpar\intbl\adjustright {\b\expnd0\expndtw-3 \row }\trowd \trgaph108\trleft-108\trbrdrt\brdrs\brdrw15 \trbrdrl\brdrs\brdrw15 \trbrdrb\brdrs\brdrw15 \trbrdrr\brdrs\brdrw15 \trbrdrv\brdrs\brdrw15 \clvertalt\clbrdrl\brdrs\brdrw15 \clbrdrr\brdrs\brdrw15 \cltxlrtb \cellx360\clvertalt\clbrdrl\brdrs\brdrw15 \clbrdrr\brdrs\brdrw15 \cltxlrtb \cellx3150\clvertalt\clbrdrl\brdrs\brdrw15 \clbrdrr\brdrs\brdrw15 \cltxlrtb \cellx5940\clvertalt\clbrdrl\brdrs\brdrw15 \clbrdrr\brdrs\brdrw15 \cltxlrtb \cellx9180\pard \qc\sl360\slmult1\nowidctlpar\widctlpar\intbl\tx-720\hyphpar0\adjustright {\expnd0\expndtw-3 2\cell 114.1   &lt;   120.3   &lt;   126.5\cell 9.449   &lt;   9.453   &lt;   9.458\cell }\pard \sl360\slmult1\nowidctlpar\widctlpar\intbl\tx-720\hyphpar0\adjustright {\expnd0\expndtw-3           -1.027  &lt;  -1.014  &lt;  -1.003\cell }\pard \nowidctlpar\widctlpar\intbl\adjustright {\expnd0\expndtw-3 \row }\trowd \trgaph108\trleft-108\trbrdrt\brdrs\brdrw15 \trbrdrl\brdrs\brdrw15 \trbrdrb\brdrs\brdrw15 \trbrdrr\brdrs\brdrw15 \trbrdrv\brdrs\brdrw15 \clvertalt\clbrdrl\brdrs\brdrw15 \clbrdrr\brdrs\brdrw15 \cltxlrtb \cellx360\clvertalt\clbrdrl\brdrs\brdrw15 \clbrdrr\brdrs\brdrw15 \cltxlrtb \cellx3150\clvertalt\clbrdrl\brdrs\brdrw15 \clbrdrr\brdrs\brdrw15 \cltxlrtb \cellx5940\clvertalt\clbrdrl\brdrs\brdrw15 \clbrdrr\brdrs\brdrw15 \cltxlrtb \cellx9180\pard \qc\sl360\slmult1\nowidctlpar\widctlpar\intbl\tx-720\hyphpar0\adjustright {\expnd0\expndtw-3 3\cell 102.9   &lt;   108.9   &lt;   115.1\cell 8.228   &lt;   8.230   &lt;   8.233\cell -0.532  &lt;  -0.524  &lt;  -0.517\cell }\pard \nowidctlpar\widctlpar\intbl\adjustright {\expnd0\expndtw-3 \row }\pard \qc\sl360\slmult1\nowidctlpar\widctlpar\intbl\tx-720\hyphpar0\adjustright {\expnd0\expndtw-3 5\cell 84.29   &lt;   92.99   &lt;   102.0\cell 8.150   &lt;   8.152   &lt;   8.155\cell -0.411  &lt;  -0.399  &lt;  -0.389\cell }\pard \nowidctlpar\widctlpar\intbl\adjustright {\expnd0\expndtw-3 \row }\pard \qc\sl360\slmult1\nowidctlpar\widctlpar\intbl\tx-720\hyphpar0\adjustright {\expnd0\expndtw-3 6\cell 88.48   &lt;   95.93   &lt;   103.6\cell 8.091   &lt;   8.093   &lt;   8.095\cell }\pard \qc\sl360\slmult1\nowidctlpar\widctlpar\intbl\tx-720\hyphpar0\adjustright {\expnd0\expndtw-3 -0.435  &lt;  -0.425  &lt;  -0.416\cell }\pard \nowidctlpar\widctlpar\intbl\adjustright {\expnd0\expndtw-3 \row }\pard \qc\sl360\slmult1\nowidctlpar\widctlpar\intbl\tx-720\hyphpar0\adjustright {\expnd0\expndtw-3 8\cell 117.7   &lt;   123.6   &lt;   129.6\cell 7.921   &lt;   7.923   &lt;   7.925\cell -0.473  &lt;  -0.467  &lt;  -0.463\cell }\pard \nowidctlpar\widctlpar\intbl\adjustright {\expnd0\expndtw-3 \row }\pard \qc\sl360\slmult1\nowidctlpar\widctlpar\intbl\tx-720\hyphpar0\adjustright {\expnd0\expndtw-3 9\cell 135.6   &lt;   142.8   &lt;   150.1\cell 9.067   &lt;   9.072   &lt;   9.077\cell }\pard \sl360\slmult1\nowidctlpar\widctlpar\intbl\tx-720\hyphpar0\adjustright {\expnd0\expndtw-3           -1.016  &lt;  -1.006  &lt;  -0.998\cell }\pard \nowidctlpar\widctlpar\intbl\adjustright {\expnd0\expndtw-3 \row }\trowd \trgaph108\trleft-108\trbrdrt\brdrs\brdrw15 \trbrdrl\brdrs\brdrw15 \trbrdrb\brdrs\brdrw15 \trbrdrr\brdrs\brdrw15 \trbrdrv\brdrs\brdrw15 \clvertalt\clbrdrl\brdrs\brdrw15 \clbrdrb\brdrs\brdrw15 \clbrdrr\brdrs\brdrw15 \cltxlrtb \cellx360\clvertalt\clbrdrl\brdrs\brdrw15 \clbrdrb\brdrs\brdrw15 \clbrdrr\brdrs\brdrw15 \cltxlrtb \cellx3150\clvertalt\clbrdrl\brdrs\brdrw15 \clbrdrb\brdrs\brdrw15 \clbrdrr\brdrs\brdrw15 \cltxlrtb \cellx5940\clvertalt\clbrdrl\brdrs\brdrw15 \clbrdrb\brdrs\brdrw15 \clbrdrr\brdrs\brdrw15 \cltxlrtb \cellx9180\pard \qc\sl360\slmult1\nowidctlpar\widctlpar\intbl\tx-720\hyphpar0\adjustright {\b\expnd0\expndtw-3 \cell AVE     K}{\b\expnd0\expndtw-3\super D}{\b\expnd0\expndtw-3 \cell }{\expnd0\expndtw-3 114    (19)\cell \cell }\pard \nowidctlpar\widctlpar\intbl\adjustright {\expnd0\expndtw-3 \row }\pard \sl360\slmult1\nowidctlpar\widctlpar\adjustright {\b\fs24 \page Table 4a:}{\fs24  Experimental }{\fs24\super 1}{\fs24 H NMR Chemical shift data (in ppm) for }{\fs24\expnd0\expndtw-3 [Pt(4,7-di(phenyl)phen)L}{\fs24\expnd0\expndtw-3\super 2}{\fs24\expnd0\expndtw-3 -}{\i\fs24\expnd0\expndtw-3 S,O}{\fs24\expnd0\expndtw-3 ]}{\fs24\expnd0\expndtw-3\super +}{\fs24\expnd0\expndtw-3 PF}{\fs24\expnd0\expndtw-3\sub 6}{\fs24\expnd0\expndtw-3\super -}{\fs24\expnd0\expndtw-3  in acetonitrile-}{\i\fs24\expnd0\expndtw-3 d}{\i\fs24\expnd0\expndtw-3\sub 3}{\fs24\expnd0\expndtw-3  at 25 }{\fs24\expnd0\expndtw-3 {\field{\*\fldinst SYMBOL 176 \\f "Symbol" \\s 12}{\fldrslt\f3\fs24}}}{\fs24\expnd0\expndtw-3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1080\clvertalt\clbrdrt\brdrs\brdrw15 \clbrdrl\brdrs\brdrw15 \clbrdrb\brdrs\brdrw15 \clbrdrr\brdrs\brdrw15 \cltxlrtb \cellx1881\clvertalt\clbrdrt\brdrs\brdrw15 \clbrdrl\brdrs\brdrw15 \clbrdrb\brdrs\brdrw15 \clbrdrr\brdrs\brdrw15 \cltxlrtb \cellx2622\clvertalt\clbrdrt\brdrs\brdrw15 \clbrdrl\brdrs\brdrw15 \clbrdrb\brdrs\brdrw15 \clbrdrr\brdrs\brdrw15 \cltxlrtb \cellx3741\clvertalt\clbrdrt\brdrs\brdrw15 \clbrdrl\brdrs\brdrw15 \clbrdrb\brdrs\brdrw15 \clbrdrr\brdrs\brdrw15 \cltxlrtb \cellx4605\clvertalt\clbrdrt\brdrs\brdrw15 \clbrdrl\brdrs\brdrw15 \clbrdrb\brdrs\brdrw15 \clbrdrr\brdrs\brdrw15 \cltxlrtb \cellx5354\clvertalt\clbrdrt\brdrs\brdrw15 \clbrdrl\brdrs\brdrw15 \clbrdrb\brdrs\brdrw15 \clbrdrr\brdrs\brdrw15 \cltxlrtb \cellx6111\clvertalt\clbrdrt\brdrs\brdrw15 \clbrdrl\brdrs\brdrw15 \clbrdrb\brdrs\brdrw15 \clbrdrr\brdrs\brdrw15 \cltxlrtb \cellx7313\clvertalt\clbrdrt\brdrs\brdrw15 \clbrdrl\brdrs\brdrw15 \clbrdrb\brdrs\brdrw15 \clbrdrr\brdrs\brdrw15 \cltxlrtb \cellx8419\clvertalt\clbrdrt\brdrs\brdrw15 \clbrdrl\brdrs\brdrw15 \clbrdrb\brdrs\brdrw15 \clbrdrr\brdrs\brdrw15 \cltxlrtb \cellx9180\pard \qc\sl360\slmult1\nowidctlpar\widctlpar\intbl\adjustright {\b CO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l dm}{\b\super -3}{\b )}{\cell }\pard \qc\sl360\slmult1\nowidctlpar\widctlpar\intbl\adjustright {\b H}{\b\sub 2}{\cell }{\b H}{\b\sub 3}{\cell }{\b H}{\b\sub 5 }{\b H}{\b\sub 6}{\cell }{\b H}{\b\sub 8}{\b \cell }\pard \qc\sl360\slmult1\nowidctlpar\widctlpar\intbl\adjustright {\b H}{\b\sub 9}{\b \cell H}{\b\sub 2\rdblquote }{\cell }\pard \qc\sl360\slmult1\nowidctlpar\widctlpar\intbl\adjustright {\b H}{\b\sub 3\rdblquote }{\b  H}{\b\sub 6\rdblquote }{\b  H}{\b\sub 7\rdblquote }{\b \cell }\pard \qc\sl360\slmult1\nowidctlpar\widctlpar\intbl\adjustright {\b H}{\b\sub 4\rdblquote  }{\b H}{\b\sub 5\rdblquote }{\b \cell H}{\b\sub 8\rdblquote }{\b \cell }\pard \nowidctlpar\widctlpar\intbl\adjustright {\row }\trowd \trgaph108\trleft-108\trbrdrt\brdrs\brdrw15 \trbrdrl\brdrs\brdrw15 \trbrdrb\brdrs\brdrw15 \trbrdrr\brdrs\brdrw15 \trbrdrv\brdrs\brdrw15 \clvertalt\clbrdrl\brdrs\brdrw15 \clbrdrr\brdrs\brdrw15 \cltxlrtb \cellx1080\clvertalt\clbrdrl\brdrs\brdrw15 \clbrdrr\brdrs\brdrw15 \cltxlrtb \cellx1881\clvertalt\clbrdrl\brdrs\brdrw15 \clbrdrr\brdrs\brdrw15 \cltxlrtb \cellx2622\clvertalt\clbrdrl\brdrs\brdrw15 \clbrdrr\brdrs\brdrw15 \cltxlrtb \cellx3741\clvertalt\clbrdrl\brdrs\brdrw15 \clbrdrr\brdrs\brdrw15 \cltxlrtb \cellx4605\clvertalt\clbrdrl\brdrs\brdrw15 \clbrdrr\brdrs\brdrw15 \cltxlrtb \cellx5354\clvertalt\clbrdrl\brdrs\brdrw15 \clbrdrr\brdrs\brdrw15 \cltxlrtb \cellx6111\clvertalt\clbrdrl\brdrs\brdrw15 \clbrdrr\brdrs\brdrw15 \cltxlrtb \cellx7313\clvertalt\clbrdrl\brdrs\brdrw15 \clbrdrr\brdrs\brdrw15 \cltxlrtb \cellx8419\clvertalt\clbrdrl\brdrs\brdrw15 \clbrdrr\brdrs\brdrw15 \cltxlrtb \cellx9180\pard \qc\sl360\slmult1\nowidctlpar\widctlpar\intbl\adjustright {2.543x10}{\super -3}{\cell 8.900\cell 7.856\cell 7.96-8.08\cell 7.804\cell 8.871\cell 8.094\cell 7.50-7.68\cell 7.96-8.08\cell 8.436\cell }\pard \nowidctlpar\widctlpar\intbl\adjustright {\row }\trowd \trgaph108\trleft-108\trbrdrt\brdrs\brdrw15 \trbrdrl\brdrs\brdrw15 \trbrdrb\brdrs\brdrw15 \trbrdrr\brdrs\brdrw15 \trbrdrv\brdrs\brdrw15 \clvertalt\clbrdrl\brdrs\brdrw15 \clbrdrr\brdrs\brdrw15 \cltxlrtb \cellx1080\clvertalt\clbrdrl\brdrs\brdrw15 \clbrdrr\brdrs\brdrw15 \cltxlrtb \cellx1881\clvertalt\clbrdrl\brdrs\brdrw15 \clbrdrr\brdrs\brdrw15 \cltxlrtb \cellx2622\clvertalt\clbrdrl\brdrs\brdrw15 \clbrdrr\brdrs\brdrw15 \cltxlrtb \cellx3741\clvertalt\clbrdrl\brdrs\brdrw15 \clbrdrr\brdrs\brdrw15 \cltxlrtb \cellx4605\clvertalt\clbrdrl\brdrs\brdrw15 \clbrdrr\brdrs\brdrw15 \cltxlrtb \cellx5354\clvertalt\clbrdrl\brdrs\brdrw15 \clbrdrr\brdrs\brdrw15 \cltxlrtb \cellx6111\clvertalt\clbrdrl\brdrs\brdrw15 \clbrdrr\brdrs\brdrw15 \cltxlrtb \cellx7313\clvertalt\clbrdrl\brdrs\brdrw15 \clbrdrr\brdrs\brdrw15 \cltxlrtb \cellx8419\clvertalt\clbrdrl\brdrs\brdrw15 \clbrdrr\brdrs\brdrw15 \cltxlrtb \cellx9180\pard \qc\sl360\slmult1\nowidctlpar\widctlpar\intbl\adjustright {3.390x10}{\super -3}{\cell 8.858\cell 7.833\cell 7.94-8.06\cell 7.777\cell }\pard \qc\sl360\slmult1\nowidctlpar\widctlpar\intbl\adjustright {8.830\cell }\pard \qc\sl360\slmult1\nowidctlpar\widctlpar\intbl\adjustright {8.087\cell 7.46-7.66\cell 7.94-8.06\cell 8.414\cell }\pard \nowidctlpar\widctlpar\intbl\adjustright {\row }\pard \qc\sl360\slmult1\nowidctlpar\widctlpar\intbl\adjustright {3.747x10}{\super -3}{\cell 8.844\cell 7.827\cell 7.94-8.04\cell 7.768\cell 8.811\cell 8.084\cell 7.46-7.66\cell 7.94-8.04\cell 8.406\cell }\pard \nowidctlpar\widctlpar\intbl\adjustright {\row }\pard \qc\sl360\slmult1\nowidctlpar\widctlpar\intbl\adjustright {4.068x10}{\super -3}{\cell 8.831\cell 7.821\cell 7.94-8.04\cell 7.760\cell 8.798\cell 8.081\cell 7.46-7.66\cell 7.94-8.04\cell 8.400\cell }\pard \nowidctlpar\widctlpar\intbl\adjustright {\row }\pard \qc\sl360\slmult1\nowidctlpar\widctlpar\intbl\adjustright {4.359x10}{\super -3}{\cell 8.821\cell 7.816\cell 7.92-8.04\cell 7.755\cell 8.788\cell 8.079\cell 7.44-7.64\cell 7.92-8.04\cell 8.396\cell }\pard \nowidctlpar\widctlpar\intbl\adjustright {\row }\pard \qc\sl360\slmult1\nowidctlpar\widctlpar\intbl\adjustright {4.623x10}{\super -3}{\cell }\pard \qc\sl360\slmult1\nowidctlpar\widctlpar\intbl\adjustright {8.812\cell }\pard \qc\sl360\slmult1\nowidctlpar\widctlpar\intbl\adjustright {7.812\cell 7.92-8.04\cell 7.749\cell 8.778\cell 8.078\cell 7.44-7.64\cell 7.92-8.04\cell 8.391\cell }\pard \nowidctlpar\widctlpar\intbl\adjustright {\row }\pard \qc\sl360\slmult1\nowidctlpar\widctlpar\intbl\adjustright {4.864x10}{\super -3}{\cell 8.804\cell 7.808\cell 7.92-8.04\cell 7.744\cell 8.770\cell 8.076\cell 7.44-7.64\cell 7.92-8.04\cell 8.387\cell }\pard \nowidctlpar\widctlpar\intbl\adjustright {\row }\pard \qc\sl360\slmult1\nowidctlpar\widctlpar\intbl\adjustright {5.085x10}{\super -3}{\cell 8.795\cell 7.802\cell 7.90-8.02\cell 7.738\cell 8.761\cell 8.074\cell 7.44-7.64\cell 7.90-8.02\cell 8.382\cell }\pard \nowidctlpar\widctlpar\intbl\adjustright {\row }\pard \qc\sl360\slmult1\nowidctlpar\widctlpar\intbl\adjustright {5.288x10}{\super -3}{\cell 8.790\cell 7.800\cell 7.90-8.02\cell 7.735\cell 8.755\cell 8.073\cell 7.44-7.64\cell }\pard \qc\sl360\slmult1\nowidctlpar\widctlpar\intbl\adjustright {7.90-8.02\cell }\pard \qc\sl360\slmult1\nowidctlpar\widctlpar\intbl\adjustright {8.380\cell }\pard \nowidctlpar\widctlpar\intbl\adjustright {\row }\pard \qc\sl360\slmult1\nowidctlpar\widctlpar\intbl\adjustright {5.650x10}{\super -3}{\cell 8.777\cell 7.794\cell 7.90-8.02\cell 7.728\cell 8.743\cell 8.071\cell 7.44-7.66\cell 7.90-8.02\cell 8.373\cell }\pard \nowidctlpar\widctlpar\intbl\adjustright {\row }\trowd \trgaph108\trleft-108\trbrdrt\brdrs\brdrw15 \trbrdrl\brdrs\brdrw15 \trbrdrb\brdrs\brdrw15 \trbrdrr\brdrs\brdrw15 \trbrdrv\brdrs\brdrw15 \clvertalt\clbrdrl\brdrs\brdrw15 \clbrdrb\brdrs\brdrw15 \clbrdrr\brdrs\brdrw15 \cltxlrtb \cellx1080\clvertalt\clbrdrl\brdrs\brdrw15 \clbrdrb\brdrs\brdrw15 \clbrdrr\brdrs\brdrw15 \cltxlrtb \cellx1881\clvertalt\clbrdrl\brdrs\brdrw15 \clbrdrb\brdrs\brdrw15 \clbrdrr\brdrs\brdrw15 \cltxlrtb \cellx2622\clvertalt\clbrdrl\brdrs\brdrw15 \clbrdrb\brdrs\brdrw15 \clbrdrr\brdrs\brdrw15 \cltxlrtb \cellx3741\clvertalt\clbrdrl\brdrs\brdrw15 \clbrdrb\brdrs\brdrw15 \clbrdrr\brdrs\brdrw15 \cltxlrtb \cellx4605\clvertalt\clbrdrl\brdrs\brdrw15 \clbrdrb\brdrs\brdrw15 \clbrdrr\brdrs\brdrw15 \cltxlrtb \cellx5354\clvertalt\clbrdrl\brdrs\brdrw15 \clbrdrb\brdrs\brdrw15 \clbrdrr\brdrs\brdrw15 \cltxlrtb \cellx6111\clvertalt\clbrdrl\brdrs\brdrw15 \clbrdrb\brdrs\brdrw15 \clbrdrr\brdrs\brdrw15 \cltxlrtb \cellx7313\clvertalt\clbrdrl\brdrs\brdrw15 \clbrdrb\brdrs\brdrw15 \clbrdrr\brdrs\brdrw15 \cltxlrtb \cellx8419\clvertalt\clbrdrl\brdrs\brdrw15 \clbrdrb\brdrs\brdrw15 \clbrdrr\brdrs\brdrw15 \cltxlrtb \cellx9180\pard \qc\sl360\slmult1\nowidctlpar\widctlpar\intbl\adjustright {5.962x10}{\super -3}{\cell 8.769\cell 7.789\cell 7.90-8.02\cell 7.722\cell 8.735\cell 8.070\cell 7.44-7.66\cell 7.90-8.02\cell 8.370\cell }\pard \nowidctlpar\widctlpar\intbl\adjustright {\row }\pard \nowidctlpar\widctlpar\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360\slmult1\nowidctlpar\widctlpar\adjustright {\b\fs24 Table 4b:}{\fs24  Calculated }{\fs24\super 1}{\fs24 H NMR Chemical shift data (in ppm) for }{\fs24\expnd0\expndtw-3 [Pt(4,7-di(phenyl)phen)L}{\fs24\expnd0\expndtw-3\super 2}{\fs24\expnd0\expndtw-3 -}{\i\fs24\expnd0\expndtw-3 S,O}{\fs24\expnd0\expndtw-3 ]}{\fs24\expnd0\expndtw-3\super +}{\fs24\expnd0\expndtw-3 PF}{\fs24\expnd0\expndtw-3\sub 6}{\fs24\expnd0\expndtw-3\super -}{\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1710\clvertalt\clbrdrt\brdrs\brdrw15 \clbrdrl\brdrs\brdrw15 \clbrdrb\brdrs\brdrw15 \clbrdrr\brdrs\brdrw15 \cltxlrtb \cellx3600\clvertalt\clbrdrt\brdrs\brdrw15 \clbrdrl\brdrs\brdrw15 \clbrdrb\brdrs\brdrw15 \clbrdrr\brdrs\brdrw15 \cltxlrtb \cellx5400\clvertalt\clbrdrt\brdrs\brdrw15 \clbrdrl\brdrs\brdrw15 \clbrdrb\brdrs\brdrw15 \clbrdrr\brdrs\brdrw15 \cltxlrtb \cellx7290\clvertalt\clbrdrt\brdrs\brdrw15 \clbrdrl\brdrs\brdrw15 \clbrdrb\brdrs\brdrw15 \clbrdrr\brdrs\brdrw15 \cltxlrtb \cellx9090\pard \qc\sl360\slmult1\nowidctlpar\widctlpar\intbl\adjustright {\b CO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l dm}{\b\super -3}{\b )}{\cell }\pard \qc\sl360\slmult1\nowidctlpar\widctlpar\intbl\adjustright {\b H}{\b\sub 2}{\cell }{\b H}{\b\sub 3}{\cell }{\b H}{\b\sub 8}{\b \cell }\pard \qc\sl360\slmult1\nowidctlpar\widctlpar\intbl\adjustright {\b H}{\b\sub 9}{\b \cell }\pard \nowidctlpar\widctlpar\intbl\adjustright {\row }\trowd \trgaph108\trleft-108\trbrdrt\brdrs\brdrw15 \trbrdrl\brdrs\brdrw15 \trbrdrb\brdrs\brdrw15 \trbrdrr\brdrs\brdrw15 \trbrdrv\brdrs\brdrw15 \clvertalt\clbrdrl\brdrs\brdrw15 \clbrdrr\brdrs\brdrw15 \cltxlrtb \cellx1710\clvertalt\clbrdrl\brdrs\brdrw15 \clbrdrr\brdrs\brdrw15 \cltxlrtb \cellx3600\clvertalt\clbrdrl\brdrs\brdrw15 \clbrdrr\brdrs\brdrw15 \cltxlrtb \cellx5400\clvertalt\clbrdrl\brdrs\brdrw15 \clbrdrr\brdrs\brdrw15 \cltxlrtb \cellx7290\clvertalt\clbrdrl\brdrs\brdrw15 \clbrdrr\brdrs\brdrw15 \cltxlrtb \cellx9090\pard \qc\sl360\slmult1\nowidctlpar\widctlpar\intbl\adjustright {2.543x10}{\super -3}{\cell 8.899\cell 7.855\cell 7.804\cell 8.872\cell }\pard \nowidctlpar\widctlpar\intbl\adjustright {\row }\trowd \trgaph108\trleft-108\trbrdrt\brdrs\brdrw15 \trbrdrl\brdrs\brdrw15 \trbrdrb\brdrs\brdrw15 \trbrdrr\brdrs\brdrw15 \trbrdrv\brdrs\brdrw15 \clvertalt\clbrdrl\brdrs\brdrw15 \clbrdrr\brdrs\brdrw15 \cltxlrtb \cellx1710\clvertalt\clbrdrl\brdrs\brdrw15 \clbrdrr\brdrs\brdrw15 \cltxlrtb \cellx3600\clvertalt\clbrdrl\brdrs\brdrw15 \clbrdrr\brdrs\brdrw15 \cltxlrtb \cellx5400\clvertalt\clbrdrl\brdrs\brdrw15 \clbrdrr\brdrs\brdrw15 \cltxlrtb \cellx7290\clvertalt\clbrdrl\brdrs\brdrw15 \clbrdrr\brdrs\brdrw15 \cltxlrtb \cellx9090\pard \qc\sl360\slmult1\nowidctlpar\widctlpar\intbl\adjustright {3.390x10}{\super -3}{\cell 8.859\cell 7.835\cell 7.778\cell 8.828\cell }\pard \nowidctlpar\widctlpar\intbl\adjustright {\row }\pard \qc\sl360\slmult1\nowidctlpar\widctlpar\intbl\adjustright {3.747x10}{\super -3}{\cell 8.844\cell 7.828\cell 7.769\cell 8.813\cell }\pard \nowidctlpar\widctlpar\intbl\adjustright {\row }\pard \qc\sl360\slmult1\nowidctlpar\widctlpar\intbl\adjustright {4.068x10}{\super -3}{\cell 8.831\cell 7.821\cell 7.761\cell 8.799\cell }\pard \nowidctlpar\widctlpar\intbl\adjustright {\row }\pard \qc\sl360\slmult1\nowidctlpar\widctlpar\intbl\adjustright {4.359x10}{\super -3}{\cell 8.820\cell 7.816\cell 7.754\cell 8.788\cell }\pard \nowidctlpar\widctlpar\intbl\adjustright {\row }\pard \qc\sl360\slmult1\nowidctlpar\widctlpar\intbl\adjustright {4.623x10}{\super -3}{\cell 8.811\cell 7.811\cell 7.748\cell 8.778\cell }\pard \nowidctlpar\widctlpar\intbl\adjustright {\row }\pard \qc\sl360\slmult1\nowidctlpar\widctlpar\intbl\adjustright {4.864x10}{\super -3}{\cell 8.803\cell 7.807\cell 7.743\cell 8.769\cell }\pard \nowidctlpar\widctlpar\intbl\adjustright {\row }\pard \qc\sl360\slmult1\nowidctlpar\widctlpar\intbl\adjustright {5.085x10}{\super -3}{\cell 8.796\cell 7.803\cell 7.739\cell 8.762\cell }\pard \nowidctlpar\widctlpar\intbl\adjustright {\row }\pard \qc\sl360\slmult1\nowidctlpar\widctlpar\intbl\adjustright {5.288x10}{\super -3}{\cell 8.789\cell 7.800\cell 7.735\cell 8.755\cell }\pard \nowidctlpar\widctlpar\intbl\adjustright {\row }\pard \qc\sl360\slmult1\nowidctlpar\widctlpar\intbl\adjustright {5.650x10}{\super -3}{\cell 8.778\cell 7.794\cell 7.728\cell 8.744\cell }\pard \nowidctlpar\widctlpar\intbl\adjustright {\row }\trowd \trgaph108\trleft-108\trbrdrt\brdrs\brdrw15 \trbrdrl\brdrs\brdrw15 \trbrdrb\brdrs\brdrw15 \trbrdrr\brdrs\brdrw15 \trbrdrv\brdrs\brdrw15 \clvertalt\clbrdrl\brdrs\brdrw15 \clbrdrb\brdrs\brdrw15 \clbrdrr\brdrs\brdrw15 \cltxlrtb \cellx1710\clvertalt\clbrdrl\brdrs\brdrw15 \clbrdrb\brdrs\brdrw15 \clbrdrr\brdrs\brdrw15 \cltxlrtb \cellx3600\clvertalt\clbrdrl\brdrs\brdrw15 \clbrdrb\brdrs\brdrw15 \clbrdrr\brdrs\brdrw15 \cltxlrtb \cellx5400\clvertalt\clbrdrl\brdrs\brdrw15 \clbrdrb\brdrs\brdrw15 \clbrdrr\brdrs\brdrw15 \cltxlrtb \cellx7290\clvertalt\clbrdrl\brdrs\brdrw15 \clbrdrb\brdrs\brdrw15 \clbrdrr\brdrs\brdrw15 \cltxlrtb \cellx9090\pard \qc\sl360\slmult1\nowidctlpar\widctlpar\intbl\adjustright {5.962x10}{\super -3}{\cell 8.769\cell 7.790\cell 7.723\cell }\pard \qc\sl360\slmult1\nowidctlpar\widctlpar\intbl\adjustright {8.735\cell }\pard \nowidctlpar\widctlpar\intbl\adjustright {\row }\pard \qj\sl360\slmult1\nowidctlpar\widctlpar\tx-720\hyphpar0\adjustright {\b\fs24 \page }{\b\fs24\expnd0\expndtw-3 Table 4c:  }{\fs24\expnd0\expndtw-3 Comparison of complex parameters for the formation of [Pt(4,7-di(phenyl)phen)L}{\fs24\expnd0\expndtw-3\super 2}{\fs24\expnd0\expndtw-3 -}{\i\fs24\expnd0\expndtw-3 S,O}{\fs24\expnd0\expndtw-3 ]}{\fs24\expnd0\expndtw-3\super +}{\fs24\expnd0\expndtw-3 PF}{\fs24\expnd0\expndtw-3\sub 6}{\fs24\expnd0\expndtw-3\super -}{\fs24\expnd0\expndtw-3  dimers in acetonitrile-}{\i\fs24\expnd0\expndtw-3 d}{\i\fs24\expnd0\expndtw-3\sub 3}{\fs24\expnd0\expndtw-3  at 25 }{\fs24\expnd0\expndtw-3 {\field{\*\fldinst SYMBOL 186 \\f "Courier New" \\s 12}{\fldrslt\f2\fs24}}}{\fs24\expnd0\expndtw-3 C (optimum parameters within 95% confidence limits)}{\b\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360\clvertalt\clbrdrt\brdrs\brdrw15 \clbrdrl\brdrs\brdrw15 \clbrdrb\brdrs\brdrw15 \clbrdrr\brdrs\brdrw15 \cltxlrtb \cellx3150\clvertalt\clbrdrt\brdrs\brdrw15 \clbrdrl\brdrs\brdrw15 \clbrdrb\brdrs\brdrw15 \clbrdrr\brdrs\brdrw15 \cltxlrtb \cellx6120\clvertalt\clbrdrt\brdrs\brdrw15 \clbrdrl\brdrs\brdrw15 \clbrdrb\brdrs\brdrw15 \clbrdrr\brdrs\brdrw15 \cltxlrtb \cellx9270\pard \qc\sl360\slmult1\nowidctlpar\widctlpar\intbl\tx-720\hyphpar0\adjustright {\b\expnd0\expndtw-3 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min   }{\b\expnd0\expndtw-3 {\field{\*\fldinst SYMBOL 60 \\f "Symbol" \\s 10}{\fldrslt\f3\fs20}}}{\b\expnd0\expndtw-3     K}{\b\expnd0\expndtw-3\super D}{\b\expnd0\expndtw-3     }{\b\expnd0\expndtw-3 {\field{\*\fldinst SYMBOL 60 \\f "Symbol" \\s 10}{\fldrslt\f3\fs20}}}{\b\expnd0\expndtw-3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m}{\b\expnd0\expndtw-3\super 3}{\b\expnd0\expndtw-3  mol}{\b\expnd0\expndtw-3\super -1}{\b\expnd0\expndtw-3 \cell min   }{\b\expnd0\expndtw-3 {\field{\*\fldinst SYMBOL 60 \\f "Symbol" \\s 10}{\fldrslt\f3\fs20}}}{\b\expnd0\expndtw-3     }{\b\expnd0\expndtw-3 {\field{\*\fldinst SYMBOL 100 \\f "Symbol" \\s 10}{\fldrslt\f3\fs20}}}{\b\expnd0\expndtw-3\sub o}{\b\expnd0\expndtw-3     }{\b\expnd0\expndtw-3 {\field{\*\fldinst SYMBOL 60 \\f "Symbol" \\s 10}{\fldrslt\f3\fs20}}}{\b\expnd0\expndtw-3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pm\cell min   &lt; -(}{\b\expnd0\expndtw-3 {\field{\*\fldinst SYMBOL 100 \\f "Symbol" \\s 10}{\fldrslt\f3\fs20}}}{\b\expnd0\expndtw-3\sub o}{\b\expnd0\expndtw-3 -}{\b\expnd0\expndtw-3 {\field{\*\fldinst SYMBOL 100 \\f "Symbol" \\s 10}{\fldrslt\f3\fs20}}}{\b\expnd0\expndtw-3\sub {\field{\*\fldinst SYMBOL 165 \\f "Symbol" \\s 10}{\fldrslt\f3\fs20}}}{\b\expnd0\expndtw-3 ) &lt;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pm\cell }\pard \nowidctlpar\widctlpar\intbl\adjustright {\b\expnd0\expndtw-3 \row }\trowd \trgaph108\trleft-108\trbrdrt\brdrs\brdrw15 \trbrdrl\brdrs\brdrw15 \trbrdrb\brdrs\brdrw15 \trbrdrr\brdrs\brdrw15 \trbrdrv\brdrs\brdrw15 \clvertalt\clbrdrl\brdrs\brdrw15 \clbrdrr\brdrs\brdrw15 \cltxlrtb \cellx360\clvertalt\clbrdrl\brdrs\brdrw15 \clbrdrr\brdrs\brdrw15 \cltxlrtb \cellx3150\clvertalt\clbrdrl\brdrs\brdrw15 \clbrdrr\brdrs\brdrw15 \cltxlrtb \cellx6120\clvertalt\clbrdrl\brdrs\brdrw15 \clbrdrr\brdrs\brdrw15 \cltxlrtb \cellx9270\pard \qc\sl360\slmult1\nowidctlpar\widctlpar\intbl\tx-720\hyphpar0\adjustright {\expnd0\expndtw-3 2\cell 52.85   &lt;   55.74   &lt;   58.68\cell 9.089   &lt;   9.093   &lt;   9.098\cell }\pard \sl360\slmult1\nowidctlpar\widctlpar\intbl\tx-720\hyphpar0\adjustright {\expnd0\expndtw-3          -1.058  &lt;  -1.034  &lt;  -1.020\cell }\pard \nowidctlpar\widctlpar\intbl\adjustright {\expnd0\expndtw-3 \row }\trowd \trgaph108\trleft-108\trbrdrt\brdrs\brdrw15 \trbrdrl\brdrs\brdrw15 \trbrdrb\brdrs\brdrw15 \trbrdrr\brdrs\brdrw15 \trbrdrv\brdrs\brdrw15 \clvertalt\clbrdrl\brdrs\brdrw15 \clbrdrr\brdrs\brdrw15 \cltxlrtb \cellx360\clvertalt\clbrdrl\brdrs\brdrw15 \clbrdrr\brdrs\brdrw15 \cltxlrtb \cellx3150\clvertalt\clbrdrl\brdrs\brdrw15 \clbrdrr\brdrs\brdrw15 \cltxlrtb \cellx6120\clvertalt\clbrdrl\brdrs\brdrw15 \clbrdrr\brdrs\brdrw15 \cltxlrtb \cellx9270\pard \qc\sl360\slmult1\nowidctlpar\widctlpar\intbl\tx-720\hyphpar0\adjustright {\expnd0\expndtw-3 3\cell 50.25   &lt;   57.36   &lt;   64.79\cell 7.948   &lt;   7.954   &lt;   7.959\cell -0.536  &lt;  -0.516  &lt;  -0.501\cell }\pard \nowidctlpar\widctlpar\intbl\adjustright {\expnd0\expndtw-3 \row }\pard \qc\sl360\slmult1\nowidctlpar\widctlpar\intbl\tx-720\hyphpar0\adjustright {\expnd0\expndtw-3 8\cell 66.53   &lt;   71.57   &lt;   76.73\cell 7.933   &lt;   7.937   &lt;   7.941\cell -0.613  &lt;  -0.604  &lt;  -0.596\cell }\pard \nowidctlpar\widctlpar\intbl\adjustright {\expnd0\expndtw-3 \row }\pard \qc\sl360\slmult1\nowidctlpar\widctlpar\intbl\tx-720\hyphpar0\adjustright {\expnd0\expndtw-3 9\cell 65.53   &lt;   69.16   &lt;   72.86\cell 9.089   &lt;   9.094   &lt;   9.099\cell }\pard \sl360\slmult1\nowidctlpar\widctlpar\intbl\tx-720\hyphpar0\adjustright {\expnd0\expndtw-3          -1.042  &lt;  -1.029  &lt;  -1.018\cell }\pard \nowidctlpar\widctlpar\intbl\adjustright {\expnd0\expndtw-3 \row }\trowd \trgaph108\trleft-108\trbrdrt\brdrs\brdrw15 \trbrdrl\brdrs\brdrw15 \trbrdrb\brdrs\brdrw15 \trbrdrr\brdrs\brdrw15 \trbrdrv\brdrs\brdrw15 \clvertalt\clbrdrl\brdrs\brdrw15 \clbrdrb\brdrs\brdrw15 \clbrdrr\brdrs\brdrw15 \cltxlrtb \cellx360\clvertalt\clbrdrl\brdrs\brdrw15 \clbrdrb\brdrs\brdrw15 \clbrdrr\brdrs\brdrw15 \cltxlrtb \cellx3150\clvertalt\clbrdrl\brdrs\brdrw15 \clbrdrb\brdrs\brdrw15 \clbrdrr\brdrs\brdrw15 \cltxlrtb \cellx6120\clvertalt\clbrdrl\brdrs\brdrw15 \clbrdrb\brdrs\brdrw15 \clbrdrr\brdrs\brdrw15 \cltxlrtb \cellx9270\pard \qc\sl360\slmult1\nowidctlpar\widctlpar\intbl\tx-720\hyphpar0\adjustright {\b\expnd0\expndtw-3 \cell AVE     K}{\b\expnd0\expndtw-3\super D}{\expnd0\expndtw-3 \cell 63    (8)\cell \cell }\pard \nowidctlpar\widctlpar\intbl\adjustright {\expnd0\expndtw-3 \row }\pard \sl360\slmult1\nowidctlpar\widctlpar\tx8550\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le 5: }{\fs24  Experimental }{\fs24\super 1}{\fs24 H NMR Chemical shift data (in ppm) for }{\fs24\expnd0\expndtw-3 [Pt(4,4'-di(methyl)bipy)L}{\fs24\expnd0\expndtw-3\super 1}{\fs24\expnd0\expndtw-3 -}{\i\fs24\expnd0\expndtw-3 S,O}{\fs24\expnd0\expndtw-3 ]}{\fs24\expnd0\expndtw-3\super +}{\fs24\expnd0\expndtw-3 PF}{\fs24\expnd0\expndtw-3\sub 6}{\fs24\expnd0\expndtw-3\super -}{\fs24\expnd0\expndtw-3  in acetonitrile-}{\i\fs24\expnd0\expndtw-3 d}{\i\fs24\expnd0\expndtw-3\sub 3}{\fs24\expnd0\expndtw-3  at 25 }{\fs24\expnd0\expndtw-3 {\field{\*\fldinst SYMBOL 176 \\f "Symbol" \\s 12}{\fldrslt\f3\fs24}}}{\fs24\expnd0\expndtw-3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1080\clvertalt\clbrdrt\brdrs\brdrw15 \clbrdrl\brdrs\brdrw15 \clbrdrb\brdrs\brdrw15 \clbrdrr\brdrs\brdrw15 \cltxlrtb \cellx1975\clvertalt\clbrdrt\brdrs\brdrw15 \clbrdrl\brdrs\brdrw15 \clbrdrb\brdrs\brdrw15 \clbrdrr\brdrs\brdrw15 \cltxlrtb \cellx2870\clvertalt\clbrdrt\brdrs\brdrw15 \clbrdrl\brdrs\brdrw15 \clbrdrb\brdrs\brdrw15 \clbrdrr\brdrs\brdrw15 \cltxlrtb \cellx3928\clvertalt\clbrdrt\brdrs\brdrw15 \clbrdrl\brdrs\brdrw15 \clbrdrb\brdrs\brdrw15 \clbrdrr\brdrs\brdrw15 \cltxlrtb \cellx4796\clvertalt\clbrdrt\brdrs\brdrw15 \clbrdrl\brdrs\brdrw15 \clbrdrb\brdrs\brdrw15 \clbrdrr\brdrs\brdrw15 \cltxlrtb \cellx5664\clvertalt\clbrdrt\brdrs\brdrw15 \clbrdrl\brdrs\brdrw15 \clbrdrb\brdrs\brdrw15 \clbrdrr\brdrs\brdrw15 \cltxlrtb \cellx6532\clvertalt\clbrdrt\brdrs\brdrw15 \clbrdrl\brdrs\brdrw15 \clbrdrb\brdrs\brdrw15 \clbrdrr\brdrs\brdrw15 \cltxlrtb \cellx7400\clvertalt\clbrdrt\brdrs\brdrw15 \clbrdrl\brdrs\brdrw15 \clbrdrb\brdrs\brdrw15 \clbrdrr\brdrs\brdrw15 \cltxlrtb \cellx8268\clvertalt\clbrdrt\brdrs\brdrw15 \clbrdrl\brdrs\brdrw15 \clbrdrb\brdrs\brdrw15 \clbrdrr\brdrs\brdrw15 \cltxlrtb \cellx9266\pard \qc\sl360\slmult1\nowidctlpar\widctlpar\intbl\adjustright {\b CO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l dm}{\b\super -3}{\b )\cell H}{\b\sub 3\rquote }{\b \cell H}{\b\sub 3}{\b \cell H}{\b\sub 5\rquote }{\b \cell H}{\b\sub 5}{\b \cell H}{\b\sub 6\rquote }{\b \cell H}{\b\sub 6}{\b \cell H}{\b\sub 3\rdblquote }{\b  H}{\b\sub 5\rdblquote }{\b \cell H}{\b\sub 4\rdblquote }{\b \cell H}{\b\sub 2\rdblquote }{\b  H}{\b\sub 6\rdblquote }{\b \cell }\pard \nowidctlpar\widctlpar\intbl\adjustright {\row }\trowd \trgaph108\trleft-108\trbrdrt\brdrs\brdrw15 \trbrdrl\brdrs\brdrw15 \trbrdrb\brdrs\brdrw15 \trbrdrr\brdrs\brdrw15 \trbrdrv\brdrs\brdrw15 \clvertalt\clbrdrl\brdrs\brdrw15 \clbrdrr\brdrs\brdrw15 \cltxlrtb \cellx1080\clvertalt\clbrdrl\brdrs\brdrw15 \clbrdrr\brdrs\brdrw15 \cltxlrtb \cellx1975\clvertalt\clbrdrl\brdrs\brdrw15 \clbrdrr\brdrs\brdrw15 \cltxlrtb \cellx2870\clvertalt\clbrdrl\brdrs\brdrw15 \clbrdrr\brdrs\brdrw15 \cltxlrtb \cellx3928\clvertalt\clbrdrl\brdrs\brdrw15 \clbrdrr\brdrs\brdrw15 \cltxlrtb \cellx4796\clvertalt\clbrdrl\brdrs\brdrw15 \clbrdrr\brdrs\brdrw15 \cltxlrtb \cellx5664\clvertalt\clbrdrl\brdrs\brdrw15 \clbrdrr\brdrs\brdrw15 \cltxlrtb \cellx6532\clvertalt\clbrdrl\brdrs\brdrw15 \clbrdrr\brdrs\brdrw15 \cltxlrtb \cellx7400\clvertalt\clbrdrl\brdrs\brdrw15 \clbrdrr\brdrs\brdrw15 \cltxlrtb \cellx8268\clvertalt\clbrdrl\brdrs\brdrw15 \clbrdrr\brdrs\brdrw15 \cltxlrtb \cellx9266\pard \qc\sl360\slmult1\nowidctlpar\widctlpar\intbl\adjustright {2.128x10}{\super -3}{\cell 8.073\cell 8.003\cell 7.695\cell 7.375\cell 8.790\cell 8.367\cell 7.509\cell 7.651\cell 8.100\cell }\pard \nowidctlpar\widctlpar\intbl\adjustright {\row }\trowd \trgaph108\trleft-108\trbrdrt\brdrs\brdrw15 \trbrdrl\brdrs\brdrw15 \trbrdrb\brdrs\brdrw15 \trbrdrr\brdrs\brdrw15 \trbrdrv\brdrs\brdrw15 \clvertalt\clbrdrl\brdrs\brdrw15 \clbrdrr\brdrs\brdrw15 \cltxlrtb \cellx1080\clvertalt\clbrdrl\brdrs\brdrw15 \clbrdrr\brdrs\brdrw15 \cltxlrtb \cellx1975\clvertalt\clbrdrl\brdrs\brdrw15 \clbrdrr\brdrs\brdrw15 \cltxlrtb \cellx2870\clvertalt\clbrdrl\brdrs\brdrw15 \clbrdrr\brdrs\brdrw15 \cltxlrtb \cellx3928\clvertalt\clbrdrl\brdrs\brdrw15 \clbrdrr\brdrs\brdrw15 \cltxlrtb \cellx4796\clvertalt\clbrdrl\brdrs\brdrw15 \clbrdrr\brdrs\brdrw15 \cltxlrtb \cellx5664\clvertalt\clbrdrl\brdrs\brdrw15 \clbrdrr\brdrs\brdrw15 \cltxlrtb \cellx6532\clvertalt\clbrdrl\brdrs\brdrw15 \clbrdrr\brdrs\brdrw15 \cltxlrtb \cellx7400\clvertalt\clbrdrl\brdrs\brdrw15 \clbrdrr\brdrs\brdrw15 \cltxlrtb \cellx8268\clvertalt\clbrdrl\brdrs\brdrw15 \clbrdrr\brdrs\brdrw15 \cltxlrtb \cellx9266\pard \qc\sl360\slmult1\nowidctlpar\widctlpar\intbl\adjustright {2.554x10}{\super -3}{\cell 8.052\cell 7.981\cell 7.677\cell 7.360\cell }\pard \qc\sl360\slmult1\nowidctlpar\widctlpar\intbl\adjustright {8.765\cell }\pard \qc\sl360\slmult1\nowidctlpar\widctlpar\intbl\adjustright {8.345\cell 7.506\cell 7.651\cell 8.084\cell }\pard \nowidctlpar\widctlpar\intbl\adjustright {\row }\pard \qc\sl360\slmult1\nowidctlpar\widctlpar\intbl\adjustright {2.902x10}{\super -3}{\cell 8.035\cell 7.964\cell 7.64-7.70\cell 7.345\cell 8.746\cell 8.327\cell 7.504\cell 7.651\cell 8.070\cell }\pard \nowidctlpar\widctlpar\intbl\adjustright {\row }\pard \qc\sl360\slmult1\nowidctlpar\widctlpar\intbl\adjustright {3.192x10}{\super -3}{\cell 8.022\cell 7.950\cell 7.64-7.70\cell 7.337\cell 8.729\cell 8.311\cell 7.503\cell 7.651\cell 8.061\cell }\pard \nowidctlpar\widctlpar\intbl\adjustright {\row }\trowd \trgaph108\trleft-108\trbrdrt\brdrs\brdrw15 \trbrdrl\brdrs\brdrw15 \trbrdrb\brdrs\brdrw15 \trbrdrr\brdrs\brdrw15 \trbrdrv\brdrs\brdrw15 \clvertalt\clbrdrl\brdrs\brdrw15 \clbrdrb\brdrs\brdrw15 \clbrdrr\brdrs\brdrw15 \cltxlrtb \cellx1080\clvertalt\clbrdrl\brdrs\brdrw15 \clbrdrb\brdrs\brdrw15 \clbrdrr\brdrs\brdrw15 \cltxlrtb \cellx1975\clvertalt\clbrdrl\brdrs\brdrw15 \clbrdrb\brdrs\brdrw15 \clbrdrr\brdrs\brdrw15 \cltxlrtb \cellx2870\clvertalt\clbrdrl\brdrs\brdrw15 \clbrdrb\brdrs\brdrw15 \clbrdrr\brdrs\brdrw15 \cltxlrtb \cellx3928\clvertalt\clbrdrl\brdrs\brdrw15 \clbrdrb\brdrs\brdrw15 \clbrdrr\brdrs\brdrw15 \cltxlrtb \cellx4796\clvertalt\clbrdrl\brdrs\brdrw15 \clbrdrb\brdrs\brdrw15 \clbrdrr\brdrs\brdrw15 \cltxlrtb \cellx5664\clvertalt\clbrdrl\brdrs\brdrw15 \clbrdrb\brdrs\brdrw15 \clbrdrr\brdrs\brdrw15 \cltxlrtb \cellx6532\clvertalt\clbrdrl\brdrs\brdrw15 \clbrdrb\brdrs\brdrw15 \clbrdrr\brdrs\brdrw15 \cltxlrtb \cellx7400\clvertalt\clbrdrl\brdrs\brdrw15 \clbrdrb\brdrs\brdrw15 \clbrdrr\brdrs\brdrw15 \cltxlrtb \cellx8268\clvertalt\clbrdrl\brdrs\brdrw15 \clbrdrb\brdrs\brdrw15 \clbrdrr\brdrs\brdrw15 \cltxlrtb \cellx9266\pard \qc\sl360\slmult1\nowidctlpar\widctlpar\intbl\adjustright {3.438x10}{\super -3}{\cell 8.013\cell 7.939\cell 7.64-7.70\cell 7.328\cell 8.716\cell 8.301\cell 7.501\cell 7.652\cell 8.053\cell }\pard \nowidctlpar\widctlpar\intbl\adjustright {\row }\pard \nowidctlpar\widctlpar\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360\slmult1\nowidctlpar\widctlpar\adjustright {\b\fs24 \page Table 6a: }{\fs24  Experimental }{\fs24\super 1}{\fs24 H NMR Chemical shift data (in ppm) for }{\fs24\expnd0\expndtw-3 [Pt(4,4'-di(methyl)bipy)L}{\fs24\expnd0\expndtw-3\super 2}{\fs24\expnd0\expndtw-3 -}{\i\fs24\expnd0\expndtw-3 S,O}{\fs24\expnd0\expndtw-3 ]}{\fs24\expnd0\expndtw-3\super +}{\fs24\expnd0\expndtw-3 PF}{\fs24\expnd0\expndtw-3\sub 6}{\fs24\expnd0\expndtw-3\super -}{\fs24\expnd0\expndtw-3  in acetonitrile-}{\i\fs24\expnd0\expndtw-3 d}{\i\fs24\expnd0\expndtw-3\sub 3}{\fs24\expnd0\expndtw-3  at 25 }{\fs24\expnd0\expndtw-3 {\field{\*\fldinst SYMBOL 176 \\f "Symbol" \\s 12}{\fldrslt\f3\fs24}}}{\fs24\expnd0\expndtw-3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1080\clvertalt\clbrdrt\brdrs\brdrw15 \clbrdrl\brdrs\brdrw15 \clbrdrb\brdrs\brdrw15 \clbrdrr\brdrs\brdrw15 \cltxlrtb \cellx1750\clvertalt\clbrdrt\brdrs\brdrw15 \clbrdrl\brdrs\brdrw15 \clbrdrb\brdrs\brdrw15 \clbrdrr\brdrs\brdrw15 \cltxlrtb \cellx2420\clvertalt\clbrdrt\brdrs\brdrw15 \clbrdrl\brdrs\brdrw15 \clbrdrb\brdrs\brdrw15 \clbrdrr\brdrs\brdrw15 \cltxlrtb \cellx3090\clvertalt\clbrdrt\brdrs\brdrw15 \clbrdrl\brdrs\brdrw15 \clbrdrb\brdrs\brdrw15 \clbrdrr\brdrs\brdrw15 \cltxlrtb \cellx3760\clvertalt\clbrdrt\brdrs\brdrw15 \clbrdrl\brdrs\brdrw15 \clbrdrb\brdrs\brdrw15 \clbrdrr\brdrs\brdrw15 \cltxlrtb \cellx4430\clvertalt\clbrdrt\brdrs\brdrw15 \clbrdrl\brdrs\brdrw15 \clbrdrb\brdrs\brdrw15 \clbrdrr\brdrs\brdrw15 \cltxlrtb \cellx5100\clvertalt\clbrdrt\brdrs\brdrw15 \clbrdrl\brdrs\brdrw15 \clbrdrb\brdrs\brdrw15 \clbrdrr\brdrs\brdrw15 \cltxlrtb \cellx5770\clvertalt\clbrdrt\brdrs\brdrw15 \clbrdrl\brdrs\brdrw15 \clbrdrb\brdrs\brdrw15 \clbrdrr\brdrs\brdrw15 \cltxlrtb \cellx6440\clvertalt\clbrdrt\brdrs\brdrw15 \clbrdrl\brdrs\brdrw15 \clbrdrb\brdrs\brdrw15 \clbrdrr\brdrs\brdrw15 \cltxlrtb \cellx7314\clvertalt\clbrdrt\brdrs\brdrw15 \clbrdrl\brdrs\brdrw15 \clbrdrb\brdrs\brdrw15 \clbrdrr\brdrs\brdrw15 \cltxlrtb \cellx8560\clvertalt\clbrdrt\brdrs\brdrw15 \clbrdrl\brdrs\brdrw15 \clbrdrb\brdrs\brdrw15 \clbrdrr\brdrs\brdrw15 \cltxlrtb \cellx9270\pard \qc\sl360\slmult1\nowidctlpar\widctlpar\intbl\adjustright {\b CO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l dm}{\b\super -3}{\b )}{\cell }\pard \qc\sl360\slmult1\nowidctlpar\widctlpar\intbl\adjustright {\b H}{\b\sub 3\rquote }{\cell }{\b H}{\b\sub 3}{\cell }{\b H}{\b\sub 5\rquote }{\cell }{\b H}{\b\sub 5}{\b \cell }\pard \qc\sl360\slmult1\nowidctlpar\widctlpar\intbl\adjustright {\b H}{\b\sub 6\rquote }{\b \cell H}{\b\sub 6}{\cell }\pard \qc\sl360\slmult1\nowidctlpar\widctlpar\intbl\adjustright {\b H}{\b\sub 2\rdblquote }{\b \cell }\pard \qc\sl360\slmult1\nowidctlpar\widctlpar\intbl\adjustright {\b H}{\b\sub 4\rdblquote }{\b \cell H}{\b\sub 5\rdblquote }{\b \cell H}{\b\sub 3\rdblquote }{\b  H}{\b\sub 6\rdblquote }{\b  H}{\b\sub 7\rdblquote }{\cell }\pard \qc\sl360\slmult1\nowidctlpar\widctlpar\intbl\adjustright {\b H}{\b\sub 8\rdblquote }{\b \cell }\pard \nowidctlpar\widctlpar\intbl\adjustright {\row }\trowd \trgaph108\trleft-108\trbrdrt\brdrs\brdrw15 \trbrdrl\brdrs\brdrw15 \trbrdrb\brdrs\brdrw15 \trbrdrr\brdrs\brdrw15 \trbrdrv\brdrs\brdrw15 \clvertalt\clbrdrl\brdrs\brdrw15 \clbrdrr\brdrs\brdrw15 \cltxlrtb \cellx1080\clvertalt\clbrdrl\brdrs\brdrw15 \clbrdrr\brdrs\brdrw15 \cltxlrtb \cellx1750\clvertalt\clbrdrl\brdrs\brdrw15 \clbrdrr\brdrs\brdrw15 \cltxlrtb \cellx2420\clvertalt\clbrdrl\brdrs\brdrw15 \clbrdrr\brdrs\brdrw15 \cltxlrtb \cellx3090\clvertalt\clbrdrl\brdrs\brdrw15 \clbrdrr\brdrs\brdrw15 \cltxlrtb \cellx3760\clvertalt\clbrdrl\brdrs\brdrw15 \clbrdrr\brdrs\brdrw15 \cltxlrtb \cellx4430\clvertalt\clbrdrl\brdrs\brdrw15 \clbrdrr\brdrs\brdrw15 \cltxlrtb \cellx5100\clvertalt\clbrdrl\brdrs\brdrw15 \clbrdrr\brdrs\brdrw15 \cltxlrtb \cellx5770\clvertalt\clbrdrl\brdrs\brdrw15 \clbrdrr\brdrs\brdrw15 \cltxlrtb \cellx6440\clvertalt\clbrdrl\brdrs\brdrw15 \clbrdrr\brdrs\brdrw15 \cltxlrtb \cellx7314\clvertalt\clbrdrl\brdrs\brdrw15 \clbrdrr\brdrs\brdrw15 \cltxlrtb \cellx8560\clvertalt\clbrdrl\brdrs\brdrw15 \clbrdrr\brdrs\brdrw15 \cltxlrtb \cellx9270\pard \qc\sl360\slmult1\nowidctlpar\widctlpar\intbl\adjustright {2.014x10}{\super -3}{\cell 8.157\cell 8.130\cell 7.477\cell 7.432\cell 8.564\cell 8.505\cell 7.988\cell 8.090\cell 8.004\cell 7.50-7.60\cell 8.402\cell }\pard \nowidctlpar\widctlpar\intbl\adjustright {\row }\trowd \trgaph108\trleft-108\trbrdrt\brdrs\brdrw15 \trbrdrl\brdrs\brdrw15 \trbrdrb\brdrs\brdrw15 \trbrdrr\brdrs\brdrw15 \trbrdrv\brdrs\brdrw15 \clvertalt\clbrdrl\brdrs\brdrw15 \clbrdrr\brdrs\brdrw15 \cltxlrtb \cellx1080\clvertalt\clbrdrl\brdrs\brdrw15 \clbrdrr\brdrs\brdrw15 \cltxlrtb \cellx1750\clvertalt\clbrdrl\brdrs\brdrw15 \clbrdrr\brdrs\brdrw15 \cltxlrtb \cellx2420\clvertalt\clbrdrl\brdrs\brdrw15 \clbrdrr\brdrs\brdrw15 \cltxlrtb \cellx3090\clvertalt\clbrdrl\brdrs\brdrw15 \clbrdrr\brdrs\brdrw15 \cltxlrtb \cellx3760\clvertalt\clbrdrl\brdrs\brdrw15 \clbrdrr\brdrs\brdrw15 \cltxlrtb \cellx4430\clvertalt\clbrdrl\brdrs\brdrw15 \clbrdrr\brdrs\brdrw15 \cltxlrtb \cellx5100\clvertalt\clbrdrl\brdrs\brdrw15 \clbrdrr\brdrs\brdrw15 \cltxlrtb \cellx5770\clvertalt\clbrdrl\brdrs\brdrw15 \clbrdrr\brdrs\brdrw15 \cltxlrtb \cellx6440\clvertalt\clbrdrl\brdrs\brdrw15 \clbrdrr\brdrs\brdrw15 \cltxlrtb \cellx7314\clvertalt\clbrdrl\brdrs\brdrw15 \clbrdrr\brdrs\brdrw15 \cltxlrtb \cellx8560\clvertalt\clbrdrl\brdrs\brdrw15 \clbrdrr\brdrs\brdrw15 \cltxlrtb \cellx9270\pard \qc\sl360\slmult1\nowidctlpar\widctlpar\intbl\adjustright {2.820x10}{\super -3}{\cell 8.139\cell 8.114\cell 7.462\cell 7.413\cell 8.545\cell 8.485\cell 7.978\cell 8.089\cell 8.004\cell 7.48-7.60\cell 8.395\cell }\pard \nowidctlpar\widctlpar\intbl\adjustright {\row }\pard \qc\sl360\slmult1\nowidctlpar\widctlpar\intbl\adjustright {3.525x10}{\super -3}{\cell 8.124\cell 8.100\cell 7.451\cell 7.398\cell 8.532\cell 8.471\cell 7.971\cell 8.089\cell 8.004\cell }\pard \qc\sl360\slmult1\nowidctlpar\widctlpar\intbl\adjustright {7.48-7.60\cell }\pard \qc\sl360\slmult1\nowidctlpar\widctlpar\intbl\adjustright {8.389\cell }\pard \nowidctlpar\widctlpar\intbl\adjustright {\row }\pard \qc\sl360\slmult1\nowidctlpar\widctlpar\intbl\adjustright {4.147x10}{\super -3}{\cell 8.110\cell 8.089\cell 7.440\cell 7.385\cell 8.520\cell 8.458\cell 7.964\cell 8.088\cell 8.004\cell 7.46-7.60\cell 8.385\cell }\pard \nowidctlpar\widctlpar\intbl\adjustright {\row }\pard \qc\sl360\slmult1\nowidctlpar\widctlpar\intbl\adjustright {4.700x10}{\super -3}{\cell 8.098\cell 8.077\cell 7.431\cell 7.374\cell 8.509\cell 8.447\cell 7.959\cell 8.088\cell 8.003\cell 7.46-7.60\cell 8.380\cell }\pard \nowidctlpar\widctlpar\intbl\adjustright {\row }\pard \qc\sl360\slmult1\nowidctlpar\widctlpar\intbl\adjustright {5.195x10}{\super -3}{\cell 8.095\cell 8.075\cell 7.423\cell 7.367\cell 8.500\cell 8.436\cell 7.954\cell 8.087\cell 8.003\cell 7.46-7.60\cell }\pard \qc\sl360\slmult1\nowidctlpar\widctlpar\intbl\adjustright {8.376\cell }\pard \nowidctlpar\widctlpar\intbl\adjustright {\row }\pard \qc\sl360\slmult1\nowidctlpar\widctlpar\intbl\adjustright {5.640x10}{\super -3}{\cell 8.077\cell 8.063\cell 7.418\cell 7.360\cell 8.492\cell 8.429\cell 7.951\cell 8.085\cell 8.003\cell 7.46-7.60\cell 8.372\cell }\pard \nowidctlpar\widctlpar\intbl\adjustright {\row }\pard \qc\sl360\slmult1\nowidctlpar\widctlpar\intbl\adjustright {6.043x10}{\super -3}{\cell 8.073\cell 8.055\cell 7.411\cell 7.347\cell 8.482\cell 8.417\cell 7.944\cell 8.084\cell 8.000\cell 7.46-7.60\cell 8.369\cell }\pard \nowidctlpar\widctlpar\intbl\adjustright {\row }\pard \qc\sl360\slmult1\nowidctlpar\widctlpar\intbl\adjustright {6.409x10}{\super -3}{\cell 8.071\cell 8.049\cell 7.404\cell 7.340\cell 8.475\cell 8.410\cell 7.941\cell 8.084\cell 8.000\cell 7.46-7.60\cell 8.366\cell }\pard \nowidctlpar\widctlpar\intbl\adjustright {\row }\pard \qc\sl360\slmult1\nowidctlpar\widctlpar\intbl\adjustright {6.743x10}{\super -3}{\cell 8.061\cell 8.044\cell 7.399\cell 7.335\cell 8.470\cell 8.404\cell 7.939\cell 8.084\cell 8.000\cell 7.46-7.60\cell 8.364\cell }\pard \nowidctlpar\widctlpar\intbl\adjustright {\row }\pard \qc\sl360\slmult1\nowidctlpar\widctlpar\intbl\adjustright {7.050x10}{\super -3}{\cell 8.056\cell 8.039\cell 7.396\cell 7.331\cell 8.466\cell 8.399\cell 7.935\cell 8.083\cell 8.000\cell 7.44-7.60\cell 8.362\cell }\pard \nowidctlpar\widctlpar\intbl\adjustright {\row }\pard \qc\sl360\slmult1\nowidctlpar\widctlpar\intbl\adjustright {7.332x10}{\super -3}{\cell 8.051\cell 8.034\cell 7.392\cell 7.325\cell 8.460\cell 8.392\cell 7.932\cell 8.082\cell 7.999\cell 7.44-7.60\cell 8.360\cell }\pard \nowidctlpar\widctlpar\intbl\adjustright {\row }\pard \qc\sl360\slmult1\nowidctlpar\widctlpar\intbl\adjustright {7.592x10}{\super -3}{\cell }\pard \qc\sl360\slmult1\nowidctlpar\widctlpar\intbl\adjustright {8.046\cell 8.031\cell 7.388\cell 7.321\cell 8.456\cell 8.388\cell 7.930\cell 8.082\cell 7.999\cell 7.44-7.60\cell 8.358\cell }\pard \nowidctlpar\widctlpar\intbl\adjustright {\row }\pard \qc\sl360\slmult1\nowidctlpar\widctlpar\intbl\adjustright {7.833x10}{\super -3}{\cell 8.042\cell 8.027\cell 7.384\cell 7.317\cell 8.452\cell 8.383\cell 7.928\cell 8.081\cell 7.999\cell 7.44-7.60\cell 8.356\cell }\pard \nowidctlpar\widctlpar\intbl\adjustright {\row }\pard \qc\sl360\slmult1\nowidctlpar\widctlpar\intbl\adjustright {8.057x10}{\super -3}{\cell 8.039\cell 8.024\cell 7.382\cell 7.314\cell 8.449\cell 8.381\cell 7.927\cell 8.081\cell 7.999\cell 7.44-7.60\cell 8.355\cell }\pard \nowidctlpar\widctlpar\intbl\adjustright {\row }\trowd \trgaph108\trleft-108\trbrdrt\brdrs\brdrw15 \trbrdrl\brdrs\brdrw15 \trbrdrb\brdrs\brdrw15 \trbrdrr\brdrs\brdrw15 \trbrdrv\brdrs\brdrw15 \clvertalt\clbrdrl\brdrs\brdrw15 \clbrdrb\brdrs\brdrw15 \clbrdrr\brdrs\brdrw15 \cltxlrtb \cellx1080\clvertalt\clbrdrl\brdrs\brdrw15 \clbrdrb\brdrs\brdrw15 \clbrdrr\brdrs\brdrw15 \cltxlrtb \cellx1750\clvertalt\clbrdrl\brdrs\brdrw15 \clbrdrb\brdrs\brdrw15 \clbrdrr\brdrs\brdrw15 \cltxlrtb \cellx2420\clvertalt\clbrdrl\brdrs\brdrw15 \clbrdrb\brdrs\brdrw15 \clbrdrr\brdrs\brdrw15 \cltxlrtb \cellx3090\clvertalt\clbrdrl\brdrs\brdrw15 \clbrdrb\brdrs\brdrw15 \clbrdrr\brdrs\brdrw15 \cltxlrtb \cellx3760\clvertalt\clbrdrl\brdrs\brdrw15 \clbrdrb\brdrs\brdrw15 \clbrdrr\brdrs\brdrw15 \cltxlrtb \cellx4430\clvertalt\clbrdrl\brdrs\brdrw15 \clbrdrb\brdrs\brdrw15 \clbrdrr\brdrs\brdrw15 \cltxlrtb \cellx5100\clvertalt\clbrdrl\brdrs\brdrw15 \clbrdrb\brdrs\brdrw15 \clbrdrr\brdrs\brdrw15 \cltxlrtb \cellx5770\clvertalt\clbrdrl\brdrs\brdrw15 \clbrdrb\brdrs\brdrw15 \clbrdrr\brdrs\brdrw15 \cltxlrtb \cellx6440\clvertalt\clbrdrl\brdrs\brdrw15 \clbrdrb\brdrs\brdrw15 \clbrdrr\brdrs\brdrw15 \cltxlrtb \cellx7314\clvertalt\clbrdrl\brdrs\brdrw15 \clbrdrb\brdrs\brdrw15 \clbrdrr\brdrs\brdrw15 \cltxlrtb \cellx8560\clvertalt\clbrdrl\brdrs\brdrw15 \clbrdrb\brdrs\brdrw15 \clbrdrr\brdrs\brdrw15 \cltxlrtb \cellx9270\pard \qc\sl360\slmult1\nowidctlpar\widctlpar\intbl\adjustright {8.266x10}{\super -3}{\cell }\pard \qc\sl360\slmult1\nowidctlpar\widctlpar\intbl\adjustright {8.035\cell }\pard \qc\sl360\slmult1\nowidctlpar\widctlpar\intbl\adjustright {8.020\cell 7.378\cell 7.310\cell 8.444\cell 8.376\cell 7.924\cell 8.081\cell 7.999\cell 7.44-7.60\cell 8.353\cell }\pard \nowidctlpar\widctlpar\intbl\adjustright {\row }\pard \sl360\slmult1\nowidctlpar\widctlpar\adjustright {\page }{\b\fs24 Table 6b: }{\fs24  Calculated }{\fs24\super 1}{\fs24 H NMR Chemical shift data (in ppm) for }{\fs24\expnd0\expndtw-3 [Pt(4,4'-di(methyl)bipy)L}{\fs24\expnd0\expndtw-3\super 2}{\fs24\expnd0\expndtw-3 -}{\i\fs24\expnd0\expndtw-3 S,O}{\fs24\expnd0\expndtw-3 ]}{\fs24\expnd0\expndtw-3\super +}{\fs24\expnd0\expndtw-3 PF}{\fs24\expnd0\expndtw-3\sub 6}{\fs24\expnd0\expndtw-3\sup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1170\clvertalt\clbrdrt\brdrs\brdrw15 \clbrdrl\brdrs\brdrw15 \clbrdrb\brdrs\brdrw15 \clbrdrr\brdrs\brdrw15 \cltxlrtb \cellx2520\clvertalt\clbrdrt\brdrs\brdrw15 \clbrdrl\brdrs\brdrw15 \clbrdrb\brdrs\brdrw15 \clbrdrr\brdrs\brdrw15 \cltxlrtb \cellx3870\clvertalt\clbrdrt\brdrs\brdrw15 \clbrdrl\brdrs\brdrw15 \clbrdrb\brdrs\brdrw15 \clbrdrr\brdrs\brdrw15 \cltxlrtb \cellx5130\clvertalt\clbrdrt\brdrs\brdrw15 \clbrdrl\brdrs\brdrw15 \clbrdrb\brdrs\brdrw15 \clbrdrr\brdrs\brdrw15 \cltxlrtb \cellx6480\clvertalt\clbrdrt\brdrs\brdrw15 \clbrdrl\brdrs\brdrw15 \clbrdrb\brdrs\brdrw15 \clbrdrr\brdrs\brdrw15 \cltxlrtb \cellx7830\clvertalt\clbrdrt\brdrs\brdrw15 \clbrdrl\brdrs\brdrw15 \clbrdrb\brdrs\brdrw15 \clbrdrr\brdrs\brdrw15 \cltxlrtb \cellx9089\pard \qc\sl360\slmult1\nowidctlpar\widctlpar\intbl\adjustright {\b CO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l dm}{\b\super -3}{\b )}{\cell }\pard \qc\sl360\slmult1\nowidctlpar\widctlpar\intbl\adjustright {\b H}{\b\sub 3\rquote }{\cell }{\b H}{\b\sub 3}{\cell }{\b H}{\b\sub 5\rquote }{\cell }{\b H}{\b\sub 5}{\b \cell }\pard \qc\sl360\slmult1\nowidctlpar\widctlpar\intbl\adjustright {\b H}{\b\sub 6\rquote }{\b \cell H}{\b\sub 6}{\cell }\pard \nowidctlpar\widctlpar\intbl\adjustright {\row }\trowd \trgaph108\trleft-108\trbrdrt\brdrs\brdrw15 \trbrdrl\brdrs\brdrw15 \trbrdrb\brdrs\brdrw15 \trbrdrr\brdrs\brdrw15 \trbrdrv\brdrs\brdrw15 \clvertalt\clbrdrl\brdrs\brdrw15 \clbrdrr\brdrs\brdrw15 \cltxlrtb \cellx1170\clvertalt\clbrdrl\brdrs\brdrw15 \clbrdrr\brdrs\brdrw15 \cltxlrtb \cellx2520\clvertalt\clbrdrl\brdrs\brdrw15 \clbrdrr\brdrs\brdrw15 \cltxlrtb \cellx3870\clvertalt\clbrdrl\brdrs\brdrw15 \clbrdrr\brdrs\brdrw15 \cltxlrtb \cellx5130\clvertalt\clbrdrl\brdrs\brdrw15 \clbrdrr\brdrs\brdrw15 \cltxlrtb \cellx6480\clvertalt\clbrdrl\brdrs\brdrw15 \clbrdrr\brdrs\brdrw15 \cltxlrtb \cellx7830\clvertalt\clbrdrl\brdrs\brdrw15 \clbrdrr\brdrs\brdrw15 \cltxlrtb \cellx9089\pard \qc\sl360\slmult1\nowidctlpar\widctlpar\intbl\adjustright {2.014x10}{\super -3}{\cell 8.157\cell 8.130\cell 7.477\cell 7.431\cell 8.564\cell }\pard \qc\sl360\slmult1\nowidctlpar\widctlpar\intbl\adjustright {8.504\cell }\pard \nowidctlpar\widctlpar\intbl\adjustright {\row }\trowd \trgaph108\trleft-108\trbrdrt\brdrs\brdrw15 \trbrdrl\brdrs\brdrw15 \trbrdrb\brdrs\brdrw15 \trbrdrr\brdrs\brdrw15 \trbrdrv\brdrs\brdrw15 \clvertalt\clbrdrl\brdrs\brdrw15 \clbrdrr\brdrs\brdrw15 \cltxlrtb \cellx1170\clvertalt\clbrdrl\brdrs\brdrw15 \clbrdrr\brdrs\brdrw15 \cltxlrtb \cellx2520\clvertalt\clbrdrl\brdrs\brdrw15 \clbrdrr\brdrs\brdrw15 \cltxlrtb \cellx3870\clvertalt\clbrdrl\brdrs\brdrw15 \clbrdrr\brdrs\brdrw15 \cltxlrtb \cellx5130\clvertalt\clbrdrl\brdrs\brdrw15 \clbrdrr\brdrs\brdrw15 \cltxlrtb \cellx6480\clvertalt\clbrdrl\brdrs\brdrw15 \clbrdrr\brdrs\brdrw15 \cltxlrtb \cellx7830\clvertalt\clbrdrl\brdrs\brdrw15 \clbrdrr\brdrs\brdrw15 \cltxlrtb \cellx9089\pard \qc\sl360\slmult1\nowidctlpar\widctlpar\intbl\adjustright {2.820x10}{\super -3}{\cell 8.138\cell 8.114\cell 7.463\cell 7.413\cell 8.547\cell 8.486\cell }\pard \nowidctlpar\widctlpar\intbl\adjustright {\row }\pard \qc\sl360\slmult1\nowidctlpar\widctlpar\intbl\adjustright {3.525x10}{\super -3}{\cell 8.123\cell 8.100\cell 7.451\cell 7.398\cell 8.532\cell 8.471\cell }\pard \nowidctlpar\widctlpar\intbl\adjustright {\row }\pard \qc\sl360\slmult1\nowidctlpar\widctlpar\intbl\adjustright {4.147x10}{\super -3}{\cell 8.110\cell 8.089\cell 7.440\cell 7.385\cell 8.520\cell 8.457\cell }\pard \nowidctlpar\widctlpar\intbl\adjustright {\row }\pard \qc\sl360\slmult1\nowidctlpar\widctlpar\intbl\adjustright {4.700x10}{\super -3}{\cell 8.099\cell 8.079\cell 7.431\cell }\pard \qc\sl360\slmult1\nowidctlpar\widctlpar\intbl\adjustright {7.374\cell }\pard \qc\sl360\slmult1\nowidctlpar\widctlpar\intbl\adjustright {8.509\cell 8.446\cell }\pard \nowidctlpar\widctlpar\intbl\adjustright {\row }\pard \qc\sl360\slmult1\nowidctlpar\widctlpar\intbl\adjustright {5.195x10}{\super -3}{\cell 8.090\cell 8.070\cell 7.423\cell 7.364\cell 8.500\cell 8.436\cell }\pard \nowidctlpar\widctlpar\intbl\adjustright {\row }\pard \qc\sl360\slmult1\nowidctlpar\widctlpar\intbl\adjustright {5.640x10}{\super -3}{\cell 8.081\cell 8.063\cell 7.417\cell 7.356\cell 8.491\cell 8.427\cell }\pard \nowidctlpar\widctlpar\intbl\adjustright {\row }\pard \qc\sl360\slmult1\nowidctlpar\widctlpar\intbl\adjustright {6.043x10}{\super -3}{\cell 8.074\cell 8.056\cell 7.410\cell 7.348\cell 8.484\cell 8.418\cell }\pard \nowidctlpar\widctlpar\intbl\adjustright {\row }\pard \qc\sl360\slmult1\nowidctlpar\widctlpar\intbl\adjustright {6.409x10}{\super -3}{\cell 8.067\cell 8.050\cell 7.405\cell 7.342\cell 8.477\cell 8.411\cell }\pard \nowidctlpar\widctlpar\intbl\adjustright {\row }\pard \qc\sl360\slmult1\nowidctlpar\widctlpar\intbl\adjustright {6.743x10}{\super -3}{\cell 8.061\cell 8.044\cell 7.400\cell }\pard \qc\sl360\slmult1\nowidctlpar\widctlpar\intbl\adjustright {7.336\cell }\pard \qc\sl360\slmult1\nowidctlpar\widctlpar\intbl\adjustright {8.471\cell 8.405\cell }\pard \nowidctlpar\widctlpar\intbl\adjustright {\row }\pard \qc\sl360\slmult1\nowidctlpar\widctlpar\intbl\adjustright {7.050x10}{\super -3}{\cell 8.056\cell 8.039\cell 7.396\cell 7.330\cell 8.466\cell 8.399\cell }\pard \nowidctlpar\widctlpar\intbl\adjustright {\row }\pard \qc\sl360\slmult1\nowidctlpar\widctlpar\intbl\adjustright {7.332x10}{\super -3}{\cell 8.051\cell 8.035\cell 7.392\cell 7.325\cell 8.461\cell 8.393\cell }\pard \nowidctlpar\widctlpar\intbl\adjustright {\row }\pard \qc\sl360\slmult1\nowidctlpar\widctlpar\intbl\adjustright {7.592x10}{\super -3}{\cell 8.046\cell 8.031\cell 7.388\cell 7.321\cell 8.456\cell 8.388\cell }\pard \nowidctlpar\widctlpar\intbl\adjustright {\row }\pard \qc\sl360\slmult1\nowidctlpar\widctlpar\intbl\adjustright {7.833x10}{\super -3}{\cell 8.042\cell 8.027\cell 7.384\cell 7.317\cell 8.452\cell 8.384\cell }\pard \nowidctlpar\widctlpar\intbl\adjustright {\row }\pard \qc\sl360\slmult1\nowidctlpar\widctlpar\intbl\adjustright {8.057x10}{\super -3}{\cell 8.038\cell 8.023\cell 7.381\cell }\pard \qc\sl360\slmult1\nowidctlpar\widctlpar\intbl\adjustright {7.313\cell }\pard \qc\sl360\slmult1\nowidctlpar\widctlpar\intbl\adjustright {8.448\cell 8.379\cell }\pard \nowidctlpar\widctlpar\intbl\adjustright {\row }\trowd \trgaph108\trleft-108\trbrdrt\brdrs\brdrw15 \trbrdrl\brdrs\brdrw15 \trbrdrb\brdrs\brdrw15 \trbrdrr\brdrs\brdrw15 \trbrdrv\brdrs\brdrw15 \clvertalt\clbrdrl\brdrs\brdrw15 \clbrdrb\brdrs\brdrw15 \clbrdrr\brdrs\brdrw15 \cltxlrtb \cellx1170\clvertalt\clbrdrl\brdrs\brdrw15 \clbrdrb\brdrs\brdrw15 \clbrdrr\brdrs\brdrw15 \cltxlrtb \cellx2520\clvertalt\clbrdrl\brdrs\brdrw15 \clbrdrb\brdrs\brdrw15 \clbrdrr\brdrs\brdrw15 \cltxlrtb \cellx3870\clvertalt\clbrdrl\brdrs\brdrw15 \clbrdrb\brdrs\brdrw15 \clbrdrr\brdrs\brdrw15 \cltxlrtb \cellx5130\clvertalt\clbrdrl\brdrs\brdrw15 \clbrdrb\brdrs\brdrw15 \clbrdrr\brdrs\brdrw15 \cltxlrtb \cellx6480\clvertalt\clbrdrl\brdrs\brdrw15 \clbrdrb\brdrs\brdrw15 \clbrdrr\brdrs\brdrw15 \cltxlrtb \cellx7830\clvertalt\clbrdrl\brdrs\brdrw15 \clbrdrb\brdrs\brdrw15 \clbrdrr\brdrs\brdrw15 \cltxlrtb \cellx9089\pard \qc\sl360\slmult1\nowidctlpar\widctlpar\intbl\adjustright {8.266x10}{\super -3}{\cell 8.035\cell 8.020\cell 7.378\cell 7.309\cell 8.445\cell 8.375\cell }\pard \nowidctlpar\widctlpar\intbl\adjustright {\row }\pard \qj\sl360\slmult1\nowidctlpar\widctlpar\tx-720\hyphpar0\adjustright {\b\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tx-720\hyphpar0\adjustright {\b\fs24\expnd0\expndtw-3 Table 6c:  }{\fs24\expnd0\expndtw-3 Comparison of complex parameters for the formation of [Pt(4,4'-di(methyl)bipy)L}{\fs24\expnd0\expndtw-3\super 2}{\fs24\expnd0\expndtw-3 -}{\i\fs24\expnd0\expndtw-3 S,O}{\fs24\expnd0\expndtw-3 ]}{\fs24\expnd0\expndtw-3\super +}{\fs24\expnd0\expndtw-3 PF}{\fs24\expnd0\expndtw-3\sub 6}{\fs24\expnd0\expndtw-3\super -}{\fs24\expnd0\expndtw-3  dimers in acetonitrile-}{\i\fs24\expnd0\expndtw-3 d}{\i\fs24\expnd0\expndtw-3\sub 3}{\fs24\expnd0\expndtw-3  at 25}{\fs24\expnd0\expndtw-3 {\field{\*\fldinst SYMBOL 186 \\f "Courier New" \\s 12}{\fldrslt\f2\fs24}}}{\fs24\expnd0\expndtw-3 C (optimum parameters within 95% confidence limits)}{\b\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360\clvertalt\clbrdrt\brdrs\brdrw15 \clbrdrl\brdrs\brdrw15 \clbrdrb\brdrs\brdrw15 \clbrdrr\brdrs\brdrw15 \cltxlrtb \cellx3150\clvertalt\clbrdrt\brdrs\brdrw15 \clbrdrl\brdrs\brdrw15 \clbrdrb\brdrs\brdrw15 \clbrdrr\brdrs\brdrw15 \cltxlrtb \cellx6030\clvertalt\clbrdrt\brdrs\brdrw15 \clbrdrl\brdrs\brdrw15 \clbrdrb\brdrs\brdrw15 \clbrdrr\brdrs\brdrw15 \cltxlrtb \cellx9270\pard \qc\sl360\slmult1\nowidctlpar\widctlpar\intbl\tx-720\hyphpar0\adjustright {\b\expnd0\expndtw-3 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min   }{\b\expnd0\expndtw-3 {\field{\*\fldinst SYMBOL 60 \\f "Symbol" \\s 10}{\fldrslt\f3\fs20}}}{\b\expnd0\expndtw-3     K}{\b\expnd0\expndtw-3\super D}{\b\expnd0\expndtw-3     }{\b\expnd0\expndtw-3 {\field{\*\fldinst SYMBOL 60 \\f "Symbol" \\s 10}{\fldrslt\f3\fs20}}}{\b\expnd0\expndtw-3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m}{\b\expnd0\expndtw-3\super 3}{\b\expnd0\expndtw-3  mol}{\b\expnd0\expndtw-3\super -1}{\b\expnd0\expndtw-3 \cell min   }{\b\expnd0\expndtw-3 {\field{\*\fldinst SYMBOL 60 \\f "Symbol" \\s 10}{\fldrslt\f3\fs20}}}{\b\expnd0\expndtw-3     }{\b\expnd0\expndtw-3 {\field{\*\fldinst SYMBOL 100 \\f "Symbol" \\s 10}{\fldrslt\f3\fs20}}}{\b\expnd0\expndtw-3\sub o}{\b\expnd0\expndtw-3     }{\b\expnd0\expndtw-3 {\field{\*\fldinst SYMBOL 60 \\f "Symbol" \\s 10}{\fldrslt\f3\fs20}}}{\b\expnd0\expndtw-3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pm\cell min   &lt; }{\expnd0\expndtw-3 -}{\b\expnd0\expndtw-3 (}{\b\expnd0\expndtw-3 {\field{\*\fldinst SYMBOL 100 \\f "Symbol" \\s 10}{\fldrslt\f3\fs20}}}{\b\expnd0\expndtw-3\sub o}{\b\expnd0\expndtw-3 -}{\b\expnd0\expndtw-3 {\field{\*\fldinst SYMBOL 100 \\f "Symbol" \\s 10}{\fldrslt\f3\fs20}}}{\b\expnd0\expndtw-3\sub {\field{\*\fldinst SYMBOL 165 \\f "Symbol" \\s 10}{\fldrslt\f3\fs20}}}{\b\expnd0\expndtw-3 ) &lt;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pm\cell }\pard \nowidctlpar\widctlpar\intbl\adjustright {\b\expnd0\expndtw-3 \row }\trowd \trgaph108\trleft-108\trbrdrt\brdrs\brdrw15 \trbrdrl\brdrs\brdrw15 \trbrdrb\brdrs\brdrw15 \trbrdrr\brdrs\brdrw15 \trbrdrv\brdrs\brdrw15 \clvertalt\clbrdrl\brdrs\brdrw15 \clbrdrr\brdrs\brdrw15 \cltxlrtb \cellx360\clvertalt\clbrdrl\brdrs\brdrw15 \clbrdrr\brdrs\brdrw15 \cltxlrtb \cellx3150\clvertalt\clbrdrl\brdrs\brdrw15 \clbrdrr\brdrs\brdrw15 \cltxlrtb \cellx6030\clvertalt\clbrdrl\brdrs\brdrw15 \clbrdrr\brdrs\brdrw15 \cltxlrtb \cellx9270\pard \sl360\slmult1\nowidctlpar\widctlpar\intbl\tx-720\hyphpar0\adjustright {\expnd0\expndtw-3 3\rquote \cell }\pard \qc\sl360\slmult1\nowidctlpar\widctlpar\intbl\tx-720\hyphpar0\adjustright {\expnd0\expndtw-3 5.811   &lt;   8.451   &lt;   11.25\cell 8.208   &lt;   8.206   &lt;   8.211\cell }\pard \sl360\slmult1\nowidctlpar\widctlpar\intbl\tx-720\hyphpar0\adjustright {\expnd0\expndtw-3           -2.067  &lt;  -1.549  &lt;  -1.266\cell }\pard \nowidctlpar\widctlpar\intbl\adjustright {\expnd0\expndtw-3 \row }\trowd \trgaph108\trleft-108\trbrdrt\brdrs\brdrw15 \trbrdrl\brdrs\brdrw15 \trbrdrb\brdrs\brdrw15 \trbrdrr\brdrs\brdrw15 \trbrdrv\brdrs\brdrw15 \clvertalt\clbrdrl\brdrs\brdrw15 \clbrdrr\brdrs\brdrw15 \cltxlrtb \cellx360\clvertalt\clbrdrl\brdrs\brdrw15 \clbrdrr\brdrs\brdrw15 \cltxlrtb \cellx3150\clvertalt\clbrdrl\brdrs\brdrw15 \clbrdrr\brdrs\brdrw15 \cltxlrtb \cellx6030\clvertalt\clbrdrl\brdrs\brdrw15 \clbrdrr\brdrs\brdrw15 \cltxlrtb \cellx9270\pard \sl360\slmult1\nowidctlpar\widctlpar\intbl\tx-720\hyphpar0\adjustright {\expnd0\expndtw-3 3\cell }\pard \qc\sl360\slmult1\nowidctlpar\widctlpar\intbl\tx-720\hyphpar0\adjustright {\expnd0\expndtw-3 4.459   &lt;   6.297   &lt;   8.217\cell 8.169   &lt;   8.172   &lt;   8.175\cell -2.320  &lt;  -1.751  &lt;  -1.428\cell }\pard \nowidctlpar\widctlpar\intbl\adjustright {\expnd0\expndtw-3 \row }\pard \sl360\slmult1\nowidctlpar\widctlpar\intbl\tx-720\hyphpar0\adjustright {\expnd0\expndtw-3 5\rquote \cell }\pard \qc\sl360\slmult1\nowidctlpar\widctlpar\intbl\tx-720\hyphpar0\adjustright {\expnd0\expndtw-3 5.568   &lt;   6.567   &lt;   7.589\cell 7.514   &lt;   7.515   &lt;   7.516\cell -1.732  &lt;  -1.519  &lt;  -1.359\cell }\pard \nowidctlpar\widctlpar\intbl\adjustright {\expnd0\expndtw-3 \row }\pard \sl360\slmult1\nowidctlpar\widctlpar\intbl\tx-720\hyphpar0\adjustright {\expnd0\expndtw-3 5\cell }\pard \qc\sl360\slmult1\nowidctlpar\widctlpar\intbl\tx-720\hyphpar0\adjustright {\expnd0\expndtw-3 6.156   &lt;   7.930   &lt;   9.775\cell 7.478   &lt;   7.480   &lt;   7.483\cell -1.976  &lt;  -1.626  &lt;  -1.397\cell }\pard \nowidctlpar\widctlpar\intbl\adjustright {\expnd0\expndtw-3 \row }\pard \sl360\slmult1\nowidctlpar\widctlpar\intbl\tx-720\hyphpar0\adjustright {\expnd0\expndtw-3 6\rquote \cell }\pard \qc\sl360\slmult1\nowidctlpar\widctlpar\intbl\tx-720\hyphpar0\adjustright {\expnd0\expndtw-3 5.209   &lt;   6.323   &lt;   7.466\cell 8.608   &lt;   8.610   &lt;   8.611\cell }\pard \sl360\slmult1\nowidctlpar\widctlpar\intbl\tx-720\hyphpar0\adjustright {\expnd0\expndtw-3           -2.214  &lt;  -1.895  &lt;  -1.666\cell }\pard \nowidctlpar\widctlpar\intbl\adjustright {\expnd0\expndtw-3 \row }\pard \sl360\slmult1\nowidctlpar\widctlpar\intbl\tx-720\hyphpar0\adjustright {\expnd0\expndtw-3 6\cell }\pard \qc\sl360\slmult1\nowidctlpar\widctlpar\intbl\tx-720\hyphpar0\adjustright {\expnd0\expndtw-3 3.368   &lt;   4.543   &lt;   5.754\cell 8.550   &lt;   8.552   &lt;   8.554\cell }\pard \sl360\slmult1\nowidctlpar\widctlpar\intbl\tx-720\hyphpar0\adjustright {\expnd0\expndtw-3           -3.481  &lt;  -2.694  &lt;  -2.218\cell }\pard \nowidctlpar\widctlpar\intbl\adjustright {\expnd0\expndtw-3 \row }\trowd \trgaph108\trleft-108\trbrdrt\brdrs\brdrw15 \trbrdrl\brdrs\brdrw15 \trbrdrb\brdrs\brdrw15 \trbrdrr\brdrs\brdrw15 \trbrdrv\brdrs\brdrw15 \clvertalt\clbrdrl\brdrs\brdrw15 \clbrdrb\brdrs\brdrw15 \clbrdrr\brdrs\brdrw15 \cltxlrtb \cellx360\clvertalt\clbrdrl\brdrs\brdrw15 \clbrdrb\brdrs\brdrw15 \clbrdrr\brdrs\brdrw15 \cltxlrtb \cellx3150\clvertalt\clbrdrl\brdrs\brdrw15 \clbrdrb\brdrs\brdrw15 \clbrdrr\brdrs\brdrw15 \cltxlrtb \cellx6030\clvertalt\clbrdrl\brdrs\brdrw15 \clbrdrb\brdrs\brdrw15 \clbrdrr\brdrs\brdrw15 \cltxlrtb \cellx9270\pard \qc\sl360\slmult1\nowidctlpar\widctlpar\intbl\tx-720\hyphpar0\adjustright {\b\expnd0\expndtw-3 \cell AVE      K}{\b\expnd0\expndtw-3\super D}{\b\expnd0\expndtw-3 \cell }{\expnd0\expndtw-3 6.7    (1.4)\cell \cell }\pard \nowidctlpar\widctlpar\intbl\adjustright {\expnd0\expndtw-3 \row }\pard \qj\sl360\slmult1\nowidctlpar\widctlpar\tx-720\hyphpar0\adjustright {\b\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360\slmult1\nowidctlpar\widctlpar\adjustright {\b\expnd0\expndtw-3 \page }{\b\fs24 Table 7a: }{\fs24  Experimental }{\fs24\super 1}{\fs24 H NMR Chemical shift data (in ppm) for }{\fs24\expnd0\expndtw-3 [Pt(4,4'-di(}{\i\fs24\expnd0\expndtw-3 t}{\fs24\expnd0\expndtw-3 -butyl)bipy)L}{\fs24\expnd0\expndtw-3\super 1}{\fs24\expnd0\expndtw-3 -}{\i\fs24\expnd0\expndtw-3 S,O}{\fs24\expnd0\expndtw-3 ]}{\fs24\expnd0\expndtw-3\super +}{\fs24\expnd0\expndtw-3 PF}{\fs24\expnd0\expndtw-3\sub 6}{\fs24\expnd0\expndtw-3\super -}{\fs24\expnd0\expndtw-3  in acetonitrile-}{\i\fs24\expnd0\expndtw-3 d}{\i\fs24\expnd0\expndtw-3\sub 3}{\fs24\expnd0\expndtw-3  at 25 }{\fs24\expnd0\expndtw-3 {\field{\*\fldinst SYMBOL 176 \\f "Symbol" \\s 12}{\fldrslt\f3\fs24}}}{\fs24\expnd0\expndtw-3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1080\clvertalt\clbrdrt\brdrs\brdrw15 \clbrdrl\brdrs\brdrw15 \clbrdrb\brdrs\brdrw15 \clbrdrr\brdrs\brdrw15 \cltxlrtb \cellx1877\clvertalt\clbrdrt\brdrs\brdrw15 \clbrdrl\brdrs\brdrw15 \clbrdrb\brdrs\brdrw15 \clbrdrr\brdrs\brdrw15 \cltxlrtb \cellx2674\clvertalt\clbrdrt\brdrs\brdrw15 \clbrdrl\brdrs\brdrw15 \clbrdrb\brdrs\brdrw15 \clbrdrr\brdrs\brdrw15 \cltxlrtb \cellx3471\clvertalt\clbrdrt\brdrs\brdrw15 \clbrdrl\brdrs\brdrw15 \clbrdrb\brdrs\brdrw15 \clbrdrr\brdrs\brdrw15 \cltxlrtb \cellx4268\clvertalt\clbrdrt\brdrs\brdrw15 \clbrdrl\brdrs\brdrw15 \clbrdrb\brdrs\brdrw15 \clbrdrr\brdrs\brdrw15 \cltxlrtb \cellx5065\clvertalt\clbrdrt\brdrs\brdrw15 \clbrdrl\brdrs\brdrw15 \clbrdrb\brdrs\brdrw15 \clbrdrr\brdrs\brdrw15 \cltxlrtb \cellx5862\clvertalt\clbrdrt\brdrs\brdrw15 \clbrdrl\brdrs\brdrw15 \clbrdrb\brdrs\brdrw15 \clbrdrr\brdrs\brdrw15 \cltxlrtb \cellx6873\clvertalt\clbrdrt\brdrs\brdrw15 \clbrdrl\brdrs\brdrw15 \clbrdrb\brdrs\brdrw15 \clbrdrr\brdrs\brdrw15 \cltxlrtb \cellx8111\clvertalt\clbrdrt\brdrs\brdrw15 \clbrdrl\brdrs\brdrw15 \clbrdrb\brdrs\brdrw15 \clbrdrr\brdrs\brdrw15 \cltxlrtb \cellx9179\pard \qc\sl360\slmult1\nowidctlpar\widctlpar\intbl\adjustright {\b CO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l dm}{\b\super -3}{\b )\cell H}{\b\sub 3\rquote }{\b \cell H}{\b\sub 3}{\b \cell H}{\b\sub 5\rquote }{\b \cell H}{\b\sub 5}{\b \cell H}{\b\sub 6\rquote }{\b \cell H}{\b\sub 6}{\b \cell H}{\b\sub 3\rdblquote }{\b  H}{\b\sub 5\rdblquote }{\b \cell H}{\b\sub 4\rdblquote }{\b \cell H}{\b\sub 2\rdblquote }{\b  H}{\b\sub 6\rdblquote }{\b \cell }\pard \nowidctlpar\widctlpar\intbl\adjustright {\b \row }\trowd \trgaph108\trleft-108\trbrdrt\brdrs\brdrw15 \trbrdrl\brdrs\brdrw15 \trbrdrb\brdrs\brdrw15 \trbrdrr\brdrs\brdrw15 \trbrdrv\brdrs\brdrw15 \clvertalt\clbrdrl\brdrs\brdrw15 \clbrdrr\brdrs\brdrw15 \cltxlrtb \cellx1080\clvertalt\clbrdrl\brdrs\brdrw15 \clbrdrr\brdrs\brdrw15 \cltxlrtb \cellx1877\clvertalt\clbrdrl\brdrs\brdrw15 \clbrdrr\brdrs\brdrw15 \cltxlrtb \cellx2674\clvertalt\clbrdrl\brdrs\brdrw15 \clbrdrr\brdrs\brdrw15 \cltxlrtb \cellx3471\clvertalt\clbrdrl\brdrs\brdrw15 \clbrdrr\brdrs\brdrw15 \cltxlrtb \cellx4268\clvertalt\clbrdrl\brdrs\brdrw15 \clbrdrr\brdrs\brdrw15 \cltxlrtb \cellx5065\clvertalt\clbrdrl\brdrs\brdrw15 \clbrdrr\brdrs\brdrw15 \cltxlrtb \cellx5862\clvertalt\clbrdrl\brdrs\brdrw15 \clbrdrr\brdrs\brdrw15 \cltxlrtb \cellx6873\clvertalt\clbrdrl\brdrs\brdrw15 \clbrdrr\brdrs\brdrw15 \cltxlrtb \cellx8111\clvertalt\clbrdrl\brdrs\brdrw15 \clbrdrr\brdrs\brdrw15 \cltxlrtb \cellx9179\pard \qc\sl360\slmult1\nowidctlpar\widctlpar\intbl\adjustright {2.695x10}{\super -3}{\cell }\pard \qc\sl360\slmult1\nowidctlpar\widctlpar\intbl\adjustright {8.355\cell 8.278\cell 7.964\cell 7.610\cell 8.980\cell 8.515\cell 7.507\cell 7.60-7.66\cell 8.171\cell }\pard \nowidctlpar\widctlpar\intbl\adjustright {\row }\trowd \trgaph108\trleft-108\trbrdrt\brdrs\brdrw15 \trbrdrl\brdrs\brdrw15 \trbrdrb\brdrs\brdrw15 \trbrdrr\brdrs\brdrw15 \trbrdrv\brdrs\brdrw15 \clvertalt\clbrdrl\brdrs\brdrw15 \clbrdrr\brdrs\brdrw15 \cltxlrtb \cellx1080\clvertalt\clbrdrl\brdrs\brdrw15 \clbrdrr\brdrs\brdrw15 \cltxlrtb \cellx1877\clvertalt\clbrdrl\brdrs\brdrw15 \clbrdrr\brdrs\brdrw15 \cltxlrtb \cellx2674\clvertalt\clbrdrl\brdrs\brdrw15 \clbrdrr\brdrs\brdrw15 \cltxlrtb \cellx3471\clvertalt\clbrdrl\brdrs\brdrw15 \clbrdrr\brdrs\brdrw15 \cltxlrtb \cellx4268\clvertalt\clbrdrl\brdrs\brdrw15 \clbrdrr\brdrs\brdrw15 \cltxlrtb \cellx5065\clvertalt\clbrdrl\brdrs\brdrw15 \clbrdrr\brdrs\brdrw15 \cltxlrtb \cellx5862\clvertalt\clbrdrl\brdrs\brdrw15 \clbrdrr\brdrs\brdrw15 \cltxlrtb \cellx6873\clvertalt\clbrdrl\brdrs\brdrw15 \clbrdrr\brdrs\brdrw15 \cltxlrtb \cellx8111\clvertalt\clbrdrl\brdrs\brdrw15 \clbrdrr\brdrs\brdrw15 \cltxlrtb \cellx9179\pard \qc\sl360\slmult1\nowidctlpar\widctlpar\intbl\adjustright {6.840x10}{\super -3}{\cell 8.321\cell 8.238\cell 7.920\cell 7.565\cell 8.919\cell 8.440\cell 7.481\cell 7.624\cell 8.115\cell }\pard \nowidctlpar\widctlpar\intbl\adjustright {\row }\pard \qc\sl360\slmult1\nowidctlpar\widctlpar\intbl\adjustright {9.880x10}{\super -3}{\cell 8.303\cell 8.218\cell 7.899\cell 7.543\cell 8.888\cell 8.403\cell 7.466\cell 7.616\cell 8.086\cell }\pard \nowidctlpar\widctlpar\intbl\adjustright {\row }\pard \qc\sl360\slmult1\nowidctlpar\widctlpar\intbl\adjustright {1.220x10}{\super -2}{\cell 8.292\cell 8.206\cell }\pard \qc\sl360\slmult1\nowidctlpar\widctlpar\intbl\adjustright {7.885\cell }\pard \qc\sl360\slmult1\nowidctlpar\widctlpar\intbl\adjustright {7.530\cell 8.869\cell 8.380\cell 7.456\cell 7.611\cell 8.068\cell }\pard \nowidctlpar\widctlpar\intbl\adjustright {\row }\pard \qc\sl360\slmult1\nowidctlpar\widctlpar\intbl\adjustright {1.482x10}{\super -2}{\cell 8.281\cell 8.194\cell 7.873\cell 7.517\cell 8.851\cell 8.358\cell 7.448\cell 7.605\cell 8.050\cell }\pard \nowidctlpar\widctlpar\intbl\adjustright {\row }\pard \qc\sl360\slmult1\nowidctlpar\widctlpar\intbl\adjustright {1.617x10}{\super -2}{\cell 8.276\cell 8.189\cell 7.867\cell 7.511\cell 8.842\cell 8.348\cell 7.441\cell 7.602\cell 8.041\cell }\pard \nowidctlpar\widctlpar\intbl\adjustright {\row }\trowd \trgaph108\trleft-108\trbrdrt\brdrs\brdrw15 \trbrdrl\brdrs\brdrw15 \trbrdrb\brdrs\brdrw15 \trbrdrr\brdrs\brdrw15 \trbrdrv\brdrs\brdrw15 \clvertalt\clbrdrl\brdrs\brdrw15 \clbrdrb\brdrs\brdrw15 \clbrdrr\brdrs\brdrw15 \cltxlrtb \cellx1080\clvertalt\clbrdrl\brdrs\brdrw15 \clbrdrb\brdrs\brdrw15 \clbrdrr\brdrs\brdrw15 \cltxlrtb \cellx1877\clvertalt\clbrdrl\brdrs\brdrw15 \clbrdrb\brdrs\brdrw15 \clbrdrr\brdrs\brdrw15 \cltxlrtb \cellx2674\clvertalt\clbrdrl\brdrs\brdrw15 \clbrdrb\brdrs\brdrw15 \clbrdrr\brdrs\brdrw15 \cltxlrtb \cellx3471\clvertalt\clbrdrl\brdrs\brdrw15 \clbrdrb\brdrs\brdrw15 \clbrdrr\brdrs\brdrw15 \cltxlrtb \cellx4268\clvertalt\clbrdrl\brdrs\brdrw15 \clbrdrb\brdrs\brdrw15 \clbrdrr\brdrs\brdrw15 \cltxlrtb \cellx5065\clvertalt\clbrdrl\brdrs\brdrw15 \clbrdrb\brdrs\brdrw15 \clbrdrr\brdrs\brdrw15 \cltxlrtb \cellx5862\clvertalt\clbrdrl\brdrs\brdrw15 \clbrdrb\brdrs\brdrw15 \clbrdrr\brdrs\brdrw15 \cltxlrtb \cellx6873\clvertalt\clbrdrl\brdrs\brdrw15 \clbrdrb\brdrs\brdrw15 \clbrdrr\brdrs\brdrw15 \cltxlrtb \cellx8111\clvertalt\clbrdrl\brdrs\brdrw15 \clbrdrb\brdrs\brdrw15 \clbrdrr\brdrs\brdrw15 \cltxlrtb \cellx9179\pard \qc\sl360\slmult1\nowidctlpar\widctlpar\intbl\adjustright {1.729x10}{\super -2}{\cell 8.273\cell 8.185\cell 7.863\cell 7.507\cell 8.836\cell 8.340\cell 7.438\cell 7.601\cell 8.035\cell }\pard \nowidctlpar\widctlpar\intbl\adjustright {\row }\pard \qj\sl360\slmult1\nowidctlpar\widctlpar\tx-720\hyphpar0\adjustright {\b\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360\slmult1\nowidctlpar\widctlpar\adjustright {\b\fs24 Table 7b: }{\fs24  Calculated }{\fs24\super 1}{\fs24 H NMR Chemical shift data (in ppm) for }{\fs24\expnd0\expndtw-3 [Pt(4,4'-di(}{\i\fs24\expnd0\expndtw-3 t}{\fs24\expnd0\expndtw-3 -butyl)bipy)L}{\fs24\expnd0\expndtw-3\super 1}{\fs24\expnd0\expndtw-3 -}{\i\fs24\expnd0\expndtw-3 S,O}{\fs24\expnd0\expndtw-3 ]}{\fs24\expnd0\expndtw-3\super +}{\fs24\expnd0\expndtw-3 PF}{\fs24\expnd0\expndtw-3\sub 6}{\fs24\expnd0\expndtw-3\super -}{\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1620\clvertalt\clbrdrt\brdrs\brdrw15 \clbrdrl\brdrs\brdrw15 \clbrdrb\brdrs\brdrw15 \clbrdrr\brdrs\brdrw15 \cltxlrtb \cellx3150\clvertalt\clbrdrt\brdrs\brdrw15 \clbrdrl\brdrs\brdrw15 \clbrdrb\brdrs\brdrw15 \clbrdrr\brdrs\brdrw15 \cltxlrtb \cellx4410\clvertalt\clbrdrt\brdrs\brdrw15 \clbrdrl\brdrs\brdrw15 \clbrdrb\brdrs\brdrw15 \clbrdrr\brdrs\brdrw15 \cltxlrtb \cellx5580\clvertalt\clbrdrt\brdrs\brdrw15 \clbrdrl\brdrs\brdrw15 \clbrdrb\brdrs\brdrw15 \clbrdrr\brdrs\brdrw15 \cltxlrtb \cellx6660\clvertalt\clbrdrt\brdrs\brdrw15 \clbrdrl\brdrs\brdrw15 \clbrdrb\brdrs\brdrw15 \clbrdrr\brdrs\brdrw15 \cltxlrtb \cellx8010\clvertalt\clbrdrt\brdrs\brdrw15 \clbrdrl\brdrs\brdrw15 \clbrdrb\brdrs\brdrw15 \clbrdrr\brdrs\brdrw15 \cltxlrtb \cellx9182\pard \qc\sl360\slmult1\nowidctlpar\widctlpar\intbl\adjustright {\b CO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l dm}{\b\super -3}{\b )\cell H}{\b\sub 3\rquote }{\b \cell }\trowd \trgaph108\trleft-108\trbrdrt\brdrs\brdrw15 \trbrdrl\brdrs\brdrw15 \trbrdrb\brdrs\brdrw15 \trbrdrr\brdrs\brdrw15 \trbrdrv\brdrs\brdrw15 \clvertalt\clbrdrt\brdrs\brdrw15 \clbrdrl\brdrs\brdrw15 \clbrdrb\brdrs\brdrw15 \clbrdrr\brdrs\brdrw15 \cltxlrtb \cellx1620\clvertalt\clbrdrt\brdrs\brdrw15 \clbrdrl\brdrs\brdrw15 \clbrdrb\brdrs\brdrw15 \clbrdrr\brdrs\brdrw15 \cltxlrtb \cellx3150\clvertalt\clbrdrt\brdrs\brdrw15 \clbrdrl\brdrs\brdrw15 \clbrdrb\brdrs\brdrw15 \clbrdrr\brdrs\brdrw15 \cltxlrtb \cellx4410\clvertalt\clbrdrt\brdrs\brdrw15 \clbrdrl\brdrs\brdrw15 \clbrdrb\brdrs\brdrw15 \clbrdrr\brdrs\brdrw15 \cltxlrtb \cellx5580\clvertalt\clbrdrt\brdrs\brdrw15 \clbrdrl\brdrs\brdrw15 \clbrdrb\brdrs\brdrw15 \clbrdrr\brdrs\brdrw15 \cltxlrtb \cellx6660\clvertalt\clbrdrt\brdrs\brdrw15 \clbrdrl\brdrs\brdrw15 \clbrdrb\brdrs\brdrw15 \clbrdrr\brdrs\brdrw15 \cltxlrtb \cellx8010\clvertalt\clbrdrt\brdrs\brdrw15 \clbrdrl\brdrs\brdrw15 \clbrdrb\brdrs\brdrw15 \clbrdrr\brdrs\brdrw15 \cltxlrtb \cellx9182{\b H}{\b\sub 3}{\b \cell }\pard \qc\sl360\slmult1\nowidctlpar\widctlpar\intbl\adjustright {\b H}{\b\sub 5\rquote }{\b \cell H}{\b\sub 5}{\b \cell H}{\b\sub 6\rquote }{\b \cell H}{\b\sub 6}{\b \cell }\pard \nowidctlpar\widctlpar\intbl\adjustright {\b \row }\trowd \trgaph108\trleft-108\trbrdrt\brdrs\brdrw15 \trbrdrl\brdrs\brdrw15 \trbrdrb\brdrs\brdrw15 \trbrdrr\brdrs\brdrw15 \trbrdrv\brdrs\brdrw15 \clvertalt\clbrdrl\brdrs\brdrw15 \clbrdrr\brdrs\brdrw15 \cltxlrtb \cellx1620\clvertalt\clbrdrl\brdrs\brdrw15 \clbrdrr\brdrs\brdrw15 \cltxlrtb \cellx3150\clvertalt\clbrdrl\brdrs\brdrw15 \clbrdrr\brdrs\brdrw15 \cltxlrtb \cellx4410\clvertalt\clbrdrl\brdrs\brdrw15 \clbrdrr\brdrs\brdrw15 \cltxlrtb \cellx5580\clvertalt\clbrdrl\brdrs\brdrw15 \clbrdrr\brdrs\brdrw15 \cltxlrtb \cellx6660\clvertalt\clbrdrl\brdrs\brdrw15 \clbrdrr\brdrs\brdrw15 \cltxlrtb \cellx8010\clvertalt\clbrdrl\brdrs\brdrw15 \clbrdrr\brdrs\brdrw15 \cltxlrtb \cellx9182\pard \qc\sl360\slmult1\nowidctlpar\widctlpar\intbl\adjustright {2.695x10}{\super -3}{\cell }\pard \qc\sl360\slmult1\nowidctlpar\widctlpar\intbl\adjustright {8.355\cell 8.278\cell 7.964\cell 7.610\cell 8.980\cell 8.515\cell }\pard \nowidctlpar\widctlpar\intbl\adjustright {\row }\trowd \trgaph108\trleft-108\trbrdrt\brdrs\brdrw15 \trbrdrl\brdrs\brdrw15 \trbrdrb\brdrs\brdrw15 \trbrdrr\brdrs\brdrw15 \trbrdrv\brdrs\brdrw15 \clvertalt\clbrdrl\brdrs\brdrw15 \clbrdrr\brdrs\brdrw15 \cltxlrtb \cellx1620\clvertalt\clbrdrl\brdrs\brdrw15 \clbrdrr\brdrs\brdrw15 \cltxlrtb \cellx3150\clvertalt\clbrdrl\brdrs\brdrw15 \clbrdrr\brdrs\brdrw15 \cltxlrtb \cellx4410\clvertalt\clbrdrl\brdrs\brdrw15 \clbrdrr\brdrs\brdrw15 \cltxlrtb \cellx5580\clvertalt\clbrdrl\brdrs\brdrw15 \clbrdrr\brdrs\brdrw15 \cltxlrtb \cellx6660\clvertalt\clbrdrl\brdrs\brdrw15 \clbrdrr\brdrs\brdrw15 \cltxlrtb \cellx8010\clvertalt\clbrdrl\brdrs\brdrw15 \clbrdrr\brdrs\brdrw15 \cltxlrtb \cellx9182\pard \qc\sl360\slmult1\nowidctlpar\widctlpar\intbl\adjustright {6.840x10}{\super -3}{\cell 8.321\cell 8.238\cell 7.920\cell 7.566\cell 8.919\cell 8.440\cell }\pard \nowidctlpar\widctlpar\intbl\adjustright {\row }\pard \qc\sl360\slmult1\nowidctlpar\widctlpar\intbl\adjustright {9.880x10}{\super -3}{\cell 8.303\cell 8.218\cell 7.899\cell 7.544\cell 8.888\cell 8.403\cell }\pard \nowidctlpar\widctlpar\intbl\adjustright {\row }\pard \qc\sl360\slmult1\nowidctlpar\widctlpar\intbl\adjustright {1.220x10}{\super -2}{\cell 8.292\cell 8.206\cell 7.886\cell 7.530\cell 8.868\cell 8.380\cell }\pard \nowidctlpar\widctlpar\intbl\adjustright {\row }\pard \qc\sl360\slmult1\nowidctlpar\widctlpar\intbl\adjustright {1.482x10}{\super -2}{\cell 8.281\cell 8.194\cell 7.873\cell 7.518\cell }\pard \qc\sl360\slmult1\nowidctlpar\widctlpar\intbl\adjustright {8.850\cell }\pard \qc\sl360\slmult1\nowidctlpar\widctlpar\intbl\adjustright {8.358\cell }\pard \nowidctlpar\widctlpar\intbl\adjustright {\row }\pard \qc\sl360\slmult1\nowidctlpar\widctlpar\intbl\adjustright {1.617x10}{\super -2}{\cell 8.276\cell 8.189\cell 7.867\cell 7.512\cell 8.842\cell 8.348\cell }\pard \nowidctlpar\widctlpar\intbl\adjustright {\row }\trowd \trgaph108\trleft-108\trbrdrt\brdrs\brdrw15 \trbrdrl\brdrs\brdrw15 \trbrdrb\brdrs\brdrw15 \trbrdrr\brdrs\brdrw15 \trbrdrv\brdrs\brdrw15 \clvertalt\clbrdrl\brdrs\brdrw15 \clbrdrb\brdrs\brdrw15 \clbrdrr\brdrs\brdrw15 \cltxlrtb \cellx1620\clvertalt\clbrdrl\brdrs\brdrw15 \clbrdrb\brdrs\brdrw15 \clbrdrr\brdrs\brdrw15 \cltxlrtb \cellx3150\clvertalt\clbrdrl\brdrs\brdrw15 \clbrdrb\brdrs\brdrw15 \clbrdrr\brdrs\brdrw15 \cltxlrtb \cellx4410\clvertalt\clbrdrl\brdrs\brdrw15 \clbrdrb\brdrs\brdrw15 \clbrdrr\brdrs\brdrw15 \cltxlrtb \cellx5580\clvertalt\clbrdrl\brdrs\brdrw15 \clbrdrb\brdrs\brdrw15 \clbrdrr\brdrs\brdrw15 \cltxlrtb \cellx6660\clvertalt\clbrdrl\brdrs\brdrw15 \clbrdrb\brdrs\brdrw15 \clbrdrr\brdrs\brdrw15 \cltxlrtb \cellx8010\clvertalt\clbrdrl\brdrs\brdrw15 \clbrdrb\brdrs\brdrw15 \clbrdrr\brdrs\brdrw15 \cltxlrtb \cellx9182\pard \qc\sl360\slmult1\nowidctlpar\widctlpar\intbl\adjustright {1.729x10}{\super -2}{\cell 8.272\cell 8.185\cell 7.863\cell 7.507\cell 8.835\cell 8.340\cell }\pard \nowidctlpar\widctlpar\intbl\adjustright {\row }\pard \qj\sl360\slmult1\nowidctlpar\widctlpar\tx-720\hyphpar0\adjustright {\b\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tx-720\hyphpar0\adjustright {\b\fs24\expnd0\expndtw-3 Table 7c:  }{\fs24\expnd0\expndtw-3 Comparison of complex parameters for the formation of [Pt(4,4'-di(}{\i\fs24\expnd0\expndtw-3 t}{\fs24\expnd0\expndtw-3 -butyl)bipy)L}{\fs24\expnd0\expndtw-3\super 1}{\fs24\expnd0\expndtw-3 -}{\i\fs24\expnd0\expndtw-3 S,O}{\fs24\expnd0\expndtw-3 ]}{\fs24\expnd0\expndtw-3\super +}{\fs24\expnd0\expndtw-3 PF}{\fs24\expnd0\expndtw-3\sub 6}{\fs24\expnd0\expndtw-3\super -}{\fs24\expnd0\expndtw-3  dimers in acetonitrile-}{\i\fs24\expnd0\expndtw-3 d}{\i\fs24\expnd0\expndtw-3\sub 3}{\fs24\expnd0\expndtw-3  at 25}{\fs24\expnd0\expndtw-3 {\field{\*\fldinst SYMBOL 186 \\f "Courier New" \\s 12}{\fldrslt\f2\fs24}}}{\fs24\expnd0\expndtw-3 C (optimum parameters within 95% confidence limits)}{\b\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360\clvertalt\clbrdrt\brdrs\brdrw15 \clbrdrl\brdrs\brdrw15 \clbrdrb\brdrs\brdrw15 \clbrdrr\brdrs\brdrw15 \cltxlrtb \cellx3150\clvertalt\clbrdrt\brdrs\brdrw15 \clbrdrl\brdrs\brdrw15 \clbrdrb\brdrs\brdrw15 \clbrdrr\brdrs\brdrw15 \cltxlrtb \cellx5940\clvertalt\clbrdrt\brdrs\brdrw15 \clbrdrl\brdrs\brdrw15 \clbrdrb\brdrs\brdrw15 \clbrdrr\brdrs\brdrw15 \cltxlrtb \cellx9090\pard \qc\sl360\slmult1\nowidctlpar\widctlpar\intbl\tx-720\hyphpar0\adjustright {\b\expnd0\expndtw-3 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min   }{\b\expnd0\expndtw-3 {\field{\*\fldinst SYMBOL 60 \\f "Symbol" \\s 10}{\fldrslt\f3\fs20}}}{\b\expnd0\expndtw-3     K}{\b\expnd0\expndtw-3\super D}{\b\expnd0\expndtw-3     }{\b\expnd0\expndtw-3 {\field{\*\fldinst SYMBOL 60 \\f "Symbol" \\s 10}{\fldrslt\f3\fs20}}}{\b\expnd0\expndtw-3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m}{\b\expnd0\expndtw-3\super 3}{\b\expnd0\expndtw-3  mol}{\b\expnd0\expndtw-3\super -1}{\b\expnd0\expndtw-3 \cell min   }{\b\expnd0\expndtw-3 {\field{\*\fldinst SYMBOL 60 \\f "Symbol" \\s 10}{\fldrslt\f3\fs20}}}{\b\expnd0\expndtw-3     }{\b\expnd0\expndtw-3 {\field{\*\fldinst SYMBOL 100 \\f "Symbol" \\s 10}{\fldrslt\f3\fs20}}}{\b\expnd0\expndtw-3\sub o}{\b\expnd0\expndtw-3     }{\b\expnd0\expndtw-3 {\field{\*\fldinst SYMBOL 60 \\f "Symbol" \\s 10}{\fldrslt\f3\fs20}}}{\b\expnd0\expndtw-3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pm\cell min   &lt; }{\expnd0\expndtw-3 -}{\b\expnd0\expndtw-3 (}{\b\expnd0\expndtw-3 {\field{\*\fldinst SYMBOL 100 \\f "Symbol" \\s 10}{\fldrslt\f3\fs20}}}{\b\expnd0\expndtw-3\sub o}{\b\expnd0\expndtw-3 -}{\b\expnd0\expndtw-3 {\field{\*\fldinst SYMBOL 100 \\f "Symbol" \\s 10}{\fldrslt\f3\fs20}}}{\b\expnd0\expndtw-3\sub {\field{\*\fldinst SYMBOL 165 \\f "Symbol" \\s 10}{\fldrslt\f3\fs20}}}{\b\expnd0\expndtw-3 ) &lt;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pm\cell }\pard \nowidctlpar\widctlpar\intbl\adjustright {\b\expnd0\expndtw-3 \row }\trowd \trgaph108\trleft-108\trbrdrt\brdrs\brdrw15 \trbrdrl\brdrs\brdrw15 \trbrdrb\brdrs\brdrw15 \trbrdrr\brdrs\brdrw15 \trbrdrv\brdrs\brdrw15 \clvertalt\clbrdrl\brdrs\brdrw15 \clbrdrr\brdrs\brdrw15 \cltxlrtb \cellx360\clvertalt\clbrdrl\brdrs\brdrw15 \clbrdrr\brdrs\brdrw15 \cltxlrtb \cellx3150\clvertalt\clbrdrl\brdrs\brdrw15 \clbrdrr\brdrs\brdrw15 \cltxlrtb \cellx5940\clvertalt\clbrdrl\brdrs\brdrw15 \clbrdrr\brdrs\brdrw15 \cltxlrtb \cellx9090\pard \sl360\slmult1\nowidctlpar\widctlpar\intbl\tx-720\hyphpar0\adjustright {\expnd0\expndtw-3 3\rquote \cell }\pard \qc\sl360\slmult1\nowidctlpar\widctlpar\intbl\tx-720\hyphpar0\adjustright {\expnd0\expndtw-3 21.86   &lt;   23.01   &lt;   24.18\cell 8.388   &lt;   8.389   &lt;   8.390\cell -0.346  &lt;  -0.340  &lt;  -0.334\cell }\pard \nowidctlpar\widctlpar\intbl\adjustright {\expnd0\expndtw-3 \row }\trowd \trgaph108\trleft-108\trbrdrt\brdrs\brdrw15 \trbrdrl\brdrs\brdrw15 \trbrdrb\brdrs\brdrw15 \trbrdrr\brdrs\brdrw15 \trbrdrv\brdrs\brdrw15 \clvertalt\clbrdrl\brdrs\brdrw15 \clbrdrr\brdrs\brdrw15 \cltxlrtb \cellx360\clvertalt\clbrdrl\brdrs\brdrw15 \clbrdrr\brdrs\brdrw15 \cltxlrtb \cellx3150\clvertalt\clbrdrl\brdrs\brdrw15 \clbrdrr\brdrs\brdrw15 \cltxlrtb \cellx5940\clvertalt\clbrdrl\brdrs\brdrw15 \clbrdrr\brdrs\brdrw15 \cltxlrtb \cellx9090\pard \sl360\slmult1\nowidctlpar\widctlpar\intbl\tx-720\hyphpar0\adjustright {\expnd0\expndtw-3 3\cell }\pard \qc\sl360\slmult1\nowidctlpar\widctlpar\intbl\tx-720\hyphpar0\adjustright {\expnd0\expndtw-3 28.41   &lt;   28.97  &lt;   29.54\cell 8.320   &lt;   8.321   &lt;   8.321\cell -0.358  &lt;  -0.356  &lt;  -0.354\cell }\pard \nowidctlpar\widctlpar\intbl\adjustright {\expnd0\expndtw-3 \row }\pard \sl360\slmult1\nowidctlpar\widctlpar\intbl\tx-720\hyphpar0\adjustright {\expnd0\expndtw-3 5\rquote \cell }\pard \qc\sl360\slmult1\nowidctlpar\widctlpar\intbl\tx-720\hyphpar0\adjustright {\expnd0\expndtw-3 29.28   &lt;   30.45   &lt;   31.64\cell 8.011   &lt;   8.012   &lt;   8.013\cell -0.385  &lt;  -0.381  &lt;  -0.377\cell }\pard \nowidctlpar\widctlpar\intbl\adjustright {\expnd0\expndtw-3 \row }\pard \sl360\slmult1\nowidctlpar\widctlpar\intbl\tx-720\hyphpar0\adjustright {\expnd0\expndtw-3 5\cell }\pard \qc\sl360\slmult1\nowidctlpar\widctlpar\intbl\tx-720\hyphpar0\adjustright {\expnd0\expndtw-3 30.61   &lt;   31.43   &lt;   32.26\cell 7.659   &lt;   7.660   &lt;   7.660\cell -0.388  &lt;  -0.385  &lt;  -0.383\cell }\pard \nowidctlpar\widctlpar\intbl\adjustright {\expnd0\expndtw-3 \row }\pard \sl360\slmult1\nowidctlpar\widctlpar\intbl\tx-720\hyphpar0\adjustright {\expnd0\expndtw-3 6\rquote \cell }\pard \qc\sl360\slmult1\nowidctlpar\widctlpar\intbl\tx-720\hyphpar0\adjustright {\expnd0\expndtw-3 25.69   &lt;   26.24   &lt;   26.79\cell 9.043   &lt;   9.043   &lt;   9.044\cell }\pard \sl360\slmult1\nowidctlpar\widctlpar\intbl\tx-720\hyphpar0\adjustright {\expnd0\expndtw-3          -0.571  &lt;  -0.568  &lt;  -0.564\cell }\pard \nowidctlpar\widctlpar\intbl\adjustright {\expnd0\expndtw-3 \row }\pard \sl360\slmult1\nowidctlpar\widctlpar\intbl\tx-720\hyphpar0\adjustright {\expnd0\expndtw-3 6\cell }\pard \qc\sl360\slmult1\nowidctlpar\widctlpar\intbl\tx-720\hyphpar0\adjustright {\expnd0\expndtw-3 27.38   &lt;   27.87   &lt;   28.37\cell 8.593   &lt;   8.594   &lt;   8.595\cell }\pard \sl360\slmult1\nowidctlpar\widctlpar\intbl\tx-720\hyphpar0\adjustright {\expnd0\expndtw-3          -0.679  &lt;  -0.676  &lt;  -0.672\cell }\pard \nowidctlpar\widctlpar\intbl\adjustright {\expnd0\expndtw-3 \row }\trowd \trgaph108\trleft-108\trbrdrt\brdrs\brdrw15 \trbrdrl\brdrs\brdrw15 \trbrdrb\brdrs\brdrw15 \trbrdrr\brdrs\brdrw15 \trbrdrv\brdrs\brdrw15 \clvertalt\clbrdrl\brdrs\brdrw15 \clbrdrb\brdrs\brdrw15 \clbrdrr\brdrs\brdrw15 \cltxlrtb \cellx360\clvertalt\clbrdrl\brdrs\brdrw15 \clbrdrb\brdrs\brdrw15 \clbrdrr\brdrs\brdrw15 \cltxlrtb \cellx3150\clvertalt\clbrdrl\brdrs\brdrw15 \clbrdrb\brdrs\brdrw15 \clbrdrr\brdrs\brdrw15 \cltxlrtb \cellx5940\clvertalt\clbrdrl\brdrs\brdrw15 \clbrdrb\brdrs\brdrw15 \clbrdrr\brdrs\brdrw15 \cltxlrtb \cellx9090\pard \qc\sl360\slmult1\nowidctlpar\widctlpar\intbl\tx-720\hyphpar0\adjustright {\b\expnd0\expndtw-3 \cell }\pard \qc\sl360\slmult1\nowidctlpar\widctlpar\intbl\tx-720\hyphpar0\adjustright {\b\expnd0\expndtw-3 AVE      K}{\b\expnd0\expndtw-3\super D}{\expnd0\expndtw-3 \cell }\pard \qc\sl360\slmult1\nowidctlpar\widctlpar\intbl\tx-720\hyphpar0\adjustright {\expnd0\expndtw-3 28.0    (3.1)\cell \cell }\pard \nowidctlpar\widctlpar\intbl\adjustright {\expnd0\expndtw-3 \row }\pard \sl360\slmult1\nowidctlpar\widctlpar\adjustright {\b\fs24 Table 8a:}{\fs24  Experimental}{\b\fs24  }{\fs24\super 1}{\fs24 H NMR Chemical shift data (in ppm) for }{\fs24\expnd0\expndtw-3 [Pt(4,4'-di(}{\i\fs24\expnd0\expndtw-3 t}{\fs24\expnd0\expndtw-3 -butyl)bipy)L}{\fs24\expnd0\expndtw-3\super 2}{\fs24\expnd0\expndtw-3 -}{\i\fs24\expnd0\expndtw-3 S,O}{\fs24\expnd0\expndtw-3 ]}{\fs24\expnd0\expndtw-3\super +}{\fs24\expnd0\expndtw-3 PF}{\fs24\expnd0\expndtw-3\sub 6}{\fs24\expnd0\expndtw-3\super -}{\fs24\expnd0\expndtw-3  in acetonitrile-}{\i\fs24\expnd0\expndtw-3 d}{\i\fs24\expnd0\expndtw-3\sub 3}{\fs24\expnd0\expndtw-3  at 25 }{\fs24\expnd0\expndtw-3 {\field{\*\fldinst SYMBOL 176 \\f "Symbol" \\s 12}{\fldrslt\f3\fs24}}}{\fs24\expnd0\expndtw-3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1080\clvertalt\clbrdrt\brdrs\brdrw15 \clbrdrl\brdrs\brdrw15 \clbrdrb\brdrs\brdrw15 \clbrdrr\brdrs\brdrw15 \cltxlrtb \cellx1792\clvertalt\clbrdrt\brdrs\brdrw15 \clbrdrl\brdrs\brdrw15 \clbrdrb\brdrs\brdrw15 \clbrdrr\brdrs\brdrw15 \cltxlrtb \cellx2504\clvertalt\clbrdrt\brdrs\brdrw15 \clbrdrl\brdrs\brdrw15 \clbrdrb\brdrs\brdrw15 \clbrdrr\brdrs\brdrw15 \cltxlrtb \cellx3498\clvertalt\clbrdrt\brdrs\brdrw15 \clbrdrl\brdrs\brdrw15 \clbrdrb\brdrs\brdrw15 \clbrdrr\brdrs\brdrw15 \cltxlrtb \cellx4195\clvertalt\clbrdrt\brdrs\brdrw15 \clbrdrl\brdrs\brdrw15 \clbrdrb\brdrs\brdrw15 \clbrdrr\brdrs\brdrw15 \cltxlrtb \cellx4907\clvertalt\clbrdrt\brdrs\brdrw15 \clbrdrl\brdrs\brdrw15 \clbrdrb\brdrs\brdrw15 \clbrdrr\brdrs\brdrw15 \cltxlrtb \cellx5619\clvertalt\clbrdrt\brdrs\brdrw15 \clbrdrl\brdrs\brdrw15 \clbrdrb\brdrs\brdrw15 \clbrdrr\brdrs\brdrw15 \cltxlrtb \cellx6420\clvertalt\clbrdrt\brdrs\brdrw15 \clbrdrl\brdrs\brdrw15 \clbrdrb\brdrs\brdrw15 \clbrdrr\brdrs\brdrw15 \cltxlrtb \cellx7196\clvertalt\clbrdrt\brdrs\brdrw15 \clbrdrl\brdrs\brdrw15 \clbrdrb\brdrs\brdrw15 \clbrdrr\brdrs\brdrw15 \cltxlrtb \cellx8467\clvertalt\clbrdrt\brdrs\brdrw15 \clbrdrl\brdrs\brdrw15 \clbrdrb\brdrs\brdrw15 \clbrdrr\brdrs\brdrw15 \cltxlrtb \cellx9180\pard \qc\sl360\slmult1\nowidctlpar\widctlpar\intbl\adjustright {\b CO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l dm}{\b\super -3}{\b )}{\cell }\pard \qc\sl360\slmult1\nowidctlpar\widctlpar\intbl\adjustright {\b H}{\b\sub 3\rquote }{\cell }{\b H}{\b\sub 3}{\cell }{\b H}{\b\sub 5\rquote  }{\b H}{\b\sub 5}{\cell }{\b H}{\b\sub 6\rquote }{\b \cell }\pard \qc\sl360\slmult1\nowidctlpar\widctlpar\intbl\adjustright {\b H}{\b\sub 6}{\cell }\pard \qc\sl360\slmult1\nowidctlpar\widctlpar\intbl\adjustright {\b H}{\b\sub 2\rdblquote }{\b \cell }\pard \qc\sl360\slmult1\nowidctlpar\widctlpar\intbl\adjustright {\b H}{\b\sub 4\rdblquote }{\b \cell H}{\b\sub 5\rdblquote }{\b \cell H}{\b\sub 3\rdblquote }{\b  H}{\b\sub 6\rdblquote }{\b  H}{\b\sub 7\rdblquote }{\cell }\pard \qc\sl360\slmult1\nowidctlpar\widctlpar\intbl\adjustright {\b H}{\b\sub 8\rdblquote }{\cell }\pard \nowidctlpar\widctlpar\intbl\adjustright {\row }\trowd \trgaph108\trleft-108\trbrdrt\brdrs\brdrw15 \trbrdrl\brdrs\brdrw15 \trbrdrb\brdrs\brdrw15 \trbrdrr\brdrs\brdrw15 \trbrdrv\brdrs\brdrw15 \clvertalt\clbrdrl\brdrs\brdrw15 \clbrdrr\brdrs\brdrw15 \cltxlrtb \cellx1080\clvertalt\clbrdrl\brdrs\brdrw15 \clbrdrr\brdrs\brdrw15 \cltxlrtb \cellx1792\clvertalt\clbrdrl\brdrs\brdrw15 \clbrdrr\brdrs\brdrw15 \cltxlrtb \cellx2504\clvertalt\clbrdrl\brdrs\brdrw15 \clbrdrr\brdrs\brdrw15 \cltxlrtb \cellx3498\clvertalt\clbrdrl\brdrs\brdrw15 \clbrdrr\brdrs\brdrw15 \cltxlrtb \cellx4195\clvertalt\clbrdrl\brdrs\brdrw15 \clbrdrr\brdrs\brdrw15 \cltxlrtb \cellx4907\clvertalt\clbrdrl\brdrs\brdrw15 \clbrdrr\brdrs\brdrw15 \cltxlrtb \cellx5619\clvertalt\clbrdrl\brdrs\brdrw15 \clbrdrr\brdrs\brdrw15 \cltxlrtb \cellx6420\clvertalt\clbrdrl\brdrs\brdrw15 \clbrdrr\brdrs\brdrw15 \cltxlrtb \cellx7196\clvertalt\clbrdrl\brdrs\brdrw15 \clbrdrr\brdrs\brdrw15 \cltxlrtb \cellx8467\clvertalt\clbrdrl\brdrs\brdrw15 \clbrdrr\brdrs\brdrw15 \cltxlrtb \cellx9180\pard \qc\sl360\slmult1\nowidctlpar\widctlpar\intbl\adjustright {4.697x10}{\super -3}{\cell 8.362\cell 8.319\cell 7.64-7.70\cell 8.670\cell }\pard \qc\sl360\slmult1\nowidctlpar\widctlpar\intbl\adjustright {8.603\cell }\pard \qc\sl360\slmult1\nowidctlpar\widctlpar\intbl\adjustright {8.020\cell 8.107\cell 8.020\cell 7.54-7.64\cell 8.446\cell }\pard \nowidctlpar\widctlpar\intbl\adjustright {\row }\trowd \trgaph108\trleft-108\trbrdrt\brdrs\brdrw15 \trbrdrl\brdrs\brdrw15 \trbrdrb\brdrs\brdrw15 \trbrdrr\brdrs\brdrw15 \trbrdrv\brdrs\brdrw15 \clvertalt\clbrdrl\brdrs\brdrw15 \clbrdrr\brdrs\brdrw15 \cltxlrtb \cellx1080\clvertalt\clbrdrl\brdrs\brdrw15 \clbrdrr\brdrs\brdrw15 \cltxlrtb \cellx1792\clvertalt\clbrdrl\brdrs\brdrw15 \clbrdrr\brdrs\brdrw15 \cltxlrtb \cellx2504\clvertalt\clbrdrl\brdrs\brdrw15 \clbrdrr\brdrs\brdrw15 \cltxlrtb \cellx3498\clvertalt\clbrdrl\brdrs\brdrw15 \clbrdrr\brdrs\brdrw15 \cltxlrtb \cellx4195\clvertalt\clbrdrl\brdrs\brdrw15 \clbrdrr\brdrs\brdrw15 \cltxlrtb \cellx4907\clvertalt\clbrdrl\brdrs\brdrw15 \clbrdrr\brdrs\brdrw15 \cltxlrtb \cellx5619\clvertalt\clbrdrl\brdrs\brdrw15 \clbrdrr\brdrs\brdrw15 \cltxlrtb \cellx6420\clvertalt\clbrdrl\brdrs\brdrw15 \clbrdrr\brdrs\brdrw15 \cltxlrtb \cellx7196\clvertalt\clbrdrl\brdrs\brdrw15 \clbrdrr\brdrs\brdrw15 \cltxlrtb \cellx8467\clvertalt\clbrdrl\brdrs\brdrw15 \clbrdrr\brdrs\brdrw15 \cltxlrtb \cellx9180\pard \qc\sl360\slmult1\nowidctlpar\widctlpar\intbl\adjustright {6.503x10}{\super -3}{\cell 8.354\cell 8.311\cell 7.64-7.70\cell 8.658\cell 8.591\cell 8.010\cell 8.103\cell 8.013\cell 7.52-7.62\cell 8.442\cell }\pard \nowidctlpar\widctlpar\intbl\adjustright {\row }\pard \qc\sl360\slmult1\nowidctlpar\widctlpar\intbl\adjustright {8.051x10}{\super -3}{\cell 8.348\cell 8.305\cell 7.64-7.70\cell 8.648\cell 8.582\cell }\pard \qc\sl360\slmult1\nowidctlpar\widctlpar\intbl\adjustright {8.006\cell }\pard \qc\sl360\slmult1\nowidctlpar\widctlpar\intbl\adjustright {8.101\cell 8.015\cell 7.52-7.62\cell 8.439\cell }\pard \nowidctlpar\widctlpar\intbl\adjustright {\row }\pard \qc\sl360\slmult1\nowidctlpar\widctlpar\intbl\adjustright {9.393x10}{\super -3}{\cell 8.342\cell 8.300\cell 7.60-7.66\cell 8.641\cell 8.574\cell 7.999\cell 8.098\cell 8.015\cell 7.50-7.60\cell 8.436\cell }\pard \nowidctlpar\widctlpar\intbl\adjustright {\row }\pard \qc\sl360\slmult1\nowidctlpar\widctlpar\intbl\adjustright {1.160x10}{\super -2}{\cell 8.332\cell 8.290\cell 7.50-7.66\cell 8.627\cell 8.560\cell 7.992\cell 8.094\cell 8.009\cell 7.50-7.66\cell 8.431\cell }\pard \nowidctlpar\widctlpar\intbl\adjustright {\row }\pard \qc\sl360\slmult1\nowidctlpar\widctlpar\intbl\adjustright {1.335x10}{\super -2}{\cell 8.326\cell 8.284\cell 7.50-7.66\cell 8.617\cell 8.550\cell 7.986\cell 8.090\cell 8.005\cell 7.50-7.64\cell }\pard \qc\sl360\slmult1\nowidctlpar\widctlpar\intbl\adjustright {8.428\cell }\pard \nowidctlpar\widctlpar\intbl\adjustright {\row }\pard \qc\sl360\slmult1\nowidctlpar\widctlpar\intbl\adjustright {1.476x10}{\super -2}{\cell 8.320\cell 8.278\cell 7.50-7.66\cell 8.608\cell 8.542\cell 7.981\cell 8.088\cell 8.001\cell 7.50-7.64\cell 8.425\cell }\pard \nowidctlpar\widctlpar\intbl\adjustright {\row }\pard \qc\sl360\slmult1\nowidctlpar\widctlpar\intbl\adjustright {1.593x10}{\super -2}{\cell 8.316\cell 8.274\cell 7.48-7.62\cell 8.602\cell 8.536\cell 7.978\cell 8.085\cell 7.999\cell 7.48-7.62\cell 8.423\cell }\pard \nowidctlpar\widctlpar\intbl\adjustright {\row }\pard \qc\sl360\slmult1\nowidctlpar\widctlpar\intbl\adjustright {1.691x10}{\super -2}{\cell 8.312\cell 8.271\cell 7.48-7.62\cell 8.597\cell 8.530\cell 7.974\cell 8.083\cell 8.000\cell 7.48-7.62\cell 8.421\cell }\pard \nowidctlpar\widctlpar\intbl\adjustright {\row }\trowd \trgaph108\trleft-108\trbrdrt\brdrs\brdrw15 \trbrdrl\brdrs\brdrw15 \trbrdrb\brdrs\brdrw15 \trbrdrr\brdrs\brdrw15 \trbrdrv\brdrs\brdrw15 \clvertalt\clbrdrl\brdrs\brdrw15 \clbrdrb\brdrs\brdrw15 \clbrdrr\brdrs\brdrw15 \cltxlrtb \cellx1080\clvertalt\clbrdrl\brdrs\brdrw15 \clbrdrb\brdrs\brdrw15 \clbrdrr\brdrs\brdrw15 \cltxlrtb \cellx1792\clvertalt\clbrdrl\brdrs\brdrw15 \clbrdrb\brdrs\brdrw15 \clbrdrr\brdrs\brdrw15 \cltxlrtb \cellx2504\clvertalt\clbrdrl\brdrs\brdrw15 \clbrdrb\brdrs\brdrw15 \clbrdrr\brdrs\brdrw15 \cltxlrtb \cellx3498\clvertalt\clbrdrl\brdrs\brdrw15 \clbrdrb\brdrs\brdrw15 \clbrdrr\brdrs\brdrw15 \cltxlrtb \cellx4195\clvertalt\clbrdrl\brdrs\brdrw15 \clbrdrb\brdrs\brdrw15 \clbrdrr\brdrs\brdrw15 \cltxlrtb \cellx4907\clvertalt\clbrdrl\brdrs\brdrw15 \clbrdrb\brdrs\brdrw15 \clbrdrr\brdrs\brdrw15 \cltxlrtb \cellx5619\clvertalt\clbrdrl\brdrs\brdrw15 \clbrdrb\brdrs\brdrw15 \clbrdrr\brdrs\brdrw15 \cltxlrtb \cellx6420\clvertalt\clbrdrl\brdrs\brdrw15 \clbrdrb\brdrs\brdrw15 \clbrdrr\brdrs\brdrw15 \cltxlrtb \cellx7196\clvertalt\clbrdrl\brdrs\brdrw15 \clbrdrb\brdrs\brdrw15 \clbrdrr\brdrs\brdrw15 \cltxlrtb \cellx8467\clvertalt\clbrdrl\brdrs\brdrw15 \clbrdrb\brdrs\brdrw15 \clbrdrr\brdrs\brdrw15 \cltxlrtb \cellx9180\pard \qc\sl360\slmult1\nowidctlpar\widctlpar\intbl\adjustright {1.774x10}{\super -2}{\cell 8.310\cell }\pard \qc\sl360\slmult1\nowidctlpar\widctlpar\intbl\adjustright {8.268\cell }\pard \qc\sl360\slmult1\nowidctlpar\widctlpar\intbl\adjustright {7.48-7.62\cell 8.592\cell 8.525\cell 7.971\cell 8.082\cell 7.997\cell 7.48-7.62\cell 8.419\cell }\pard \nowidctlpar\widctlpar\intbl\adjustright {\row }\pard \qj\sl360\slmult1\nowidctlpar\widctlpar\tx-720\hyphpar0\adjustright {\b\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360\slmult1\nowidctlpar\widctlpar\adjustright {\b\fs24 Table 8b:}{\fs24  Calculated}{\b\fs24  }{\fs24\super 1}{\fs24 H NMR Chemical shift data (in ppm) for }{\fs24\expnd0\expndtw-3 [Pt(4,4'-di(}{\i\fs24\expnd0\expndtw-3 t}{\fs24\expnd0\expndtw-3 -butyl)bipy)L}{\fs24\expnd0\expndtw-3\super 2}{\fs24\expnd0\expndtw-3 -}{\i\fs24\expnd0\expndtw-3 S,O}{\fs24\expnd0\expndtw-3 ]}{\fs24\expnd0\expndtw-3\super +}{\fs24\expnd0\expndtw-3 PF}{\fs24\expnd0\expndtw-3\sub 6}{\fs24\expnd0\expndtw-3\super -}{\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1710\clvertalt\clbrdrt\brdrs\brdrw15 \clbrdrl\brdrs\brdrw15 \clbrdrb\brdrs\brdrw15 \clbrdrr\brdrs\brdrw15 \cltxlrtb \cellx3600\clvertalt\clbrdrt\brdrs\brdrw15 \clbrdrl\brdrs\brdrw15 \clbrdrb\brdrs\brdrw15 \clbrdrr\brdrs\brdrw15 \cltxlrtb \cellx5400\clvertalt\clbrdrt\brdrs\brdrw15 \clbrdrl\brdrs\brdrw15 \clbrdrb\brdrs\brdrw15 \clbrdrr\brdrs\brdrw15 \cltxlrtb \cellx7290\clvertalt\clbrdrt\brdrs\brdrw15 \clbrdrl\brdrs\brdrw15 \clbrdrb\brdrs\brdrw15 \clbrdrr\brdrs\brdrw15 \cltxlrtb \cellx9180\pard \qc\sl360\slmult1\nowidctlpar\widctlpar\intbl\adjustright {\b CO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l dm}{\b\super -3}{\b )}{\cell }\pard \qc\sl360\slmult1\nowidctlpar\widctlpar\intbl\adjustright {\b H}{\b\sub 3\rquote }{\cell }{\b H}{\b\sub 3}{\cell }{\b H}{\b\sub 6\rquote }{\b \cell }\pard \qc\sl360\slmult1\nowidctlpar\widctlpar\intbl\adjustright {\b H}{\b\sub 6}{\cell }\pard \nowidctlpar\widctlpar\intbl\adjustright {\row }\trowd \trgaph108\trleft-108\trbrdrt\brdrs\brdrw15 \trbrdrl\brdrs\brdrw15 \trbrdrb\brdrs\brdrw15 \trbrdrr\brdrs\brdrw15 \trbrdrv\brdrs\brdrw15 \clvertalt\clbrdrl\brdrs\brdrw15 \clbrdrr\brdrs\brdrw15 \cltxlrtb \cellx1710\clvertalt\clbrdrl\brdrs\brdrw15 \clbrdrr\brdrs\brdrw15 \cltxlrtb \cellx3600\clvertalt\clbrdrl\brdrs\brdrw15 \clbrdrr\brdrs\brdrw15 \cltxlrtb \cellx5400\clvertalt\clbrdrl\brdrs\brdrw15 \clbrdrr\brdrs\brdrw15 \cltxlrtb \cellx7290\clvertalt\clbrdrl\brdrs\brdrw15 \clbrdrr\brdrs\brdrw15 \cltxlrtb \cellx9180\pard \qc\sl360\slmult1\nowidctlpar\widctlpar\intbl\adjustright {4.697x10}{\super -3}{\cell 8.362\cell 8.319\cell 8.670\cell 8.603\cell }\pard \nowidctlpar\widctlpar\intbl\adjustright {\row }\trowd \trgaph108\trleft-108\trbrdrt\brdrs\brdrw15 \trbrdrl\brdrs\brdrw15 \trbrdrb\brdrs\brdrw15 \trbrdrr\brdrs\brdrw15 \trbrdrv\brdrs\brdrw15 \clvertalt\clbrdrl\brdrs\brdrw15 \clbrdrr\brdrs\brdrw15 \cltxlrtb \cellx1710\clvertalt\clbrdrl\brdrs\brdrw15 \clbrdrr\brdrs\brdrw15 \cltxlrtb \cellx3600\clvertalt\clbrdrl\brdrs\brdrw15 \clbrdrr\brdrs\brdrw15 \cltxlrtb \cellx5400\clvertalt\clbrdrl\brdrs\brdrw15 \clbrdrr\brdrs\brdrw15 \cltxlrtb \cellx7290\clvertalt\clbrdrl\brdrs\brdrw15 \clbrdrr\brdrs\brdrw15 \cltxlrtb \cellx9180\pard \qc\sl360\slmult1\nowidctlpar\widctlpar\intbl\adjustright {6.503x10}{\super -3}{\cell 8.354\cell 8.311\cell 8.659\cell 8.591\cell }\pard \nowidctlpar\widctlpar\intbl\adjustright {\row }\pard \qc\sl360\slmult1\nowidctlpar\widctlpar\intbl\adjustright {8.051x10}{\super -3}{\cell 8.348\cell 8.305\cell 8.649\cell 8.582\cell }\pard \nowidctlpar\widctlpar\intbl\adjustright {\row }\pard \qc\sl360\slmult1\nowidctlpar\widctlpar\intbl\adjustright {9.393x10}{\super -3}{\cell 8.342\cell 8.300\cell 8.641\cell 8.574\cell }\pard \nowidctlpar\widctlpar\intbl\adjustright {\row }\pard \qc\sl360\slmult1\nowidctlpar\widctlpar\intbl\adjustright {1.160x10}{\super -2}{\cell 8.333\cell 8.291\cell 8.628\cell 8.560\cell }\pard \nowidctlpar\widctlpar\intbl\adjustright {\row }\pard \qc\sl360\slmult1\nowidctlpar\widctlpar\intbl\adjustright {1.335x10}{\super -2}{\cell 8.326\cell 8.284\cell 8.617\cell 8.550\cell }\pard \nowidctlpar\widctlpar\intbl\adjustright {\row }\pard \qc\sl360\slmult1\nowidctlpar\widctlpar\intbl\adjustright {1.476x10}{\super -2}{\cell 8.321\cell }\pard \qc\sl360\slmult1\nowidctlpar\widctlpar\intbl\adjustright {8.279\cell }\pard \qc\sl360\slmult1\nowidctlpar\widctlpar\intbl\adjustright {8.609\cell 8.542\cell }\pard \nowidctlpar\widctlpar\intbl\adjustright {\row }\pard \qc\sl360\slmult1\nowidctlpar\widctlpar\intbl\adjustright {1.593x10}{\super -2}{\cell 8.316\cell 8.274\cell 8.603\cell 8.535\cell }\pard \nowidctlpar\widctlpar\intbl\adjustright {\row }\pard \qc\sl360\slmult1\nowidctlpar\widctlpar\intbl\adjustright {1.691x10}{\super -2}{\cell 8.312\cell 8.271\cell 8.597\cell 8.530\cell }\pard \nowidctlpar\widctlpar\intbl\adjustright {\row }\trowd \trgaph108\trleft-108\trbrdrt\brdrs\brdrw15 \trbrdrl\brdrs\brdrw15 \trbrdrb\brdrs\brdrw15 \trbrdrr\brdrs\brdrw15 \trbrdrv\brdrs\brdrw15 \clvertalt\clbrdrl\brdrs\brdrw15 \clbrdrb\brdrs\brdrw15 \clbrdrr\brdrs\brdrw15 \cltxlrtb \cellx1710\clvertalt\clbrdrl\brdrs\brdrw15 \clbrdrb\brdrs\brdrw15 \clbrdrr\brdrs\brdrw15 \cltxlrtb \cellx3600\clvertalt\clbrdrl\brdrs\brdrw15 \clbrdrb\brdrs\brdrw15 \clbrdrr\brdrs\brdrw15 \cltxlrtb \cellx5400\clvertalt\clbrdrl\brdrs\brdrw15 \clbrdrb\brdrs\brdrw15 \clbrdrr\brdrs\brdrw15 \cltxlrtb \cellx7290\clvertalt\clbrdrl\brdrs\brdrw15 \clbrdrb\brdrs\brdrw15 \clbrdrr\brdrs\brdrw15 \cltxlrtb \cellx9180\pard \qc\sl360\slmult1\nowidctlpar\widctlpar\intbl\adjustright {1.774x10}{\super -2}{\cell 8.309\cell 8.268\cell 8.592\cell 8.525\cell }\pard \nowidctlpar\widctlpar\intbl\adjustright {\row }\pard \qj\sl360\slmult1\nowidctlpar\widctlpar\tx-720\hyphpar0\adjustright {\b\expnd0\expndtw-3 \page }{\b\fs24\expnd0\expndtw-3 Table 8c:  }{\fs24\expnd0\expndtw-3 Comparison of complex parameters for the formation of [Pt(4,4'-di(}{\i\fs24\expnd0\expndtw-3 t}{\fs24\expnd0\expndtw-3 -butyl)bipy)L}{\fs24\expnd0\expndtw-3\super 2}{\fs24\expnd0\expndtw-3 -}{\i\fs24\expnd0\expndtw-3 S,O}{\fs24\expnd0\expndtw-3 ]}{\fs24\expnd0\expndtw-3\super +}{\fs24\expnd0\expndtw-3 PF}{\fs24\expnd0\expndtw-3\sub 6}{\fs24\expnd0\expndtw-3\super -}{\fs24\expnd0\expndtw-3  dimers in acetonitrile-}{\i\fs24\expnd0\expndtw-3 d}{\i\fs24\expnd0\expndtw-3\sub 3}{\fs24\expnd0\expndtw-3  at 25}{\fs24\expnd0\expndtw-3 {\field{\*\fldinst SYMBOL 186 \\f "Courier New" \\s 12}{\fldrslt\f2\fs24}}}{\fs24\expnd0\expndtw-3 C (optimum parameters with 95% confidence limits)}{\b\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360\clvertalt\clbrdrt\brdrs\brdrw15 \clbrdrl\brdrs\brdrw15 \clbrdrb\brdrs\brdrw15 \clbrdrr\brdrs\brdrw15 \cltxlrtb \cellx3150\clvertalt\clbrdrt\brdrs\brdrw15 \clbrdrl\brdrs\brdrw15 \clbrdrb\brdrs\brdrw15 \clbrdrr\brdrs\brdrw15 \cltxlrtb \cellx6030\clvertalt\clbrdrt\brdrs\brdrw15 \clbrdrl\brdrs\brdrw15 \clbrdrb\brdrs\brdrw15 \clbrdrr\brdrs\brdrw15 \cltxlrtb \cellx9180\pard \qc\sl360\slmult1\nowidctlpar\widctlpar\intbl\tx-720\hyphpar0\adjustright {\b\expnd0\expndtw-3 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min   }{\b\expnd0\expndtw-3 {\field{\*\fldinst SYMBOL 60 \\f "Symbol" \\s 10}{\fldrslt\f3\fs20}}}{\b\expnd0\expndtw-3     K}{\b\expnd0\expndtw-3\super D}{\b\expnd0\expndtw-3     }{\b\expnd0\expndtw-3 {\field{\*\fldinst SYMBOL 60 \\f "Symbol" \\s 10}{\fldrslt\f3\fs20}}}{\b\expnd0\expndtw-3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m}{\b\expnd0\expndtw-3\super 3}{\b\expnd0\expndtw-3  mol}{\b\expnd0\expndtw-3\super -1}{\b\expnd0\expndtw-3 \cell min   }{\b\expnd0\expndtw-3 {\field{\*\fldinst SYMBOL 60 \\f "Symbol" \\s 10}{\fldrslt\f3\fs20}}}{\b\expnd0\expndtw-3     }{\b\expnd0\expndtw-3 {\field{\*\fldinst SYMBOL 100 \\f "Symbol" \\s 10}{\fldrslt\f3\fs20}}}{\b\expnd0\expndtw-3\sub o}{\b\expnd0\expndtw-3     }{\b\expnd0\expndtw-3 {\field{\*\fldinst SYMBOL 60 \\f "Symbol" \\s 10}{\fldrslt\f3\fs20}}}{\b\expnd0\expndtw-3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pm\cell min   &lt; }{\expnd0\expndtw-3 -}{\b\expnd0\expndtw-3 (}{\b\expnd0\expndtw-3 {\field{\*\fldinst SYMBOL 100 \\f "Symbol" \\s 10}{\fldrslt\f3\fs20}}}{\b\expnd0\expndtw-3\sub o}{\b\expnd0\expndtw-3 -}{\b\expnd0\expndtw-3 {\field{\*\fldinst SYMBOL 100 \\f "Symbol" \\s 10}{\fldrslt\f3\fs20}}}{\b\expnd0\expndtw-3\sub {\field{\*\fldinst SYMBOL 165 \\f "Symbol" \\s 10}{\fldrslt\f3\fs20}}}{\b\expnd0\expndtw-3 ) &lt;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pm\cell }\pard \nowidctlpar\widctlpar\intbl\adjustright {\b\expnd0\expndtw-3 \row }\trowd \trgaph108\trleft-108\trbrdrt\brdrs\brdrw15 \trbrdrl\brdrs\brdrw15 \trbrdrb\brdrs\brdrw15 \trbrdrr\brdrs\brdrw15 \trbrdrv\brdrs\brdrw15 \clvertalt\clbrdrl\brdrs\brdrw15 \clbrdrr\brdrs\brdrw15 \cltxlrtb \cellx360\clvertalt\clbrdrl\brdrs\brdrw15 \clbrdrr\brdrs\brdrw15 \cltxlrtb \cellx3150\clvertalt\clbrdrl\brdrs\brdrw15 \clbrdrr\brdrs\brdrw15 \cltxlrtb \cellx6030\clvertalt\clbrdrl\brdrs\brdrw15 \clbrdrr\brdrs\brdrw15 \cltxlrtb \cellx9180\pard \sl360\slmult1\nowidctlpar\widctlpar\intbl\tx-720\hyphpar0\adjustright {\expnd0\expndtw-3 3\rquote \cell }\pard \qc\sl360\slmult1\nowidctlpar\widctlpar\intbl\tx-720\hyphpar0\adjustright {\expnd0\expndtw-3 2.905   &lt;   2.217   &lt;   3.617\cell 8.385   &lt;   8.384   &lt;   8.386\cell -0.878  &lt;  -1.093  &lt;  -0.741\cell }\pard \nowidctlpar\widctlpar\intbl\adjustright {\expnd0\expndtw-3 \row }\trowd \trgaph108\trleft-108\trbrdrt\brdrs\brdrw15 \trbrdrl\brdrs\brdrw15 \trbrdrb\brdrs\brdrw15 \trbrdrr\brdrs\brdrw15 \trbrdrv\brdrs\brdrw15 \clvertalt\clbrdrl\brdrs\brdrw15 \clbrdrr\brdrs\brdrw15 \cltxlrtb \cellx360\clvertalt\clbrdrl\brdrs\brdrw15 \clbrdrr\brdrs\brdrw15 \cltxlrtb \cellx3150\clvertalt\clbrdrl\brdrs\brdrw15 \clbrdrr\brdrs\brdrw15 \cltxlrtb \cellx6030\clvertalt\clbrdrl\brdrs\brdrw15 \clbrdrr\brdrs\brdrw15 \cltxlrtb \cellx9180\pard \sl360\slmult1\nowidctlpar\widctlpar\intbl\tx-720\hyphpar0\adjustright {\expnd0\expndtw-3 3\cell }\pard \qc\sl360\slmult1\nowidctlpar\widctlpar\intbl\tx-720\hyphpar0\adjustright {\expnd0\expndtw-3 2.544   &lt;   1.913   &lt;   3.196\cell 8.341   &lt;   8.340   &lt;   8.342\cell -0.949  &lt;  -1.203  &lt;  -0.792\cell }\pard \nowidctlpar\widctlpar\intbl\adjustright {\expnd0\expndtw-3 \row }\pard \sl360\slmult1\nowidctlpar\widctlpar\intbl\tx-720\hyphpar0\adjustright {\expnd0\expndtw-3 6\rquote \cell }\pard \qc\sl360\slmult1\nowidctlpar\widctlpar\intbl\tx-720\hyphpar0\adjustright {\expnd0\expndtw-3 1.911   &lt;   1.496   &lt;   2.335\cell 8.702   &lt;   8.701   &lt;   8.703\cell }\pard \sl360\slmult1\nowidctlpar\widctlpar\intbl\tx-720\hyphpar0\adjustright {\expnd0\expndtw-3          -1.827  &lt;  -2.258  &lt;  -1.544\cell }\pard \nowidctlpar\widctlpar\intbl\adjustright {\expnd0\expndtw-3 \row }\pard \sl360\slmult1\nowidctlpar\widctlpar\intbl\tx-720\hyphpar0\adjustright {\expnd0\expndtw-3 6\cell }\pard \qc\sl360\slmult1\nowidctlpar\widctlpar\intbl\tx-720\hyphpar0\adjustright {\expnd0\expndtw-3 1.583   &lt;   1.255   &lt;   1.918\cell 8.634   &lt;   8.633   &lt;   8.635\cell }\pard \sl360\slmult1\nowidctlpar\widctlpar\intbl\tx-720\hyphpar0\adjustright {\expnd0\expndtw-3          -2.143  &lt;  -2.634  &lt;  -1.815\cell }\pard \nowidctlpar\widctlpar\intbl\adjustright {\expnd0\expndtw-3 \row }\trowd \trgaph108\trleft-108\trbrdrt\brdrs\brdrw15 \trbrdrl\brdrs\brdrw15 \trbrdrb\brdrs\brdrw15 \trbrdrr\brdrs\brdrw15 \trbrdrv\brdrs\brdrw15 \clvertalt\clbrdrl\brdrs\brdrw15 \clbrdrb\brdrs\brdrw15 \clbrdrr\brdrs\brdrw15 \cltxlrtb \cellx360\clvertalt\clbrdrl\brdrs\brdrw15 \clbrdrb\brdrs\brdrw15 \clbrdrr\brdrs\brdrw15 \cltxlrtb \cellx3150\clvertalt\clbrdrl\brdrs\brdrw15 \clbrdrb\brdrs\brdrw15 \clbrdrr\brdrs\brdrw15 \cltxlrtb \cellx6030\clvertalt\clbrdrl\brdrs\brdrw15 \clbrdrb\brdrs\brdrw15 \clbrdrr\brdrs\brdrw15 \cltxlrtb \cellx9180\pard \qc\sl360\slmult1\nowidctlpar\widctlpar\intbl\tx-720\hyphpar0\adjustright {\b\expnd0\expndtw-3 \cell AVE      K}{\b\expnd0\expndtw-3\super D}{\b\expnd0\expndtw-3 \cell }{\expnd0\expndtw-3 1.7    (0.4)\cell }\pard \qc\sl360\slmult1\nowidctlpar\widctlpar\intbl\tx-720\hyphpar0\adjustright {\expnd0\expndtw-3 \cell }\pard \nowidctlpar\widctlpar\intbl\adjustright {\expnd0\expndtw-3 \row }\pard \sl360\slmult1\nowidctlpar\widctlpar\hyphpar0\adjustright {\b\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360\slmult1\nowidctlpar\widctlpar\adjustright {\b\fs24 Table 9a: }{\fs24  Experimental }{\fs24\super 1}{\fs24 H NMR Chemical shift data (in ppm) for }{\fs24\expnd0\expndtw-3 [Pt(bipy)L}{\fs24\expnd0\expndtw-3\super 1}{\fs24\expnd0\expndtw-3 -}{\i\fs24\expnd0\expndtw-3 S,O}{\fs24\expnd0\expndtw-3 ]}{\fs24\expnd0\expndtw-3\super +}{\fs24\expnd0\expndtw-3 PF}{\fs24\expnd0\expndtw-3\sub 6}{\fs24\expnd0\expndtw-3\super -}{\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cetonitrile-}{\i\fs24\expnd0\expndtw-3 d}{\i\fs24\expnd0\expndtw-3\sub 3}{\fs24\expnd0\expndtw-3  at 25 }{\fs24\expnd0\expndtw-3 {\field{\*\fldinst SYMBOL 176 \\f "Symbol" \\s 12}{\fldrslt\f3\fs24}}}{\fs24\expnd0\expndtw-3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1080\clvertalt\clbrdrt\brdrs\brdrw15 \clbrdrl\brdrs\brdrw15 \clbrdrb\brdrs\brdrw15 \clbrdrr\brdrs\brdrw15 \cltxlrtb \cellx1750\clvertalt\clbrdrt\brdrs\brdrw15 \clbrdrl\brdrs\brdrw15 \clbrdrb\brdrs\brdrw15 \clbrdrr\brdrs\brdrw15 \cltxlrtb \cellx2420\clvertalt\clbrdrt\brdrs\brdrw15 \clbrdrl\brdrs\brdrw15 \clbrdrb\brdrs\brdrw15 \clbrdrr\brdrs\brdrw15 \cltxlrtb \cellx3090\clvertalt\clbrdrt\brdrs\brdrw15 \clbrdrl\brdrs\brdrw15 \clbrdrb\brdrs\brdrw15 \clbrdrr\brdrs\brdrw15 \cltxlrtb \cellx3760\clvertalt\clbrdrt\brdrs\brdrw15 \clbrdrl\brdrs\brdrw15 \clbrdrb\brdrs\brdrw15 \clbrdrr\brdrs\brdrw15 \cltxlrtb \cellx4464\clvertalt\clbrdrt\brdrs\brdrw15 \clbrdrl\brdrs\brdrw15 \clbrdrb\brdrs\brdrw15 \clbrdrr\brdrs\brdrw15 \cltxlrtb \cellx5205\clvertalt\clbrdrt\brdrs\brdrw15 \clbrdrl\brdrs\brdrw15 \clbrdrb\brdrs\brdrw15 \clbrdrr\brdrs\brdrw15 \cltxlrtb \cellx5887\clvertalt\clbrdrt\brdrs\brdrw15 \clbrdrl\brdrs\brdrw15 \clbrdrb\brdrs\brdrw15 \clbrdrr\brdrs\brdrw15 \cltxlrtb \cellx6604\clvertalt\clbrdrt\brdrs\brdrw15 \clbrdrl\brdrs\brdrw15 \clbrdrb\brdrs\brdrw15 \clbrdrr\brdrs\brdrw15 \cltxlrtb \cellx7508\clvertalt\clbrdrt\brdrs\brdrw15 \clbrdrl\brdrs\brdrw15 \clbrdrb\brdrs\brdrw15 \clbrdrr\brdrs\brdrw15 \cltxlrtb \cellx8202\clvertalt\clbrdrt\brdrs\brdrw15 \clbrdrl\brdrs\brdrw15 \clbrdrb\brdrs\brdrw15 \clbrdrr\brdrs\brdrw15 \cltxlrtb \cellx9180\pard \qc\sl360\slmult1\nowidctlpar\widctlpar\intbl\adjustright {\b CO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l dm}{\b\super -3}{\b )\cell }\pard \sl360\slmult1\nowidctlpar\widctlpar\intbl\adjustright {\b H}{\b\sub 3\rquote }{\b \cell H}{\b\sub 3}{\b \cell H}{\b\sub 4\rquote }{\b \cell H}{\b\sub 4}{\b \cell H}{\b\sub 5\rquote }{\b \cell H}{\b\sub 5}{\b \cell H}{\b\sub 6\rquote }{\b \cell H}{\b\sub 6}{\b \cell H}{\b\sub 3\rdblquote }{\b  H}{\b\sub 5\rdblquote }{\b \cell H}{\b\sub 4\rdblquote }{\b \cell H}{\b\sub 2\rdblquote }{\b  H}{\b\sub 6\rdblquote }{\b \cell }\pard \nowidctlpar\widctlpar\intbl\adjustright {\b \row }\trowd \trgaph108\trleft-108\trbrdrt\brdrs\brdrw15 \trbrdrl\brdrs\brdrw15 \trbrdrb\brdrs\brdrw15 \trbrdrr\brdrs\brdrw15 \trbrdrv\brdrs\brdrw15 \clvertalt\clbrdrl\brdrs\brdrw15 \clbrdrr\brdrs\brdrw15 \cltxlrtb \cellx1080\clvertalt\clbrdrl\brdrs\brdrw15 \clbrdrr\brdrs\brdrw15 \cltxlrtb \cellx1750\clvertalt\clbrdrl\brdrs\brdrw15 \clbrdrr\brdrs\brdrw15 \cltxlrtb \cellx2420\clvertalt\clbrdrl\brdrs\brdrw15 \clbrdrr\brdrs\brdrw15 \cltxlrtb \cellx3090\clvertalt\clbrdrl\brdrs\brdrw15 \clbrdrr\brdrs\brdrw15 \cltxlrtb \cellx3760\clvertalt\clbrdrl\brdrs\brdrw15 \clbrdrr\brdrs\brdrw15 \cltxlrtb \cellx4464\clvertalt\clbrdrl\brdrs\brdrw15 \clbrdrr\brdrs\brdrw15 \cltxlrtb \cellx5205\clvertalt\clbrdrl\brdrs\brdrw15 \clbrdrr\brdrs\brdrw15 \cltxlrtb \cellx5887\clvertalt\clbrdrl\brdrs\brdrw15 \clbrdrr\brdrs\brdrw15 \cltxlrtb \cellx6604\clvertalt\clbrdrl\brdrs\brdrw15 \clbrdrr\brdrs\brdrw15 \cltxlrtb \cellx7508\clvertalt\clbrdrl\brdrs\brdrw15 \clbrdrr\brdrs\brdrw15 \cltxlrtb \cellx8202\clvertalt\clbrdrl\brdrs\brdrw15 \clbrdrr\brdrs\brdrw15 \cltxlrtb \cellx9180\pard \sl360\slmult1\nowidctlpar\widctlpar\intbl\adjustright {5.484x10}{\super -3}{\cell }\pard \sl360\slmult1\nowidctlpar\widctlpar\intbl\adjustright {8.236\cell }\pard \sl360\slmult1\nowidctlpar\widctlpar\intbl\adjustright {8.167\cell 8.311\cell 8.217\cell 7.914\cell 7.568\cell 9.005\cell 8.566\cell 7.504\cell 7.648\cell 8.105\cell }\pard \nowidctlpar\widctlpar\intbl\adjustright {\row }\trowd \trgaph108\trleft-108\trbrdrt\brdrs\brdrw15 \trbrdrl\brdrs\brdrw15 \trbrdrb\brdrs\brdrw15 \trbrdrr\brdrs\brdrw15 \trbrdrv\brdrs\brdrw15 \clvertalt\clbrdrl\brdrs\brdrw15 \clbrdrr\brdrs\brdrw15 \cltxlrtb \cellx1080\clvertalt\clbrdrl\brdrs\brdrw15 \clbrdrr\brdrs\brdrw15 \cltxlrtb \cellx1750\clvertalt\clbrdrl\brdrs\brdrw15 \clbrdrr\brdrs\brdrw15 \cltxlrtb \cellx2420\clvertalt\clbrdrl\brdrs\brdrw15 \clbrdrr\brdrs\brdrw15 \cltxlrtb \cellx3090\clvertalt\clbrdrl\brdrs\brdrw15 \clbrdrr\brdrs\brdrw15 \cltxlrtb \cellx3760\clvertalt\clbrdrl\brdrs\brdrw15 \clbrdrr\brdrs\brdrw15 \cltxlrtb \cellx4464\clvertalt\clbrdrl\brdrs\brdrw15 \clbrdrr\brdrs\brdrw15 \cltxlrtb \cellx5205\clvertalt\clbrdrl\brdrs\brdrw15 \clbrdrr\brdrs\brdrw15 \cltxlrtb \cellx5887\clvertalt\clbrdrl\brdrs\brdrw15 \clbrdrr\brdrs\brdrw15 \cltxlrtb \cellx6604\clvertalt\clbrdrl\brdrs\brdrw15 \clbrdrr\brdrs\brdrw15 \cltxlrtb \cellx7508\clvertalt\clbrdrl\brdrs\brdrw15 \clbrdrr\brdrs\brdrw15 \cltxlrtb \cellx8202\clvertalt\clbrdrl\brdrs\brdrw15 \clbrdrr\brdrs\brdrw15 \cltxlrtb \cellx9180\pard \sl360\slmult1\nowidctlpar\widctlpar\intbl\adjustright {9.851x10}{\super -3}{\cell 8.180\cell 8.107\cell 8.270\cell 8.180\cell 7.873\cell 7.523\cell 8.937\cell 8.492\cell 7.487\cell 7.642\cell 8.054\cell }\pard \nowidctlpar\widctlpar\intbl\adjustright {\row }\pard \sl360\slmult1\nowidctlpar\widctlpar\intbl\adjustright {1.538x10}{\super -2}{\cell 8.113\cell 8.045\cell 8.226\cell 8.136\cell 7.829\cell 7.469\cell 8.865\cell 8.415\cell 7.469\cell 7.634\cell 8.000\cell }\pard \nowidctlpar\widctlpar\intbl\adjustright {\row }\pard \sl360\slmult1\nowidctlpar\widctlpar\intbl\adjustright {2.426x10}{\super -2}{\cell 8.019\cell 7.951\cell 8.157\cell 8.074\cell 7.762\cell 7.408\cell 8.753\cell 8.299\cell 7.439\cell 7.619\cell 7.917\cell }\pard \nowidctlpar\widctlpar\intbl\adjustright {\row }\pard \sl360\slmult1\nowidctlpar\widctlpar\intbl\adjustright {2.965x10}{\super -2}{\cell 7.970\cell 7.903\cell 8.122\cell 8.044\cell 7.727\cell 7.372\cell 8.695\cell 8.239\cell 7.424\cell 7.610\cell 7.875\cell }\pard \nowidctlpar\widctlpar\intbl\adjustright {\row }\trowd \trgaph108\trleft-108\trbrdrt\brdrs\brdrw15 \trbrdrl\brdrs\brdrw15 \trbrdrb\brdrs\brdrw15 \trbrdrr\brdrs\brdrw15 \trbrdrv\brdrs\brdrw15 \clvertalt\clbrdrl\brdrs\brdrw15 \clbrdrb\brdrs\brdrw15 \clbrdrr\brdrs\brdrw15 \cltxlrtb \cellx1080\clvertalt\clbrdrl\brdrs\brdrw15 \clbrdrb\brdrs\brdrw15 \clbrdrr\brdrs\brdrw15 \cltxlrtb \cellx1750\clvertalt\clbrdrl\brdrs\brdrw15 \clbrdrb\brdrs\brdrw15 \clbrdrr\brdrs\brdrw15 \cltxlrtb \cellx2420\clvertalt\clbrdrl\brdrs\brdrw15 \clbrdrb\brdrs\brdrw15 \clbrdrr\brdrs\brdrw15 \cltxlrtb \cellx3090\clvertalt\clbrdrl\brdrs\brdrw15 \clbrdrb\brdrs\brdrw15 \clbrdrr\brdrs\brdrw15 \cltxlrtb \cellx3760\clvertalt\clbrdrl\brdrs\brdrw15 \clbrdrb\brdrs\brdrw15 \clbrdrr\brdrs\brdrw15 \cltxlrtb \cellx4464\clvertalt\clbrdrl\brdrs\brdrw15 \clbrdrb\brdrs\brdrw15 \clbrdrr\brdrs\brdrw15 \cltxlrtb \cellx5205\clvertalt\clbrdrl\brdrs\brdrw15 \clbrdrb\brdrs\brdrw15 \clbrdrr\brdrs\brdrw15 \cltxlrtb \cellx5887\clvertalt\clbrdrl\brdrs\brdrw15 \clbrdrb\brdrs\brdrw15 \clbrdrr\brdrs\brdrw15 \cltxlrtb \cellx6604\clvertalt\clbrdrl\brdrs\brdrw15 \clbrdrb\brdrs\brdrw15 \clbrdrr\brdrs\brdrw15 \cltxlrtb \cellx7508\clvertalt\clbrdrl\brdrs\brdrw15 \clbrdrb\brdrs\brdrw15 \clbrdrr\brdrs\brdrw15 \cltxlrtb \cellx8202\clvertalt\clbrdrl\brdrs\brdrw15 \clbrdrb\brdrs\brdrw15 \clbrdrr\brdrs\brdrw15 \cltxlrtb \cellx9180\pard \sl360\slmult1\nowidctlpar\widctlpar\intbl\adjustright {3.639x10}{\super -2}{\cell }\pard \sl360\slmult1\nowidctlpar\widctlpar\intbl\adjustright {7.909\cell 7.844\cell 8.076\cell 8.001\cell 7.680\cell 7.327\cell 8.623\cell 8.166\cell 7.401\cell 7.598\cell 7.822\cell }\pard \nowidctlpar\widctlpar\intbl\adjustright {\row }\pard \sl360\slmult1\nowidctlpar\widctlpar\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360\slmult1\nowidctlpar\widctlpar\adjustright {\b\fs24 Table 9b: }{\fs24  Calculated }{\fs24\super 1}{\fs24 H NMR Chemical shift data (in ppm) for }{\fs24\expnd0\expndtw-3 [Pt(bipy)L}{\fs24\expnd0\expndtw-3\super 1}{\fs24\expnd0\expndtw-3 -}{\i\fs24\expnd0\expndtw-3 S,O}{\fs24\expnd0\expndtw-3 ]}{\fs24\expnd0\expndtw-3\super +}{\fs24\expnd0\expndtw-3 PF}{\fs24\expnd0\expndtw-3\sub 6}{\fs24\expnd0\expndtw-3\super -}{\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1260\clvertalt\clbrdrt\brdrs\brdrw15 \clbrdrl\brdrs\brdrw15 \clbrdrb\brdrs\brdrw15 \clbrdrr\brdrs\brdrw15 \cltxlrtb \cellx2250\clvertalt\clbrdrt\brdrs\brdrw15 \clbrdrl\brdrs\brdrw15 \clbrdrb\brdrs\brdrw15 \clbrdrr\brdrs\brdrw15 \cltxlrtb \cellx3240\clvertalt\clbrdrt\brdrs\brdrw15 \clbrdrl\brdrs\brdrw15 \clbrdrb\brdrs\brdrw15 \clbrdrr\brdrs\brdrw15 \cltxlrtb \cellx4320\clvertalt\clbrdrt\brdrs\brdrw15 \clbrdrl\brdrs\brdrw15 \clbrdrb\brdrs\brdrw15 \clbrdrr\brdrs\brdrw15 \cltxlrtb \cellx5490\clvertalt\clbrdrt\brdrs\brdrw15 \clbrdrl\brdrs\brdrw15 \clbrdrb\brdrs\brdrw15 \clbrdrr\brdrs\brdrw15 \cltxlrtb \cellx6570\clvertalt\clbrdrt\brdrs\brdrw15 \clbrdrl\brdrs\brdrw15 \clbrdrb\brdrs\brdrw15 \clbrdrr\brdrs\brdrw15 \cltxlrtb \cellx7290\clvertalt\clbrdrt\brdrs\brdrw15 \clbrdrl\brdrs\brdrw15 \clbrdrb\brdrs\brdrw15 \clbrdrr\brdrs\brdrw15 \cltxlrtb \cellx8190\clvertalt\clbrdrt\brdrs\brdrw15 \clbrdrl\brdrs\brdrw15 \clbrdrb\brdrs\brdrw15 \clbrdrr\brdrs\brdrw15 \cltxlrtb \cellx9181\pard \qc\sl360\slmult1\nowidctlpar\widctlpar\intbl\adjustright {\b CO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l dm}{\b\super -3}{\b )\cell H}{\b\sub 3\rquote }{\b \cell H}{\b\sub 3}{\b \cell H}{\b\sub 4\rquote }{\b \cell H}{\b\sub 4}{\b \cell H}{\b\sub 5\rquote }{\b \cell H}{\b\sub 5}{\b \cell H}{\b\sub 6\rquote }{\b \cell H}{\b\sub 6}{\b \cell }\pard \nowidctlpar\widctlpar\intbl\adjustright {\b \row }\trowd \trgaph108\trleft-108\trbrdrt\brdrs\brdrw15 \trbrdrl\brdrs\brdrw15 \trbrdrb\brdrs\brdrw15 \trbrdrr\brdrs\brdrw15 \trbrdrv\brdrs\brdrw15 \clvertalt\clbrdrl\brdrs\brdrw15 \clbrdrr\brdrs\brdrw15 \cltxlrtb \cellx1260\clvertalt\clbrdrl\brdrs\brdrw15 \clbrdrr\brdrs\brdrw15 \cltxlrtb \cellx2250\clvertalt\clbrdrl\brdrs\brdrw15 \clbrdrr\brdrs\brdrw15 \cltxlrtb \cellx3240\clvertalt\clbrdrl\brdrs\brdrw15 \clbrdrr\brdrs\brdrw15 \cltxlrtb \cellx4320\clvertalt\clbrdrl\brdrs\brdrw15 \clbrdrr\brdrs\brdrw15 \cltxlrtb \cellx5490\clvertalt\clbrdrl\brdrs\brdrw15 \clbrdrr\brdrs\brdrw15 \cltxlrtb \cellx6570\clvertalt\clbrdrl\brdrs\brdrw15 \clbrdrr\brdrs\brdrw15 \cltxlrtb \cellx7290\clvertalt\clbrdrl\brdrs\brdrw15 \clbrdrr\brdrs\brdrw15 \cltxlrtb \cellx8190\clvertalt\clbrdrl\brdrs\brdrw15 \clbrdrr\brdrs\brdrw15 \cltxlrtb \cellx9181\pard \qc\sl360\slmult1\nowidctlpar\widctlpar\intbl\adjustright {5.484x10}{\super -3}{\cell }\pard \qc\sl360\slmult1\nowidctlpar\widctlpar\intbl\adjustright {8.234\cell 8.166\cell 8.310\cell 8.217\cell 7.913\cell 7.567\cell 9.004\cell 8.565\cell }\pard \nowidctlpar\widctlpar\intbl\adjustright {\row }\trowd \trgaph108\trleft-108\trbrdrt\brdrs\brdrw15 \trbrdrl\brdrs\brdrw15 \trbrdrb\brdrs\brdrw15 \trbrdrr\brdrs\brdrw15 \trbrdrv\brdrs\brdrw15 \clvertalt\clbrdrl\brdrs\brdrw15 \clbrdrr\brdrs\brdrw15 \cltxlrtb \cellx1260\clvertalt\clbrdrl\brdrs\brdrw15 \clbrdrr\brdrs\brdrw15 \cltxlrtb \cellx2250\clvertalt\clbrdrl\brdrs\brdrw15 \clbrdrr\brdrs\brdrw15 \cltxlrtb \cellx3240\clvertalt\clbrdrl\brdrs\brdrw15 \clbrdrr\brdrs\brdrw15 \cltxlrtb \cellx4320\clvertalt\clbrdrl\brdrs\brdrw15 \clbrdrr\brdrs\brdrw15 \cltxlrtb \cellx5490\clvertalt\clbrdrl\brdrs\brdrw15 \clbrdrr\brdrs\brdrw15 \cltxlrtb \cellx6570\clvertalt\clbrdrl\brdrs\brdrw15 \clbrdrr\brdrs\brdrw15 \cltxlrtb \cellx7290\clvertalt\clbrdrl\brdrs\brdrw15 \clbrdrr\brdrs\brdrw15 \cltxlrtb \cellx8190\clvertalt\clbrdrl\brdrs\brdrw15 \clbrdrr\brdrs\brdrw15 \cltxlrtb \cellx9181\pard \qc\sl360\slmult1\nowidctlpar\widctlpar\intbl\adjustright {9.851x10}{\super -3}{\cell 8.177\cell 8.109\cell 8.271\cell 8.180\cell 7.874\cell 7.522\cell 8.940\cell }\pard \qc\sl360\slmult1\nowidctlpar\widctlpar\intbl\adjustright {8.495\cell }\pard \nowidctlpar\widctlpar\intbl\adjustright {\row }\pard \qc\sl360\slmult1\nowidctlpar\widctlpar\intbl\adjustright {1.538x10}{\super -2}{\cell 8.111\cell 8.044\cell 8.225\cell 8.137\cell 7.827\cell 7.473\cell 8.863\cell 8.414\cell }\pard \nowidctlpar\widctlpar\intbl\adjustright {\row }\pard \qc\sl360\slmult1\nowidctlpar\widctlpar\intbl\adjustright {2.426x10}{\super -2}{\cell 8.017\cell 7.951\cell 8.158\cell 8.075\cell 7.761\cell 7.405\cell 8.754\cell 8.300\cell }\pard \nowidctlpar\widctlpar\intbl\adjustright {\row }\pard \qc\sl360\slmult1\nowidctlpar\widctlpar\intbl\adjustright {2.965x10}{\super -2}{\cell 7.966\cell 7.901\cell 8.120\cell 8.042\cell 7.725\cell 7.369\cell 8.693\cell 8.238\cell }\pard \nowidctlpar\widctlpar\intbl\adjustright {\row }\trowd \trgaph108\trleft-108\trbrdrt\brdrs\brdrw15 \trbrdrl\brdrs\brdrw15 \trbrdrb\brdrs\brdrw15 \trbrdrr\brdrs\brdrw15 \trbrdrv\brdrs\brdrw15 \clvertalt\clbrdrl\brdrs\brdrw15 \clbrdrb\brdrs\brdrw15 \clbrdrr\brdrs\brdrw15 \cltxlrtb \cellx1260\clvertalt\clbrdrl\brdrs\brdrw15 \clbrdrb\brdrs\brdrw15 \clbrdrr\brdrs\brdrw15 \cltxlrtb \cellx2250\clvertalt\clbrdrl\brdrs\brdrw15 \clbrdrb\brdrs\brdrw15 \clbrdrr\brdrs\brdrw15 \cltxlrtb \cellx3240\clvertalt\clbrdrl\brdrs\brdrw15 \clbrdrb\brdrs\brdrw15 \clbrdrr\brdrs\brdrw15 \cltxlrtb \cellx4320\clvertalt\clbrdrl\brdrs\brdrw15 \clbrdrb\brdrs\brdrw15 \clbrdrr\brdrs\brdrw15 \cltxlrtb \cellx5490\clvertalt\clbrdrl\brdrs\brdrw15 \clbrdrb\brdrs\brdrw15 \clbrdrr\brdrs\brdrw15 \cltxlrtb \cellx6570\clvertalt\clbrdrl\brdrs\brdrw15 \clbrdrb\brdrs\brdrw15 \clbrdrr\brdrs\brdrw15 \cltxlrtb \cellx7290\clvertalt\clbrdrl\brdrs\brdrw15 \clbrdrb\brdrs\brdrw15 \clbrdrr\brdrs\brdrw15 \cltxlrtb \cellx8190\clvertalt\clbrdrl\brdrs\brdrw15 \clbrdrb\brdrs\brdrw15 \clbrdrr\brdrs\brdrw15 \cltxlrtb \cellx9181\pard \qc\sl360\slmult1\nowidctlpar\widctlpar\intbl\adjustright {3.639x10}{\super -2}{\cell 7.907\cell 7.844\cell 8.077\cell 8.003\cell 7.683\cell 7.329\cell 8.623\cell }\pard \qc\sl360\slmult1\nowidctlpar\widctlpar\intbl\adjustright {8.167\cell }\pard \nowidctlpar\widctlpar\intbl\adjustright {\row }\pard \qj\sl360\slmult1\nowidctlpar\widctlpar\tx-720\hyphpar0\adjustright {\b\fs24\expnd0\expndtw-3 \page Table 9c:  }{\fs24\expnd0\expndtw-3 Comparison of complex parameters for the formation of [Pt(bipy)L}{\fs24\expnd0\expndtw-3\super 1}{\fs24\expnd0\expndtw-3 -}{\i\fs24\expnd0\expndtw-3 S,O}{\fs24\expnd0\expndtw-3 ]}{\fs24\expnd0\expndtw-3\super +}{\fs24\expnd0\expndtw-3 PF}{\fs24\expnd0\expndtw-3\sub 6}{\fs24\expnd0\expndtw-3\super -}{\fs24\expnd0\expndtw-3  dimers in acetonitrile-}{\i\fs24\expnd0\expndtw-3 d}{\i\fs24\expnd0\expndtw-3\sub 3}{\fs24\expnd0\expndtw-3  at 25}{\fs24\expnd0\expndtw-3 {\field{\*\fldinst SYMBOL 186 \\f "Courier New" \\s 12}{\fldrslt\f2\fs24}}}{\fs24\expnd0\expndtw-3 C (optimum parameters within 95% confidence limits)}{\b\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brdrt\brdrs\brdrw15 \trbrdrl\brdrs\brdrw15 \trbrdrb\brdrs\brdrw15 \trbrdrr\brdrs\brdrw15 \trbrdrv\brdrs\brdrw15 \clvertalt\clbrdrt\brdrs\brdrw15 \clbrdrl\brdrs\brdrw15 \clbrdrb\brdrs\brdrw15 \clbrdrr\brdrs\brdrw15 \cltxlrtb \cellx360\clvertalt\clbrdrt\brdrs\brdrw15 \clbrdrl\brdrs\brdrw15 \clbrdrb\brdrs\brdrw15 \clbrdrr\brdrs\brdrw15 \cltxlrtb \cellx3150\clvertalt\clbrdrt\brdrs\brdrw15 \clbrdrl\brdrs\brdrw15 \clbrdrb\brdrs\brdrw15 \clbrdrr\brdrs\brdrw15 \cltxlrtb \cellx6210\clvertalt\clbrdrt\brdrs\brdrw15 \clbrdrl\brdrs\brdrw15 \clbrdrb\brdrs\brdrw15 \clbrdrr\brdrs\brdrw15 \cltxlrtb \cellx9180\pard \qc\sl360\slmult1\nowidctlpar\widctlpar\intbl\tx-720\hyphpar0\adjustright {\b\expnd0\expndtw-3 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min   }{\b\expnd0\expndtw-3 {\field{\*\fldinst SYMBOL 60 \\f "Symbol" \\s 10}{\fldrslt\f3\fs20}}}{\b\expnd0\expndtw-3     K}{\b\expnd0\expndtw-3\super D}{\b\expnd0\expndtw-3     }{\b\expnd0\expndtw-3 {\field{\*\fldinst SYMBOL 60 \\f "Symbol" \\s 10}{\fldrslt\f3\fs20}}}{\b\expnd0\expndtw-3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m}{\b\expnd0\expndtw-3\super 3}{\b\expnd0\expndtw-3  mol}{\b\expnd0\expndtw-3\super -1}{\b\expnd0\expndtw-3 \cell min   }{\b\expnd0\expndtw-3 {\field{\*\fldinst SYMBOL 60 \\f "Symbol" \\s 10}{\fldrslt\f3\fs20}}}{\b\expnd0\expndtw-3     }{\b\expnd0\expndtw-3 {\field{\*\fldinst SYMBOL 100 \\f "Symbol" \\s 10}{\fldrslt\f3\fs20}}}{\b\expnd0\expndtw-3\sub o}{\b\expnd0\expndtw-3     }{\b\expnd0\expndtw-3 {\field{\*\fldinst SYMBOL 60 \\f "Symbol" \\s 10}{\fldrslt\f3\fs20}}}{\b\expnd0\expndtw-3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pm\cell min   &lt; }{\expnd0\expndtw-3 -}{\b\expnd0\expndtw-3 (}{\b\expnd0\expndtw-3 {\field{\*\fldinst SYMBOL 100 \\f "Symbol" \\s 10}{\fldrslt\f3\fs20}}}{\b\expnd0\expndtw-3\sub o}{\b\expnd0\expndtw-3 -}{\b\expnd0\expndtw-3 {\field{\*\fldinst SYMBOL 100 \\f "Symbol" \\s 10}{\fldrslt\f3\fs20}}}{\b\expnd0\expndtw-3\sub {\field{\*\fldinst SYMBOL 165 \\f "Symbol" \\s 10}{\fldrslt\f3\fs20}}}{\b\expnd0\expndtw-3 )&lt;   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pm\cell }\pard \nowidctlpar\widctlpar\intbl\adjustright {\b\expnd0\expndtw-3 \row }\trowd \trgaph108\trleft-108\trbrdrt\brdrs\brdrw15 \trbrdrl\brdrs\brdrw15 \trbrdrb\brdrs\brdrw15 \trbrdrr\brdrs\brdrw15 \trbrdrv\brdrs\brdrw15 \clvertalt\clbrdrl\brdrs\brdrw15 \clbrdrr\brdrs\brdrw15 \cltxlrtb \cellx360\clvertalt\clbrdrl\brdrs\brdrw15 \clbrdrr\brdrs\brdrw15 \cltxlrtb \cellx3150\clvertalt\clbrdrl\brdrs\brdrw15 \clbrdrr\brdrs\brdrw15 \cltxlrtb \cellx6210\clvertalt\clbrdrl\brdrs\brdrw15 \clbrdrr\brdrs\brdrw15 \cltxlrtb \cellx9180\pard \qj\sl360\slmult1\nowidctlpar\widctlpar\intbl\tx-720\hyphpar0\adjustright {\expnd0\expndtw-3 3\rquote \cell }\pard \qc\sl360\slmult1\nowidctlpar\widctlpar\intbl\tx-720\hyphpar0\adjustright {\expnd0\expndtw-3 2.399   &lt;   2.659   &lt;   2.924\cell 8.315   &lt;   8.312   &lt;   8.317\cell -3.061  &lt;  -2.845  &lt;  -2.663\cell }\pard \nowidctlpar\widctlpar\intbl\adjustright {\expnd0\expndtw-3 \row }\trowd \trgaph108\trleft-108\trbrdrt\brdrs\brdrw15 \trbrdrl\brdrs\brdrw15 \trbrdrb\brdrs\brdrw15 \trbrdrr\brdrs\brdrw15 \trbrdrv\brdrs\brdrw15 \clvertalt\clbrdrl\brdrs\brdrw15 \clbrdrr\brdrs\brdrw15 \cltxlrtb \cellx360\clvertalt\clbrdrl\brdrs\brdrw15 \clbrdrr\brdrs\brdrw15 \cltxlrtb \cellx3150\clvertalt\clbrdrl\brdrs\brdrw15 \clbrdrr\brdrs\brdrw15 \cltxlrtb \cellx6210\clvertalt\clbrdrl\brdrs\brdrw15 \clbrdrr\brdrs\brdrw15 \cltxlrtb \cellx9180\pard \qj\sl360\slmult1\nowidctlpar\widctlpar\intbl\tx-720\hyphpar0\adjustright {\expnd0\expndtw-3 3\cell }\pard \qc\sl360\slmult1\nowidctlpar\widctlpar\intbl\tx-720\hyphpar0\adjustright {\expnd0\expndtw-3 2.546   &lt;   2.969   &lt;   3.406\cell 8.241   &lt;   8.245   &lt;   8.249\cell }\pard \qc\sl360\slmult1\nowidctlpar\widctlpar\intbl\tx-720\hyphpar0\adjustright {\expnd0\expndtw-3 -3.406  &lt;  -2.593  &lt;  -2.367\cell }\pard \nowidctlpar\widctlpar\intbl\adjustright {\expnd0\expndtw-3 \row }\pard \qj\sl360\slmult1\nowidctlpar\widctlpar\intbl\tx-720\hyphpar0\adjustright {\expnd0\expndtw-3 4\rquote \cell }\pard \qc\sl360\slmult1\nowidctlpar\widctlpar\intbl\tx-720\hyphpar0\adjustright {\expnd0\expndtw-3 1.568   &lt;   1.998   &lt;   2.447\cell 8.360   &lt;   8.363   &lt;   8.366\cell -3.030  &lt;  -2.509  &lt;  -2.160\cell }\pard \nowidctlpar\widctlpar\intbl\adjustright {\expnd0\expndtw-3 \row }\pard \qj\sl360\slmult1\nowidctlpar\widctlpar\intbl\tx-720\hyphpar0\adjustright {\expnd0\expndtw-3 4\cell }\pard \qc\sl360\slmult1\nowidctlpar\widctlpar\intbl\tx-720\hyphpar0\adjustright {\expnd0\expndtw-3 1.877   &lt;   2.517   &lt;   3.196\cell 8.263   &lt;   8.268   &lt;   8.272\cell -2.416  &lt;  -1.943  &lt;  -1.648\cell }\pard \nowidctlpar\widctlpar\intbl\adjustright {\expnd0\expndtw-3 \row }\pard \qj\sl360\slmult1\nowidctlpar\widctlpar\intbl\tx-720\hyphpar0\adjustright {\expnd0\expndtw-3 5\rquote \cell }\pard \qc\sl360\slmult1\nowidctlpar\widctlpar\intbl\tx-720\hyphpar0\adjustright {\expnd0\expndtw-3 1.616   &lt;   2.500   &lt;   3.459\cell 7.961   &lt;   7.968   &lt;   7.974\cell -2.923  &lt;  -2.101  &lt;  -1.683\cell }\pard \nowidctlpar\widctlpar\intbl\adjustright {\expnd0\expndtw-3 \row }\pard \qj\sl360\slmult1\nowidctlpar\widctlpar\intbl\tx-720\hyphpar0\adjustright {\expnd0\expndtw-3 5\cell }\pard \qc\sl360\slmult1\nowidctlpar\widctlpar\intbl\tx-720\hyphpar0\adjustright {\expnd0\expndtw-3 2.847   &lt;   4.083   &lt;   5.432\cell 7.626   &lt;   7.631   &lt;   7.640\cell -1.974  &lt;  -1.562  &lt;  -1.326\cell }\pard \nowidctlpar\widctlpar\intbl\adjustright {\expnd0\expndtw-3 \row }\pard \qj\sl360\slmult1\nowidctlpar\widctlpar\intbl\tx-720\hyphpar0\adjustright {\expnd0\expndtw-3 6\rquote \cell }\pard \qc\sl360\slmult1\nowidctlpar\widctlpar\intbl\tx-720\hyphpar0\adjustright {\expnd0\expndtw-3 1.930   &lt;   2.299   &lt;   2.680\cell 9.088   &lt;   9.092   &lt;   9.097\cell }\pard \sl360\slmult1\nowidctlpar\widctlpar\intbl\tx-720\hyphpar0\adjustright {\expnd0\expndtw-3        -4.193  &lt;  -3.679  &lt;  -3.296\cell }\pard \nowidctlpar\widctlpar\intbl\adjustright {\expnd0\expndtw-3 \row }\pard \qj\sl360\slmult1\nowidctlpar\widctlpar\intbl\tx-720\hyphpar0\adjustright {\expnd0\expndtw-3 6\cell }\pard \qc\sl360\slmult1\nowidctlpar\widctlpar\intbl\tx-720\hyphpar0\adjustright {\expnd0\expndtw-3 2.534   &lt;   2.923   &lt;   3.325\cell 8.658   &lt;   8.663   &lt;   8.667\cell }\pard \sl360\slmult1\nowidctlpar\widctlpar\intbl\tx-720\hyphpar0\adjustright {\expnd0\expndtw-3        -3.587  &lt;  -3.246  &lt;  -2.978\cell }\pard \nowidctlpar\widctlpar\intbl\adjustright {\expnd0\expndtw-3 \row }\trowd \trgaph108\trleft-108\trbrdrt\brdrs\brdrw15 \trbrdrl\brdrs\brdrw15 \trbrdrb\brdrs\brdrw15 \trbrdrr\brdrs\brdrw15 \trbrdrv\brdrs\brdrw15 \clvertalt\clbrdrl\brdrs\brdrw15 \clbrdrb\brdrs\brdrw15 \clbrdrr\brdrs\brdrw15 \cltxlrtb \cellx360\clvertalt\clbrdrl\brdrs\brdrw15 \clbrdrb\brdrs\brdrw15 \clbrdrr\brdrs\brdrw15 \cltxlrtb \cellx3150\clvertalt\clbrdrl\brdrs\brdrw15 \clbrdrb\brdrs\brdrw15 \clbrdrr\brdrs\brdrw15 \cltxlrtb \cellx6210\clvertalt\clbrdrl\brdrs\brdrw15 \clbrdrb\brdrs\brdrw15 \clbrdrr\brdrs\brdrw15 \cltxlrtb \cellx9180\pard \qc\sl360\slmult1\nowidctlpar\widctlpar\intbl\tx-720\hyphpar0\adjustright {\b\expnd0\expndtw-3 \cell AVE         K}{\b\expnd0\expndtw-3\super D}{\b\expnd0\expndtw-3 \cell }{\expnd0\expndtw-3 2.7    (0.6)\cell \cell }\pard \nowidctlpar\widctlpar\intbl\adjustright {\expnd0\expndtw-3 \row }\pard \qj\fi-720\li720\sl360\slmult1\nowidctlpar\widctlpar\tx-720\hyphpar0\adjustright {\b\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