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4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1440"/>
        <w:gridCol w:w="1710"/>
        <w:gridCol w:w="1440"/>
        <w:gridCol w:w="1440"/>
        <w:gridCol w:w="1530"/>
      </w:tblGrid>
      <w:tr>
        <w:trPr/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lementary Material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able S4.   The Reaction Rates as a Function of Pressure and the Activation Volumes for the 3rd Stage of the Reaction of Eu</w:t>
            </w:r>
            <w:r>
              <w:rPr>
                <w:b/>
                <w:bCs/>
                <w:vertAlign w:val="superscript"/>
              </w:rPr>
              <w:t>3+</w:t>
            </w:r>
            <w:r>
              <w:rPr>
                <w:b/>
                <w:bCs/>
              </w:rPr>
              <w:t xml:space="preserve"> and AzIII at Different  pH Values at 25.0 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>C ([Eu</w:t>
            </w:r>
            <w:r>
              <w:rPr>
                <w:b/>
                <w:bCs/>
                <w:vertAlign w:val="superscript"/>
              </w:rPr>
              <w:t>3+</w:t>
            </w:r>
            <w:r>
              <w:rPr>
                <w:b/>
                <w:bCs/>
              </w:rPr>
              <w:t>] = 1 x 10</w:t>
            </w:r>
            <w:r>
              <w:rPr>
                <w:b/>
                <w:bCs/>
                <w:vertAlign w:val="superscript"/>
              </w:rPr>
              <w:t>-3</w:t>
            </w:r>
            <w:r>
              <w:rPr>
                <w:b/>
                <w:bCs/>
              </w:rPr>
              <w:t xml:space="preserve"> mol dm</w:t>
            </w:r>
            <w:r>
              <w:rPr>
                <w:b/>
                <w:bCs/>
                <w:vertAlign w:val="superscript"/>
              </w:rPr>
              <w:t>-3</w:t>
            </w:r>
            <w:r>
              <w:rPr>
                <w:b/>
                <w:bCs/>
              </w:rPr>
              <w:t>;  [AzIII] = 5 x 10</w:t>
            </w:r>
            <w:r>
              <w:rPr>
                <w:b/>
                <w:bCs/>
                <w:vertAlign w:val="superscript"/>
              </w:rPr>
              <w:t>-5</w:t>
            </w:r>
            <w:r>
              <w:rPr>
                <w:b/>
                <w:bCs/>
              </w:rPr>
              <w:t xml:space="preserve"> mol dm</w:t>
            </w:r>
            <w:r>
              <w:rPr>
                <w:b/>
                <w:bCs/>
                <w:vertAlign w:val="superscript"/>
              </w:rPr>
              <w:t>-3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auto" w:line="120" w:before="0" w:after="58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0" w:after="58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0" w:after="58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0" w:after="58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0" w:after="58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u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'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perscript"/>
              </w:rPr>
              <w:t>‡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m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perscript"/>
              </w:rPr>
              <w:t>‡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'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mol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10" w:leader="none"/>
              </w:tabs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ab/>
              <w:t>[NaClO</w:t>
            </w:r>
            <w:r>
              <w:rPr>
                <w:b/>
                <w:bCs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sz w:val="20"/>
                <w:szCs w:val="20"/>
              </w:rPr>
              <w:t>] = 0.5 mol dm</w:t>
            </w:r>
            <w:r>
              <w:rPr>
                <w:b/>
                <w:bCs/>
                <w:vertAlign w:val="superscript"/>
              </w:rPr>
              <w:t>-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 ± 0.0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 ± 0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 ± 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2 ± 0.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5 ± 0.01 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 ± 0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7 ± 0.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6 ± 0.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 ± 0.03 0.88 ±0.07</w:t>
            </w:r>
            <w:bookmarkStart w:id="0" w:name="QuickMark"/>
            <w:bookmarkEnd w:id="0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.6 ± 4.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.7 ± 2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1 ± 0.0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 ± 0.10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[NaClO</w:t>
            </w:r>
            <w:r>
              <w:rPr>
                <w:b/>
                <w:bCs/>
                <w:sz w:val="22"/>
                <w:szCs w:val="22"/>
                <w:vertAlign w:val="subscript"/>
              </w:rPr>
              <w:t>4</w:t>
            </w:r>
            <w:r>
              <w:rPr>
                <w:b/>
                <w:bCs/>
                <w:sz w:val="22"/>
                <w:szCs w:val="22"/>
              </w:rPr>
              <w:t>] = 0.5 mol d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-3</w:t>
            </w:r>
            <w:r>
              <w:rPr>
                <w:b/>
                <w:bCs/>
                <w:sz w:val="22"/>
                <w:szCs w:val="22"/>
              </w:rPr>
              <w:t>; [Acetate] = 0.1 mol d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2 ± 0.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5 ± 0.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2 ± 0.0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0 ± 0.07 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2 ± 0.0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3 ± 0.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 ± 0.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8 ± 0.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 ± 0.03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 ± 0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.8 ± 0.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2 ± 0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4 ± 0.04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2 ± 0.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2 ± 0.0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0 ± 0.03 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0 ± 0.0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9 ± 0.0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5 ± 0.0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 ± 0.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0 ± 0.02 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 ± 0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.0 ± 1.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.8 ± 0.8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 ± 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 ± 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 ± 0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 ± 0.04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67 ± 0.0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 ± 0.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9 ± 0.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± 0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93 ± 0.03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77 ± 0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.4 ± 0.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.5 ± 1.01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4 ± 0.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0 ± 0.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9 ± 0.02 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4 ± 0.0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 ± 0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 ± 0.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1 ± 0.05 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 ± 0.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.1 ± 1.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.8 ± 1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0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0.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080" w:top="1136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8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15:40:00Z</dcterms:created>
  <dc:creator>THE ROYAL SOCIETY OF CHEMISTRY.</dc:creator>
  <dc:description/>
  <dc:language>en-US</dc:language>
  <cp:lastModifiedBy>The Royal Society of Chemistry</cp:lastModifiedBy>
  <dcterms:modified xsi:type="dcterms:W3CDTF">1998-03-24T16:33:00Z</dcterms:modified>
  <cp:revision>4</cp:revision>
  <dc:subject/>
  <dc:title>Supplementary Materials</dc:title>
</cp:coreProperties>
</file>