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</w:rPr>
        <w:t>Table SM1. Magnetic Susceptibility values (per mole of copper) for [Cu</w:t>
      </w:r>
      <w:r>
        <w:rPr>
          <w:sz w:val="26"/>
          <w:vertAlign w:val="subscript"/>
        </w:rPr>
        <w:t>2</w:t>
      </w:r>
      <w:r>
        <w:rPr>
          <w:sz w:val="26"/>
        </w:rPr>
        <w:t>(O</w:t>
      </w:r>
      <w:r>
        <w:rPr>
          <w:sz w:val="26"/>
          <w:vertAlign w:val="subscript"/>
        </w:rPr>
        <w:t>2</w:t>
      </w:r>
      <w:r>
        <w:rPr>
          <w:sz w:val="26"/>
        </w:rPr>
        <w:t>C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4</w:t>
      </w:r>
      <w:r>
        <w:rPr>
          <w:sz w:val="26"/>
        </w:rPr>
        <w:t>-p-Me)</w:t>
      </w:r>
      <w:r>
        <w:rPr>
          <w:sz w:val="26"/>
          <w:vertAlign w:val="subscript"/>
        </w:rPr>
        <w:t>3</w:t>
      </w:r>
      <w:r>
        <w:rPr>
          <w:sz w:val="26"/>
        </w:rPr>
        <w:t>(tmen)</w:t>
      </w:r>
      <w:r>
        <w:rPr>
          <w:sz w:val="26"/>
          <w:vertAlign w:val="subscript"/>
        </w:rPr>
        <w:t>2</w:t>
      </w:r>
      <w:r>
        <w:rPr>
          <w:sz w:val="26"/>
        </w:rPr>
        <w:t>]PF</w:t>
      </w:r>
      <w:r>
        <w:rPr>
          <w:sz w:val="26"/>
          <w:vertAlign w:val="subscript"/>
        </w:rPr>
        <w:t>6</w:t>
      </w:r>
      <w:r>
        <w:rPr>
          <w:sz w:val="26"/>
        </w:rPr>
        <w:t xml:space="preserve"> </w:t>
      </w:r>
      <w:r>
        <w:rPr>
          <w:b/>
          <w:sz w:val="26"/>
        </w:rPr>
        <w:t xml:space="preserve">1 </w:t>
      </w:r>
      <w:r>
        <w:rPr>
          <w:sz w:val="26"/>
        </w:rPr>
        <w:t>at different temperatur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"/>
        <w:gridCol w:w="1411"/>
        <w:gridCol w:w="425"/>
      </w:tblGrid>
      <w:tr>
        <w:trPr/>
        <w:tc>
          <w:tcPr>
            <w:tcW w:w="1242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Temp. (K)</w:t>
            </w:r>
          </w:p>
        </w:tc>
        <w:tc>
          <w:tcPr>
            <w:tcW w:w="1843" w:type="dxa"/>
            <w:gridSpan w:val="3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</w:t>
            </w:r>
            <w:r>
              <w:rPr>
                <w:sz w:val="24"/>
                <w:vertAlign w:val="subscript"/>
              </w:rPr>
              <w:t xml:space="preserve">M </w:t>
            </w:r>
            <w:r>
              <w:rPr>
                <w:sz w:val="24"/>
              </w:rPr>
              <w:t>(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.010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045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1.995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055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3.232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060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.020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067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.011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07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.000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078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.545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0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.001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095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.372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1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31.171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18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32.470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4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33.722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34.832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6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35.755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5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36.787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4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37.615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38.327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39.043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39.787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7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40.403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41.044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7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1.77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93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42.291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9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42.776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04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43.404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10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43.943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14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44.607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26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46.506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3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47.003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37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0.124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3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1.012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40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2.200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44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3.128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4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4.110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5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5.002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54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56.1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57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7.330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6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58.11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62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9.102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6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60.102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67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61.018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69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62.120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7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63.001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72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64.61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74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65.650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75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66.54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7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Temp. (K)</w:t>
            </w:r>
          </w:p>
        </w:tc>
        <w:tc>
          <w:tcPr>
            <w:tcW w:w="1843" w:type="dxa"/>
            <w:gridSpan w:val="3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</w:t>
            </w:r>
            <w:r>
              <w:rPr>
                <w:sz w:val="24"/>
                <w:vertAlign w:val="subscript"/>
              </w:rPr>
              <w:t xml:space="preserve">M </w:t>
            </w:r>
            <w:r>
              <w:rPr>
                <w:sz w:val="24"/>
              </w:rPr>
              <w:t>(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67.08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77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68.221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78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69.011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79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0.984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87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72.00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8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72.98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4.011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8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5.012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84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5.963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85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6.913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7.852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8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8.822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84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9.783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8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80.759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84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81.678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84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82.62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82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83.593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84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84.537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83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85.453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81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86.412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82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87.316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8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88.221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8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89.116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8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0.042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79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0.957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78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91.81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77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2.695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7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3.600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7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4.431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75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5.333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73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6.224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74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7.074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7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7.920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74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8.790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7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99.61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70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00.46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70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01.31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02.14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67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02.97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65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03.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6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04.62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66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05.47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64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06.28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6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07.07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6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07.89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6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08.69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62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Temp. (K)</w:t>
            </w:r>
          </w:p>
        </w:tc>
        <w:tc>
          <w:tcPr>
            <w:tcW w:w="1843" w:type="dxa"/>
            <w:gridSpan w:val="3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</w:t>
            </w:r>
            <w:r>
              <w:rPr>
                <w:sz w:val="24"/>
                <w:vertAlign w:val="subscript"/>
              </w:rPr>
              <w:t xml:space="preserve">M </w:t>
            </w:r>
            <w:r>
              <w:rPr>
                <w:sz w:val="24"/>
              </w:rPr>
              <w:t>(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09.47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6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10.26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5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11.04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57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11.82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5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12.61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56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13.41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5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14.18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5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14.93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53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15.71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53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16.46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5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17.23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5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17.99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5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18.74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5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19.5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4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20.25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4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20.97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46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21.71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46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22.46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45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23.19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44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23.9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45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24.6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4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25.3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42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26.09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42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26.74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40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27.49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4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28.18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40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28.90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38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29.58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38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30.29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36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31.01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36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31.69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36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32.39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34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33.10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3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33.77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36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34.4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30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35.16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33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35.8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32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36.5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3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37.17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2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37.86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2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38.55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27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39.21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39.88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28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40.57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2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41.25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41.89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25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Temp. (K)</w:t>
            </w:r>
          </w:p>
        </w:tc>
        <w:tc>
          <w:tcPr>
            <w:tcW w:w="1843" w:type="dxa"/>
            <w:gridSpan w:val="3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</w:t>
            </w:r>
            <w:r>
              <w:rPr>
                <w:sz w:val="24"/>
                <w:vertAlign w:val="subscript"/>
              </w:rPr>
              <w:t xml:space="preserve">M </w:t>
            </w:r>
            <w:r>
              <w:rPr>
                <w:sz w:val="24"/>
              </w:rPr>
              <w:t>(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42.58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25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43.24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23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43.92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2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44.56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2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45.23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2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45.89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2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46.55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21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47.20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1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47.87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2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48.53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17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49.18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17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49.8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17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50.45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16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51.10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16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51.77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15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52.40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15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53.0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13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53.66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54.32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13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54.93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1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55.57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12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56.20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10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56.79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57.43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1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58.07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58.66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08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59.28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0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59.91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08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60.5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0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61.12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05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61.7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05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62.34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0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62.94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05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63.53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0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64.15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03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64.74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03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65.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04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65.88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03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66.46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02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67.06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0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67.61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0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68.19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03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68.77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00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69.33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00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69.92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99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70.48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99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71.05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98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71.62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97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72.19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9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Temp. (K)</w:t>
            </w:r>
          </w:p>
        </w:tc>
        <w:tc>
          <w:tcPr>
            <w:tcW w:w="1843" w:type="dxa"/>
            <w:gridSpan w:val="3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</w:t>
            </w:r>
            <w:r>
              <w:rPr>
                <w:sz w:val="24"/>
                <w:vertAlign w:val="subscript"/>
              </w:rPr>
              <w:t xml:space="preserve">M </w:t>
            </w:r>
            <w:r>
              <w:rPr>
                <w:sz w:val="24"/>
              </w:rPr>
              <w:t>(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72.73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97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73.29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9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73.82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97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74.39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96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74.95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9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75.48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95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76.01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93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76.55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9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77.11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9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77.66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92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78.18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93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78.73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93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79.26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9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79.7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9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80.30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9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80.83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81.35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81.87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9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82.37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9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82.89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8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83.41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8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83.93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8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84.43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7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84.90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6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85.42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85.94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4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86.45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7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86.90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87.41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6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87.93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6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88.38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88.89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3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89.39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3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89.86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4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90.37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2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90.8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91.32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3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91.77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92.27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92.71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93.21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93.66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94.16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94.60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0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95.08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0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95.54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0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95.99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8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96.48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96.92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8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Temp. (K)</w:t>
            </w:r>
          </w:p>
        </w:tc>
        <w:tc>
          <w:tcPr>
            <w:tcW w:w="1843" w:type="dxa"/>
            <w:gridSpan w:val="3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</w:t>
            </w:r>
            <w:r>
              <w:rPr>
                <w:sz w:val="24"/>
                <w:vertAlign w:val="subscript"/>
              </w:rPr>
              <w:t xml:space="preserve">M </w:t>
            </w:r>
            <w:r>
              <w:rPr>
                <w:sz w:val="24"/>
              </w:rPr>
              <w:t>(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97.37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8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97.85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7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98.29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98.72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7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99.16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7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99.59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6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0.04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6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0.50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6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0.95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6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1.38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5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1.82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4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2.25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4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2.69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3.13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3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3.58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4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4.02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4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04.4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4.85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3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5.27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05.7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3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06.1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6.53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1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6.94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3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7.37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7.79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0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8.21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0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8.62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0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9.02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9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9.43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0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9.85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9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10.27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10.68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11.06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9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11.46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11.88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70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12.26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12.66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7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13.07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13.45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13.84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6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14.22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6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14.63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7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15.0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7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15.41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15.80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7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16.18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4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16.57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5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16.94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5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17.32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6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Temp. (K)</w:t>
            </w:r>
          </w:p>
        </w:tc>
        <w:tc>
          <w:tcPr>
            <w:tcW w:w="1843" w:type="dxa"/>
            <w:gridSpan w:val="3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</w:t>
            </w:r>
            <w:r>
              <w:rPr>
                <w:sz w:val="24"/>
                <w:vertAlign w:val="subscript"/>
              </w:rPr>
              <w:t xml:space="preserve">M </w:t>
            </w:r>
            <w:r>
              <w:rPr>
                <w:sz w:val="24"/>
              </w:rPr>
              <w:t>(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17.69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18.06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6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18.45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18.82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3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19.20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5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19.59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4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19.94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3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20.33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3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20.70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2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21.06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21.42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3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21.78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22.1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22.49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0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22.86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23.22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23.59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0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23.94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24.30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24.65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25.01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0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25.35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0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25.73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26.07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26.43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26.77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27.12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8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27.47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27.8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28.17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28.52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6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28.87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8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29.17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7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29.52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7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29.86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8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30.2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7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30.54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6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30.88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6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31.22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7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31.56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31.90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6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32.24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32.57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6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32.91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33.25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33.59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4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33.92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34.25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5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34.60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4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Temp. (K)</w:t>
            </w:r>
          </w:p>
        </w:tc>
        <w:tc>
          <w:tcPr>
            <w:tcW w:w="1843" w:type="dxa"/>
            <w:gridSpan w:val="3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</w:t>
            </w:r>
            <w:r>
              <w:rPr>
                <w:sz w:val="24"/>
                <w:vertAlign w:val="subscript"/>
              </w:rPr>
              <w:t xml:space="preserve">M </w:t>
            </w:r>
            <w:r>
              <w:rPr>
                <w:sz w:val="24"/>
              </w:rPr>
              <w:t>(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34.94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3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35.25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4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35.59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4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35.92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4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36.23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4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36.57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4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36.90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4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37.22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4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37.54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3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37.8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38.21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4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38.55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3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38.89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3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39.22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2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39.54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39.85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0.15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3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0.48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0.82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2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1.15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1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1.48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1.81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2.11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1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2.44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2.78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3.11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0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3.42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0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43.7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4.03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4.37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9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4.70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5.00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5.35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9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5.65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5.98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9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6.30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9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6.63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9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6.94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8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7.25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8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7.57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9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7.90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8.21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8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8.53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8.86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7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9.16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7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9.48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8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9.81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6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0.13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7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0.44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6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Temp. (K)</w:t>
            </w:r>
          </w:p>
        </w:tc>
        <w:tc>
          <w:tcPr>
            <w:tcW w:w="1843" w:type="dxa"/>
            <w:gridSpan w:val="3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</w:t>
            </w:r>
            <w:r>
              <w:rPr>
                <w:sz w:val="24"/>
                <w:vertAlign w:val="subscript"/>
              </w:rPr>
              <w:t xml:space="preserve">M </w:t>
            </w:r>
            <w:r>
              <w:rPr>
                <w:sz w:val="24"/>
              </w:rPr>
              <w:t>(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0.73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6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1.04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7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1.38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6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1.69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2.00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7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2.31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5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2.63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6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2.95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6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3.25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5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53.5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6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3.86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5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4.18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4.49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4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4.79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5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55.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4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5.41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4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5.71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6.00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6.31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3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6.63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4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6.92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4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7.20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3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7.49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4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7.81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3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8.09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3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8.38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8.69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3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8.99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9.27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3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9.57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3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9.87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3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0.16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2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0.44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0.72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1.00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2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1.29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1.57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1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1.86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2.14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2.42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2.72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2.98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3.27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0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3.56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3.84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4.10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4.37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0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4.65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0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4.93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Temp. (K)</w:t>
            </w:r>
          </w:p>
        </w:tc>
        <w:tc>
          <w:tcPr>
            <w:tcW w:w="1843" w:type="dxa"/>
            <w:gridSpan w:val="3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</w:t>
            </w:r>
            <w:r>
              <w:rPr>
                <w:sz w:val="24"/>
                <w:vertAlign w:val="subscript"/>
              </w:rPr>
              <w:t xml:space="preserve">M </w:t>
            </w:r>
            <w:r>
              <w:rPr>
                <w:sz w:val="24"/>
              </w:rPr>
              <w:t>(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5.21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5.49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0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5.75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0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6.02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6.29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9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6.54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9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6.82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7.07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67.3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9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67.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8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67.8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8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68.0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8.33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8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8.59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8.86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9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9.10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8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9.38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9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9.63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8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9.88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8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0.13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7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0.36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7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0.63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0.84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1.08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7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1.32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1.58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7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1.80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2.03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7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2.25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7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2.50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6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2.99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7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7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3.17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3.38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7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3.59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6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3.85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7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4.07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6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4.27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5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4.48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6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4.70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4.90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6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5.14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5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5.33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6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75.5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6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5.75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5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5.98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5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6.15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6.37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6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6.57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5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Temp. (K)</w:t>
            </w:r>
          </w:p>
        </w:tc>
        <w:tc>
          <w:tcPr>
            <w:tcW w:w="1843" w:type="dxa"/>
            <w:gridSpan w:val="3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</w:t>
            </w:r>
            <w:r>
              <w:rPr>
                <w:sz w:val="24"/>
                <w:vertAlign w:val="subscript"/>
              </w:rPr>
              <w:t xml:space="preserve">M </w:t>
            </w:r>
            <w:r>
              <w:rPr>
                <w:sz w:val="24"/>
              </w:rPr>
              <w:t>(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6.77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5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6.98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5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7.17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4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7.32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4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7.52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5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7.69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5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77.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4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8.07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5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8.24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4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8.43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4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8.62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5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8.79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3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78.9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79.1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4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9.29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4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9.42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3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9.59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4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9.76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3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79.91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3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0.06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3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0.19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4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0.34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4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0.48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0.65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4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0.79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3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0.93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3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81.0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3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1.20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3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1.34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3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81.4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3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1.62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3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1.78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3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1.91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3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2.04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3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2.18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3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2.29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2.43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2.58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3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2.70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3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2.81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2.95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3.05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3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3.18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2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3.30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3.42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3.53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2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83.6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3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3.76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3.87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2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Temp. (K)</w:t>
            </w:r>
          </w:p>
        </w:tc>
        <w:tc>
          <w:tcPr>
            <w:tcW w:w="1843" w:type="dxa"/>
            <w:gridSpan w:val="3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</w:t>
            </w:r>
            <w:r>
              <w:rPr>
                <w:sz w:val="24"/>
                <w:vertAlign w:val="subscript"/>
              </w:rPr>
              <w:t xml:space="preserve">M </w:t>
            </w:r>
            <w:r>
              <w:rPr>
                <w:sz w:val="24"/>
              </w:rPr>
              <w:t>(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3.96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3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4.07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4.19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4.30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3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4.41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4.51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1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4.64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2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4.74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1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84.8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4.94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5.05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2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5.15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5.24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2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5.35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5.45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5.54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2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5.64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2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5.77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5.88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5.97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6.06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6.14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2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6.25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6.32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6.42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6.49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6.59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1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6.69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1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86.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6.87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6.93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7.02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7.10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7.20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7.27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7.34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7.43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7.51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7.61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7.68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87.7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7.87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7.94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8.02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8.12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8.18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8.25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8.32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8.42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Temp. (K)</w:t>
            </w:r>
          </w:p>
        </w:tc>
        <w:tc>
          <w:tcPr>
            <w:tcW w:w="1843" w:type="dxa"/>
            <w:gridSpan w:val="3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</w:t>
            </w:r>
            <w:r>
              <w:rPr>
                <w:sz w:val="24"/>
                <w:vertAlign w:val="subscript"/>
              </w:rPr>
              <w:t xml:space="preserve">M </w:t>
            </w:r>
            <w:r>
              <w:rPr>
                <w:sz w:val="24"/>
              </w:rPr>
              <w:t>(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8.46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8.52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8.63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8.67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8.73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8.83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1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8.89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88.9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9.03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9.13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9.17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9.23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9.33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9.39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9.44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9.53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9.57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9.63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9.72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9.75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9.83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9.89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9.93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0.02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0.03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90.1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0.17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0.24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0.32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0.34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0.44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0.46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0.54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0.60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0.64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90.7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90.7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0.85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0.85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0.95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0.95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1.03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1.05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1.15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1.15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1.25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1.25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1.36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1.36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Temp. (K)</w:t>
            </w:r>
          </w:p>
        </w:tc>
        <w:tc>
          <w:tcPr>
            <w:tcW w:w="1843" w:type="dxa"/>
            <w:gridSpan w:val="3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</w:t>
            </w:r>
            <w:r>
              <w:rPr>
                <w:sz w:val="24"/>
                <w:vertAlign w:val="subscript"/>
              </w:rPr>
              <w:t xml:space="preserve">M </w:t>
            </w:r>
            <w:r>
              <w:rPr>
                <w:sz w:val="24"/>
              </w:rPr>
              <w:t>(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1.46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1.48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1.56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1.59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1.66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1.66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1.76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1.77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91.8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91.8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1.96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1.97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2.01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2.07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2.08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2.16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2.17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2.27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2.27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2.35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2.37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2.41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2.47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2.47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2.57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2.57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2.64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2.67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2.69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2.77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2.77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2.80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2.87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2.87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2.93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2.97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2.97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3.06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3.07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3.11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3.17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3.18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3.27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3.27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3.28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3.37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3.37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3.40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3.47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Temp. (K)</w:t>
            </w:r>
          </w:p>
        </w:tc>
        <w:tc>
          <w:tcPr>
            <w:tcW w:w="1843" w:type="dxa"/>
            <w:gridSpan w:val="3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</w:t>
            </w:r>
            <w:r>
              <w:rPr>
                <w:sz w:val="24"/>
                <w:vertAlign w:val="subscript"/>
              </w:rPr>
              <w:t xml:space="preserve">M </w:t>
            </w:r>
            <w:r>
              <w:rPr>
                <w:sz w:val="24"/>
              </w:rPr>
              <w:t>(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93.4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3.48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3.57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3.58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3.58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3.61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3.68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3.68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3.70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3.78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3.78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3.81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3.88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3.88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3.90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3.98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3.98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3.98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4.04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4.08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4.08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4.08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4.17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4.17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4.18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4.19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4.28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4.28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4.29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4.37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4.38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4.38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4.41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94.4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94.4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94.4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4.58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94.5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94.5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6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4.59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4.68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94.6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94.6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94.6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4.75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4.78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94.7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94.7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94.8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Temp. (K)</w:t>
            </w:r>
          </w:p>
        </w:tc>
        <w:tc>
          <w:tcPr>
            <w:tcW w:w="1843" w:type="dxa"/>
            <w:gridSpan w:val="3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</w:t>
            </w:r>
            <w:r>
              <w:rPr>
                <w:sz w:val="24"/>
                <w:vertAlign w:val="subscript"/>
              </w:rPr>
              <w:t xml:space="preserve">M </w:t>
            </w:r>
            <w:r>
              <w:rPr>
                <w:sz w:val="24"/>
              </w:rPr>
              <w:t>(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94.8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94.8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94.8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4.98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94.9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6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94.9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9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08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09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09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09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11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17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19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19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19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95.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28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29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29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30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35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39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95.3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39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43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Temp. (K)</w:t>
            </w:r>
          </w:p>
        </w:tc>
        <w:tc>
          <w:tcPr>
            <w:tcW w:w="1843" w:type="dxa"/>
            <w:gridSpan w:val="3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</w:t>
            </w:r>
            <w:r>
              <w:rPr>
                <w:sz w:val="24"/>
                <w:vertAlign w:val="subscript"/>
              </w:rPr>
              <w:t xml:space="preserve">M </w:t>
            </w:r>
            <w:r>
              <w:rPr>
                <w:sz w:val="24"/>
              </w:rPr>
              <w:t>(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49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49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49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49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50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54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59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95.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95.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95.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95.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95.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6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64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70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70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6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70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70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6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70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95.7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6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80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80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80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80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80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80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82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898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Temp. (K)</w:t>
            </w:r>
          </w:p>
        </w:tc>
        <w:tc>
          <w:tcPr>
            <w:tcW w:w="1843" w:type="dxa"/>
            <w:gridSpan w:val="3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</w:t>
            </w:r>
            <w:r>
              <w:rPr>
                <w:sz w:val="24"/>
                <w:vertAlign w:val="subscript"/>
              </w:rPr>
              <w:t xml:space="preserve">M </w:t>
            </w:r>
            <w:r>
              <w:rPr>
                <w:sz w:val="24"/>
              </w:rPr>
              <w:t>(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90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90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90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90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3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905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91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5.95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6.00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6.00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6.00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6.00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6.00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6.00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6.02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6.083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6.09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6.10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6.10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6.10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6.10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6.10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6.10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6.10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9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96.11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8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96.16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6.204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left="-22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6.207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27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72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opyright the Royal Society of Chemistry, 199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9:50:00Z</dcterms:created>
  <dc:creator>INFO95</dc:creator>
  <dc:description/>
  <dc:language>en-US</dc:language>
  <cp:lastModifiedBy>LANEJ</cp:lastModifiedBy>
  <cp:lastPrinted>1999-01-07T11:56:00Z</cp:lastPrinted>
  <dcterms:modified xsi:type="dcterms:W3CDTF">1999-03-17T09:50:00Z</dcterms:modified>
  <cp:revision>2</cp:revision>
  <dc:subject/>
  <dc:title>Table 1</dc:title>
</cp:coreProperties>
</file>