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I Submission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 xml:space="preserve">Ferrocenylamine–Carbohydrate Congugates: The Synthesis Of Water Soluble </w:t>
      </w:r>
      <w:r>
        <w:rPr>
          <w:b/>
          <w:i/>
          <w:sz w:val="22"/>
          <w:lang w:val="en-US"/>
        </w:rPr>
        <w:t>O</w:t>
      </w:r>
      <w:r>
        <w:rPr>
          <w:b/>
          <w:sz w:val="22"/>
          <w:lang w:val="en-US"/>
        </w:rPr>
        <w:t xml:space="preserve">-Glycosides Of </w:t>
      </w:r>
      <w:r>
        <w:rPr>
          <w:b/>
          <w:i/>
          <w:sz w:val="22"/>
          <w:lang w:val="en-US"/>
        </w:rPr>
        <w:t>N</w:t>
      </w:r>
      <w:r>
        <w:rPr>
          <w:b/>
          <w:sz w:val="22"/>
          <w:lang w:val="en-US"/>
        </w:rPr>
        <w:t>-(Hydroxyalkyl)Aminomethylferrocenes</w:t>
      </w:r>
    </w:p>
    <w:p>
      <w:pPr>
        <w:pStyle w:val="Normal"/>
        <w:spacing w:lineRule="auto" w:line="48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ohn S. Landells, Joy L. Kerr, David S. Larsen, Brian H. Robinson and Jim Simps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spacing w:lineRule="auto" w:line="480"/>
        <w:rPr/>
      </w:pPr>
      <w:r>
        <w:rPr>
          <w:i/>
          <w:sz w:val="22"/>
          <w:lang w:val="en-US"/>
        </w:rPr>
        <w:t>Department of Chemistry, University of Otago, P.O. Box 56, Dunedin, New Zealand</w:t>
      </w:r>
      <w:r>
        <w:rPr>
          <w:sz w:val="22"/>
          <w:lang w:val="en-US"/>
        </w:rPr>
        <w:t>.</w:t>
      </w:r>
    </w:p>
    <w:p>
      <w:pPr>
        <w:pStyle w:val="Normal"/>
        <w:pBdr>
          <w:top w:val="single" w:sz="4" w:space="1" w:color="000000"/>
        </w:pBdr>
        <w:spacing w:lineRule="auto" w:line="48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 xml:space="preserve"> [2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ethyl]phthalimide</w:t>
      </w:r>
      <w:r>
        <w:rPr>
          <w:sz w:val="22"/>
        </w:rPr>
        <w:t xml:space="preserve"> </w:t>
      </w:r>
      <w:r>
        <w:rPr>
          <w:b/>
          <w:sz w:val="22"/>
        </w:rPr>
        <w:t>14a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1708 (phthalimido CO), 1403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38.3, 68.0 , 68.9, 73.5, 74.9, 75.1, 75.16, 75.21, 77.3, 84.5, 103.6, 123.5, 127.6, 127.7, 127.8, 127.8, 128.01, 128.03, 128.4, 132.0, 134.2, 138.2, 138.8, 168.7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3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propyl]phthalimide 14b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1708 (phthalimido CO)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8.31, 34.7, 66.3, 69.0, 73.5, 75.07, 75.10, 75.13, 77.3, 84.7, 102.8, 123.4, 127.58, 127.61, 127.7, 127.9, 128.0, 128.3, 128.4,132.0, 134.1, 138.1, 138.2, 138.9, 168.7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5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-D-glucopyranosyloxy)pentyl]phthalimide14c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1711 (phthalimido CO), 1397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23.3, 28.2, 29.0, 37.8, 69.0, 69.8, 73.5, 74.8, 75.0, 75.1, 75.2, 77.6, 84.6, 102.9, 123.2, 127.6, 127.7, 127.7, 127.8, 128.0, 128.3, 128.38, 128.42, 132.1, 133.9, 138.2, 138.8, 168.5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2-Aminoeth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5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46 (NH), 2872, 1152, 1056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41.6, 69.0, 71.5, 73.5, 74.6, 75.0, 75.1, 75.2, 77.6, 84.9, 103.5, 127.6, 127.7, 127.8, 127.86, 127.94, 128.0, 128.4, 138.10, 138.16, 138.8.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3-Aminoprop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5b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53 (NH), 2918, 2878, 1148, 1053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31.6, 39.7, 69.0, 69.2, 73.5, 74.5, 75.0, 75.1, 75.2, 77.5, 85.0, 103.5, 127.56, 127.64, 127.7, 127.8, 127.9, 128.0, 128.4, 138.1, 138.1, 138.9.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5-Aminopent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5c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64 (NH), 2931, 2864, 1117, 1062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3.2, 29.0, 32.8, 41.6, 69.1, 69.9, 73.5, 74.6, 75.0, 75.1, 75.2, 77.7, 84.9, 103.2, 127.6, 127.7, 127.8, 127.9, 127.9, 128.0, 128.36, 128.4.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2-Formamidoeth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2-</w:t>
      </w:r>
      <w:r>
        <w:rPr>
          <w:b/>
          <w:i/>
          <w:sz w:val="22"/>
        </w:rPr>
        <w:t>O</w:t>
      </w:r>
      <w:r>
        <w:rPr>
          <w:b/>
          <w:sz w:val="22"/>
        </w:rPr>
        <w:t>-form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6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276 (NH), 2903, 1716 (ester CO), 1661 (amide CO), 1198, 1085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 (CDCl</w:t>
      </w:r>
      <w:r>
        <w:rPr>
          <w:sz w:val="22"/>
          <w:vertAlign w:val="subscript"/>
        </w:rPr>
        <w:t>3</w:t>
      </w:r>
      <w:r>
        <w:rPr>
          <w:sz w:val="22"/>
        </w:rPr>
        <w:t>) 38.4, 68.9, 70.5, 73.7, 73.8, 74.7, 75.1, 75.4, 77.9, 82.5, 101.3, 128.02, 128.06, 128.47, 128.52, 128.6, 137.4, 137.5, 137.7, 160.2, 161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3-Formamidoprop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2-</w:t>
      </w:r>
      <w:r>
        <w:rPr>
          <w:b/>
          <w:i/>
          <w:sz w:val="22"/>
        </w:rPr>
        <w:t>O</w:t>
      </w:r>
      <w:r>
        <w:rPr>
          <w:b/>
          <w:sz w:val="22"/>
        </w:rPr>
        <w:t>-form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6b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53 (NH), 2870, 1731 (ester CO), 1684 (amide CO), 1185, 1087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8.9, 35.6, 68.1, 68.7, 73.6, 74.7, 75.1, 75.4, 77.9, 82.5, 100.5, 127.9, 127.97, 128.03, 128.46, 128.51, 137.5, 137.6, 137.8, 160.3, 161.5.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5-Formamidopent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2-</w:t>
      </w:r>
      <w:r>
        <w:rPr>
          <w:b/>
          <w:i/>
          <w:sz w:val="22"/>
        </w:rPr>
        <w:t>O</w:t>
      </w:r>
      <w:r>
        <w:rPr>
          <w:b/>
          <w:sz w:val="22"/>
        </w:rPr>
        <w:t>-form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16c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21 (NH), 2935, 2866, 1732 (ester CO), 1679 (amide CO), 1186, 1089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23.2, 28.8, 28.9, 37.9, 68.6, 69.6, 73.5, 75.0, 75.05, 75.1, 75.4, 77.9, 82.4, 100.6, 127.7, 127.8, 127.89, 127.9, 128.0, 128.38, 128.42, 160.9, 161.4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2-(</w:t>
      </w:r>
      <w:r>
        <w:rPr>
          <w:b/>
          <w:i/>
          <w:sz w:val="22"/>
        </w:rPr>
        <w:t>N</w:t>
      </w:r>
      <w:r>
        <w:rPr>
          <w:b/>
          <w:sz w:val="22"/>
        </w:rPr>
        <w:t>-methylamino)eth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8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00 (OH), 3029, 2867, 1496, 1453, 1116 and 1063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35.6, 50.9, 68.2, 69.0, 73.4, 74.6, 74.9, 75.0, 75.1, 77.4, 85.0, 103.5, 127.5, 127.56, 127.64, 127.75, 127.84, 127.9, 128.3, 138.1, 138.2, 138.9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3-(</w:t>
      </w:r>
      <w:r>
        <w:rPr>
          <w:b/>
          <w:i/>
          <w:sz w:val="22"/>
        </w:rPr>
        <w:t>N</w:t>
      </w:r>
      <w:r>
        <w:rPr>
          <w:b/>
          <w:sz w:val="22"/>
        </w:rPr>
        <w:t>-methylamino)prop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8b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00 (OH), 3256 (NH), 3030, 2869, 1496, 1453, 1360, 1119, 1066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9.1, 36.3, 50.0, 69.1, 69.6, 73.5, 74.6, 75.0, 75.1, 75.2, 77.5, 85.1, 103.8, 127.5, 127.6, 127.7, 127.79, 127.82, 128.0, 128.3, 138.16, 138.19 139.0.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17b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KBr, 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 3300 (OH), 3028, 2864, 1496, 1453, 1360, 1058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7.0, 45.3, 57.4, 69.2, 69.6, 73.6, 75.10, 75.13, 75.2, 75.4, 77.5, 84.9, 104.0, 127.6, 127.7, 127.8, 127.9, 128.0, 128.1, 128.40, 138.2, 138.3, 139.1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5-(</w:t>
      </w:r>
      <w:r>
        <w:rPr>
          <w:b/>
          <w:i/>
          <w:sz w:val="22"/>
        </w:rPr>
        <w:t>N</w:t>
      </w:r>
      <w:r>
        <w:rPr>
          <w:b/>
          <w:sz w:val="22"/>
        </w:rPr>
        <w:t>-methylamino)pentyl 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ide</w:t>
      </w:r>
      <w:r>
        <w:rPr>
          <w:sz w:val="22"/>
        </w:rPr>
        <w:t xml:space="preserve"> </w:t>
      </w:r>
      <w:r>
        <w:rPr>
          <w:b/>
          <w:sz w:val="22"/>
        </w:rPr>
        <w:t>8c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260 (NH), 3020, 2870, 1490, 1450, 1360, 1120 &amp; 1060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3.7, 28.8, 28.9, 36.2, 51.3, 69.1, 69.9, 73.5, 74.7, 74.99, 75.00, 75.2, 77.6, 84.9, 103.3, 127.6, 127.7, 127.8, 127.9, 128.0, 128.3, 138.2, 138.9. 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2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ethyl]-</w:t>
      </w:r>
      <w:r>
        <w:rPr>
          <w:b/>
          <w:i/>
          <w:sz w:val="22"/>
        </w:rPr>
        <w:t>N</w:t>
      </w:r>
      <w:r>
        <w:rPr>
          <w:b/>
          <w:sz w:val="22"/>
        </w:rPr>
        <w:t>-methylaminomethylferrocene 10a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00 (OH), 3028, 2867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40.8, 55.4, 57.1, 65.9, 68.4, 68.6, 69.1, 70.5, 70.6, 73.5, 74.90, 74.93, 75.0, 75.2, 77.6, 80.7, 84.9, 103.5, 127.5, 127.6, 127.7, 127.8, 128.0, 128.3, 128.3, 138.1, 138.2, 139.0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3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propyl]-</w:t>
      </w:r>
      <w:r>
        <w:rPr>
          <w:b/>
          <w:i/>
          <w:sz w:val="22"/>
        </w:rPr>
        <w:t>N</w:t>
      </w:r>
      <w:r>
        <w:rPr>
          <w:b/>
          <w:sz w:val="22"/>
        </w:rPr>
        <w:t>-methyl aminomethylferrocene</w:t>
      </w:r>
      <w:r>
        <w:rPr>
          <w:sz w:val="22"/>
        </w:rPr>
        <w:t xml:space="preserve"> </w:t>
      </w:r>
      <w:r>
        <w:rPr>
          <w:b/>
          <w:sz w:val="22"/>
        </w:rPr>
        <w:t xml:space="preserve">10b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50 (OH), 3030, 2864, 1497, 1453, 1360, 1105,1061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6.6, 41.0, 53.7, 56.9, 68.3, 68.6, 69.0, 69.1, 70.6, 73.5, 74.98, 75.02, 75.3, 77.4, 80.8 ( Fc), 84.8, 103.7, 127.5, 127.6, 127.7, 127.8, 127.9, 128.0, 128.3, 138.1, 138.2, 139.0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5-(3,4,6-tri-</w:t>
      </w:r>
      <w:r>
        <w:rPr>
          <w:b/>
          <w:i/>
          <w:sz w:val="22"/>
        </w:rPr>
        <w:t>O</w:t>
      </w:r>
      <w:r>
        <w:rPr>
          <w:b/>
          <w:sz w:val="22"/>
        </w:rPr>
        <w:t>-benz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pentyl]-</w:t>
      </w:r>
      <w:r>
        <w:rPr>
          <w:b/>
          <w:i/>
          <w:sz w:val="22"/>
        </w:rPr>
        <w:t>N</w:t>
      </w:r>
      <w:r>
        <w:rPr>
          <w:b/>
          <w:sz w:val="22"/>
        </w:rPr>
        <w:t>-methyl aminomethylferrocene</w:t>
      </w:r>
      <w:r>
        <w:rPr>
          <w:sz w:val="22"/>
        </w:rPr>
        <w:t xml:space="preserve"> </w:t>
      </w:r>
      <w:r>
        <w:rPr>
          <w:b/>
          <w:sz w:val="22"/>
        </w:rPr>
        <w:t>10c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80 (OH), 3030, 2864, 1496, 1453, 1359, 1060: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4.3, 26.4, 27.9, 41.2, 55.5, 57.0, 68.0, 68.1, 68.5, 69.1, 70.4, 70.5, 73.5, 74.9, 74.98, 75.02, 75.2, 77.6, 82.2, 84.9, 103.4, 127.5, 127.6, 127.7, 127.8, 127.9, 128.0, 128.3, 138.2, 139.0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i/>
          <w:sz w:val="22"/>
        </w:rPr>
        <w:t>N</w:t>
      </w:r>
      <w:r>
        <w:rPr>
          <w:b/>
          <w:sz w:val="22"/>
        </w:rPr>
        <w:t>-[2-(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ethyl]-</w:t>
      </w:r>
      <w:r>
        <w:rPr>
          <w:b/>
          <w:i/>
          <w:sz w:val="22"/>
        </w:rPr>
        <w:t>N</w:t>
      </w:r>
      <w:r>
        <w:rPr>
          <w:b/>
          <w:sz w:val="22"/>
        </w:rPr>
        <w:t>-methylaminomethylferrocene</w:t>
      </w:r>
      <w:r>
        <w:rPr>
          <w:sz w:val="22"/>
        </w:rPr>
        <w:t xml:space="preserve"> </w:t>
      </w:r>
      <w:r>
        <w:rPr>
          <w:b/>
          <w:sz w:val="22"/>
        </w:rPr>
        <w:t>11a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00 (O-H), 2867, 1453, 1366, 1104, 1077, 1039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D</w:t>
      </w:r>
      <w:r>
        <w:rPr>
          <w:sz w:val="22"/>
          <w:vertAlign w:val="subscript"/>
        </w:rPr>
        <w:t>2</w:t>
      </w:r>
      <w:r>
        <w:rPr>
          <w:sz w:val="22"/>
        </w:rPr>
        <w:t>O) 41.3, 55.2, 56.8, 61.5, 67.2, 69.0, 69.5, 70.3, 71.5, 73.8, 76.3, 76.6, 81.6, 103.0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N</w:t>
      </w:r>
      <w:r>
        <w:rPr>
          <w:b/>
          <w:sz w:val="22"/>
        </w:rPr>
        <w:t>-[3-(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propyl]-</w:t>
      </w:r>
      <w:r>
        <w:rPr>
          <w:b/>
          <w:i/>
          <w:sz w:val="22"/>
        </w:rPr>
        <w:t>N</w:t>
      </w:r>
      <w:r>
        <w:rPr>
          <w:b/>
          <w:sz w:val="22"/>
        </w:rPr>
        <w:t>-methylaminomethylferrocene  11b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60 (OH), 2880, 1450, 1378, 1100, 1080, 1040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) 27.2, 41.3, 52.9, 56.5, 61.5, 69.0, 69.2, 69.5, 70.3, 71.4, 73.8, 76.5, 76.6, 81.9, 103.1. 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5-(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oxy)pentyl]-</w:t>
      </w:r>
      <w:r>
        <w:rPr>
          <w:b/>
          <w:i/>
          <w:sz w:val="22"/>
        </w:rPr>
        <w:t>N</w:t>
      </w:r>
      <w:r>
        <w:rPr>
          <w:b/>
          <w:sz w:val="22"/>
        </w:rPr>
        <w:t>-methylaminomethylferrocene</w:t>
      </w:r>
      <w:r>
        <w:rPr>
          <w:sz w:val="22"/>
        </w:rPr>
        <w:t xml:space="preserve"> </w:t>
      </w:r>
      <w:r>
        <w:rPr>
          <w:b/>
          <w:sz w:val="22"/>
        </w:rPr>
        <w:t xml:space="preserve"> 11c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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KBr) 3380 (OH), 2937, 1468, 1378, 1161, 1078, 1040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D</w:t>
      </w:r>
      <w:r>
        <w:rPr>
          <w:sz w:val="22"/>
          <w:vertAlign w:val="subscript"/>
        </w:rPr>
        <w:t>2</w:t>
      </w:r>
      <w:r>
        <w:rPr>
          <w:sz w:val="22"/>
        </w:rPr>
        <w:t>O) 24.2, 26.9, 29.7, 41.5, 56.2, 56.6, 61.5, 68.9, 69.4, 70.3,70.7, 71.3, 73.8, 76.6, 81.9, 103.1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</w:rPr>
        <w:t xml:space="preserve">Bisferrocene 18    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 (CDCl</w:t>
      </w:r>
      <w:r>
        <w:rPr>
          <w:sz w:val="22"/>
          <w:vertAlign w:val="subscript"/>
        </w:rPr>
        <w:t>3</w:t>
      </w:r>
      <w:r>
        <w:rPr>
          <w:sz w:val="22"/>
        </w:rPr>
        <w:t>) 29.7, 52.8, 68.2, 68.3, 68.6, 69.2, 70.5, 70.6, 73.5, 74.86, 74.91, 75.1, 75.3, 77.3, 84.9, 103.4, 127.5, 127.6, 127.7, 127.8, 128.0, 128.4, 138.1, 138.2, 139.1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Preparation of </w:t>
      </w:r>
      <w:r>
        <w:rPr>
          <w:b/>
          <w:i/>
          <w:sz w:val="22"/>
        </w:rPr>
        <w:t>N-</w:t>
      </w:r>
      <w:r>
        <w:rPr>
          <w:b/>
          <w:sz w:val="22"/>
        </w:rPr>
        <w:t xml:space="preserve">(2-hydroxyethyl) </w:t>
      </w:r>
      <w:r>
        <w:rPr>
          <w:b/>
          <w:i/>
          <w:sz w:val="22"/>
        </w:rPr>
        <w:t>N</w:t>
      </w:r>
      <w:r>
        <w:rPr>
          <w:b/>
          <w:sz w:val="22"/>
        </w:rPr>
        <w:t>-methyl aminomethylferrocene  21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NaCl) 3159 (OH); 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41.0, 57.1, 57.5, 58.2, 68.2, 68.5, 70.2, 82.2.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ation of ferrocenylamine-glucose conjugate (22)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>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NaCl) 1755 ( ester CO), 1367, 1228, 1040.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0.6, 20.7, 20.8, 41.7, 54.9, 57.7, 61.9, 67.2, 68.3, 68.57, 68.61, 68.65, 68.70, 70.38, 70.44, 71.2, 71.9, 72.8, 80.3, 100.6, 169.4, 170.2, 170.7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eastAsia="Times" w:cs="Times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1:37:00Z</dcterms:created>
  <dc:creator>Chemistry Department</dc:creator>
  <dc:description/>
  <dc:language>en-US</dc:language>
  <cp:lastModifiedBy>LANEJ</cp:lastModifiedBy>
  <cp:lastPrinted>2000-02-15T16:30:00Z</cp:lastPrinted>
  <dcterms:modified xsi:type="dcterms:W3CDTF">2000-03-08T11:37:00Z</dcterms:modified>
  <cp:revision>2</cp:revision>
  <dc:subject/>
  <dc:title>Ferrocenylamine–Carbohydrate Congugates: The Synthesis Of Water Soluble O-Glycosides Of N-(Hydroxyalkyl)Aminomethylferrocenes</dc:title>
</cp:coreProperties>
</file>