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1085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9pt;margin-top:-8.55pt;width:481.1pt;height:28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9324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S1. Negative ion ESMS of </w:t>
      </w:r>
      <w:r>
        <w:rPr>
          <w:b/>
        </w:rPr>
        <w:t>1</w:t>
      </w:r>
      <w:r>
        <w:rPr/>
        <w:t>. Solvent: H</w:t>
      </w:r>
      <w:r>
        <w:rPr>
          <w:vertAlign w:val="subscript"/>
        </w:rPr>
        <w:t>2</w:t>
      </w:r>
      <w:r>
        <w:rPr/>
        <w:t>O; mobile phase 1/1 CH</w:t>
      </w:r>
      <w:r>
        <w:rPr>
          <w:vertAlign w:val="subscript"/>
        </w:rPr>
        <w:t>3</w:t>
      </w:r>
      <w:r>
        <w:rPr/>
        <w:t>CN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140" w:dyaOrig="6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7pt;margin-top:-9.7pt;width:207pt;height:32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133128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S2</w:t>
      </w:r>
      <w:r>
        <w:rPr/>
        <w:t xml:space="preserve">. Negative ion ESMS of </w:t>
      </w:r>
      <w:r>
        <w:rPr>
          <w:b/>
        </w:rPr>
        <w:t>1</w:t>
      </w:r>
      <w:r>
        <w:rPr/>
        <w:t xml:space="preserve">. Magnification of the peaks at </w:t>
      </w:r>
      <w:r>
        <w:rPr>
          <w:i/>
        </w:rPr>
        <w:t>m/z</w:t>
      </w:r>
      <w:r>
        <w:rPr/>
        <w:t xml:space="preserve"> range 534-559 and calculated isotope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1115" w:dyaOrig="6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.35pt;margin-top:-11.35pt;width:491.85pt;height:29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448714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S3</w:t>
      </w:r>
      <w:r>
        <w:rPr/>
        <w:t xml:space="preserve">. Negative ion ESMS of </w:t>
      </w:r>
      <w:r>
        <w:rPr>
          <w:b/>
        </w:rPr>
        <w:t>2</w:t>
      </w:r>
      <w:r>
        <w:rPr/>
        <w:t>. Solvent: H</w:t>
      </w:r>
      <w:r>
        <w:rPr>
          <w:vertAlign w:val="subscript"/>
        </w:rPr>
        <w:t>2</w:t>
      </w:r>
      <w:r>
        <w:rPr/>
        <w:t>O; mobile phase 1/1 CH</w:t>
      </w:r>
      <w:r>
        <w:rPr>
          <w:vertAlign w:val="subscript"/>
        </w:rPr>
        <w:t>3</w:t>
      </w:r>
      <w:r>
        <w:rPr/>
        <w:t>CN/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S1.  Atomic coordinates ( x 10</w:t>
      </w:r>
      <w:r>
        <w:rPr>
          <w:vertAlign w:val="superscript"/>
        </w:rPr>
        <w:t>4</w:t>
      </w:r>
      <w:r>
        <w:rPr/>
        <w:t xml:space="preserve">) and equivalent isotrop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</w:rPr>
        <w:t>1</w:t>
      </w:r>
      <w:r>
        <w:rPr/>
        <w:t xml:space="preserve">.    U(eq) is defin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one third of the trace of the orthogonalized Uij tenso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x             y             z      U(eq)* or 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           1485(1)       1002(1)       1184(1)       21(1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(1)         2980(2)        412(1)       -124(1)       21(1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(2)         2886(2)        225(1)       2372(1)       23(1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(3)         2329(2)       2777(1)       1088(1)       20(1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            3350(6)       1211(4)       1195(3)       18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1)         1651(5)        546(4)         74(3)       26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2)         3382(5)       -488(3)        143(3)       29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3)         3308(6)        560(4)       -901(3)       38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4)         1683(5)        197(4)       1968(3)       34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5)         2884(6)        909(4)       2979(3)       36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6)         3284(5)       -611(4)       2668(3)       31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7)         1305(5)       2196(3)        856(3)       26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8)         1842(5)       3326(4)       1735(3)       29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9)         2871(5)       3306(4)        494(3)       28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           -256(5)        786(4)       1185(3)       34(2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1)         3836(8)       1144(5)        429(4)       19(2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2)         3936(8)        586(5)       1693(5)       22(2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3)         3484(8)       2082(5)       1487(4)       19(2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4)         -535(6)       6347(3)       6070(4)       47(3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5)        -1115(5)       6845(4)       6591(4)       66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6)         -676(6)       7648(4)       6746(4)       59(3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7)          343(7)       7953(3)       6380(4)       62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8)          924(5)       7455(4)       5859(3)       51(3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(1)          485(6)       6652(4)       5704(3)       41(2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able S4.   Bond lengths [Å] and angles [deg] for </w:t>
      </w:r>
      <w:r>
        <w:rPr>
          <w:b/>
        </w:rPr>
        <w:t>1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4)                       1.928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W                         1.943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7)                       1.994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N                          2.074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1)                       2.156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3)                     1.481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1)                     1.519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2)                     1.570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C(1)                     1.802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6)                     1.497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4)                     1.513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5)                     1.551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C(2)                     1.786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9)                     1.493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7)                     1.515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8)                     1.560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C(3)                     1.831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(3)                        1.487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(2)                        1.490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(1)                        1.500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)-C(5)    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)-N(1)    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)-C(6)    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)-C(7)    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7)-C(8)    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8)-N(1)                     1.39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Cu-OW                   89.6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Cu-O(7)                149.5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W-Cu-O(7)                   94.0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Cu-N                    89.3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W-Cu-N                     178.9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Cu-N                    87.1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Cu-O(1)                117.7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W-Cu-O(1)                   91.4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Cu-O(1)                 92.5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u-O(1)                    88.8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P(1)-O(1)              116.0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P(1)-O(2)              111.9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P(1)-O(2)              108.9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P(1)-C(1)              107.8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P(1)-C(1)              106.2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2)-P(1)-C(1)              105.3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6)-P(2)-O(4)              113.9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6)-P(2)-O(5)              111.2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P(2)-O(5)              111.6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6)-P(2)-C(2)              110.2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P(2)-C(2)              103.7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5)-P(2)-C(2)              105.8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9)-P(3)-O(7)              115.8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9)-P(3)-O(8)              111.9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P(3)-O(8)              107.2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9)-P(3)-C(3)              110.5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P(3)-C(3)              105.1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8)-P(3)-C(3)              105.8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)-N-C(2)                 110.9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)-N-C(1)                 111.3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)-N-C(1)                 111.4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)-N-Cu                   104.5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)-N-Cu                   109.1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)-N-Cu                   109.3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1)-Cu                110.6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4)-Cu                116.1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7)-Cu                114.8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(1)-P(1)                 112.4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(2)-P(2)                 110.8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-C(3)-P(3)                 110.3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)-C(4)-N(1)      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)-C(5)-C(4)      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)-C(6)-C(7)      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8)-C(7)-C(6)      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7)-C(8)-N(1)      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8)-N(1)-C(4)              120.0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ble S2.   An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</w:rPr>
        <w:t>1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nisotropic displacement factor exponent takes the form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h</w:t>
      </w:r>
      <w:r>
        <w:rPr>
          <w:vertAlign w:val="superscript"/>
        </w:rPr>
        <w:t>2</w:t>
      </w:r>
      <w:r>
        <w:rPr/>
        <w:t xml:space="preserve"> a*</w:t>
      </w:r>
      <w:r>
        <w:rPr>
          <w:vertAlign w:val="superscript"/>
        </w:rPr>
        <w:t>2</w:t>
      </w:r>
      <w:r>
        <w:rPr/>
        <w:t xml:space="preserve"> U11 + ... + 2 h k a* b* U12 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11        U22        U33        U23        U13        U1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u       19(1)      22(1)      22(1)       3(1)      -1(1)      -1(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(1)     24(1)      23(1)      16(1)      -4(1)      -2(1)       2(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(2)     23(1)      25(1)      20(1)       7(1)      -2(1)      -2(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(3)     23(1)      15(1)      24(1)      -1(1)      -2(1)      -1(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        22(4)      18(4)      12(4)       1(3)       2(3)       4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1)     25(4)      27(3)      25(3)      -6(3)      -6(3)       5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2)     35(4)      21(3)      32(4)      -3(3)      -6(3)       9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3)     44(4)      52(4)      17(3)       0(3)       2(3)      -6(4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4)     23(4)      37(4)      41(4)      20(3)      -7(3)      -8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5)     53(5)      25(4)      30(4)      -5(3)       4(3)      -8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6)     36(4)      26(3)      31(4)      14(3)      -1(3)       1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7)     24(3)      14(3)      39(4)      -2(3)      -9(3)       3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8)     28(4)      29(4)      31(4)     -11(3)      10(3)       3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9)     33(4)      20(3)      31(4)       8(3)       2(3)      -1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W       20(3)      44(4)      37(4)      13(4)       2(3)      -4(3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ble S3.   Hydrogen coordinates ( x 10</w:t>
      </w:r>
      <w:r>
        <w:rPr>
          <w:vertAlign w:val="superscript"/>
        </w:rPr>
        <w:t>4</w:t>
      </w:r>
      <w:r>
        <w:rPr/>
        <w:t xml:space="preserve">) and isotrop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</w:rPr>
        <w:t>1</w:t>
      </w:r>
      <w:r>
        <w:rPr/>
        <w:t xml:space="preserve">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11)        4679(8)        962(5)        448(4)       2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12)        3815(8)       1696(5)        200(4)       2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1)        4633(8)        843(5)       1931(5)       26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2)        4226(8)        109(5)       1408(5)       26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1)        4289(8)       2295(5)       1371(4)       2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2)        3398(8)       2075(5)       2016(4)       2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4)         -828(6)       5809(3)       5967(4)       56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5)        -1797(7)       6641(6)       6836(5)       79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6)        -1064(9)       7982(6)       7095(5)       71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7)          637(9)       8491(4)       6483(6)       74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(8)         1605(7)       7659(6)       5614(5)       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N)          838(7)       6346(5)       5385(4)       51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  <w:t xml:space="preserve">Table S5.   Bond lengths [Å] and angles [deg]for </w:t>
      </w:r>
      <w:r>
        <w:rPr>
          <w:b/>
        </w:rPr>
        <w:t>2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3)                       1.982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1)                       1.979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N(2)                       1.983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N(1)                       2.093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2)#1                     2.336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u-O(5)                       2.450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2)                     1.487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1)                     1.511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C(1,1)                   1.795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C(1)                     1.858(1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4)                     1.516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3)                     1.515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C(1,2)                   1.765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C(2)                     1.813(11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5)                     1.466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6)                     1.562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C(1,3)                   1.779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(3)-C(3)                     1.836(1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(2)                     1.434(1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(1)                     1.508(1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(3)                     1.538(1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(4)                     1.30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(8)                     1.36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)-C(5)                     1.39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)-C(6)                     1.33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)-C(7)                     1.28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7)-C(8)                     1.42(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1)-C(3,1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1)-C(1,1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1)-C(4,1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1)-C(5,1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,1)-C(6,1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1)-C(1,1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2)-C(3,2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2)-C(1,2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2)-C(4,2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2)-C(5,2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,2)-C(6,2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2)-C(1,2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3)-C(3,3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3)-C(1,3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3)-C(4,3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3)-C(5,3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,3)-C(6,3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3)-C(1,3)                 1.3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C(9)                     1.26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9)-C(11)                    1.31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9)-C(10)                    1.50(5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Cu-O(1)                173.8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Cu-N(2)                 92.9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Cu-N(2)                 93.2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Cu-N(1)                 87.0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Cu-N(1)                 86.9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u-N(1)                178.9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Cu-O(2)#1               87.0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Cu-O(2)#1               92.0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u-O(2)#1               93.4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u-O(2)#1               87.7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Cu-O(5)                 87.6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Cu-O(5)                 92.6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u-O(5)                 94.2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u-O(5)                 84.8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2)#1-Cu-O(5)              170.9(3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2)-P(1)-O(1)              118.1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2)-P(1)-C(1,1)            107.8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P(1)-C(1,1)            107.9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2)-P(1)-C(1)              109.4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1)-P(1)-C(1)              104.0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,1)-P(1)-C(1)            109.4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P(2)-O(3)              116.1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P(2)-C(1,2)            109.2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P(2)-C(1,2)            110.0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4)-P(2)-C(2)              111.1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3)-P(2)-C(2)              103.6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,2)-P(2)-C(2)            106.3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5)-P(3)-O(6)              119.4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5)-P(3)-C(1,3)            111.8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6)-P(3)-C(1,3)            103.7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5)-P(3)-C(3)              108.0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6)-P(3)-C(3)              108.3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,3)-P(3)-C(3)            104.6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1)-Cu                117.7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1)-O(2)-Cu#1              147.3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2)-O(3)-Cu                118.1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(3)-O(5)-Cu                108.0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)-N(1)-C(1)              111.6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)-N(1)-C(3)              111.4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)-N(1)-C(3)              106.4(9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)-N(1)-Cu                108.9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)-N(1)-Cu                106.2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)-N(1)-Cu                112.2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(1)-P(1)              111.1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(2)-P(2)              111.7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1)-C(3)-P(3)              113.4(8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)-N(2)-C(8)              118.1(12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)-N(2)-Cu                123.5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8)-N(2)-Cu                118.4(10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(4)-C(5)              122.7(1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)-C(5)-C(4)              119.4(1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7)-C(6)-C(5)              118.9(1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)-C(7)-C(8)              122.9(1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(2)-C(8)-C(7)              117.5(1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1)-C(2,1)-C(1,1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1)-C(3,1)-C(4,1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5,1)-C(4,1)-C(3,1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1)-C(5,1)-C(6,1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,1)-C(6,1)-C(5,1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1)-C(1,1)-C(2,1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1)-C(1,1)-P(1)          120.2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1)-C(1,1)-P(1)          119.6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2)-C(2,2)-C(1,2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2)-C(3,2)-C(2,2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2)-C(4,2)-C(5,2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2)-C(5,2)-C(6,2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,2)-C(6,2)-C(5,2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2)-C(1,2)-C(2,2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2)-C(1,2)-P(2)          118.7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2)-C(1,2)-P(2)          121.2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3)-C(2,3)-C(1,3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3)-C(3,3)-C(2,3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3,3)-C(4,3)-C(5,3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4,3)-C(5,3)-C(6,3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,3)-C(6,3)-C(5,3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3)-C(1,3)-C(2,3)        120.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6,3)-C(1,3)-P(3)          123.4(6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2,3)-C(1,3)-P(3)          116.7(7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C(9)-C(11)             121(5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(7)-C(9)-C(10)             115(4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(11)-C(9)-C(10)            110(5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ymmetry transformations used to generate equivalent atoms: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#1 -x+1,-y+2,-z+2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ble  S6 . Atomic coordinates ( x 10</w:t>
      </w:r>
      <w:r>
        <w:rPr>
          <w:vertAlign w:val="superscript"/>
        </w:rPr>
        <w:t>4</w:t>
      </w:r>
      <w:r>
        <w:rPr/>
        <w:t xml:space="preserve">) and equivalent isotrop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</w:rPr>
        <w:t>2</w:t>
      </w:r>
      <w:r>
        <w:rPr/>
        <w:t xml:space="preserve">.    U(eq) is defin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one third of the trace of the orthogonalized Uij tensor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x             y             z        U(eq)* or U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u           7090(2)       8532(2)       9268(1)       37(1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(1)         6048(4)      11000(3)       9570(3)       37(1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(2)         6158(4)       8549(4)       7292(3)       43(1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(3)         8735(4)       9568(4)       7359(4)       53(1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(1)         7123(8)       9586(7)       9984(7)       44(3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(2)         5012(8)      11302(8)      10266(7)       48(3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(3)         6933(8)       7664(7)       8417(7)       43(3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(4)         6968(10)      8566(9)       6370(7)       60(3)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(5)         9126(8)       8536(8)       8483(8)       55(3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(6)         8694(9)       9176(10)      6447(8)       70(3)*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(1)         6112(10)     10353(9)       7891(8)       32(3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1)         5240(12)     11343(12)      8286(10)      39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2)         5339(12)     10191(11)      7234(10)      37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3)         7089(12)     10888(12)      7255(11)      48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(2)         8047(10)      6804(10)     10561(8)       41(3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4)         8312(14)      6705(14)     11496(12)      58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5)         8987(14)      5483(15)     12397(13)      73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6)         9459(15)      4365(16)     12295(13)      72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7)         9245(15)      4440(16)     11376(13)      77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(8)         8469(15)      5661(15)     10465(13)      74(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1,1)       6848(8)      12074(8)       9290(7)       31(3)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2,1)       8232(8)      11545(7)       9394(7)       54(4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3,1)       8863(7)      12349(10)      9259(8)       79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4,1)       8110(10)     13680(10)      9020(8)       83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5,1)       6726(10)     14209(7)       8916(8)       97(6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6,1)       6095(7)      13406(9)       9051(8)       84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(1,2)       4876(8)       8121(9)       7172(9)       49(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2,2)       4230(10)      7661(10)      8045(7)       71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3,2)       3198(10)      7368(10)      7919(8)       84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4,2)       2811(9)       7534(11)      6920(11)     102(6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5,2)       3457(12)      7994(12)      6048(8)      126(7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6,2)       4489(11)      8288(10)      6174(7)       99(6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(1,3)       9804(8)      10379(9)       6960(8)       52(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2,3)      10485(10)     10340(9)       7777(6)       77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3,3)      11339(9)      10950(10)      7529(8)       84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4,3)      11512(9)      11601(9)       6462(9)       82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5,3)      10831(10)     11640(9)       5645(6)       79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6,3)       9977(9)      11029(10)      5894(7)       73(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(7)         3643(20)      3680(20)      5535(17)     193(8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9)         2876(45)      4708(45)      4731(37)     241(18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10)        2110(35)      4469(33)      4069(29)     238(15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(11)        3248(47)      5636(50)      4104(40)     343(26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ble S7.   An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</w:rPr>
        <w:t>2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nisotropic displacement factor exponent takes the form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h</w:t>
      </w:r>
      <w:r>
        <w:rPr>
          <w:vertAlign w:val="superscript"/>
        </w:rPr>
        <w:t>2</w:t>
      </w:r>
      <w:r>
        <w:rPr/>
        <w:t xml:space="preserve"> a*</w:t>
      </w:r>
      <w:r>
        <w:rPr>
          <w:vertAlign w:val="superscript"/>
        </w:rPr>
        <w:t>2</w:t>
      </w:r>
      <w:r>
        <w:rPr/>
        <w:t xml:space="preserve"> U11 + ... + 2 h k a* b* U12 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11        U22        U33        U23        U13        U12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u       44(1)      26(1)      36(1)     -14(1)       1(1)     -11(1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(1)     37(2)      32(2)      40(3)     -16(2)       5(2)     -13(2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(2)     52(3)      39(2)      43(3)     -22(2)       2(2)     -20(2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(3)     44(3)      46(3)      64(3)     -28(3)       8(2)     -13(2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1)     49(6)      27(5)      45(6)     -11(5)      -3(5)     -11(5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2)     53(6)      58(6)      54(6)     -35(5)      26(5)     -34(5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3)     50(6)      26(5)      46(7)     -17(5)      -1(5)      -9(5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4)     89(8)      94(8)      40(6)     -51(6)      32(6)     -58(6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5)     48(6)      40(6)      55(7)     -11(6)      -4(5)      -9(5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(6)     70(7)      82(8)      75(8)     -54(7)      21(6)     -30(6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ble S8.   Hydrogen coordinates ( x 10</w:t>
      </w:r>
      <w:r>
        <w:rPr>
          <w:vertAlign w:val="superscript"/>
        </w:rPr>
        <w:t>4</w:t>
      </w:r>
      <w:r>
        <w:rPr/>
        <w:t xml:space="preserve">) and isotrop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</w:rPr>
        <w:t>2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11)        4391(12)     11295(12)      8395(10)      47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12)        5066(12)     12238(12)      7745(10)      47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1)        5196(12)     10863(11)      6493(10)      45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2)        4473(12)     10325(11)      7476(10)      45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1)        7200(12)     11449(12)      7519(11)      57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2)        6706(12)     11441(12)      6502(11)      57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4)         8040(14)      7483(14)     11565(12)      70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5)         9106(14)      5449(15)     13063(13)      88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6)         9938(15)      3543(16)     12883(13)      87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7)         9613(15)      3660(16)     11302(13)      9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8)         8256(15)      5678(15)      9825(13)      89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,1)       8736(8)      10654(7)       9554(7)       65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,1)       9789(7)      11995(14)      9328(12)      95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4,1)       8532(14)     14218(13)      8929(12)      99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5,1)       6222(14)     15100(8)       8756(12)     117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6,1)       5169(7)      13760(13)      8981(12)     101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,2)       4489(10)      7550(10)      8713(7)       86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,2)       2766(14)      7060(14)      8502(11)     101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4,2)       2120(12)      7338(15)      6836(15)     122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5,2)       3198(17)      8106(17)      5380(9)      152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6,2)       4921(15)      8595(14)      5590(9)      119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2,3)      10369(10)      9905(9)       8491(6)       92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3,3)      11794(13)     10924(15)      8076(10)     100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4,3)      12083(12)     12009(13)      6296(13)      98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5,3)      10946(14)     12075(13)      4931(7)       95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6,3)       9521(13)     11055(14)      5347(9)       88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2438" w:right="19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  <w:sz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04:00Z</dcterms:created>
  <dc:creator>Teresa Weston</dc:creator>
  <dc:description/>
  <dc:language>en-US</dc:language>
  <cp:lastModifiedBy>Steven Evans</cp:lastModifiedBy>
  <cp:lastPrinted>2000-04-11T18:00:00Z</cp:lastPrinted>
  <dcterms:modified xsi:type="dcterms:W3CDTF">2000-11-23T11:04:00Z</dcterms:modified>
  <cp:revision>2</cp:revision>
  <dc:subject/>
  <dc:title>ESMS Spectra of [(H3L)Cu(Hxo)](Hyp) (1)</dc:title>
</cp:coreProperties>
</file>