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**Supplementary material**</w:t>
      </w:r>
    </w:p>
    <w:p>
      <w:pPr>
        <w:pStyle w:val="Normal"/>
        <w:spacing w:lineRule="auto" w:line="360"/>
        <w:jc w:val="both"/>
        <w:rPr/>
      </w:pPr>
      <w:r>
        <w:rPr/>
        <w:t>Main least-squares planes with atoms deviation for [Hg(bpy)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2</w:t>
      </w:r>
      <w:r>
        <w:rPr/>
        <w:t>psgly-N,O)]·0.5H</w:t>
      </w:r>
      <w:r>
        <w:rPr>
          <w:vertAlign w:val="subscript"/>
        </w:rPr>
        <w:t>2</w:t>
      </w:r>
      <w:r>
        <w:rPr/>
        <w:t>O from (Å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Equation: -0.863x - 0.201y - 0.464z = -4.395</w: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(1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(3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(1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(2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g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3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Equation: -0.843x - 0.364y - 0.395z = -4.493</w: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(1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2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3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4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1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5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Equation: -0.608x -0.196y - 0.769z = -5.473</w: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(2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3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6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7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8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9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0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0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Equation: 0.054x + 0.678y - 0.733z = -4.611</w: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(3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1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2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2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3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3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3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4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5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Equation: 0.027x + 0.655y - 0.755z = -4.814</w: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(4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6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7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3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8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3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19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0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0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Equation: -0.200x + 0.877y - 0.437z = -3.329</w: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3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3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4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5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4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6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7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0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8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Equation: 0.740x + 0.542y - 0.399z = 2.258</w: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(28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(6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.03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(5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(6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hedral angles between planes: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80"/>
      </w:tblGrid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ne-plan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gle</w:t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4</w:t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5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04:00Z</dcterms:created>
  <dc:creator>Steven Evans</dc:creator>
  <dc:description/>
  <dc:language>en-US</dc:language>
  <cp:lastModifiedBy>Steven Evans</cp:lastModifiedBy>
  <dcterms:modified xsi:type="dcterms:W3CDTF">2001-03-08T14:10:00Z</dcterms:modified>
  <cp:revision>1</cp:revision>
  <dc:subject/>
  <dc:title>**Supplementary material**</dc:title>
</cp:coreProperties>
</file>